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INICIO DE LA SESIÓN ORDINARIA NÚMERO DOS DE LA HONORABLE ASAMBLEA NACIONAL, CELEBRADA EL DÍA VEINTINUEVE DE ABRIL DEL 2009, CON CITA PARA LAS NUEVE DE LA MAÑANA. (VIGÉSIMA QUINTA LEGISLATURA).</w:t>
      </w:r>
    </w:p>
    <w:p>
      <w:pPr>
        <w:pStyle w:val="Normal"/>
        <w:tabs>
          <w:tab w:val="clear" w:pos="708"/>
          <w:tab w:val="left" w:pos="0" w:leader="none"/>
          <w:tab w:val="left" w:pos="1134"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sz w:val="20"/>
          <w:szCs w:val="20"/>
          <w:u w:val="single"/>
        </w:rPr>
      </w:pPr>
      <w:r>
        <w:rPr>
          <w:rFonts w:cs="Arial" w:ascii="Arial" w:hAnsi="Arial"/>
          <w:b/>
          <w:bCs/>
          <w:sz w:val="20"/>
          <w:szCs w:val="20"/>
          <w:u w:val="single"/>
        </w:rPr>
        <w:t>PRESIDENTE RENÉ NÚÑEZ TÉLLEZ:</w:t>
      </w:r>
    </w:p>
    <w:p>
      <w:pPr>
        <w:pStyle w:val="Normal"/>
        <w:tabs>
          <w:tab w:val="clear" w:pos="708"/>
          <w:tab w:val="left" w:pos="0" w:leader="none"/>
          <w:tab w:val="left" w:pos="1134" w:leader="none"/>
        </w:tabs>
        <w:autoSpaceDE w:val="false"/>
        <w:spacing w:lineRule="atLeast" w:line="24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 xml:space="preserve">Faltando exactamente tres minutos para las diez de la mañana, le pedimos a la Segunda Secretaria verifique el quórum, porque el primero no se oficializó. </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134" w:leader="none"/>
        </w:tabs>
        <w:autoSpaceDE w:val="false"/>
        <w:spacing w:lineRule="atLeast" w:line="240"/>
        <w:jc w:val="both"/>
        <w:rPr/>
      </w:pPr>
      <w:r>
        <w:rPr>
          <w:rFonts w:cs="Arial" w:ascii="Arial" w:hAnsi="Arial"/>
          <w:b/>
          <w:bCs/>
          <w:sz w:val="20"/>
          <w:szCs w:val="20"/>
          <w:u w:val="single"/>
        </w:rPr>
        <w:t>SEGUNDA SECRETARIA ALBA PALACIOS BENAVÍDEZ:</w:t>
      </w:r>
      <w:r>
        <w:rPr>
          <w:rFonts w:cs="Arial" w:ascii="Arial" w:hAnsi="Arial"/>
          <w:b/>
          <w:bCs/>
          <w:sz w:val="20"/>
          <w:szCs w:val="20"/>
        </w:rPr>
        <w:t xml:space="preserve"> </w:t>
      </w:r>
    </w:p>
    <w:p>
      <w:pPr>
        <w:pStyle w:val="Normal"/>
        <w:tabs>
          <w:tab w:val="clear" w:pos="708"/>
          <w:tab w:val="left" w:pos="0" w:leader="none"/>
          <w:tab w:val="left" w:pos="1134"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DOUGLAS ALEMÁN BENAVÍDEZ</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MYRIAM AUXILIADORA ARGÜELLO MORALES</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GLADIS DE LOS ÁNGELES BÁEZ ÁLVAREZ</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EVERTZ CÁRCAMO NARVÁEZ</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CÉSAR CASTELLANOS MATUTE</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EDWIN RAMÓN CASTRO RIVERA</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IRMA DE JESÚS DÁVILA LAZO</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LORIA RAQUEL DIXON BRAUTIGAM</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JOSÉ ESCOBAR THOMPSON</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JOSÉ SANTOS FIGUEROA AGUILAR</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ÉLIDA MARÍA GALEANO CORNEJO</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CARLOS SALOMÓN GARCÍA BONILLA</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DORIS ZULEMA GARCÍA CANALES</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ERNESTO MARCELINO GARCÍA QUIROZ</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MARTHA MARINA GONZÁLEZ DÁVILA</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JUAN MANUEL GONZÁLEZ HENRÍQUEZ</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WÁLMARO ANTONIO GUTIÉRREZ MERCADO</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VENANCIA DEL CARMEN IBARRA SILVA</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ODELL ÁNGEL ÍNCER BARQUERO</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AGUSTÍN ARMANDO JARQUÍN ANAYA</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FRANCISCO JAVIER JARQUÍN URBINA</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MARÍA MARGARITA LÓPEZ BLANDÓN</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RAMÓN ANTONIO MACÍAS LUNA</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JENNY AZUCENA MARTÍNEZ GÓMEZ</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LÉSTER MARTÍNEZ HUETE</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JASSER ENRIQUE MARTÍNEZ MONTOYA</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JOSÉ ANTONIO MARTÍNEZ NARVÁEZ</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ABSALÓN MARTÍNEZ NAVAS</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MARÍA LYDIA MEJÍA MENESES</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IRIS MARINA MONTENEGRO BLANDÓN</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RAMÓN ELISEO NÚÑEZ HERNÁNDEZ</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SANTOS RENÉ NÚÑEZ TÉLLEZ</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OLGA XOCHILT OCAMPO ROCHA</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CARLOS FERNANDO OLIVAS MONTIEL</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GUILLERMO ANTONIO OSORNO MOLINA</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ALBA AZUCENA PALACIOS BENAVÍDEZ</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GUSTAVO EDUARDO PORRAS CORTÉS</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BROOKLYN RIVERA BRYAN</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FILIBERTO JACINTO RODRÍGUEZ LÓPEZ</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ALEJANDRO DEL CARMEN RUIZ JIRÓN</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NERY NELSON SÁNCHEZ LAZO</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lang w:val="pt-BR"/>
        </w:rPr>
      </w:pPr>
      <w:r>
        <w:rPr>
          <w:rFonts w:cs="Arial" w:ascii="Arial" w:hAnsi="Arial"/>
          <w:sz w:val="20"/>
          <w:szCs w:val="20"/>
          <w:lang w:val="pt-BR"/>
        </w:rPr>
        <w:t>JOSÉ RAMÓN SARRIA MORALES</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lang w:val="pt-BR"/>
        </w:rPr>
      </w:pPr>
      <w:r>
        <w:rPr>
          <w:rFonts w:cs="Arial" w:ascii="Arial" w:hAnsi="Arial"/>
          <w:sz w:val="20"/>
          <w:szCs w:val="20"/>
          <w:lang w:val="pt-BR"/>
        </w:rPr>
        <w:t>RAMIRO SILVA GUTIÉRREZ</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lang w:val="pt-BR"/>
        </w:rPr>
      </w:pPr>
      <w:r>
        <w:rPr>
          <w:rFonts w:cs="Arial" w:ascii="Arial" w:hAnsi="Arial"/>
          <w:sz w:val="20"/>
          <w:szCs w:val="20"/>
          <w:lang w:val="pt-BR"/>
        </w:rPr>
        <w:t>NÁSSER SEBASTIÁN SILWANY BÁEZ</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lang w:val="pt-BR"/>
        </w:rPr>
      </w:pPr>
      <w:r>
        <w:rPr>
          <w:rFonts w:cs="Arial" w:ascii="Arial" w:hAnsi="Arial"/>
          <w:sz w:val="20"/>
          <w:szCs w:val="20"/>
          <w:lang w:val="pt-BR"/>
        </w:rPr>
        <w:t>IPÓLITO TÓRREZ PONCE</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lang w:val="pt-BR"/>
        </w:rPr>
      </w:pPr>
      <w:r>
        <w:rPr>
          <w:rFonts w:cs="Arial" w:ascii="Arial" w:hAnsi="Arial"/>
          <w:sz w:val="20"/>
          <w:szCs w:val="20"/>
          <w:lang w:val="pt-BR"/>
        </w:rPr>
        <w:t>JOSÉ RAMÓN VILLAGRA</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VLADIMIR SOMARRIBA GRANJA</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Buenos días, compañero Presidente, estamos 47 diputados y diputadas presentes, por tanto hay quórum de ley.</w:t>
      </w:r>
    </w:p>
    <w:p>
      <w:pPr>
        <w:pStyle w:val="Normal"/>
        <w:tabs>
          <w:tab w:val="clear" w:pos="708"/>
          <w:tab w:val="left" w:pos="0" w:leader="none"/>
          <w:tab w:val="left" w:pos="1134" w:leader="none"/>
        </w:tabs>
        <w:autoSpaceDE w:val="false"/>
        <w:spacing w:lineRule="atLeast" w:line="240"/>
        <w:jc w:val="both"/>
        <w:rPr>
          <w:rFonts w:ascii="Arial" w:hAnsi="Arial" w:cs="Arial"/>
          <w:b/>
          <w:b/>
          <w:bCs/>
          <w:sz w:val="20"/>
          <w:szCs w:val="20"/>
          <w:u w:val="single"/>
        </w:rPr>
      </w:pPr>
      <w:r>
        <w:rPr>
          <w:rFonts w:cs="Arial" w:ascii="Arial" w:hAnsi="Arial"/>
          <w:b/>
          <w:bCs/>
          <w:sz w:val="20"/>
          <w:szCs w:val="20"/>
          <w:u w:val="single"/>
        </w:rPr>
        <w:t>PRESIDENTE RENÉ NÚÑEZ TÉLLEZ:</w:t>
      </w:r>
    </w:p>
    <w:p>
      <w:pPr>
        <w:pStyle w:val="Normal"/>
        <w:tabs>
          <w:tab w:val="clear" w:pos="708"/>
          <w:tab w:val="left" w:pos="0" w:leader="none"/>
          <w:tab w:val="left" w:pos="1134" w:leader="none"/>
        </w:tabs>
        <w:autoSpaceDE w:val="false"/>
        <w:spacing w:lineRule="atLeast" w:line="24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Se abre la sesión.</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Notas del Himno Nacional.</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Vamos a iniciar el plenario con la aprobación del las Actas de la Tercera y Cuarta Sesión Ordinaria de la XXIV Legislatura. Por lo que, le daremos la palabra a nuestro Primer Secretario.</w:t>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sz w:val="20"/>
          <w:szCs w:val="20"/>
          <w:u w:val="single"/>
          <w:lang w:val="pt-BR"/>
        </w:rPr>
      </w:pPr>
      <w:r>
        <w:rPr>
          <w:rFonts w:cs="Arial" w:ascii="Arial" w:hAnsi="Arial"/>
          <w:b/>
          <w:bCs/>
          <w:sz w:val="20"/>
          <w:szCs w:val="20"/>
          <w:u w:val="single"/>
          <w:lang w:val="pt-BR"/>
        </w:rPr>
        <w:t>PRIMER SECRETARIO WILFREDO NAVARRO MOREIRA:</w:t>
      </w:r>
    </w:p>
    <w:p>
      <w:pPr>
        <w:pStyle w:val="Normal"/>
        <w:tabs>
          <w:tab w:val="clear" w:pos="708"/>
          <w:tab w:val="left" w:pos="0" w:leader="none"/>
          <w:tab w:val="left" w:pos="1134" w:leader="none"/>
        </w:tabs>
        <w:autoSpaceDE w:val="false"/>
        <w:spacing w:lineRule="atLeast" w:line="240"/>
        <w:jc w:val="both"/>
        <w:rPr>
          <w:rFonts w:ascii="Arial" w:hAnsi="Arial" w:cs="Arial"/>
          <w:b/>
          <w:b/>
          <w:bCs/>
          <w:sz w:val="20"/>
          <w:szCs w:val="20"/>
          <w:u w:val="single"/>
          <w:lang w:val="pt-BR"/>
        </w:rPr>
      </w:pPr>
      <w:r>
        <w:rPr>
          <w:rFonts w:cs="Arial" w:ascii="Arial" w:hAnsi="Arial"/>
          <w:b/>
          <w:bCs/>
          <w:sz w:val="20"/>
          <w:szCs w:val="20"/>
          <w:u w:val="single"/>
          <w:lang w:val="pt-BR"/>
        </w:rPr>
      </w:r>
    </w:p>
    <w:p>
      <w:pPr>
        <w:pStyle w:val="Normal"/>
        <w:tabs>
          <w:tab w:val="clear" w:pos="708"/>
          <w:tab w:val="left" w:pos="0" w:leader="none"/>
          <w:tab w:val="left" w:pos="1134" w:leader="none"/>
        </w:tabs>
        <w:autoSpaceDE w:val="false"/>
        <w:spacing w:lineRule="atLeast" w:line="240"/>
        <w:jc w:val="both"/>
        <w:rPr>
          <w:rFonts w:ascii="Arial" w:hAnsi="Arial" w:cs="Arial"/>
          <w:sz w:val="20"/>
          <w:szCs w:val="20"/>
        </w:rPr>
      </w:pPr>
      <w:r>
        <w:rPr>
          <w:rFonts w:cs="Arial" w:ascii="Arial" w:hAnsi="Arial"/>
          <w:sz w:val="20"/>
          <w:szCs w:val="20"/>
        </w:rPr>
        <w:t>Presidente, las Actas están en los documentos y en el CD que entregamos a los diputados, por lo que pediría que se dispense su lectura y continuemos con la Agenda.</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CTA NO. 003-2008</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Tercera Sesión Ordinaria de la veinticuatro Legislatura, celebrada los días: doce, trece, catorce, veintiséis de Agosto, nueve, diez, once, diecisiete, dieciocho, treinta de Septiembre, primero, dos de Octubre del año dos mil och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En la ciudad de Managua a las nueve treinta de la mañana del día doce de Agosto del año dos mil Ocho, la Asamblea Nacional instalada en su edificio Héroes y Mártires del veintidós de enero de mil novecientos setenta y seis, procedió a efectuar la Tercera Sesión Ordinaria de la Veinticuatro Legislatura con la siguiente Orden del dí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AGENDA BASE</w:t>
      </w:r>
    </w:p>
    <w:p>
      <w:pPr>
        <w:pStyle w:val="Normal"/>
        <w:autoSpaceDE w:val="false"/>
        <w:jc w:val="center"/>
        <w:rPr>
          <w:rFonts w:ascii="Arial" w:hAnsi="Arial" w:cs="Arial"/>
          <w:b/>
          <w:b/>
          <w:sz w:val="20"/>
          <w:szCs w:val="20"/>
        </w:rPr>
      </w:pPr>
      <w:r>
        <w:rPr>
          <w:rFonts w:cs="Arial" w:ascii="Arial" w:hAnsi="Arial"/>
          <w:b/>
          <w:sz w:val="20"/>
          <w:szCs w:val="20"/>
        </w:rPr>
      </w:r>
    </w:p>
    <w:tbl>
      <w:tblPr>
        <w:tblW w:w="4500" w:type="pct"/>
        <w:jc w:val="left"/>
        <w:tblInd w:w="-113" w:type="dxa"/>
        <w:tblLayout w:type="fixed"/>
        <w:tblCellMar>
          <w:top w:w="0" w:type="dxa"/>
          <w:left w:w="108" w:type="dxa"/>
          <w:bottom w:w="0" w:type="dxa"/>
          <w:right w:w="108" w:type="dxa"/>
        </w:tblCellMar>
      </w:tblPr>
      <w:tblGrid>
        <w:gridCol w:w="4908"/>
        <w:gridCol w:w="355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bCs/>
                <w:sz w:val="20"/>
                <w:szCs w:val="20"/>
              </w:rPr>
              <w:t> </w:t>
            </w:r>
            <w:r>
              <w:rPr>
                <w:rFonts w:cs="Arial" w:ascii="Arial" w:hAnsi="Arial"/>
                <w:b/>
                <w:bCs/>
                <w:sz w:val="20"/>
                <w:szCs w:val="20"/>
              </w:rPr>
              <w:t>Tercera Sesión  Ordinaria</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w:t>
            </w:r>
            <w:r>
              <w:rPr>
                <w:rFonts w:cs="Arial" w:ascii="Arial" w:hAnsi="Arial"/>
                <w:b/>
                <w:bCs/>
                <w:sz w:val="20"/>
                <w:szCs w:val="20"/>
              </w:rPr>
              <w:t>Legislatura No. XXIV</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bCs/>
                <w:sz w:val="20"/>
                <w:szCs w:val="20"/>
              </w:rPr>
              <w:t>Fecha : 12 de Agosto del 2008</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0"/>
                <w:szCs w:val="20"/>
              </w:rPr>
              <w:t>Hora: 9:00 a.m</w:t>
            </w:r>
            <w:r>
              <w:rPr>
                <w:rFonts w:cs="Arial" w:ascii="Arial" w:hAnsi="Arial"/>
                <w:sz w:val="20"/>
                <w:szCs w:val="20"/>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EN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357" w:hanging="357"/>
        <w:jc w:val="both"/>
        <w:rPr>
          <w:rFonts w:ascii="Arial" w:hAnsi="Arial" w:cs="Arial"/>
          <w:sz w:val="20"/>
          <w:szCs w:val="20"/>
        </w:rPr>
      </w:pPr>
      <w:r>
        <w:rPr>
          <w:rFonts w:cs="Arial" w:ascii="Arial" w:hAnsi="Arial"/>
          <w:b/>
          <w:bCs/>
          <w:sz w:val="20"/>
          <w:szCs w:val="20"/>
        </w:rPr>
        <w:t>Comprobación de quóru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357" w:hanging="357"/>
        <w:jc w:val="both"/>
        <w:rPr>
          <w:rFonts w:ascii="Arial" w:hAnsi="Arial" w:cs="Arial"/>
          <w:sz w:val="20"/>
          <w:szCs w:val="20"/>
        </w:rPr>
      </w:pPr>
      <w:r>
        <w:rPr>
          <w:rFonts w:cs="Arial" w:ascii="Arial" w:hAnsi="Arial"/>
          <w:b/>
          <w:bCs/>
          <w:sz w:val="20"/>
          <w:szCs w:val="20"/>
        </w:rPr>
        <w:t>Himno Naciona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357" w:hanging="357"/>
        <w:jc w:val="both"/>
        <w:rPr>
          <w:rFonts w:ascii="Arial" w:hAnsi="Arial" w:cs="Arial"/>
          <w:sz w:val="20"/>
          <w:szCs w:val="20"/>
        </w:rPr>
      </w:pPr>
      <w:r>
        <w:rPr>
          <w:rFonts w:cs="Arial" w:ascii="Arial" w:hAnsi="Arial"/>
          <w:b/>
          <w:bCs/>
          <w:sz w:val="20"/>
          <w:szCs w:val="20"/>
        </w:rPr>
        <w:t xml:space="preserve">Aprobación de las Actas de la Primera y Segunda Sesión Ordinaria de la XXIV Legislatura  </w:t>
      </w:r>
      <w:hyperlink r:id="rId2">
        <w:r>
          <w:rPr>
            <w:rStyle w:val="InternetLink"/>
            <w:rFonts w:cs="Arial" w:ascii="Arial" w:hAnsi="Arial"/>
            <w:b/>
            <w:bCs/>
            <w:sz w:val="20"/>
            <w:szCs w:val="20"/>
          </w:rPr>
          <w:t>ACTA 1</w:t>
        </w:r>
      </w:hyperlink>
      <w:r>
        <w:rPr>
          <w:rFonts w:cs="Arial" w:ascii="Arial" w:hAnsi="Arial"/>
          <w:b/>
          <w:bCs/>
          <w:sz w:val="20"/>
          <w:szCs w:val="20"/>
        </w:rPr>
        <w:t xml:space="preserve">  </w:t>
      </w:r>
      <w:hyperlink r:id="rId3">
        <w:r>
          <w:rPr>
            <w:rStyle w:val="InternetLink"/>
            <w:rFonts w:cs="Arial" w:ascii="Arial" w:hAnsi="Arial"/>
            <w:b/>
            <w:bCs/>
            <w:sz w:val="20"/>
            <w:szCs w:val="20"/>
          </w:rPr>
          <w:t>ACTA 2</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357" w:hanging="357"/>
        <w:jc w:val="both"/>
        <w:rPr>
          <w:rFonts w:ascii="Arial" w:hAnsi="Arial" w:cs="Arial"/>
          <w:sz w:val="20"/>
          <w:szCs w:val="20"/>
        </w:rPr>
      </w:pPr>
      <w:r>
        <w:rPr>
          <w:rFonts w:cs="Arial" w:ascii="Arial" w:hAnsi="Arial"/>
          <w:b/>
          <w:bCs/>
          <w:sz w:val="20"/>
          <w:szCs w:val="20"/>
        </w:rPr>
        <w:t>Previos (5 minutos para cada uno. El previo no produce debate)</w:t>
      </w:r>
    </w:p>
    <w:p>
      <w:pPr>
        <w:pStyle w:val="Normal"/>
        <w:spacing w:before="280" w:after="280"/>
        <w:rPr>
          <w:rFonts w:ascii="Arial" w:hAnsi="Arial" w:cs="Arial"/>
          <w:b/>
          <w:b/>
          <w:sz w:val="20"/>
          <w:szCs w:val="20"/>
          <w:shd w:fill="004E9B" w:val="clear"/>
        </w:rPr>
      </w:pPr>
      <w:r>
        <w:rPr>
          <w:rFonts w:cs="Arial" w:ascii="Arial" w:hAnsi="Arial"/>
          <w:b/>
          <w:sz w:val="20"/>
          <w:szCs w:val="20"/>
          <w:shd w:fill="004E9B" w:val="clear"/>
        </w:rPr>
      </w:r>
    </w:p>
    <w:p>
      <w:pPr>
        <w:pStyle w:val="Normal"/>
        <w:rPr>
          <w:rFonts w:ascii="Arial" w:hAnsi="Arial" w:cs="Arial"/>
          <w:b/>
          <w:b/>
          <w:sz w:val="20"/>
          <w:szCs w:val="20"/>
        </w:rPr>
      </w:pPr>
      <w:r>
        <w:rPr>
          <w:rFonts w:cs="Arial" w:ascii="Arial" w:hAnsi="Arial"/>
          <w:b/>
          <w:sz w:val="20"/>
          <w:szCs w:val="20"/>
          <w:shd w:fill="004E9B" w:val="clear"/>
        </w:rPr>
        <w:t> </w:t>
      </w:r>
      <w:r>
        <w:rPr>
          <w:rFonts w:cs="Arial" w:ascii="Arial" w:hAnsi="Arial"/>
          <w:b/>
          <w:bCs/>
          <w:sz w:val="20"/>
          <w:szCs w:val="20"/>
          <w:shd w:fill="004E9B" w:val="clear"/>
        </w:rPr>
        <w:t>I.</w:t>
      </w:r>
      <w:r>
        <w:rPr>
          <w:rFonts w:cs="Arial" w:ascii="Arial" w:hAnsi="Arial"/>
          <w:b/>
          <w:sz w:val="20"/>
          <w:szCs w:val="20"/>
          <w:shd w:fill="004E9B" w:val="clear"/>
        </w:rPr>
        <w:t xml:space="preserve">                      </w:t>
      </w:r>
      <w:r>
        <w:rPr>
          <w:rFonts w:cs="Arial" w:ascii="Arial" w:hAnsi="Arial"/>
          <w:b/>
          <w:bCs/>
          <w:sz w:val="20"/>
          <w:szCs w:val="20"/>
          <w:shd w:fill="004E9B" w:val="clear"/>
        </w:rPr>
        <w:t>PUNTO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2006</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1.1</w:t>
      </w:r>
      <w:r>
        <w:rPr>
          <w:rFonts w:cs="Arial" w:ascii="Arial" w:hAnsi="Arial"/>
          <w:b/>
          <w:sz w:val="20"/>
          <w:szCs w:val="20"/>
        </w:rPr>
        <w:tab/>
        <w:t>INFORME SOBRE EL CASO DE LOS CENIs POR LAS LIQUIDACIONES BANCARIAS 2000-2001. (02-Oct.-06) (No. Reg. 20085266)</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2007</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1.2</w:t>
        <w:tab/>
      </w:r>
      <w:r>
        <w:rPr>
          <w:rFonts w:cs="Arial" w:ascii="Arial" w:hAnsi="Arial"/>
          <w:b/>
          <w:sz w:val="20"/>
          <w:szCs w:val="20"/>
        </w:rPr>
        <w:t>SOLICITUD DE LA DRA. MARTA LORENA MARTÍNEZ, JUEZ CUARTO DE DISTRITO DE LO PENAL, PARA DAR TRAMITE A LA DESAFORACIÓN DE PRIVACIÓN DE INMUNIDAD DEL SEÑOR ENRIQUE BOLAÑOS GEYER, PARA QUE RESPONDA POR PRESUNTO AUTOR DE LOS DELITOS DE DESACATO A LA AUTORIDAD Y DESOBEDIENCIA EN PERJUICIO DEL ESTADO DE NICARAGUA (ADMINISTRACIÓN PÚBLICA Y ADMINISTRACIÓN DE JUSTICIA). (Presentado a la 12:50 m., el 16-Agosto-07).</w:t>
      </w:r>
      <w:hyperlink r:id="rId4">
        <w:r>
          <w:rPr>
            <w:rStyle w:val="InternetLink"/>
            <w:rFonts w:cs="Arial" w:ascii="Arial" w:hAnsi="Arial"/>
            <w:b/>
            <w:sz w:val="20"/>
            <w:szCs w:val="20"/>
          </w:rPr>
          <w:t xml:space="preserve"> (No. Reg. 20085267)</w:t>
        </w:r>
      </w:hyperlink>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1.3</w:t>
      </w:r>
      <w:r>
        <w:rPr>
          <w:rFonts w:cs="Arial" w:ascii="Arial" w:hAnsi="Arial"/>
          <w:b/>
          <w:sz w:val="20"/>
          <w:szCs w:val="20"/>
        </w:rPr>
        <w:tab/>
      </w:r>
      <w:hyperlink r:id="rId5">
        <w:r>
          <w:rPr>
            <w:rStyle w:val="InternetLink"/>
            <w:rFonts w:cs="Arial" w:ascii="Arial" w:hAnsi="Arial"/>
            <w:b/>
            <w:sz w:val="20"/>
            <w:szCs w:val="20"/>
          </w:rPr>
          <w:t>INICIATIVA DE RESOLUCIÓN QUE EXPRESA LO SIGUIENTE: 1) REAFIRMAR FACULTAD CONSTITUCIONAL EXPRESADA EN EL ARTO. 138, QUE LOS DIPUTADOS ANTE LA ASAMBLEA NACIONAL SON LOS ÚNICOS</w:t>
        </w:r>
      </w:hyperlink>
      <w:r>
        <w:rPr>
          <w:rFonts w:cs="Arial" w:ascii="Arial" w:hAnsi="Arial"/>
          <w:b/>
          <w:sz w:val="20"/>
          <w:szCs w:val="20"/>
        </w:rPr>
        <w:t xml:space="preserve"> REPRESENTANTES DEL PUEBLO Y EN TAL VIRTUD RECAE EN ESTE PODER DEL ESTADO FACULTADO PARA DESTITUIR A DIPUTADOS Y AL PRESIDENTE DE LA REPÚBLICA, Y 2) QUE EL CASO DEL DIPUTADO ALEJANDRO BOLAÑOS DAVIS, SEA DISCUTIDO EN PLENARIO. (Presentada el 24-Agosto-07, por 29 Diputados). (No. Reg.20075031)</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1.4</w:t>
      </w:r>
      <w:r>
        <w:rPr>
          <w:rFonts w:cs="Arial" w:ascii="Arial" w:hAnsi="Arial"/>
          <w:b/>
          <w:sz w:val="20"/>
          <w:szCs w:val="20"/>
        </w:rPr>
        <w:t xml:space="preserve">  INFORME DE LA COMISIÓN ESPECIAL DE INVESTIGACIÓN DE LAS DENUNCIAS DE CORRUPCIÓN, CHANTAJE TRÁFICO DE INFLUENCIAS, SOBORNO, EXTORSIÓN, FALSIFICACIÓN DE REGISTROS Y DOCUMENTOS A FUNCIONARIOS PÚBLICOS, RELACIONADOS AL CASO DE LA PROPIEDAD EN TOLA, DEPARTAMENTO DE RIVAS. COMISIÓN CREADA MEDIANTE RESOLUCIÓN J.D. No. 008-2007. (Presentado el 19-Oct.-07). (No. Reg. 20085268) </w:t>
      </w:r>
      <w:hyperlink r:id="rId6">
        <w:r>
          <w:rPr>
            <w:rStyle w:val="InternetLink"/>
            <w:rFonts w:cs="Arial" w:ascii="Arial" w:hAnsi="Arial"/>
            <w:b/>
            <w:sz w:val="20"/>
            <w:szCs w:val="20"/>
          </w:rPr>
          <w:t xml:space="preserve"> </w:t>
        </w:r>
      </w:hyperlink>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pPr>
      <w:r>
        <w:rPr>
          <w:rFonts w:cs="Arial" w:ascii="Arial" w:hAnsi="Arial"/>
          <w:b/>
          <w:bCs/>
          <w:sz w:val="20"/>
          <w:szCs w:val="20"/>
        </w:rPr>
        <w:t>1.5</w:t>
      </w:r>
      <w:r>
        <w:rPr>
          <w:rFonts w:cs="Arial" w:ascii="Arial" w:hAnsi="Arial"/>
          <w:b/>
          <w:sz w:val="20"/>
          <w:szCs w:val="20"/>
        </w:rPr>
        <w:t>  SOLICITUD DE RESOLUCIÓN DE CONDENA A LAS DECLARACIONES DEL PRESIDENTE DE LA REPÚBLICA SEÑOR DANIEL ORTEGA SAAVEDRA, EN LA XVII CUMBRE IBEROAMERICANA DE JEFES DE ESTADOS, CELEBRADA EN SANTIAGO DE CHILE, EL 10 DE NOVIEMBRE/07. (Presentada el 13-Nov.-07, por 22 diputados) (No. Reg. 20075168).</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pPr>
      <w:r>
        <w:rPr>
          <w:rFonts w:cs="Arial" w:ascii="Arial" w:hAnsi="Arial"/>
          <w:b/>
          <w:bCs/>
          <w:sz w:val="20"/>
          <w:szCs w:val="20"/>
        </w:rPr>
        <w:t>1.6</w:t>
      </w:r>
      <w:r>
        <w:rPr>
          <w:rFonts w:cs="Arial" w:ascii="Arial" w:hAnsi="Arial"/>
          <w:b/>
          <w:sz w:val="20"/>
          <w:szCs w:val="20"/>
        </w:rPr>
        <w:t>  INFORME DE LA COMISIÓN DE PROBIDAD Y TRANSPARENCIA, RELACIONADO A LA INVESTIGACIÓN DEL CASO DE TOLA, ACERCA DE LA PRESUNTA EXTORSIÓN DE PARTE DEL FUNCIONARIO GERARDO MIRANDO OBREGÓN AL CIUDADANO ARMEL GONZÁLEZ MUHS. (Presentado el 13-Nov.-07). (No. Reg. 20085269)</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1.7</w:t>
      </w:r>
      <w:r>
        <w:rPr>
          <w:rFonts w:cs="Arial" w:ascii="Arial" w:hAnsi="Arial"/>
          <w:b/>
          <w:sz w:val="20"/>
          <w:szCs w:val="20"/>
        </w:rPr>
        <w:t>  SOLICITUD DE DECLARACIÓN LEGISLATIVA, DE RECHAZO Y CONDENA A LA MANIPULACIÓN POLÍTICA QUE CONTINÚA HACIENDO EL PODER JUDICIAL PARA OBSTACULIZAR EL EJERCICIO DEMOCRÁTICO DE LAS COMPETENCIAS CONSTITUCIONALES DE LA ASAMBLEA NACIONAL. (Presentada el 23 de Nov.-07, por varios diputados) (No. Reg. 20075178)</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1.8</w:t>
      </w:r>
      <w:r>
        <w:rPr>
          <w:rFonts w:cs="Arial" w:ascii="Arial" w:hAnsi="Arial"/>
          <w:b/>
          <w:sz w:val="20"/>
          <w:szCs w:val="20"/>
        </w:rPr>
        <w:t xml:space="preserve">  SOLICITUD DE RESOLUCIÓN LEGISLATIVA PARA LA ELIMINACIÓN DE LA VIOLENCIA CONTRA LA MUJER. (Presentada el 29-Nov.-07, por Mónica Baltodano y otros 7 diputados) (No. Reg. 20075207) </w:t>
      </w:r>
      <w:hyperlink r:id="rId7">
        <w:r>
          <w:rPr>
            <w:rStyle w:val="InternetLink"/>
            <w:rFonts w:cs="Arial" w:ascii="Arial" w:hAnsi="Arial"/>
            <w:b/>
            <w:sz w:val="20"/>
            <w:szCs w:val="20"/>
          </w:rPr>
          <w:t> </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2008</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1.9</w:t>
      </w:r>
      <w:r>
        <w:rPr>
          <w:rFonts w:cs="Arial" w:ascii="Arial" w:hAnsi="Arial"/>
          <w:b/>
          <w:sz w:val="20"/>
          <w:szCs w:val="20"/>
        </w:rPr>
        <w:tab/>
        <w:t>DECLARACIÓN DE RECHAZO A LA OPINIÓN EMITIDA EL 5 DE DICIEMBRE DEL 2007, POR MAGISTRADOS DE LA CORTE SUPREMA DE JUSTICIA, EN RELACIÓN A LA LEY No. 630. (Presentado el 11-Ene.-08, por la Comisión de Justicia y Asuntos Jurídicos) (</w:t>
      </w:r>
      <w:r>
        <w:rPr>
          <w:rFonts w:cs="Arial" w:ascii="Arial" w:hAnsi="Arial"/>
          <w:b/>
          <w:bCs/>
          <w:sz w:val="20"/>
          <w:szCs w:val="20"/>
        </w:rPr>
        <w:t>Nota: Fue presentada como iniciativa de Decreto, la Comisión recomienda emitir una declaración</w:t>
      </w:r>
      <w:r>
        <w:rPr>
          <w:rFonts w:cs="Arial" w:ascii="Arial" w:hAnsi="Arial"/>
          <w:b/>
          <w:sz w:val="20"/>
          <w:szCs w:val="20"/>
        </w:rPr>
        <w:t>) (No. Reg. 20075227) </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1.10</w:t>
      </w:r>
      <w:r>
        <w:rPr>
          <w:rFonts w:cs="Arial" w:ascii="Arial" w:hAnsi="Arial"/>
          <w:b/>
          <w:sz w:val="20"/>
          <w:szCs w:val="20"/>
        </w:rPr>
        <w:t> SOLICITUD DE COMPARECENCIA ANTE EL PLENARIO DE LA ASAMBLEA NACIONAL DE LA LIC. RUTH HERRERA MONTOYA, PRESIDENTA EJECUTIVA DE LA EMPRESA NICARAGÜENSE DE ACUEDUCTOS Y ALCANTARILLADOS (ENACAL). (Presentado el 21-May-08, por Maximino Rodríguez, Jefe de Bancada PLC). (No. Reg.20085461) </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1.11</w:t>
      </w:r>
      <w:r>
        <w:rPr>
          <w:rFonts w:cs="Arial" w:ascii="Arial" w:hAnsi="Arial"/>
          <w:b/>
          <w:sz w:val="20"/>
          <w:szCs w:val="20"/>
        </w:rPr>
        <w:t> SOLICITUD DE COMPARECENCIA ANTE EL PLENARIO DE LA ASAMBLEA NACIONAL DE LA DRA. ANA ISABEL MORALES MAZÚN, MINISTRA DE GOBERNACIÓN. (Presentado el 21-May-08, por Maximino Rodríguez, Jefe de Bancada PLC). (No. Reg.20085462) </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1.12</w:t>
      </w:r>
      <w:r>
        <w:rPr>
          <w:rFonts w:cs="Arial" w:ascii="Arial" w:hAnsi="Arial"/>
          <w:b/>
          <w:sz w:val="20"/>
          <w:szCs w:val="20"/>
        </w:rPr>
        <w:t> SOLICITUD DE COMPARECENCIA ANTE EL PLENARIO DE LA ASAMBLEA NACIONAL DEL LIC. SAMUEL SANTOS LÓPEZ, MINISTRO DE RELACIONES EXTERIORES. (Presentado el 21-May-08, por Maximino Rodríguez, Jefe de Bancada PLC). (No. Reg.20085440) </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1.13</w:t>
      </w:r>
      <w:r>
        <w:rPr>
          <w:rFonts w:cs="Arial" w:ascii="Arial" w:hAnsi="Arial"/>
          <w:b/>
          <w:sz w:val="20"/>
          <w:szCs w:val="20"/>
        </w:rPr>
        <w:t> RESOLUCIÓN LEGISLATIVA DE CONDENA A LA PRISIÓN ILEGAL DE LOS CINCO CIUDADANOS CUBANOS ANTONIO GUERRERO, GERARDO HERNÁNDEZ, FERNANDO GONZÁLEZ, RAMÓN LABA ÑINO Y RENÉ GONZÁLEZ, POR EL GOBIERNO DE LOS ESTADOS UNIDOS DE NORTEAMÉRICA. (Presentada el 25-Jun-08 por 32 diputados) (No. Reg.20085485) </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1.14</w:t>
      </w:r>
      <w:r>
        <w:rPr>
          <w:rFonts w:cs="Arial" w:ascii="Arial" w:hAnsi="Arial"/>
          <w:b/>
          <w:sz w:val="20"/>
          <w:szCs w:val="20"/>
        </w:rPr>
        <w:t> SOLICITUD PARA CONFORMAR COMISIÓN ESPECIAL PARA DETERMINAR EL ORIGEN DE LOS FONDOS QUE UTILIZAN LOS CONSEJOS DEL PODER CIUDADANO, PARA INVESTIGAR SI ESTOS FONDOS PROVIENEN DE INSTITUCIONES PRESUPUESTADAS, O DE ALBA CARUNA, O DE AMBOS. (Presentada el 01-Julio-08, por el Dip. Pedro J. Chamorro B. y otros 27 diputados). (No. Reg. </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1.15</w:t>
      </w:r>
      <w:r>
        <w:rPr>
          <w:rFonts w:cs="Arial" w:ascii="Arial" w:hAnsi="Arial"/>
          <w:b/>
          <w:sz w:val="20"/>
          <w:szCs w:val="20"/>
        </w:rPr>
        <w:t xml:space="preserve"> RESOLUCIÓN LEGISLATIVA AL PROYECTO DE LEY AUTORIZACIÓN AL PODER EJECUTIVO A LA DONACIÓN DEL BIEN INMUEBLE PROPIEDAD DEL ESTADO DE NICARAGUA IDENTIFICADO CON NÚMERO CATASTRAL 2952-2-02-000-04802 A FAVOR DE 3,500 NÚCLEOS FAMILIARES ADSCRITOS A LA ASOCIACIÓN NUEVA NICARAGUA PARA TODOS. (Presentada el 01-Julio-08 por la Comisión de Producción, Economía y Presupuesto). (No. Reg.20053880) </w:t>
      </w:r>
      <w:hyperlink r:id="rId8">
        <w:r>
          <w:rPr>
            <w:rStyle w:val="InternetLink"/>
            <w:rFonts w:cs="Arial" w:ascii="Arial" w:hAnsi="Arial"/>
            <w:b/>
            <w:sz w:val="20"/>
            <w:szCs w:val="20"/>
          </w:rPr>
          <w:t xml:space="preserve"> </w:t>
        </w:r>
      </w:hyperlink>
    </w:p>
    <w:p>
      <w:pPr>
        <w:pStyle w:val="Normal"/>
        <w:ind w:left="360" w:hanging="0"/>
        <w:jc w:val="both"/>
        <w:rPr>
          <w:rFonts w:ascii="Arial" w:hAnsi="Arial" w:cs="Arial"/>
          <w:b/>
          <w:b/>
          <w:sz w:val="20"/>
          <w:szCs w:val="20"/>
        </w:rPr>
      </w:pPr>
      <w:r>
        <w:rPr>
          <w:rFonts w:cs="Arial" w:ascii="Arial" w:hAnsi="Arial"/>
          <w:b/>
          <w:sz w:val="20"/>
          <w:szCs w:val="20"/>
        </w:rPr>
        <w:t> </w:t>
      </w:r>
    </w:p>
    <w:p>
      <w:pPr>
        <w:pStyle w:val="Normal"/>
        <w:ind w:left="1080" w:hanging="1080"/>
        <w:jc w:val="both"/>
        <w:rPr>
          <w:rFonts w:ascii="Arial" w:hAnsi="Arial" w:cs="Arial"/>
          <w:b/>
          <w:b/>
          <w:sz w:val="20"/>
          <w:szCs w:val="20"/>
        </w:rPr>
      </w:pPr>
      <w:r>
        <w:rPr>
          <w:rFonts w:cs="Arial" w:ascii="Arial" w:hAnsi="Arial"/>
          <w:b/>
          <w:bCs/>
          <w:sz w:val="20"/>
          <w:szCs w:val="20"/>
          <w:shd w:fill="004E9B" w:val="clear"/>
        </w:rPr>
        <w:t>II.</w:t>
      </w:r>
      <w:r>
        <w:rPr>
          <w:rFonts w:cs="Arial" w:ascii="Arial" w:hAnsi="Arial"/>
          <w:b/>
          <w:sz w:val="20"/>
          <w:szCs w:val="20"/>
          <w:shd w:fill="004E9B" w:val="clear"/>
        </w:rPr>
        <w:t xml:space="preserve">                PRESENTACION DE LEYTES Y DECRETOS      </w:t>
      </w:r>
    </w:p>
    <w:p>
      <w:pPr>
        <w:pStyle w:val="Normal"/>
        <w:ind w:left="1080" w:hanging="1080"/>
        <w:jc w:val="both"/>
        <w:rPr>
          <w:rFonts w:ascii="Arial" w:hAnsi="Arial" w:cs="Arial"/>
          <w:b/>
          <w:b/>
          <w:bCs/>
          <w:sz w:val="20"/>
          <w:szCs w:val="20"/>
        </w:rPr>
      </w:pPr>
      <w:r>
        <w:rPr>
          <w:rFonts w:cs="Arial" w:ascii="Arial" w:hAnsi="Arial"/>
          <w:b/>
          <w:bCs/>
          <w:sz w:val="20"/>
          <w:szCs w:val="20"/>
        </w:rPr>
      </w:r>
    </w:p>
    <w:p>
      <w:pPr>
        <w:pStyle w:val="Normal"/>
        <w:ind w:left="1080" w:hanging="1080"/>
        <w:jc w:val="both"/>
        <w:rPr>
          <w:rFonts w:ascii="Arial" w:hAnsi="Arial" w:cs="Arial"/>
          <w:b/>
          <w:b/>
          <w:sz w:val="20"/>
          <w:szCs w:val="20"/>
        </w:rPr>
      </w:pPr>
      <w:r>
        <w:rPr>
          <w:rFonts w:cs="Arial" w:ascii="Arial" w:hAnsi="Arial"/>
          <w:b/>
          <w:bCs/>
          <w:sz w:val="20"/>
          <w:szCs w:val="20"/>
        </w:rPr>
        <w:t>2005</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pPr>
      <w:r>
        <w:rPr>
          <w:rFonts w:cs="Arial" w:ascii="Arial" w:hAnsi="Arial"/>
          <w:b/>
          <w:bCs/>
          <w:sz w:val="20"/>
          <w:szCs w:val="20"/>
        </w:rPr>
        <w:t>2.1</w:t>
      </w:r>
      <w:r>
        <w:rPr>
          <w:rFonts w:cs="Arial" w:ascii="Arial" w:hAnsi="Arial"/>
          <w:b/>
          <w:sz w:val="20"/>
          <w:szCs w:val="20"/>
        </w:rPr>
        <w:tab/>
        <w:t xml:space="preserve">DECRETO DE APROBACIÓN DEL ACUERDO SOBRE TRANSPORTE AÉREO ENTRE LOS ESTADOS MIEMBROS Y MIEMBROS ASOCIADOS DE LA ASOCIACIÓN DE ESTADOS DEL CARIBE. (Presentado el 13-Oct.-05). (No. Reg. 20053999) </w:t>
      </w:r>
    </w:p>
    <w:p>
      <w:pPr>
        <w:pStyle w:val="Normal"/>
        <w:ind w:left="1260" w:hanging="1260"/>
        <w:jc w:val="both"/>
        <w:rPr>
          <w:rFonts w:ascii="Arial" w:hAnsi="Arial" w:cs="Arial"/>
          <w:b/>
          <w:b/>
          <w:bCs/>
          <w:sz w:val="20"/>
          <w:szCs w:val="20"/>
        </w:rPr>
      </w:pPr>
      <w:r>
        <w:rPr>
          <w:rFonts w:cs="Arial" w:ascii="Arial" w:hAnsi="Arial"/>
          <w:b/>
          <w:bCs/>
          <w:sz w:val="20"/>
          <w:szCs w:val="20"/>
        </w:rPr>
      </w:r>
    </w:p>
    <w:p>
      <w:pPr>
        <w:pStyle w:val="Normal"/>
        <w:ind w:left="1260" w:hanging="1260"/>
        <w:jc w:val="both"/>
        <w:rPr>
          <w:rFonts w:ascii="Arial" w:hAnsi="Arial" w:cs="Arial"/>
          <w:b/>
          <w:b/>
          <w:sz w:val="20"/>
          <w:szCs w:val="20"/>
        </w:rPr>
      </w:pPr>
      <w:r>
        <w:rPr>
          <w:rFonts w:cs="Arial" w:ascii="Arial" w:hAnsi="Arial"/>
          <w:b/>
          <w:bCs/>
          <w:sz w:val="20"/>
          <w:szCs w:val="20"/>
        </w:rPr>
        <w:t>2006</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2.2</w:t>
      </w:r>
      <w:r>
        <w:rPr>
          <w:rFonts w:cs="Arial" w:ascii="Arial" w:hAnsi="Arial"/>
          <w:b/>
          <w:sz w:val="20"/>
          <w:szCs w:val="20"/>
        </w:rPr>
        <w:tab/>
        <w:t xml:space="preserve">DECRETO DE APROBACIÓN DE PENSIÓN DE GRACIA A FAVOR DEL SEÑOR JORGE ORTIZ URBINA. (Presentado el 10-Marz.-06). (No. Reg. 20064141) </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2.3</w:t>
      </w:r>
      <w:r>
        <w:rPr>
          <w:rFonts w:cs="Arial" w:ascii="Arial" w:hAnsi="Arial"/>
          <w:b/>
          <w:sz w:val="20"/>
          <w:szCs w:val="20"/>
        </w:rPr>
        <w:t>  DECRETO NUMERO 32-2006 QUE ESTABLECE EL ESTADO DE EMERGENCIA ECONÓMICA EN LA REGIÓN AUTÓNOMA DEL ATLÁNTICO NORTE, REGIÓN AUTÓNOMA DEL ATLÁNTICO SUR Y LOS DEPARTAMENTOS DE RÍO SAN JUAN Y NUEVA SEGOVIA. (Presentado el  25-May-06). (No. Reg.20064256) </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2.4</w:t>
      </w:r>
      <w:r>
        <w:rPr>
          <w:rFonts w:cs="Arial" w:ascii="Arial" w:hAnsi="Arial"/>
          <w:b/>
          <w:sz w:val="20"/>
          <w:szCs w:val="20"/>
        </w:rPr>
        <w:t>  DECRETO DE CREACIÓN DEL MAUSOLEO PARA LA CONSTRUCCIÓN DE TREINTA BÓVEDAS A FAVOR DE LOS ARTISTAS Y MÚSICOS DE MANAGUA..  (Presentado el 26-Jul.-06). (No. Reg. 20064416)  </w:t>
      </w:r>
      <w:hyperlink r:id="rId9">
        <w:r>
          <w:rPr>
            <w:rStyle w:val="InternetLink"/>
            <w:rFonts w:cs="Arial" w:ascii="Arial" w:hAnsi="Arial"/>
            <w:b/>
            <w:sz w:val="20"/>
            <w:szCs w:val="20"/>
          </w:rPr>
          <w:t xml:space="preserve"> </w:t>
        </w:r>
      </w:hyperlink>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2.5</w:t>
      </w:r>
      <w:r>
        <w:rPr>
          <w:rFonts w:cs="Arial" w:ascii="Arial" w:hAnsi="Arial"/>
          <w:b/>
          <w:sz w:val="20"/>
          <w:szCs w:val="20"/>
        </w:rPr>
        <w:t xml:space="preserve">  DECRETO DE PENSIÓN DE GRACIA A FAVOR DEL SEÑOR JUAN RAMÓN OBANDO FONSECA. (Presentado el 26-Jul.-06). (No. Reg.20064415) </w:t>
      </w:r>
      <w:hyperlink r:id="rId10">
        <w:r>
          <w:rPr>
            <w:rStyle w:val="InternetLink"/>
            <w:rFonts w:cs="Arial" w:ascii="Arial" w:hAnsi="Arial"/>
            <w:b/>
            <w:sz w:val="20"/>
            <w:szCs w:val="20"/>
          </w:rPr>
          <w:t xml:space="preserve"> </w:t>
        </w:r>
      </w:hyperlink>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2.6</w:t>
      </w:r>
      <w:r>
        <w:rPr>
          <w:rFonts w:cs="Arial" w:ascii="Arial" w:hAnsi="Arial"/>
          <w:b/>
          <w:sz w:val="20"/>
          <w:szCs w:val="20"/>
        </w:rPr>
        <w:t>  DECRETO DE PENSIÓN DE GRACIA A FAVOR DEL SEÑOR JOSÉ ANTONIO LUGO NAVAS.  (Presentado el 15-Nov-06). (No. Reg. 20064645)  </w:t>
      </w:r>
      <w:hyperlink r:id="rId11">
        <w:r>
          <w:rPr>
            <w:rStyle w:val="InternetLink"/>
            <w:rFonts w:cs="Arial" w:ascii="Arial" w:hAnsi="Arial"/>
            <w:b/>
            <w:sz w:val="20"/>
            <w:szCs w:val="20"/>
          </w:rPr>
          <w:t xml:space="preserve">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7</w:t>
      </w:r>
      <w:r>
        <w:rPr>
          <w:rFonts w:cs="Arial" w:ascii="Arial" w:hAnsi="Arial"/>
          <w:b/>
          <w:sz w:val="20"/>
          <w:szCs w:val="20"/>
        </w:rPr>
        <w:t>  DECRETO DE APROBACIÓN DEL TRATADO  CENTROAMERICANO RELATIVO A LA ORDEN DE DETENCIÓN Y EXTRADICIÓN SIMPLIFICADA. (Presentado el 22-Nov.-06). (No. Reg. 2006464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8</w:t>
      </w:r>
      <w:r>
        <w:rPr>
          <w:rFonts w:cs="Arial" w:ascii="Arial" w:hAnsi="Arial"/>
          <w:b/>
          <w:sz w:val="20"/>
          <w:szCs w:val="20"/>
        </w:rPr>
        <w:t xml:space="preserve">  DECRETO DE OTORGAMIENTO DE PENSIÓN DE GRACIA A FAVOR DE </w:t>
      </w:r>
      <w:r>
        <w:rPr>
          <w:rFonts w:cs="Arial" w:ascii="Arial" w:hAnsi="Arial"/>
          <w:b/>
          <w:sz w:val="20"/>
          <w:szCs w:val="20"/>
          <w:lang w:val="es-ES_tradnl"/>
        </w:rPr>
        <w:t xml:space="preserve">LA SEÑORA ANA MARIA MEZA PÉREZ. </w:t>
      </w:r>
      <w:r>
        <w:rPr>
          <w:rFonts w:cs="Arial" w:ascii="Arial" w:hAnsi="Arial"/>
          <w:b/>
          <w:sz w:val="20"/>
          <w:szCs w:val="20"/>
        </w:rPr>
        <w:t xml:space="preserve">(Presentado el 12-Nov.-06). (No. Reg. 20064649) </w:t>
      </w:r>
    </w:p>
    <w:p>
      <w:pPr>
        <w:pStyle w:val="Normal"/>
        <w:ind w:left="1260" w:hanging="1260"/>
        <w:jc w:val="both"/>
        <w:rPr>
          <w:rFonts w:ascii="Arial" w:hAnsi="Arial" w:cs="Arial"/>
          <w:b/>
          <w:b/>
          <w:bCs/>
          <w:sz w:val="20"/>
          <w:szCs w:val="20"/>
        </w:rPr>
      </w:pPr>
      <w:r>
        <w:rPr>
          <w:rFonts w:cs="Arial" w:ascii="Arial" w:hAnsi="Arial"/>
          <w:b/>
          <w:bCs/>
          <w:sz w:val="20"/>
          <w:szCs w:val="20"/>
        </w:rPr>
      </w:r>
    </w:p>
    <w:p>
      <w:pPr>
        <w:pStyle w:val="Normal"/>
        <w:ind w:left="1260" w:hanging="1260"/>
        <w:jc w:val="both"/>
        <w:rPr>
          <w:rFonts w:ascii="Arial" w:hAnsi="Arial" w:cs="Arial"/>
          <w:b/>
          <w:b/>
          <w:sz w:val="20"/>
          <w:szCs w:val="20"/>
        </w:rPr>
      </w:pPr>
      <w:r>
        <w:rPr>
          <w:rFonts w:cs="Arial" w:ascii="Arial" w:hAnsi="Arial"/>
          <w:b/>
          <w:bCs/>
          <w:sz w:val="20"/>
          <w:szCs w:val="20"/>
        </w:rPr>
        <w:t>2007</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2.9</w:t>
        <w:tab/>
      </w:r>
      <w:r>
        <w:rPr>
          <w:rFonts w:cs="Arial" w:ascii="Arial" w:hAnsi="Arial"/>
          <w:b/>
          <w:sz w:val="20"/>
          <w:szCs w:val="20"/>
        </w:rPr>
        <w:t>DECRETO DE APROBACIÓN DE PENSIÓN DE GRACIA A FAVOR DEL SEÑOR CECILIO ERNESTO SOTO LARIOS. (Presentado el día 31-May-07 por Diputados: Filiberto Rodríguez López, José Ramón Sarria Morales, Gladis Báez, Sadrach Zeledón Rocha, Wálmaro Gutiérrez Mercado, José Martínez Narváez, Nery Nelson Sánchez Lazo, Pedro Haslam, Evertz Cárcamo Narváez, Jenny Martínez Gómez, Agustín Jarquín Anaya y Yasser Martínez Montoya). (No. Reg.2007523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10</w:t>
      </w:r>
      <w:r>
        <w:rPr>
          <w:rFonts w:cs="Arial" w:ascii="Arial" w:hAnsi="Arial"/>
          <w:b/>
          <w:sz w:val="20"/>
          <w:szCs w:val="20"/>
        </w:rPr>
        <w:t> DECRETO DE OTORGAMIENTO DE PENSIÓN DE GRACIA A FAVOR DEL SEÑOR JOSÉ ANTONIO NAVAS. (Presentada el 12-Jun-07, por el Diputado Ramiro Silva). (No. Reg.20074920) </w:t>
      </w:r>
      <w:hyperlink r:id="rId12">
        <w:r>
          <w:rPr>
            <w:rStyle w:val="InternetLink"/>
            <w:rFonts w:cs="Arial" w:ascii="Arial" w:hAnsi="Arial"/>
            <w:b/>
            <w:sz w:val="20"/>
            <w:szCs w:val="20"/>
          </w:rPr>
          <w:t xml:space="preserve">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11</w:t>
      </w:r>
      <w:r>
        <w:rPr>
          <w:rFonts w:cs="Arial" w:ascii="Arial" w:hAnsi="Arial"/>
          <w:b/>
          <w:sz w:val="20"/>
          <w:szCs w:val="20"/>
        </w:rPr>
        <w:t> DECRETO DE OTORGAMIENTO DE PENSIÓN DE GRACIA A FAVOR DEL SEÑOR JORGE HUMBERTO ORTÍZ URBINA.(Presentado el 28-Jun-07, por el Dip. Edwin Castro Rivera) (No. Reg.20074952)</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12</w:t>
      </w:r>
      <w:r>
        <w:rPr>
          <w:rFonts w:cs="Arial" w:ascii="Arial" w:hAnsi="Arial"/>
          <w:b/>
          <w:sz w:val="20"/>
          <w:szCs w:val="20"/>
        </w:rPr>
        <w:t> DECRETO DE OTORGAMIENTO DE PENSIÓN DE GRACIA A FAVOR DEL SEÑOR JORGE ISAAC RODRÍGUEZ COREA. (Presentada el 08-Agosto/07, por el Diputado Ramiro Silva). (No. Reg.20075006) </w:t>
      </w:r>
      <w:hyperlink r:id="rId13">
        <w:r>
          <w:rPr>
            <w:rStyle w:val="InternetLink"/>
            <w:rFonts w:cs="Arial" w:ascii="Arial" w:hAnsi="Arial"/>
            <w:b/>
            <w:sz w:val="20"/>
            <w:szCs w:val="20"/>
          </w:rPr>
          <w:t xml:space="preserve">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13</w:t>
      </w:r>
      <w:r>
        <w:rPr>
          <w:rFonts w:cs="Arial" w:ascii="Arial" w:hAnsi="Arial"/>
          <w:b/>
          <w:sz w:val="20"/>
          <w:szCs w:val="20"/>
        </w:rPr>
        <w:t> DECRETO DE CANCELACIÓN DE PERSONALIDAD JURÍDICA DENOMINADA ASOCIACIÓN PARA EL DESARROLLO Y PROMOCIÓN INTEGRAL DE LAS COMUNIDADES INDÍGENAS DE NICARAGUA (ADPICIN). (Presentada el 10-Oct.-07, por el Dip. Augusto Valle Castellón) (No. Reg.2008527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14</w:t>
      </w:r>
      <w:r>
        <w:rPr>
          <w:rFonts w:cs="Arial" w:ascii="Arial" w:hAnsi="Arial"/>
          <w:b/>
          <w:sz w:val="20"/>
          <w:szCs w:val="20"/>
        </w:rPr>
        <w:t> DECRETO DE OTORGAMIENTO DE PENSIÓN DE GRACIA A FAVOR DE LA PROFESORA ERMELINDA DEL SOCORRO MARTÍNEZ TALAVERA. (Presentada el 16-Oct.-07, por el Dip. Norman Zavala Lugo). (No. Reg. 20075112). (No. Reg.20075112)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15</w:t>
      </w:r>
      <w:r>
        <w:rPr>
          <w:rFonts w:cs="Arial" w:ascii="Arial" w:hAnsi="Arial"/>
          <w:b/>
          <w:sz w:val="20"/>
          <w:szCs w:val="20"/>
        </w:rPr>
        <w:t> DECRETO DE OTORGAMIENTO DE PENSIÓN DE GRACIA A FAVOR DEL SEÑOR ADOLFO OBANDO SILVA. (Presentada el 29-Oct.-07, por los Diputados: Mario Valle y Jamileth Bonilla) (No. Reg. 2007514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008</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2.16</w:t>
      </w:r>
      <w:r>
        <w:rPr>
          <w:rFonts w:cs="Arial" w:ascii="Arial" w:hAnsi="Arial"/>
          <w:b/>
          <w:sz w:val="20"/>
          <w:szCs w:val="20"/>
        </w:rPr>
        <w:tab/>
        <w:t>DECRETO DE REFORMA AL DECRETO No. 969, OTORGAMIENTO DE PERSONALIDAD JURÍDICA A LA FUNDACIÓN NUESTROS PEQUEÑOS HERMANOS – NICARAGUA.(Presentado el 11-Ene.-08 por Dip. Agustín Jarquín Anaya) (No. Reg.20085285)</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17</w:t>
      </w:r>
      <w:r>
        <w:rPr>
          <w:rFonts w:cs="Arial" w:ascii="Arial" w:hAnsi="Arial"/>
          <w:b/>
          <w:sz w:val="20"/>
          <w:szCs w:val="20"/>
        </w:rPr>
        <w:t> DECRETO DE PENSIÓN DE GRACIA A FAVOR DEL SEÑOR FRANCISCO SOLÓRZANO PÉREZ. (Presentada el 14-Feb.-08, por el Dip. Evertz Cárcamo) (No. Reg.20085312)</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18</w:t>
      </w:r>
      <w:r>
        <w:rPr>
          <w:rFonts w:cs="Arial" w:ascii="Arial" w:hAnsi="Arial"/>
          <w:b/>
          <w:sz w:val="20"/>
          <w:szCs w:val="20"/>
        </w:rPr>
        <w:t> DECRETO DE OTORGAMIENTO DE PENSIÓN DE GRACIA VITALICIA A FAVOR DEL SEÑOR MANUEL DE JESÚS VARGAS BENAVIDES. (Presentada el 03-Mar.-08, por el Dip. Wilfredo Navarro Moreira) (No. Reg.20085343)</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19</w:t>
      </w:r>
      <w:r>
        <w:rPr>
          <w:rFonts w:cs="Arial" w:ascii="Arial" w:hAnsi="Arial"/>
          <w:b/>
          <w:sz w:val="20"/>
          <w:szCs w:val="20"/>
        </w:rPr>
        <w:t> DECRETO DE OTORGAMIENTO DE PENSIÓN DE GRACIA A FAVOR DEL SR. DARÍO MONTENEGRO GARCÍA. (Presentada el 16-May-08 por el Dip. Alan Rivera Siles) (No. Reg.2008544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20</w:t>
      </w:r>
      <w:r>
        <w:rPr>
          <w:rFonts w:cs="Arial" w:ascii="Arial" w:hAnsi="Arial"/>
          <w:b/>
          <w:sz w:val="20"/>
          <w:szCs w:val="20"/>
        </w:rPr>
        <w:t> DECRETO DE OTORGAMIENTO DE PENSIÓN DE GRACIA A FAVOR DEL SR. DANIEL GARCÍA GARCÍA. (Presentada el 27-Mayo-08, por la Dip. María Dolores Alemán C.). (No. Reg.20085445)</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21</w:t>
      </w:r>
      <w:r>
        <w:rPr>
          <w:rFonts w:cs="Arial" w:ascii="Arial" w:hAnsi="Arial"/>
          <w:b/>
          <w:sz w:val="20"/>
          <w:szCs w:val="20"/>
        </w:rPr>
        <w:t> DECRETO DE OTORGAMIENTO DE PENSIÓN DE GRACIA A FAVOR DEL SR. GIL HUMBERTO RODRÍGUEZ HERNÁNDEZ. (Presentada el 28-Mayo-08 por los Diputados: Agustín Jarquín Anaya, Xochilt Ocampo y Jenny Martínez Gómez) (No. Reg.20085446)</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22</w:t>
      </w:r>
      <w:r>
        <w:rPr>
          <w:rFonts w:cs="Arial" w:ascii="Arial" w:hAnsi="Arial"/>
          <w:b/>
          <w:sz w:val="20"/>
          <w:szCs w:val="20"/>
        </w:rPr>
        <w:t> DECRETO DE APROBACIÓN DEL TRATADO CONSTITUTIVO DE LA CONFERENCIA DE MINISTROS DE JUSTICIA DE LOS PAÍSES IBEROAMERICANOS, MEJOR CONOCIDO COMO EL TRATADO DE MADRID. (Presentada el 28-Mayo-08, por el Presidente de la Corte suprema de Justicia). (No. Reg.20085455) </w:t>
      </w:r>
      <w:hyperlink r:id="rId14">
        <w:r>
          <w:rPr>
            <w:rStyle w:val="InternetLink"/>
            <w:rFonts w:cs="Arial" w:ascii="Arial" w:hAnsi="Arial"/>
            <w:b/>
            <w:sz w:val="20"/>
            <w:szCs w:val="20"/>
          </w:rPr>
          <w:t xml:space="preserve"> </w:t>
        </w:r>
      </w:hyperlink>
      <w:r>
        <w:rPr>
          <w:rFonts w:cs="Arial" w:ascii="Arial" w:hAnsi="Arial"/>
          <w:b/>
          <w:sz w:val="20"/>
          <w:szCs w:val="20"/>
        </w:rPr>
        <w:t> </w:t>
      </w:r>
      <w:hyperlink r:id="rId15">
        <w:r>
          <w:rPr>
            <w:rStyle w:val="InternetLink"/>
            <w:rFonts w:cs="Arial" w:ascii="Arial" w:hAnsi="Arial"/>
            <w:b/>
            <w:sz w:val="20"/>
            <w:szCs w:val="20"/>
          </w:rPr>
          <w:t xml:space="preserve">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lang w:val="pt-BR"/>
        </w:rPr>
      </w:pPr>
      <w:r>
        <w:rPr>
          <w:rFonts w:cs="Arial" w:ascii="Arial" w:hAnsi="Arial"/>
          <w:b/>
          <w:bCs/>
          <w:sz w:val="20"/>
          <w:szCs w:val="20"/>
        </w:rPr>
        <w:t>2.23</w:t>
      </w:r>
      <w:r>
        <w:rPr>
          <w:rFonts w:cs="Arial" w:ascii="Arial" w:hAnsi="Arial"/>
          <w:b/>
          <w:sz w:val="20"/>
          <w:szCs w:val="20"/>
        </w:rPr>
        <w:t xml:space="preserve"> DECRETO DE ADHESIÓN AL CONVENIO INTERNACIONAL SOBRE NORMAS DE FORMACIÓN, TITULACIÓN Y GUARDIA PARA LA GENTE DE MAR 1978/1995 (STCW 78/95) DE LA ORGANIZACIÓN MARÍTIMA INTERNACIONAL (OMI), Y SUS ENMIENDAS. </w:t>
      </w:r>
      <w:r>
        <w:rPr>
          <w:rFonts w:cs="Arial" w:ascii="Arial" w:hAnsi="Arial"/>
          <w:b/>
          <w:sz w:val="20"/>
          <w:szCs w:val="20"/>
          <w:lang w:val="pt-BR"/>
        </w:rPr>
        <w:t xml:space="preserve">(Presentada el 23-Jun-08, por </w:t>
      </w:r>
      <w:r>
        <w:rPr>
          <w:rFonts w:cs="Arial" w:ascii="Arial" w:hAnsi="Arial"/>
          <w:b/>
          <w:sz w:val="20"/>
          <w:szCs w:val="20"/>
        </w:rPr>
        <w:t>Presidencia</w:t>
      </w:r>
      <w:r>
        <w:rPr>
          <w:rFonts w:cs="Arial" w:ascii="Arial" w:hAnsi="Arial"/>
          <w:b/>
          <w:sz w:val="20"/>
          <w:szCs w:val="20"/>
          <w:lang w:val="pt-BR"/>
        </w:rPr>
        <w:t xml:space="preserve"> de la República) (No. Reg.20085487) </w:t>
      </w:r>
      <w:hyperlink r:id="rId16">
        <w:r>
          <w:rPr>
            <w:rStyle w:val="InternetLink"/>
            <w:rFonts w:cs="Arial" w:ascii="Arial" w:hAnsi="Arial"/>
            <w:b/>
            <w:bCs/>
            <w:sz w:val="20"/>
            <w:szCs w:val="20"/>
            <w:lang w:val="pt-BR"/>
          </w:rPr>
          <w:t xml:space="preserve"> </w:t>
        </w:r>
      </w:hyperlink>
      <w:r>
        <w:rPr>
          <w:rFonts w:cs="Arial" w:ascii="Arial" w:hAnsi="Arial"/>
          <w:b/>
          <w:bCs/>
          <w:sz w:val="20"/>
          <w:szCs w:val="20"/>
          <w:lang w:val="pt-BR"/>
        </w:rPr>
        <w:t xml:space="preserve"> </w:t>
      </w:r>
      <w:hyperlink r:id="rId17">
        <w:r>
          <w:rPr>
            <w:rStyle w:val="InternetLink"/>
            <w:rFonts w:cs="Arial" w:ascii="Arial" w:hAnsi="Arial"/>
            <w:b/>
            <w:bCs/>
            <w:sz w:val="20"/>
            <w:szCs w:val="20"/>
            <w:lang w:val="pt-BR"/>
          </w:rPr>
          <w:t xml:space="preserve"> </w:t>
        </w:r>
      </w:hyperlink>
      <w:r>
        <w:rPr>
          <w:rFonts w:cs="Arial" w:ascii="Arial" w:hAnsi="Arial"/>
          <w:b/>
          <w:bCs/>
          <w:sz w:val="20"/>
          <w:szCs w:val="20"/>
          <w:lang w:val="pt-BR"/>
        </w:rPr>
        <w:t xml:space="preserve"> </w:t>
      </w:r>
      <w:hyperlink r:id="rId18">
        <w:r>
          <w:rPr>
            <w:rStyle w:val="InternetLink"/>
            <w:rFonts w:cs="Arial" w:ascii="Arial" w:hAnsi="Arial"/>
            <w:b/>
            <w:bCs/>
            <w:sz w:val="20"/>
            <w:szCs w:val="20"/>
            <w:lang w:val="pt-BR"/>
          </w:rPr>
          <w:t xml:space="preserve">  3</w:t>
        </w:r>
      </w:hyperlink>
      <w:r>
        <w:rPr>
          <w:rFonts w:cs="Arial" w:ascii="Arial" w:hAnsi="Arial"/>
          <w:b/>
          <w:sz w:val="20"/>
          <w:szCs w:val="20"/>
          <w:lang w:val="pt-BR"/>
        </w:rPr>
        <w:t xml:space="preserve">  </w:t>
      </w:r>
      <w:hyperlink r:id="rId19">
        <w:r>
          <w:rPr>
            <w:rStyle w:val="InternetLink"/>
            <w:rFonts w:cs="Arial" w:ascii="Arial" w:hAnsi="Arial"/>
            <w:b/>
            <w:bCs/>
            <w:sz w:val="20"/>
            <w:szCs w:val="20"/>
            <w:lang w:val="pt-BR"/>
          </w:rPr>
          <w:t xml:space="preserve">  4</w:t>
        </w:r>
      </w:hyperlink>
      <w:r>
        <w:rPr>
          <w:rFonts w:cs="Arial" w:ascii="Arial" w:hAnsi="Arial"/>
          <w:b/>
          <w:bCs/>
          <w:sz w:val="20"/>
          <w:szCs w:val="20"/>
          <w:lang w:val="pt-BR"/>
        </w:rPr>
        <w:t xml:space="preserve"> </w:t>
      </w:r>
      <w:hyperlink r:id="rId20">
        <w:r>
          <w:rPr>
            <w:rStyle w:val="InternetLink"/>
            <w:rFonts w:cs="Arial" w:ascii="Arial" w:hAnsi="Arial"/>
            <w:b/>
            <w:bCs/>
            <w:sz w:val="20"/>
            <w:szCs w:val="20"/>
            <w:lang w:val="pt-BR"/>
          </w:rPr>
          <w:t xml:space="preserve">  5</w:t>
        </w:r>
      </w:hyperlink>
      <w:r>
        <w:rPr>
          <w:rFonts w:cs="Arial" w:ascii="Arial" w:hAnsi="Arial"/>
          <w:b/>
          <w:bCs/>
          <w:sz w:val="20"/>
          <w:szCs w:val="20"/>
          <w:lang w:val="pt-BR"/>
        </w:rPr>
        <w:t xml:space="preserve"> </w:t>
      </w:r>
      <w:hyperlink r:id="rId21">
        <w:r>
          <w:rPr>
            <w:rStyle w:val="InternetLink"/>
            <w:rFonts w:cs="Arial" w:ascii="Arial" w:hAnsi="Arial"/>
            <w:b/>
            <w:bCs/>
            <w:sz w:val="20"/>
            <w:szCs w:val="20"/>
            <w:lang w:val="pt-BR"/>
          </w:rPr>
          <w:t xml:space="preserve">  6</w:t>
        </w:r>
      </w:hyperlink>
      <w:r>
        <w:rPr>
          <w:rFonts w:cs="Arial" w:ascii="Arial" w:hAnsi="Arial"/>
          <w:b/>
          <w:bCs/>
          <w:sz w:val="20"/>
          <w:szCs w:val="20"/>
          <w:lang w:val="pt-BR"/>
        </w:rPr>
        <w:t xml:space="preserve"> </w:t>
      </w:r>
      <w:hyperlink r:id="rId22">
        <w:r>
          <w:rPr>
            <w:rStyle w:val="InternetLink"/>
            <w:rFonts w:cs="Arial" w:ascii="Arial" w:hAnsi="Arial"/>
            <w:b/>
            <w:bCs/>
            <w:sz w:val="20"/>
            <w:szCs w:val="20"/>
            <w:lang w:val="pt-BR"/>
          </w:rPr>
          <w:t xml:space="preserve">  7</w:t>
        </w:r>
      </w:hyperlink>
      <w:r>
        <w:rPr>
          <w:rFonts w:cs="Arial" w:ascii="Arial" w:hAnsi="Arial"/>
          <w:b/>
          <w:bCs/>
          <w:sz w:val="20"/>
          <w:szCs w:val="20"/>
          <w:lang w:val="pt-BR"/>
        </w:rPr>
        <w:t xml:space="preserve"> </w:t>
      </w:r>
      <w:hyperlink r:id="rId23">
        <w:r>
          <w:rPr>
            <w:rStyle w:val="InternetLink"/>
            <w:rFonts w:cs="Arial" w:ascii="Arial" w:hAnsi="Arial"/>
            <w:b/>
            <w:bCs/>
            <w:sz w:val="20"/>
            <w:szCs w:val="20"/>
            <w:lang w:val="pt-BR"/>
          </w:rPr>
          <w:t xml:space="preserve">  8</w:t>
        </w:r>
      </w:hyperlink>
      <w:r>
        <w:rPr>
          <w:rFonts w:cs="Arial" w:ascii="Arial" w:hAnsi="Arial"/>
          <w:b/>
          <w:bCs/>
          <w:sz w:val="20"/>
          <w:szCs w:val="20"/>
          <w:lang w:val="pt-BR"/>
        </w:rPr>
        <w:t xml:space="preserve"> </w:t>
      </w:r>
      <w:hyperlink r:id="rId24">
        <w:r>
          <w:rPr>
            <w:rStyle w:val="InternetLink"/>
            <w:rFonts w:cs="Arial" w:ascii="Arial" w:hAnsi="Arial"/>
            <w:b/>
            <w:bCs/>
            <w:sz w:val="20"/>
            <w:szCs w:val="20"/>
            <w:lang w:val="pt-BR"/>
          </w:rPr>
          <w:t xml:space="preserve">  9</w:t>
        </w:r>
      </w:hyperlink>
      <w:r>
        <w:rPr>
          <w:rFonts w:cs="Arial" w:ascii="Arial" w:hAnsi="Arial"/>
          <w:b/>
          <w:bCs/>
          <w:sz w:val="20"/>
          <w:szCs w:val="20"/>
          <w:lang w:val="pt-BR"/>
        </w:rPr>
        <w:t xml:space="preserve">  </w:t>
      </w:r>
      <w:hyperlink r:id="rId25">
        <w:r>
          <w:rPr>
            <w:rStyle w:val="InternetLink"/>
            <w:rFonts w:cs="Arial" w:ascii="Arial" w:hAnsi="Arial"/>
            <w:b/>
            <w:bCs/>
            <w:sz w:val="20"/>
            <w:szCs w:val="20"/>
            <w:lang w:val="pt-BR"/>
          </w:rPr>
          <w:t xml:space="preserve"> 0</w:t>
        </w:r>
      </w:hyperlink>
      <w:r>
        <w:rPr>
          <w:rFonts w:cs="Arial" w:ascii="Arial" w:hAnsi="Arial"/>
          <w:b/>
          <w:bCs/>
          <w:sz w:val="20"/>
          <w:szCs w:val="20"/>
          <w:lang w:val="pt-BR"/>
        </w:rPr>
        <w:t xml:space="preserve"> </w:t>
      </w:r>
      <w:hyperlink r:id="rId26">
        <w:r>
          <w:rPr>
            <w:rStyle w:val="InternetLink"/>
            <w:rFonts w:cs="Arial" w:ascii="Arial" w:hAnsi="Arial"/>
            <w:b/>
            <w:bCs/>
            <w:sz w:val="20"/>
            <w:szCs w:val="20"/>
            <w:lang w:val="pt-BR"/>
          </w:rPr>
          <w:t xml:space="preserve"> 1</w:t>
        </w:r>
      </w:hyperlink>
    </w:p>
    <w:p>
      <w:pPr>
        <w:pStyle w:val="Normal"/>
        <w:ind w:left="705" w:hanging="705"/>
        <w:jc w:val="both"/>
        <w:rPr>
          <w:rFonts w:ascii="Arial" w:hAnsi="Arial" w:cs="Arial"/>
          <w:b/>
          <w:b/>
          <w:sz w:val="20"/>
          <w:szCs w:val="20"/>
          <w:lang w:val="pt-BR"/>
        </w:rPr>
      </w:pPr>
      <w:r>
        <w:rPr>
          <w:rFonts w:cs="Arial" w:ascii="Arial" w:hAnsi="Arial"/>
          <w:b/>
          <w:sz w:val="20"/>
          <w:szCs w:val="20"/>
          <w:lang w:val="pt-BR"/>
        </w:rPr>
      </w:r>
    </w:p>
    <w:p>
      <w:pPr>
        <w:pStyle w:val="Normal"/>
        <w:ind w:left="705" w:hanging="705"/>
        <w:jc w:val="both"/>
        <w:rPr>
          <w:rFonts w:ascii="Arial" w:hAnsi="Arial" w:cs="Arial"/>
          <w:b/>
          <w:b/>
          <w:sz w:val="20"/>
          <w:szCs w:val="20"/>
        </w:rPr>
      </w:pPr>
      <w:r>
        <w:rPr>
          <w:rFonts w:cs="Arial" w:ascii="Arial" w:hAnsi="Arial"/>
          <w:b/>
          <w:bCs/>
          <w:sz w:val="20"/>
          <w:szCs w:val="20"/>
        </w:rPr>
        <w:t>2.24</w:t>
      </w:r>
      <w:r>
        <w:rPr>
          <w:rFonts w:cs="Arial" w:ascii="Arial" w:hAnsi="Arial"/>
          <w:b/>
          <w:sz w:val="20"/>
          <w:szCs w:val="20"/>
        </w:rPr>
        <w:t> DECRETO DE APROBACIÓN DEL “PROTOCOLO DE ENTENDIMIENTO ENTRE LAS EMPRESAS DISTRIBUIDORA DE ELECTRICIDAD DEL NORTE, S.A. (DISNORTE), DISTRIBUIDORA DE ELECTRICIDAD DEL SUR, S.A. (DISSUR), EL GRUPO UNIÓN FENOSA INTERNACIONAL S.A., Y EL GOBIERNO DE LA REPÚBLICA DE NICARAGUA. (Presentado el 26-Jun-08 por Presidencia de la República) (No. Reg. 20085526) </w:t>
      </w:r>
      <w:hyperlink r:id="rId27">
        <w:r>
          <w:rPr>
            <w:rStyle w:val="InternetLink"/>
            <w:rFonts w:cs="Arial" w:ascii="Arial" w:hAnsi="Arial"/>
            <w:b/>
            <w:sz w:val="20"/>
            <w:szCs w:val="20"/>
          </w:rPr>
          <w:t xml:space="preserve">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25</w:t>
      </w:r>
      <w:r>
        <w:rPr>
          <w:rFonts w:cs="Arial" w:ascii="Arial" w:hAnsi="Arial"/>
          <w:b/>
          <w:sz w:val="20"/>
          <w:szCs w:val="20"/>
        </w:rPr>
        <w:t> DECRETO DE APROBACIÓN DEL “CONVENIO MARCO PARA EL ESTABLECIMIENTO DE LA UNIÓN ADUANERA CENTROAMERICANA”, SUSCRITOS POR LOS MINISTROS DE ECONOMÍA Y/O EXTERIORES DE CENTROAMÉRICA Y COMO TESTIGOS DE HONOR LOS SEÑORES PRESIDENTES DE COSTA RICA, EL SALVADOR, GUATEMALA, HONDURAS Y NICARAGUA, EL DOCE DE DICIEMBRE DE DOS MIL SIETE EN LA CIUDAD DE GUATEMALA, REPÚBLICA DE GUATEMALA. (Presentado el 03-Julio-08 por Presidencia de la República) (No. Reg.20085502) </w:t>
      </w:r>
      <w:hyperlink r:id="rId28">
        <w:r>
          <w:rPr>
            <w:rStyle w:val="InternetLink"/>
            <w:rFonts w:cs="Arial" w:ascii="Arial" w:hAnsi="Arial"/>
            <w:b/>
            <w:sz w:val="20"/>
            <w:szCs w:val="20"/>
          </w:rPr>
          <w:t xml:space="preserve">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26</w:t>
      </w:r>
      <w:r>
        <w:rPr>
          <w:rFonts w:cs="Arial" w:ascii="Arial" w:hAnsi="Arial"/>
          <w:b/>
          <w:sz w:val="20"/>
          <w:szCs w:val="20"/>
        </w:rPr>
        <w:t> DECRETO DE APROBACIÓN DEL CONVENIO DE PRÉSTAMO No. NIC-3 FIRMADO EL 18 DE ABRIL DE 2008, POR EL GOBIERNO DE LA REPÚBLICA DE NICARAGUA Y EL BANCO DE EXPORTACIÓN-IMPORTACIÓN DE COREA (EXIMBANK), AGENCIA GUBERNAMENTAL PARA MANEJO DEL FONDO DE COOPERACIÓN PARA EL DESARROLLO ECONÓMICO (EDCF POR SUS  SIGLAS EN INGLÉS). (Proyecto Creación de Capacidades Técnicas – Metodológicas en Centros de Formación Profesional). (Presentado el 03-Julio-08 por Presidencia de la República) (No. Reg.20085503) </w:t>
      </w:r>
      <w:hyperlink r:id="rId29">
        <w:r>
          <w:rPr>
            <w:rStyle w:val="InternetLink"/>
            <w:rFonts w:cs="Arial" w:ascii="Arial" w:hAnsi="Arial"/>
            <w:b/>
            <w:sz w:val="20"/>
            <w:szCs w:val="20"/>
          </w:rPr>
          <w:t xml:space="preserve"> </w:t>
        </w:r>
      </w:hyperlink>
      <w:r>
        <w:rPr>
          <w:rFonts w:cs="Arial" w:ascii="Arial" w:hAnsi="Arial"/>
          <w:b/>
          <w:sz w:val="20"/>
          <w:szCs w:val="20"/>
        </w:rPr>
        <w:t xml:space="preserve"> </w:t>
      </w:r>
      <w:hyperlink r:id="rId30">
        <w:r>
          <w:rPr>
            <w:rStyle w:val="InternetLink"/>
            <w:rFonts w:cs="Arial" w:ascii="Arial" w:hAnsi="Arial"/>
            <w:b/>
            <w:sz w:val="20"/>
            <w:szCs w:val="20"/>
          </w:rPr>
          <w:t>1</w:t>
        </w:r>
      </w:hyperlink>
      <w:r>
        <w:rPr>
          <w:rFonts w:cs="Arial" w:ascii="Arial" w:hAnsi="Arial"/>
          <w:b/>
          <w:sz w:val="20"/>
          <w:szCs w:val="20"/>
        </w:rPr>
        <w:t> </w:t>
      </w:r>
      <w:hyperlink r:id="rId31">
        <w:r>
          <w:rPr>
            <w:rStyle w:val="InternetLink"/>
            <w:rFonts w:cs="Arial" w:ascii="Arial" w:hAnsi="Arial"/>
            <w:b/>
            <w:sz w:val="20"/>
            <w:szCs w:val="20"/>
          </w:rPr>
          <w:t xml:space="preserve"> </w:t>
        </w:r>
      </w:hyperlink>
      <w:r>
        <w:rPr>
          <w:rFonts w:cs="Arial" w:ascii="Arial" w:hAnsi="Arial"/>
          <w:b/>
          <w:sz w:val="20"/>
          <w:szCs w:val="20"/>
        </w:rPr>
        <w:t xml:space="preserve"> </w:t>
      </w:r>
      <w:hyperlink r:id="rId32">
        <w:r>
          <w:rPr>
            <w:rStyle w:val="InternetLink"/>
            <w:rFonts w:cs="Arial" w:ascii="Arial" w:hAnsi="Arial"/>
            <w:b/>
            <w:sz w:val="20"/>
            <w:szCs w:val="20"/>
          </w:rPr>
          <w:t xml:space="preserve">  3</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27</w:t>
      </w:r>
      <w:r>
        <w:rPr>
          <w:rFonts w:cs="Arial" w:ascii="Arial" w:hAnsi="Arial"/>
          <w:b/>
          <w:sz w:val="20"/>
          <w:szCs w:val="20"/>
        </w:rPr>
        <w:t> DECRETO QUE DECLARA HÉROE NACIONAL AL GENERAL JOSÉ SANTOS ZELAYA LÓPEZ. (Presentado el 10-julio-08 por el Dip. Wilfredo Navarro Moreira) </w:t>
      </w:r>
    </w:p>
    <w:p>
      <w:pPr>
        <w:pStyle w:val="Normal"/>
        <w:ind w:left="1260" w:hanging="1260"/>
        <w:jc w:val="both"/>
        <w:rPr>
          <w:rFonts w:ascii="Arial" w:hAnsi="Arial" w:cs="Arial"/>
          <w:b/>
          <w:b/>
          <w:bCs/>
          <w:sz w:val="20"/>
          <w:szCs w:val="20"/>
        </w:rPr>
      </w:pPr>
      <w:r>
        <w:rPr>
          <w:rFonts w:cs="Arial" w:ascii="Arial" w:hAnsi="Arial"/>
          <w:b/>
          <w:bCs/>
          <w:sz w:val="20"/>
          <w:szCs w:val="20"/>
        </w:rPr>
      </w:r>
    </w:p>
    <w:p>
      <w:pPr>
        <w:pStyle w:val="Normal"/>
        <w:ind w:left="1260" w:hanging="1260"/>
        <w:jc w:val="both"/>
        <w:rPr>
          <w:rFonts w:ascii="Arial" w:hAnsi="Arial" w:cs="Arial"/>
          <w:b/>
          <w:b/>
          <w:sz w:val="20"/>
          <w:szCs w:val="20"/>
        </w:rPr>
      </w:pPr>
      <w:r>
        <w:rPr>
          <w:rFonts w:cs="Arial" w:ascii="Arial" w:hAnsi="Arial"/>
          <w:b/>
          <w:bCs/>
          <w:sz w:val="20"/>
          <w:szCs w:val="20"/>
        </w:rPr>
        <w:t>LEYES</w:t>
      </w:r>
    </w:p>
    <w:p>
      <w:pPr>
        <w:pStyle w:val="Normal"/>
        <w:ind w:left="1260" w:hanging="1260"/>
        <w:jc w:val="both"/>
        <w:rPr>
          <w:rFonts w:ascii="Arial" w:hAnsi="Arial" w:cs="Arial"/>
          <w:b/>
          <w:b/>
          <w:bCs/>
          <w:sz w:val="20"/>
          <w:szCs w:val="20"/>
        </w:rPr>
      </w:pPr>
      <w:r>
        <w:rPr>
          <w:rFonts w:cs="Arial" w:ascii="Arial" w:hAnsi="Arial"/>
          <w:b/>
          <w:bCs/>
          <w:sz w:val="20"/>
          <w:szCs w:val="20"/>
        </w:rPr>
      </w:r>
    </w:p>
    <w:p>
      <w:pPr>
        <w:pStyle w:val="Normal"/>
        <w:ind w:left="1260" w:hanging="1260"/>
        <w:jc w:val="both"/>
        <w:rPr/>
      </w:pPr>
      <w:r>
        <w:rPr>
          <w:rFonts w:cs="Arial" w:ascii="Arial" w:hAnsi="Arial"/>
          <w:b/>
          <w:bCs/>
          <w:sz w:val="20"/>
          <w:szCs w:val="20"/>
        </w:rPr>
        <w:t>2005</w:t>
      </w:r>
      <w:r>
        <w:rPr>
          <w:rFonts w:cs="Arial" w:ascii="Arial" w:hAnsi="Arial"/>
          <w:b/>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2.28</w:t>
        <w:tab/>
      </w:r>
      <w:r>
        <w:rPr>
          <w:rFonts w:cs="Arial" w:ascii="Arial" w:hAnsi="Arial"/>
          <w:b/>
          <w:sz w:val="20"/>
          <w:szCs w:val="20"/>
        </w:rPr>
        <w:t>LEY DE REFORMAS A LA LEY No. 59, LEY DE DIVISIÓN POLÍTICA ADMINISTRATIVA INCORPORACIÓN DE COMARCA LA MARAVILLA AL MUNICIPIO DE SANTO TOMAS CHONTALES. (Presentado el 08-Abril-05). (No. Reg. 20053636)</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29</w:t>
      </w:r>
      <w:r>
        <w:rPr>
          <w:rFonts w:cs="Arial" w:ascii="Arial" w:hAnsi="Arial"/>
          <w:b/>
          <w:sz w:val="20"/>
          <w:szCs w:val="20"/>
        </w:rPr>
        <w:t> LEY DE LIBERTAD RELIGIOSA Y CULTO PÚBLICO. (Presentado el 22-Jul.-05). (No. Reg. 20053792)</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30</w:t>
      </w:r>
      <w:r>
        <w:rPr>
          <w:rFonts w:cs="Arial" w:ascii="Arial" w:hAnsi="Arial"/>
          <w:b/>
          <w:sz w:val="20"/>
          <w:szCs w:val="20"/>
        </w:rPr>
        <w:t> LEY DE RÉGIMEN ESPECIAL DE SEGURIDAD SOCIAL PARA PASTORES EVANGÉLICOS Y SACERDOTES. (Presentado el 22-Jul.-05). (No. Reg. 2005379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31</w:t>
      </w:r>
      <w:r>
        <w:rPr>
          <w:rFonts w:cs="Arial" w:ascii="Arial" w:hAnsi="Arial"/>
          <w:b/>
          <w:sz w:val="20"/>
          <w:szCs w:val="20"/>
        </w:rPr>
        <w:t> LEY DE REFORMA A LA LEY No. 323, LEY DE CONTRATACIONES DEL ESTADO. (Presentado el 03-Nov.-05). (No. Reg. 2005396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32</w:t>
      </w:r>
      <w:r>
        <w:rPr>
          <w:rFonts w:cs="Arial" w:ascii="Arial" w:hAnsi="Arial"/>
          <w:b/>
          <w:sz w:val="20"/>
          <w:szCs w:val="20"/>
        </w:rPr>
        <w:t> LEY ESPECIAL QUE AUTORIZA A LA COMISIÓN NACIONAL DE ENERGÍA (CNE) LA FORMALIZACIÓN DE LA TRANSFERENCIA DE LOS ACTIVOS DE ELECTRIFICACIÓN RURAL. (Presentado el 25-Nov.-05). (No. Reg.2005399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33</w:t>
      </w:r>
      <w:r>
        <w:rPr>
          <w:rFonts w:cs="Arial" w:ascii="Arial" w:hAnsi="Arial"/>
          <w:b/>
          <w:sz w:val="20"/>
          <w:szCs w:val="20"/>
        </w:rPr>
        <w:t> LEY DE PENSIÓN DE GRACIA PARA EL SEÑOR JOSÉ ERNESTO MEDINA G. (F.P. 16/12/05). (Presentado el 16-Dic.-05). (No. Reg.20054037)</w:t>
      </w:r>
      <w:r>
        <w:rPr>
          <w:rFonts w:cs="Arial" w:ascii="Arial" w:hAnsi="Arial"/>
          <w:b/>
          <w:bCs/>
          <w:sz w:val="20"/>
          <w:szCs w:val="20"/>
        </w:rPr>
        <w:t> </w:t>
      </w:r>
    </w:p>
    <w:p>
      <w:pPr>
        <w:pStyle w:val="Normal"/>
        <w:ind w:left="1260" w:hanging="1260"/>
        <w:jc w:val="both"/>
        <w:rPr>
          <w:rFonts w:ascii="Arial" w:hAnsi="Arial" w:cs="Arial"/>
          <w:b/>
          <w:b/>
          <w:bCs/>
          <w:sz w:val="20"/>
          <w:szCs w:val="20"/>
        </w:rPr>
      </w:pPr>
      <w:r>
        <w:rPr>
          <w:rFonts w:cs="Arial" w:ascii="Arial" w:hAnsi="Arial"/>
          <w:b/>
          <w:bCs/>
          <w:sz w:val="20"/>
          <w:szCs w:val="20"/>
        </w:rPr>
      </w:r>
    </w:p>
    <w:p>
      <w:pPr>
        <w:pStyle w:val="Normal"/>
        <w:ind w:left="1260" w:hanging="1260"/>
        <w:jc w:val="both"/>
        <w:rPr>
          <w:rFonts w:ascii="Arial" w:hAnsi="Arial" w:cs="Arial"/>
          <w:b/>
          <w:b/>
          <w:sz w:val="20"/>
          <w:szCs w:val="20"/>
        </w:rPr>
      </w:pPr>
      <w:r>
        <w:rPr>
          <w:rFonts w:cs="Arial" w:ascii="Arial" w:hAnsi="Arial"/>
          <w:b/>
          <w:bCs/>
          <w:sz w:val="20"/>
          <w:szCs w:val="20"/>
        </w:rPr>
        <w:t>2006</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pPr>
      <w:r>
        <w:rPr>
          <w:rFonts w:cs="Arial" w:ascii="Arial" w:hAnsi="Arial"/>
          <w:b/>
          <w:bCs/>
          <w:sz w:val="20"/>
          <w:szCs w:val="20"/>
        </w:rPr>
        <w:t>2.34</w:t>
      </w:r>
      <w:r>
        <w:rPr>
          <w:rFonts w:cs="Arial" w:ascii="Arial" w:hAnsi="Arial"/>
          <w:b/>
          <w:sz w:val="20"/>
          <w:szCs w:val="20"/>
        </w:rPr>
        <w:tab/>
        <w:t>LEY DE REFORMA A LA LEY DE AUTORIZACIÓN PARA LA VENTA DE ACCIONES DE LA EMPRESA NICARAGÜENSE DE ALIMENTOS BÁSICOS (ENABAS). (Presentado el 05-Ene.-06). (No. Reg. 20064045)</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35</w:t>
      </w:r>
      <w:r>
        <w:rPr>
          <w:rFonts w:cs="Arial" w:ascii="Arial" w:hAnsi="Arial"/>
          <w:b/>
          <w:sz w:val="20"/>
          <w:szCs w:val="20"/>
        </w:rPr>
        <w:t> LEY QUE REGULA LAS TRANSFERENCIAS PRESUPUESTARIAS A LAS REGIONES AUTÓNOMAS DE LA COSTA ATLÁNTICA. (Presentado el 06-Feb.-06). (No. Reg.20064082)</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36</w:t>
      </w:r>
      <w:r>
        <w:rPr>
          <w:rFonts w:cs="Arial" w:ascii="Arial" w:hAnsi="Arial"/>
          <w:b/>
          <w:sz w:val="20"/>
          <w:szCs w:val="20"/>
        </w:rPr>
        <w:t> LEY DE DESIGNACIÓN DEL AEROPUERTO INTERNACIONAL DE MANAGUA CON EL NOMBRE DE “AEROPUERTO INTERNACIONAL RUBÉN DARÍO”. (Presentado el 14-Feb.-06) (No. Reg.20064143).</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37</w:t>
      </w:r>
      <w:r>
        <w:rPr>
          <w:rFonts w:cs="Arial" w:ascii="Arial" w:hAnsi="Arial"/>
          <w:b/>
          <w:sz w:val="20"/>
          <w:szCs w:val="20"/>
        </w:rPr>
        <w:t> LEY QUE OBLIGA AL PAGO DE IMPUESTO MUNICIPAL SOBRE VENTAS. (Presentado el 06-Mar.-06). (No. Reg. 20064422)</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38</w:t>
      </w:r>
      <w:r>
        <w:rPr>
          <w:rFonts w:cs="Arial" w:ascii="Arial" w:hAnsi="Arial"/>
          <w:b/>
          <w:sz w:val="20"/>
          <w:szCs w:val="20"/>
        </w:rPr>
        <w:t> LEY PARA LA TRAMITACIÓN DE ACCIONES JUDICIALES CONTRA EL SUPERINTENDENTE Y VICE-SUPERINTENDENTE DE BANCOS Y DE OTRAS INSTITUCIONES  FINANCIERAS, Y MIEMBROS DEL CONSEJO</w:t>
      </w:r>
      <w:r>
        <w:rPr>
          <w:rFonts w:cs="Arial" w:ascii="Arial" w:hAnsi="Arial"/>
          <w:b/>
          <w:bCs/>
          <w:sz w:val="20"/>
          <w:szCs w:val="20"/>
        </w:rPr>
        <w:t xml:space="preserve"> </w:t>
      </w:r>
      <w:r>
        <w:rPr>
          <w:rFonts w:cs="Arial" w:ascii="Arial" w:hAnsi="Arial"/>
          <w:b/>
          <w:sz w:val="20"/>
          <w:szCs w:val="20"/>
        </w:rPr>
        <w:t>DIRECTIVO DE LA SUPERINTENDENCIA DE BANCOS Y DE OTRAS INSTITUCIONES FINANCIERAS. (Presentado el 27-Abril-06). (No. Reg. 20064263)</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39</w:t>
      </w:r>
      <w:r>
        <w:rPr>
          <w:rFonts w:cs="Arial" w:ascii="Arial" w:hAnsi="Arial"/>
          <w:b/>
          <w:sz w:val="20"/>
          <w:szCs w:val="20"/>
        </w:rPr>
        <w:t> LEY QUE MODIFICA EL NOMBRE DE LA CABECERA MUNICIPAL DE SAN JUAN DE NICARAGUA Y REFORMA LA LEY NO. 59 LEY DE DIVISIÓN POLÍTICA ADMINISTRATIVA. (Presentado el 27-Abril-06) (No. Reg.20064427).</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40</w:t>
      </w:r>
      <w:r>
        <w:rPr>
          <w:rFonts w:cs="Arial" w:ascii="Arial" w:hAnsi="Arial"/>
          <w:b/>
          <w:sz w:val="20"/>
          <w:szCs w:val="20"/>
        </w:rPr>
        <w:t> LEY EXCLUSIVA DE CONTRIBUCIÓN ESPECIAL DEL MUNICIPIO DE CÁRDENAS. (Presentado el 27-Abril-06). (No. Reg. 20064426)</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41</w:t>
      </w:r>
      <w:r>
        <w:rPr>
          <w:rFonts w:cs="Arial" w:ascii="Arial" w:hAnsi="Arial"/>
          <w:b/>
          <w:sz w:val="20"/>
          <w:szCs w:val="20"/>
        </w:rPr>
        <w:t> LEY DE INTERPRETACIÓN AUTENTICA DEL ULTIMO PÁRRAFO DEL ARTÍCULO 4 DE LA LEY No. 364, LEY ESPECIAL PARA LA TRAMITACIÓN DE JUICIOS PROMOVIDOS POR LAS PERSONAS AFECTADAS POR EL USO DE PESTICIDAS FABRICADOS A BASE DE DBCP. (Presentado el 17-May.-06). (No. Reg. 2006425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42</w:t>
      </w:r>
      <w:r>
        <w:rPr>
          <w:rFonts w:cs="Arial" w:ascii="Arial" w:hAnsi="Arial"/>
          <w:b/>
          <w:sz w:val="20"/>
          <w:szCs w:val="20"/>
        </w:rPr>
        <w:t> LEY DE REFORMA Y ADICIONES A LA LEY No. 355, LEY CREADORA DEL FONDO DE MANTENIMIENTO VIAL, FOMAV. (Presentado el 23-May.-06). (No. Reg.2006443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43</w:t>
      </w:r>
      <w:r>
        <w:rPr>
          <w:rFonts w:cs="Arial" w:ascii="Arial" w:hAnsi="Arial"/>
          <w:b/>
          <w:sz w:val="20"/>
          <w:szCs w:val="20"/>
        </w:rPr>
        <w:t> LEY DE REFORMA A LEY DE No. 323, LEY DE CONTRATACIONES DEL ESTADO. (Presentado el 23-May.-06). (No. Reg. 20064429)</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44</w:t>
      </w:r>
      <w:r>
        <w:rPr>
          <w:rFonts w:cs="Arial" w:ascii="Arial" w:hAnsi="Arial"/>
          <w:b/>
          <w:sz w:val="20"/>
          <w:szCs w:val="20"/>
        </w:rPr>
        <w:t> LEY ESPECIAL PARA LA REGULACIÓN DE LA CONTRATACIÓN EN LAS OBRAS, PROGRAMAS Y PROYECTOS DEL SECTOR PÚBLICO. (Presentado el 23-May.-06). (No. Reg. 2006443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45</w:t>
      </w:r>
      <w:r>
        <w:rPr>
          <w:rFonts w:cs="Arial" w:ascii="Arial" w:hAnsi="Arial"/>
          <w:b/>
          <w:sz w:val="20"/>
          <w:szCs w:val="20"/>
        </w:rPr>
        <w:t> LEY DE REFORMA A LA LEY No 408: QUE AUTORIZA AL PODER EJECUTIVO A LA DONACIÓN DEL BIEN INMUEBLE, PROPIEDAD DEL ESTADO E IDENTIFICADO CON EL NÚMERO REGISTRAL 122,278 A FAVOR DE LA ASOCIACIÓN SIN FINES DE LUCRO CENTRO CRISTIANO DE DESARROLLO FAMILIAR FE MUTUA (CRECRISDEFA). (Presentado el 02-Jun.06). (No. Reg. 20064433)</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46</w:t>
      </w:r>
      <w:r>
        <w:rPr>
          <w:rFonts w:cs="Arial" w:ascii="Arial" w:hAnsi="Arial"/>
          <w:b/>
          <w:sz w:val="20"/>
          <w:szCs w:val="20"/>
        </w:rPr>
        <w:t> LEY DE REFORMA A LA LEY No. 83, LEY DE INMUNIDAD. (Presentado el 29-Jun-06). (No. Reg. 20064355)</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47</w:t>
      </w:r>
      <w:r>
        <w:rPr>
          <w:rFonts w:cs="Arial" w:ascii="Arial" w:hAnsi="Arial"/>
          <w:b/>
          <w:sz w:val="20"/>
          <w:szCs w:val="20"/>
        </w:rPr>
        <w:t> LEY DE  REFORMA Y ADICIONES A LA LEY NO. 215, LEY DE PROMOCIÓN A LAS EXPRESIONES ARTÍSTICAS NACIONALES Y DE PROTECCIÓN A LOS ARTISTAS NICARAGÜENSES. (Presentado el 18-Sept.-06). (No. Reg. 2006444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48</w:t>
      </w:r>
      <w:r>
        <w:rPr>
          <w:rFonts w:cs="Arial" w:ascii="Arial" w:hAnsi="Arial"/>
          <w:b/>
          <w:sz w:val="20"/>
          <w:szCs w:val="20"/>
        </w:rPr>
        <w:t> LEY GENERAL DE CULTURA.  (Presentado el 25-Sept.-06). (No. Reg. 2006452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49</w:t>
      </w:r>
      <w:r>
        <w:rPr>
          <w:rFonts w:cs="Arial" w:ascii="Arial" w:hAnsi="Arial"/>
          <w:b/>
          <w:sz w:val="20"/>
          <w:szCs w:val="20"/>
        </w:rPr>
        <w:t> LEY PARA LA FORTIFICACIÓN DE SAL CON YODO Y FLUOR. (Presentado el 03-Oct.-06). (No. Reg.2006452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50</w:t>
      </w:r>
      <w:r>
        <w:rPr>
          <w:rFonts w:cs="Arial" w:ascii="Arial" w:hAnsi="Arial"/>
          <w:b/>
          <w:sz w:val="20"/>
          <w:szCs w:val="20"/>
        </w:rPr>
        <w:t> LEY DE REFORMA Y ADICIONES AL CÓDIGO PENAL DE LA REPÚBLICA DE NICARAGUA. (Presentado el 09-Oct.-06). (No. Reg. 20064522)</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51</w:t>
      </w:r>
      <w:r>
        <w:rPr>
          <w:rFonts w:cs="Arial" w:ascii="Arial" w:hAnsi="Arial"/>
          <w:b/>
          <w:sz w:val="20"/>
          <w:szCs w:val="20"/>
        </w:rPr>
        <w:t> LEY ESPECIAL SOBRE DELITOS INFORMÁTICOS. (Presentado el 19-Oct.-06). (No. Reg. 2006454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52</w:t>
      </w:r>
      <w:r>
        <w:rPr>
          <w:rFonts w:cs="Arial" w:ascii="Arial" w:hAnsi="Arial"/>
          <w:b/>
          <w:sz w:val="20"/>
          <w:szCs w:val="20"/>
        </w:rPr>
        <w:t> LEY DE REFORMA A LA LEY  No. 312, LEY DE DERECHOS DE AUTOR Y DERECHOS CONEXOS. (Presentado el 19-Oct.-06). (No. Reg. 2006453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53</w:t>
      </w:r>
      <w:r>
        <w:rPr>
          <w:rFonts w:cs="Arial" w:ascii="Arial" w:hAnsi="Arial"/>
          <w:b/>
          <w:sz w:val="20"/>
          <w:szCs w:val="20"/>
        </w:rPr>
        <w:t> LEY DE REFORMAS A LOS ARTOS. 17, 21 Y 22 DE LA LEY NO. 453: LEY DE EQUIDAD FISCAL. (Presentado el 01-Nov.-06). (No. Reg. 20064626)</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54</w:t>
      </w:r>
      <w:r>
        <w:rPr>
          <w:rFonts w:cs="Arial" w:ascii="Arial" w:hAnsi="Arial"/>
          <w:b/>
          <w:sz w:val="20"/>
          <w:szCs w:val="20"/>
        </w:rPr>
        <w:t> LEY DE CREACIÓN DE LA OFICINA DE ÉTICA PÚBLICA. (Presentado el 20-Nov.-06). (No. Reg. 20074673)</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55</w:t>
      </w:r>
      <w:r>
        <w:rPr>
          <w:rFonts w:cs="Arial" w:ascii="Arial" w:hAnsi="Arial"/>
          <w:b/>
          <w:sz w:val="20"/>
          <w:szCs w:val="20"/>
        </w:rPr>
        <w:t xml:space="preserve"> LEY CREADORA DE CORREOS DE NICARAGUA Y DE LA CARRERA POSTAL. (Presentado el 20-Nov.-06). (No. Reg. 20074674)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56</w:t>
      </w:r>
      <w:r>
        <w:rPr>
          <w:rFonts w:cs="Arial" w:ascii="Arial" w:hAnsi="Arial"/>
          <w:b/>
          <w:sz w:val="20"/>
          <w:szCs w:val="20"/>
        </w:rPr>
        <w:t> LEY DE REFORMA A LA LEY No. 559, LEY ESPECIAL DE DELITOS CONTRA EL MEDIO AMBIENTE Y LOS RECURSOS NATURALES. (Presentado el 29-Nov.-06). (No. Reg. 2006465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57</w:t>
      </w:r>
      <w:r>
        <w:rPr>
          <w:rFonts w:cs="Arial" w:ascii="Arial" w:hAnsi="Arial"/>
          <w:b/>
          <w:sz w:val="20"/>
          <w:szCs w:val="20"/>
        </w:rPr>
        <w:t> </w:t>
      </w:r>
      <w:r>
        <w:rPr>
          <w:rFonts w:cs="Arial" w:ascii="Arial" w:hAnsi="Arial"/>
          <w:b/>
          <w:sz w:val="20"/>
          <w:szCs w:val="20"/>
          <w:lang w:val="es-MX"/>
        </w:rPr>
        <w:t xml:space="preserve">LEY DE INTERPRETACIÓN AUTENTICA DEL ARTO. 40 DE LA LEY 372" LEY CREADORA DEL COLEGIO DE PERIODISTAS DE NICARAGUA, APROBADA EL DIECISÉIS DE ABRIL DEL AÑO DOS MIL UNO. </w:t>
      </w:r>
      <w:r>
        <w:rPr>
          <w:rFonts w:cs="Arial" w:ascii="Arial" w:hAnsi="Arial"/>
          <w:b/>
          <w:sz w:val="20"/>
          <w:szCs w:val="20"/>
        </w:rPr>
        <w:t>(Presentado el 05-Dic.-06). (No. Reg.20064652)</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58</w:t>
      </w:r>
      <w:r>
        <w:rPr>
          <w:rFonts w:cs="Arial" w:ascii="Arial" w:hAnsi="Arial"/>
          <w:b/>
          <w:sz w:val="20"/>
          <w:szCs w:val="20"/>
        </w:rPr>
        <w:t> </w:t>
      </w:r>
      <w:r>
        <w:rPr>
          <w:rFonts w:cs="Arial" w:ascii="Arial" w:hAnsi="Arial"/>
          <w:b/>
          <w:sz w:val="20"/>
          <w:szCs w:val="20"/>
          <w:lang w:val="es-MX"/>
        </w:rPr>
        <w:t xml:space="preserve">LEY DE ZONAS FRANCAS. </w:t>
      </w:r>
      <w:r>
        <w:rPr>
          <w:rFonts w:cs="Arial" w:ascii="Arial" w:hAnsi="Arial"/>
          <w:b/>
          <w:sz w:val="20"/>
          <w:szCs w:val="20"/>
        </w:rPr>
        <w:t xml:space="preserve">(Presentado el 05-Dic-06). (No. Reg. 20064653)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59</w:t>
      </w:r>
      <w:r>
        <w:rPr>
          <w:rFonts w:cs="Arial" w:ascii="Arial" w:hAnsi="Arial"/>
          <w:b/>
          <w:sz w:val="20"/>
          <w:szCs w:val="20"/>
        </w:rPr>
        <w:t> LEY DE REFORMA A LA LEY No. 423, LEY GENERAL DE SALUD. (Presentado el 06-Dic-06). (No. Reg. 2006465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60</w:t>
      </w:r>
      <w:r>
        <w:rPr>
          <w:rFonts w:cs="Arial" w:ascii="Arial" w:hAnsi="Arial"/>
          <w:b/>
          <w:sz w:val="20"/>
          <w:szCs w:val="20"/>
        </w:rPr>
        <w:t> LEY DE REGULARIZACIÓN DE LA PROPIEDAD REFORMADA. (Presentado el 15-Dic.-06) (No. Reg.20064657).</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61</w:t>
      </w:r>
      <w:r>
        <w:rPr>
          <w:rFonts w:cs="Arial" w:ascii="Arial" w:hAnsi="Arial"/>
          <w:b/>
          <w:sz w:val="20"/>
          <w:szCs w:val="20"/>
        </w:rPr>
        <w:t> LEY GENERAL DE ADUANAS. (Presentado el 19-Dic.-06). (No. Reg. 20064659)</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62</w:t>
      </w:r>
      <w:r>
        <w:rPr>
          <w:rFonts w:cs="Arial" w:ascii="Arial" w:hAnsi="Arial"/>
          <w:b/>
          <w:sz w:val="20"/>
          <w:szCs w:val="20"/>
        </w:rPr>
        <w:t> LEY DE EJIDOS Y BIENES MUNICIPALES. (Presentado el 15-Dic.-06). (No. Reg. 20064658)</w:t>
      </w:r>
    </w:p>
    <w:p>
      <w:pPr>
        <w:pStyle w:val="Normal"/>
        <w:ind w:left="1260" w:hanging="1260"/>
        <w:jc w:val="both"/>
        <w:rPr>
          <w:rFonts w:ascii="Arial" w:hAnsi="Arial" w:cs="Arial"/>
          <w:b/>
          <w:b/>
          <w:bCs/>
          <w:sz w:val="20"/>
          <w:szCs w:val="20"/>
        </w:rPr>
      </w:pPr>
      <w:r>
        <w:rPr>
          <w:rFonts w:cs="Arial" w:ascii="Arial" w:hAnsi="Arial"/>
          <w:b/>
          <w:bCs/>
          <w:sz w:val="20"/>
          <w:szCs w:val="20"/>
        </w:rPr>
      </w:r>
    </w:p>
    <w:p>
      <w:pPr>
        <w:pStyle w:val="Normal"/>
        <w:ind w:left="1260" w:hanging="1260"/>
        <w:jc w:val="both"/>
        <w:rPr>
          <w:rFonts w:ascii="Arial" w:hAnsi="Arial" w:cs="Arial"/>
          <w:b/>
          <w:b/>
          <w:sz w:val="20"/>
          <w:szCs w:val="20"/>
        </w:rPr>
      </w:pPr>
      <w:r>
        <w:rPr>
          <w:rFonts w:cs="Arial" w:ascii="Arial" w:hAnsi="Arial"/>
          <w:b/>
          <w:bCs/>
          <w:sz w:val="20"/>
          <w:szCs w:val="20"/>
        </w:rPr>
        <w:t>2007</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pPr>
      <w:r>
        <w:rPr>
          <w:rFonts w:cs="Arial" w:ascii="Arial" w:hAnsi="Arial"/>
          <w:b/>
          <w:bCs/>
          <w:sz w:val="20"/>
          <w:szCs w:val="20"/>
        </w:rPr>
        <w:t>2.63</w:t>
        <w:tab/>
      </w:r>
      <w:r>
        <w:rPr>
          <w:rFonts w:cs="Arial" w:ascii="Arial" w:hAnsi="Arial"/>
          <w:b/>
          <w:sz w:val="20"/>
          <w:szCs w:val="20"/>
        </w:rPr>
        <w:t xml:space="preserve">LEY DE REGULACIÓN SALARIAL DE LOS FUNCIONARIOS PÚBLICOS DE MAYOR JERARQUÍA EN EL ESTADO. (Presentada el 26-Ene.-07, por el Diputado Gustavo E. Porras Cortes). (No. Reg. 20074671)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64</w:t>
      </w:r>
      <w:r>
        <w:rPr>
          <w:rFonts w:cs="Arial" w:ascii="Arial" w:hAnsi="Arial"/>
          <w:b/>
          <w:sz w:val="20"/>
          <w:szCs w:val="20"/>
        </w:rPr>
        <w:t> LEY DE REFORMA A LA LEY No. 499, LEY GENERAL DE COOPERATIVAS. (Presentada el 13-Feb.-07, por el Dip. Marcelino García) (No. Reg.20074707)</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lang w:val="es-MX"/>
        </w:rPr>
      </w:pPr>
      <w:r>
        <w:rPr>
          <w:rFonts w:cs="Arial" w:ascii="Arial" w:hAnsi="Arial"/>
          <w:b/>
          <w:bCs/>
          <w:sz w:val="20"/>
          <w:szCs w:val="20"/>
        </w:rPr>
        <w:t>2.65</w:t>
      </w:r>
      <w:r>
        <w:rPr>
          <w:rFonts w:cs="Arial" w:ascii="Arial" w:hAnsi="Arial"/>
          <w:b/>
          <w:sz w:val="20"/>
          <w:szCs w:val="20"/>
        </w:rPr>
        <w:t> </w:t>
      </w:r>
      <w:r>
        <w:rPr>
          <w:rFonts w:cs="Arial" w:ascii="Arial" w:hAnsi="Arial"/>
          <w:b/>
          <w:sz w:val="20"/>
          <w:szCs w:val="20"/>
          <w:lang w:val="es-MX"/>
        </w:rPr>
        <w:t>LEY DE REFORMA AL ARTÍCULO 14 DE LA LEY No. 476, LEY DEL SERVICIO CIVIL Y DE LA CARRERA ADMINISTRATIVA. (Presentada el 20-Feb.-07, por Dip. Alejandro Bolaños Davis)</w:t>
      </w:r>
      <w:r>
        <w:rPr>
          <w:rFonts w:cs="Arial" w:ascii="Arial" w:hAnsi="Arial"/>
          <w:b/>
          <w:sz w:val="20"/>
          <w:szCs w:val="20"/>
        </w:rPr>
        <w:t xml:space="preserve"> (No. Reg.</w:t>
      </w:r>
      <w:r>
        <w:rPr>
          <w:rFonts w:cs="Arial" w:ascii="Arial" w:hAnsi="Arial"/>
          <w:b/>
          <w:sz w:val="20"/>
          <w:szCs w:val="20"/>
          <w:lang w:val="es-MX"/>
        </w:rPr>
        <w:t>20074704)</w:t>
      </w:r>
    </w:p>
    <w:p>
      <w:pPr>
        <w:pStyle w:val="Normal"/>
        <w:ind w:left="705" w:hanging="705"/>
        <w:jc w:val="both"/>
        <w:rPr>
          <w:rFonts w:ascii="Arial" w:hAnsi="Arial" w:cs="Arial"/>
          <w:b/>
          <w:b/>
          <w:sz w:val="20"/>
          <w:szCs w:val="20"/>
          <w:lang w:val="es-MX"/>
        </w:rPr>
      </w:pPr>
      <w:r>
        <w:rPr>
          <w:rFonts w:cs="Arial" w:ascii="Arial" w:hAnsi="Arial"/>
          <w:b/>
          <w:sz w:val="20"/>
          <w:szCs w:val="20"/>
          <w:lang w:val="es-MX"/>
        </w:rPr>
      </w:r>
    </w:p>
    <w:p>
      <w:pPr>
        <w:pStyle w:val="Normal"/>
        <w:ind w:left="705" w:hanging="705"/>
        <w:jc w:val="both"/>
        <w:rPr>
          <w:rFonts w:ascii="Arial" w:hAnsi="Arial" w:cs="Arial"/>
          <w:b/>
          <w:b/>
          <w:sz w:val="20"/>
          <w:szCs w:val="20"/>
        </w:rPr>
      </w:pPr>
      <w:r>
        <w:rPr>
          <w:rFonts w:cs="Arial" w:ascii="Arial" w:hAnsi="Arial"/>
          <w:b/>
          <w:bCs/>
          <w:sz w:val="20"/>
          <w:szCs w:val="20"/>
        </w:rPr>
        <w:t>2.66</w:t>
      </w:r>
      <w:r>
        <w:rPr>
          <w:rFonts w:cs="Arial" w:ascii="Arial" w:hAnsi="Arial"/>
          <w:b/>
          <w:sz w:val="20"/>
          <w:szCs w:val="20"/>
        </w:rPr>
        <w:t> </w:t>
      </w:r>
      <w:r>
        <w:rPr>
          <w:rFonts w:cs="Arial" w:ascii="Arial" w:hAnsi="Arial"/>
          <w:b/>
          <w:sz w:val="20"/>
          <w:szCs w:val="20"/>
          <w:lang w:val="es-MX"/>
        </w:rPr>
        <w:t xml:space="preserve">LEY DE REFORMAS AL ARTÍCULO 29 DE LA LEY 510, LEY ESPECIAL PARA EL CONTROL Y REGULACIÓN DE ARMAS DE FUEGO, MUNICIONES, EXPLOSIVOS Y OTROS MATERIALES RELACIONADOS. (Presentada el 20-Feb.-07, por Dip. Víctor Duarte Arosteguí). </w:t>
      </w:r>
      <w:r>
        <w:rPr>
          <w:rFonts w:cs="Arial" w:ascii="Arial" w:hAnsi="Arial"/>
          <w:b/>
          <w:sz w:val="20"/>
          <w:szCs w:val="20"/>
        </w:rPr>
        <w:t>(No. Reg.20074705)</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67</w:t>
      </w:r>
      <w:r>
        <w:rPr>
          <w:rFonts w:cs="Arial" w:ascii="Arial" w:hAnsi="Arial"/>
          <w:b/>
          <w:sz w:val="20"/>
          <w:szCs w:val="20"/>
        </w:rPr>
        <w:t> LEY DE REFORMA A LA LEY DE RESTABLECIMIENTO DEL PLAZO DE LA VIGENCIA DE LA LEY COMPLEMENTARIA DE REPOSICIÓN DE PARTIDA DE NACIMIENTO. (Presentada el día 21-Mar.-07, por Dip. Víctor Manuel Duarte). (No. Reg. 2007517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68</w:t>
      </w:r>
      <w:r>
        <w:rPr>
          <w:rFonts w:cs="Arial" w:ascii="Arial" w:hAnsi="Arial"/>
          <w:b/>
          <w:sz w:val="20"/>
          <w:szCs w:val="20"/>
        </w:rPr>
        <w:t> LEY DE ADICIÓN AL TÍTULO VIII, LIBRO PRIMERO DEL CÓDIGO DEL TRABAJO DE LA REPÚBLICA DE NICARAGUA (LEY 185, PUBLICADA EN LA GACETA, DIARIO OFICIAL NO. 205 DEL DÍA MIÉRCOLES 30 DE OCTUBRE DE 1996) “LEY DE REGULACIÓN DE LA DOCENCIA UNIVERSITARIA EN NICARAGUA.” (Presentada el día 28-Mar.-07, por Diputado Léster Flores) (No. Reg.2007478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lang w:val="es-MX"/>
        </w:rPr>
        <w:t>2.69</w:t>
      </w:r>
      <w:r>
        <w:rPr>
          <w:rFonts w:cs="Arial" w:ascii="Arial" w:hAnsi="Arial"/>
          <w:b/>
          <w:sz w:val="20"/>
          <w:szCs w:val="20"/>
          <w:lang w:val="es-MX"/>
        </w:rPr>
        <w:t> </w:t>
      </w:r>
      <w:r>
        <w:rPr>
          <w:rFonts w:cs="Arial" w:ascii="Arial" w:hAnsi="Arial"/>
          <w:b/>
          <w:sz w:val="20"/>
          <w:szCs w:val="20"/>
        </w:rPr>
        <w:t>LEY QUE AUTORIZA AL PODER EJECUTIVO LA DONACIÓN DE BIEN INMUEBLE, PROPIEDAD DEL ESTADO A FAVOR DE LA ALCALDÍA DE GRANADA. (Presentada el 15- May.-07, por la Dip. María Lidia Mejía Meneses). (No. Reg.20074853)</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lang w:val="es-MX"/>
        </w:rPr>
        <w:t>2.70</w:t>
        <w:tab/>
      </w:r>
      <w:r>
        <w:rPr>
          <w:rFonts w:cs="Arial" w:ascii="Arial" w:hAnsi="Arial"/>
          <w:b/>
          <w:sz w:val="20"/>
          <w:szCs w:val="20"/>
        </w:rPr>
        <w:t>LEY DE TRASPASO DE PROPIEDAD Y ADMINISTRACIÓN DEL CENTRO TURÍSTICO DE GRANADA A FAVOR DEL GOBIERNO MUNICIPAL DE GRANADA. (Presentada el 29-May.-07, por Dip. María Lidia Mejía Meneses). (No. Reg.20074895)</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71</w:t>
      </w:r>
      <w:r>
        <w:rPr>
          <w:rFonts w:cs="Arial" w:ascii="Arial" w:hAnsi="Arial"/>
          <w:b/>
          <w:sz w:val="20"/>
          <w:szCs w:val="20"/>
        </w:rPr>
        <w:t> LEY QUE REGULA LA CONSTITUCIÓN Y FUNCIONAMIENTO DE LAS INSTITUCIONES DE EDUCACIÓN SUPERIOR. (Presentada el 11-Jun.-07, por los Diputados: Maximino Rodríguez Martínez, Blanca Lucía Barberena y otros cinco diputados). (No. Reg.2007491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72</w:t>
      </w:r>
      <w:r>
        <w:rPr>
          <w:rFonts w:cs="Arial" w:ascii="Arial" w:hAnsi="Arial"/>
          <w:b/>
          <w:sz w:val="20"/>
          <w:szCs w:val="20"/>
        </w:rPr>
        <w:t> LEY DE REFORMA A LA LEY NO. 616, LEY DE REFORMA A LA LEY 524, LEY GENERAL DE TRANSPORTE TERRESTRE Y DECRETO NO. 42-2005. (Presentada el 11-Jun.-07, por los Diputados: Maximino Rodríguez, Blanca Lucía Barberena y otros seis diputados). (No. Reg.20074915)</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73</w:t>
      </w:r>
      <w:r>
        <w:rPr>
          <w:rFonts w:cs="Arial" w:ascii="Arial" w:hAnsi="Arial"/>
          <w:b/>
          <w:sz w:val="20"/>
          <w:szCs w:val="20"/>
        </w:rPr>
        <w:t> LEY PARA LA REINSERCIÓN A LA VIDA SOCIAL Y PRODUCTIVA DE LOS DESMOVILIZADOS DE LA RESISTENCIA NICARAGÜENSE. (Presentada el 11-Jun.-07, por los Diputados: Maximino Rodríguez Martínez, Blanca Ligia Barberena y otros cuatro diputados). (No. Reg.20074916)</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74</w:t>
      </w:r>
      <w:r>
        <w:rPr>
          <w:rFonts w:cs="Arial" w:ascii="Arial" w:hAnsi="Arial"/>
          <w:b/>
          <w:sz w:val="20"/>
          <w:szCs w:val="20"/>
        </w:rPr>
        <w:t> LEY DE AUXILIO HUMANITARIO. (Presentada el 11-Jun-07, por los Diputados: Maximino Rodríguez Martínez, Blanca Lucía Barberena y otros cuatro diputados)</w:t>
      </w:r>
      <w:hyperlink r:id="rId33">
        <w:r>
          <w:rPr>
            <w:rStyle w:val="InternetLink"/>
            <w:rFonts w:cs="Arial" w:ascii="Arial" w:hAnsi="Arial"/>
            <w:b/>
            <w:sz w:val="20"/>
            <w:szCs w:val="20"/>
          </w:rPr>
          <w:t xml:space="preserve"> </w:t>
        </w:r>
      </w:hyperlink>
      <w:r>
        <w:rPr>
          <w:rFonts w:cs="Arial" w:ascii="Arial" w:hAnsi="Arial"/>
          <w:b/>
          <w:sz w:val="20"/>
          <w:szCs w:val="20"/>
        </w:rPr>
        <w:t>(No. Reg.20074917)</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75</w:t>
      </w:r>
      <w:r>
        <w:rPr>
          <w:rFonts w:cs="Arial" w:ascii="Arial" w:hAnsi="Arial"/>
          <w:b/>
          <w:sz w:val="20"/>
          <w:szCs w:val="20"/>
        </w:rPr>
        <w:t> LEY QUE INSTITUCIONALIZA EL DÍA 27 DE JUNIO, DÍA NACIONAL DE LOS DESMOVILIZADOS Y RETIRADOS DE GUERRA Y LA CREACIÓN DE LA ORDEN TENIENTE CORONEL PATRICIO CENTENO, HÉROE NACIONAL BATALLA SAN JACINTO. (Presentada el 11-Jun.-07, por los Diputados: Maximino Rodríguez Martínez, Blanca Lucía Barberena y otros dos diputados). (No. Reg.2007491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76</w:t>
      </w:r>
      <w:r>
        <w:rPr>
          <w:rFonts w:cs="Arial" w:ascii="Arial" w:hAnsi="Arial"/>
          <w:b/>
          <w:sz w:val="20"/>
          <w:szCs w:val="20"/>
        </w:rPr>
        <w:t xml:space="preserve"> LEY DE UNIÓN DE HECHO ESTABLE. (Presentada el 26-Jun.-07, por el Diputado: Guillermo Osorno Molina). (No. Reg. 20074943)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77</w:t>
      </w:r>
      <w:r>
        <w:rPr>
          <w:rFonts w:cs="Arial" w:ascii="Arial" w:hAnsi="Arial"/>
          <w:b/>
          <w:sz w:val="20"/>
          <w:szCs w:val="20"/>
        </w:rPr>
        <w:t> LEY DE ADICIÓN A LA LEY 290, LEY DE ORGANIZACIÓN, COMPETENCIA Y PROCEDIMIENTO DEL PODER EJECUTIVO. (Presentada el 06-Agos.-07, por los Diputados: Ana Julia Balladares Ordóñez y José Bernard Pallais Arana). (No. Reg. 2007499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78</w:t>
      </w:r>
      <w:r>
        <w:rPr>
          <w:rFonts w:cs="Arial" w:ascii="Arial" w:hAnsi="Arial"/>
          <w:b/>
          <w:sz w:val="20"/>
          <w:szCs w:val="20"/>
        </w:rPr>
        <w:t> LEY QUE CREA EL FONDO ESPECIAL PARA BENEFICIAR A LAS VIUDAS Y HUÉRFANOS DEL HURACÁN “FELIX” EN LA REGIÓN AUTÓNOMA DEL ATLÁNTICO NORTE, RAAN. (Presentada el 27-Sept.-07, por el Diputado Carlos García Bonilla y otros seis diputados) (No. Reg.20075087)</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79</w:t>
      </w:r>
      <w:r>
        <w:rPr>
          <w:rFonts w:cs="Arial" w:ascii="Arial" w:hAnsi="Arial"/>
          <w:b/>
          <w:sz w:val="20"/>
          <w:szCs w:val="20"/>
        </w:rPr>
        <w:t xml:space="preserve"> LEY DE REFORMA A LA LEY No. 554, LEY DE ESTABILIDAD ENERGÉTICA Y A LA LEY No. 627, “LEY DE REFORMAS Y ADICIONES A LA LEY No. 554, LEY DE ESTABILIDAD ENERGÉTICA”. (Presentada el 04-Oct.-07, por los Diputados: Víctor Hugo Tinoco, Enrique Sáenz y Mónica Baltodano). </w:t>
      </w:r>
      <w:r>
        <w:rPr>
          <w:rFonts w:cs="Arial" w:ascii="Arial" w:hAnsi="Arial"/>
          <w:b/>
          <w:i/>
          <w:iCs/>
          <w:sz w:val="20"/>
          <w:szCs w:val="20"/>
        </w:rPr>
        <w:t>(No. Reg. 20075101)</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pPr>
      <w:r>
        <w:rPr>
          <w:rFonts w:cs="Arial" w:ascii="Arial" w:hAnsi="Arial"/>
          <w:b/>
          <w:bCs/>
          <w:sz w:val="20"/>
          <w:szCs w:val="20"/>
        </w:rPr>
        <w:t>2.80</w:t>
      </w:r>
      <w:r>
        <w:rPr>
          <w:rFonts w:cs="Arial" w:ascii="Arial" w:hAnsi="Arial"/>
          <w:b/>
          <w:sz w:val="20"/>
          <w:szCs w:val="20"/>
        </w:rPr>
        <w:t> LEY ADICIÓN DEL ARTÍCULO 46 DE LA LEY No. 210, LEY DE INCORPORACIÓN DE PARTICULARES EN LA OPERACIÓN Y AMPLIACIÓN DE LOS SERVICIOS PÚBLICOS DE TELECOMUNICACIONES. (Presentada el 19-Oct.-07, por el Dip. Ramiro Silva Gutiérrez) (No. Reg. 2007511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81</w:t>
      </w:r>
      <w:r>
        <w:rPr>
          <w:rFonts w:cs="Arial" w:ascii="Arial" w:hAnsi="Arial"/>
          <w:b/>
          <w:sz w:val="20"/>
          <w:szCs w:val="20"/>
        </w:rPr>
        <w:t> LEY QUE DECLARA PATRIMONIO HISTÓRICO Y CULTURAL DE NACIÓN LAS INSTALACIONES DEL INSTITUTO TECNOLÓGICO NACIONAL INTECNA DE GRANADA. (Presentada el 24-Oct.-07, por la Diputada María Lidia Mejía Meneses) (No. Reg. 2007513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2008</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2.82</w:t>
      </w:r>
      <w:r>
        <w:rPr>
          <w:rFonts w:cs="Arial" w:ascii="Arial" w:hAnsi="Arial"/>
          <w:b/>
          <w:sz w:val="20"/>
          <w:szCs w:val="20"/>
        </w:rPr>
        <w:t> LEY DE REFORMA AL DECRETO No. 974, LEY DE SEGURIDAD SOCIAL (Presentada el 15-Ene.-08, por el Dip. Agustín Jarquín Anaya) (No. Reg.20085249)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83</w:t>
      </w:r>
      <w:r>
        <w:rPr>
          <w:rFonts w:cs="Arial" w:ascii="Arial" w:hAnsi="Arial"/>
          <w:b/>
          <w:sz w:val="20"/>
          <w:szCs w:val="20"/>
        </w:rPr>
        <w:t> LEY DE REGULACIÓN DE LA JURISDICCIÓN DE LO CONTENCIOSO ADMINISTRATIVO EN NICARAGUA. (Presentada el 06-Feb.-08, por el Dip. Salvador Talavera Alaniz).(No. Reg.2008529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84</w:t>
      </w:r>
      <w:r>
        <w:rPr>
          <w:rFonts w:cs="Arial" w:ascii="Arial" w:hAnsi="Arial"/>
          <w:b/>
          <w:sz w:val="20"/>
          <w:szCs w:val="20"/>
        </w:rPr>
        <w:t> LEY ESPECIAL DE CONCESIÓN DE LICENCIA DE GENERACIÓN TÉRMICA Y SU COMERCIALIZACIÓN. (Presentada el 12-Feb.-08 por el Dip. Noel Ortega Urbina). (No. Reg.20085616)</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85</w:t>
      </w:r>
      <w:r>
        <w:rPr>
          <w:rFonts w:cs="Arial" w:ascii="Arial" w:hAnsi="Arial"/>
          <w:b/>
          <w:sz w:val="20"/>
          <w:szCs w:val="20"/>
        </w:rPr>
        <w:t> LEY ORGÁNICA DEL COLEGIO DE ARQUITECTOS DE NICARAGUA (COAN). (Presentada el 27-Feb.-08 por el Dip. Jorge Castillo Quant). (No. Reg.20085329)</w:t>
      </w:r>
      <w:bookmarkStart w:id="0" w:name="OLE_LINK1"/>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86</w:t>
      </w:r>
      <w:r>
        <w:rPr>
          <w:rFonts w:cs="Arial" w:ascii="Arial" w:hAnsi="Arial"/>
          <w:b/>
          <w:sz w:val="20"/>
          <w:szCs w:val="20"/>
        </w:rPr>
        <w:t xml:space="preserve"> LEY DE REFORMA A LA LEY DE ADMINISTRACIÓN FINANCIERA Y DEL RÉGIMEN PRESUPUESTARIO, LEY No. 550 Y SU REFORMA, LEY No. 565. </w:t>
      </w:r>
      <w:bookmarkEnd w:id="0"/>
      <w:r>
        <w:rPr>
          <w:rFonts w:cs="Arial" w:ascii="Arial" w:hAnsi="Arial"/>
          <w:b/>
          <w:sz w:val="20"/>
          <w:szCs w:val="20"/>
        </w:rPr>
        <w:t>(Presentada el 28-Feb.-08, por los Diputados: Víctor Hugo Tinoco, Enrique Sáenz y Mónica Baltodano). (No. Reg.2008543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87</w:t>
      </w:r>
      <w:r>
        <w:rPr>
          <w:rFonts w:cs="Arial" w:ascii="Arial" w:hAnsi="Arial"/>
          <w:b/>
          <w:sz w:val="20"/>
          <w:szCs w:val="20"/>
        </w:rPr>
        <w:t> LEY DE REFORMA A LA LEY No. 40, LEY DE MUNICIPIOS, PARA HACER EFECTIVA LA PARTICIPACIÓN CIUDADANA EN LA FORMULACIÓN PRESUPUESTARIA LOCAL (Presentada el 07-Mar.-08, por los Diputados: Agustín Jarquín Anaya y Edwin Castro Rivera). (No. Reg.20085364)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88</w:t>
      </w:r>
      <w:r>
        <w:rPr>
          <w:rFonts w:cs="Arial" w:ascii="Arial" w:hAnsi="Arial"/>
          <w:b/>
          <w:sz w:val="20"/>
          <w:szCs w:val="20"/>
        </w:rPr>
        <w:t> LEY DE REFORMA A LA LEY DE AMPARO, LEY No. 49 DEL 20 DE DICIEMBRE 1988. (Presentada el 16-Abril-08 por 47 Diputados) (No. Reg.2008525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89</w:t>
      </w:r>
      <w:r>
        <w:rPr>
          <w:rFonts w:cs="Arial" w:ascii="Arial" w:hAnsi="Arial"/>
          <w:b/>
          <w:sz w:val="20"/>
          <w:szCs w:val="20"/>
        </w:rPr>
        <w:t> LEY DE REFORMA A LOS ARTÍCULOS 53 Y 54 DE LA LEY No. 582, “LEY GENERAL DE EDUCACIÓN”. (Presentada el 20-Jun.-08 por el Dip. Carlos José Gadea Avilés). (No. Reg.20085486)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90</w:t>
      </w:r>
      <w:r>
        <w:rPr>
          <w:rFonts w:cs="Arial" w:ascii="Arial" w:hAnsi="Arial"/>
          <w:b/>
          <w:sz w:val="20"/>
          <w:szCs w:val="20"/>
        </w:rPr>
        <w:t> LEY DE REFORMAS Y ADICIONES A LA LEY No. 272, LEY DE LA INDUSTRIA ELÉCTRICA Y A LA LEY No. 554, LEY DE ESTABILIDAD ENERGÉTICA. (Presentado el 25-Jun.-08, por Presidencia de la República) (No. Reg.20085483)</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91</w:t>
      </w:r>
      <w:r>
        <w:rPr>
          <w:rFonts w:cs="Arial" w:ascii="Arial" w:hAnsi="Arial"/>
          <w:b/>
          <w:sz w:val="20"/>
          <w:szCs w:val="20"/>
        </w:rPr>
        <w:t> LEY DE INDULTO A PERSONAS VALETUDINARIAS (100 PERSONAS) (Presentada el 26-Jun.-08 por el Dip. Carlos José Gadea Avilés) (No. Reg. 20085527)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92</w:t>
      </w:r>
      <w:r>
        <w:rPr>
          <w:rFonts w:cs="Arial" w:ascii="Arial" w:hAnsi="Arial"/>
          <w:b/>
          <w:sz w:val="20"/>
          <w:szCs w:val="20"/>
        </w:rPr>
        <w:t> LEY DE REFORMA Y ADICIÓN A LA LEY No. 444, “LEY DE REFORMA A LA LEY NO. 376, LEY DE RÉGIMEN PRESUPUESTARIO MUNICIPAL”. (Presentada el 30-Jun.-08 por el Dip. Carlos José Gadea Avilés). (No. Reg.2008550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93</w:t>
      </w:r>
      <w:r>
        <w:rPr>
          <w:rFonts w:cs="Arial" w:ascii="Arial" w:hAnsi="Arial"/>
          <w:b/>
          <w:sz w:val="20"/>
          <w:szCs w:val="20"/>
        </w:rPr>
        <w:t> LEY ORGÁNICA DEL COLEGIO DE PROFESIONALES DEL LABORATORIO QUÍMICO CLÍNICO DE NICARAGUA. (Presentada el 03-Jul.-08 por el Dip. Ramiro Silva G.). (No. Reg. 2008551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94</w:t>
      </w:r>
      <w:r>
        <w:rPr>
          <w:rFonts w:cs="Arial" w:ascii="Arial" w:hAnsi="Arial"/>
          <w:b/>
          <w:sz w:val="20"/>
          <w:szCs w:val="20"/>
        </w:rPr>
        <w:t> LEY DE REFORMA A LA LEY No. 554, “LEY DE ESTABILIDAD ENERGÉTICA”. (Presentada el 22-Julio-08 por el Dip. Wilfredo Navarro Moreira) (No. Reg. 2008552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95</w:t>
      </w:r>
      <w:r>
        <w:rPr>
          <w:rFonts w:cs="Arial" w:ascii="Arial" w:hAnsi="Arial"/>
          <w:b/>
          <w:sz w:val="20"/>
          <w:szCs w:val="20"/>
        </w:rPr>
        <w:t> LEY DE PROTECCIÓN A LOS CONSUMIDORES DE ENERGÍA ELÉCTRICA DE MENOR CONSUMO. (Presentada el 23-Julio-08 por los Diputados: Víctor Hugo Tinoco y Enrique Sáenz) (No. Reg. 20085522) </w:t>
      </w:r>
    </w:p>
    <w:p>
      <w:pPr>
        <w:pStyle w:val="Normal"/>
        <w:ind w:left="1260" w:right="-316" w:hanging="1260"/>
        <w:jc w:val="both"/>
        <w:rPr>
          <w:rFonts w:ascii="Arial" w:hAnsi="Arial" w:cs="Arial"/>
          <w:b/>
          <w:b/>
          <w:bCs/>
          <w:sz w:val="20"/>
          <w:szCs w:val="20"/>
          <w:shd w:fill="004E9B" w:val="clear"/>
        </w:rPr>
      </w:pPr>
      <w:r>
        <w:rPr>
          <w:rFonts w:cs="Arial" w:ascii="Arial" w:hAnsi="Arial"/>
          <w:b/>
          <w:bCs/>
          <w:sz w:val="20"/>
          <w:szCs w:val="20"/>
          <w:shd w:fill="004E9B" w:val="clear"/>
        </w:rPr>
      </w:r>
    </w:p>
    <w:p>
      <w:pPr>
        <w:pStyle w:val="Normal"/>
        <w:ind w:left="1260" w:right="-316" w:hanging="1260"/>
        <w:jc w:val="both"/>
        <w:rPr>
          <w:rFonts w:ascii="Arial" w:hAnsi="Arial" w:cs="Arial"/>
          <w:b/>
          <w:b/>
          <w:sz w:val="20"/>
          <w:szCs w:val="20"/>
        </w:rPr>
      </w:pPr>
      <w:r>
        <w:rPr>
          <w:rFonts w:cs="Arial" w:ascii="Arial" w:hAnsi="Arial"/>
          <w:b/>
          <w:bCs/>
          <w:sz w:val="20"/>
          <w:szCs w:val="20"/>
          <w:shd w:fill="004E9B" w:val="clear"/>
        </w:rPr>
        <w:t>III.- DISCUSIONES DE DICTÁMENES DE DECRETOS Y LEYES PRESENTADOS:</w:t>
      </w:r>
    </w:p>
    <w:p>
      <w:pPr>
        <w:pStyle w:val="Normal"/>
        <w:ind w:left="720" w:right="-316" w:hanging="720"/>
        <w:jc w:val="both"/>
        <w:rPr>
          <w:rFonts w:ascii="Arial" w:hAnsi="Arial" w:cs="Arial"/>
          <w:b/>
          <w:b/>
          <w:sz w:val="20"/>
          <w:szCs w:val="20"/>
        </w:rPr>
      </w:pPr>
      <w:r>
        <w:rPr>
          <w:rFonts w:cs="Arial" w:ascii="Arial" w:hAnsi="Arial"/>
          <w:b/>
          <w:sz w:val="20"/>
          <w:szCs w:val="20"/>
        </w:rPr>
        <w:t> </w:t>
      </w:r>
    </w:p>
    <w:p>
      <w:pPr>
        <w:pStyle w:val="Normal"/>
        <w:ind w:left="720" w:right="-316" w:hanging="720"/>
        <w:jc w:val="both"/>
        <w:rPr>
          <w:rFonts w:ascii="Arial" w:hAnsi="Arial" w:cs="Arial"/>
          <w:b/>
          <w:b/>
          <w:sz w:val="20"/>
          <w:szCs w:val="20"/>
        </w:rPr>
      </w:pPr>
      <w:r>
        <w:rPr>
          <w:rFonts w:cs="Arial" w:ascii="Arial" w:hAnsi="Arial"/>
          <w:b/>
          <w:bCs/>
          <w:sz w:val="20"/>
          <w:szCs w:val="20"/>
        </w:rPr>
        <w:t>DECRETOS</w:t>
      </w:r>
    </w:p>
    <w:p>
      <w:pPr>
        <w:pStyle w:val="Normal"/>
        <w:jc w:val="both"/>
        <w:rPr>
          <w:rFonts w:ascii="Arial" w:hAnsi="Arial" w:cs="Arial"/>
          <w:b/>
          <w:b/>
          <w:sz w:val="20"/>
          <w:szCs w:val="20"/>
        </w:rPr>
      </w:pPr>
      <w:r>
        <w:rPr>
          <w:rFonts w:cs="Arial" w:ascii="Arial" w:hAnsi="Arial"/>
          <w:b/>
          <w:sz w:val="20"/>
          <w:szCs w:val="20"/>
          <w:lang w:val="es-MX"/>
        </w:rPr>
        <w:t>2005</w:t>
      </w:r>
    </w:p>
    <w:p>
      <w:pPr>
        <w:pStyle w:val="Normal"/>
        <w:jc w:val="both"/>
        <w:rPr>
          <w:rFonts w:ascii="Arial" w:hAnsi="Arial" w:cs="Arial"/>
          <w:b/>
          <w:b/>
          <w:sz w:val="20"/>
          <w:szCs w:val="20"/>
        </w:rPr>
      </w:pPr>
      <w:r>
        <w:rPr>
          <w:rFonts w:cs="Arial" w:ascii="Arial" w:hAnsi="Arial"/>
          <w:b/>
          <w:sz w:val="20"/>
          <w:szCs w:val="20"/>
        </w:rPr>
      </w:r>
    </w:p>
    <w:p>
      <w:pPr>
        <w:pStyle w:val="Normal"/>
        <w:ind w:left="708" w:hanging="705"/>
        <w:jc w:val="both"/>
        <w:rPr>
          <w:rFonts w:ascii="Arial" w:hAnsi="Arial" w:cs="Arial"/>
          <w:b/>
          <w:b/>
          <w:sz w:val="20"/>
          <w:szCs w:val="20"/>
          <w:lang w:val="es-MX"/>
        </w:rPr>
      </w:pPr>
      <w:r>
        <w:rPr>
          <w:rFonts w:cs="Arial" w:ascii="Arial" w:hAnsi="Arial"/>
          <w:b/>
          <w:sz w:val="20"/>
          <w:szCs w:val="20"/>
          <w:lang w:val="es-MX"/>
        </w:rPr>
        <w:t>3.1</w:t>
        <w:tab/>
        <w:t>DECRETO QUE DECLARA AL MUNICIPIO DE MULUKUKÚ PATRIMONIO HISTÓRICO DE LA NACIÓN. (Presentado el 16-Dic.-05). (No. Reg.20042964).  </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lang w:val="es-MX"/>
        </w:rPr>
        <w:t>2006</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rFonts w:ascii="Arial" w:hAnsi="Arial" w:cs="Arial"/>
          <w:b/>
          <w:b/>
          <w:sz w:val="20"/>
          <w:szCs w:val="20"/>
          <w:lang w:val="es-MX"/>
        </w:rPr>
      </w:pPr>
      <w:r>
        <w:rPr>
          <w:rFonts w:cs="Arial" w:ascii="Arial" w:hAnsi="Arial"/>
          <w:b/>
          <w:sz w:val="20"/>
          <w:szCs w:val="20"/>
          <w:lang w:val="es-MX"/>
        </w:rPr>
        <w:t>3.2  DECRETO DE APROBACIÓN DEL CONVENIO DE COOPERACIÓN REGIONAL PARA LA CREACIÓN Y FUNCIONAMIENTO DEL CENTRO DE COOPERACIÓN REGIONAL PARA LA EDUCACIÓN DE ADULTOS EN AMÉRICA LATINA Y EL CARIBE (CREFAL). (Presentado el 25-Abril-06) (No. Reg.20053685)</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lang w:val="es-MX"/>
        </w:rPr>
        <w:t>2007</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pPr>
      <w:r>
        <w:rPr>
          <w:rFonts w:cs="Arial" w:ascii="Arial" w:hAnsi="Arial"/>
          <w:b/>
          <w:sz w:val="20"/>
          <w:szCs w:val="20"/>
          <w:lang w:val="es-MX"/>
        </w:rPr>
        <w:t>3.3  DECRETO DE PENSIÓN DE GRACIA Y RECONOCIMIENTO PARA EL SEÑOR RONALDO DE JESÚS GUEVARA RODRÍGUEZ. (Presentada el 27-Mar.-07, Por Comisión de Producción, Economía y Presupuesto) (No. Reg.20064329)</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4  DECRETO DE PENSIÓN DE GRACIA Y RECONOCIMIENTO PARA EL SEÑOR ALBERTO FALLA MANZANARES, (Presentada el 27-Mar-07, por Comisión de Producción, Economía y Presupuesto) (No. Reg.20064328).</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5  DECRETO DE APROBACIÓN DEL SÉPTIMO PROTOCOLO ADICIONAL A LA CONSTITUCIÓN DE LA UNIÓN POSTAL UNIVERSAL, REGLAMENTO GENERAL DE LA UNIÓN POSTAL UNIVERSAL, CONVENIO POSTAL UNIVERSAL Y SU PROTOCOLO FINAL Y ACUERDO RELATIVO A LOS SERVICIOS DE PAGO DEL CORREO. (Presentada el 23-May.-07, por Comisión de Infraestructura y Servicios Públicos). (No. Reg.20064519)</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lang w:val="es-MX"/>
        </w:rPr>
      </w:pPr>
      <w:r>
        <w:rPr>
          <w:rFonts w:cs="Arial" w:ascii="Arial" w:hAnsi="Arial"/>
          <w:b/>
          <w:sz w:val="20"/>
          <w:szCs w:val="20"/>
          <w:lang w:val="es-MX"/>
        </w:rPr>
        <w:t xml:space="preserve">3.6  DECRETO DE APROBACIÓN DEL PROTOCOLO MODIFICATIVO AL TRATADO CENTROAMERICANO SOBRE RECUPERACIÓN Y DEVOLUCIÓN DE VEHÍCULOS HURTADOS, ROBADOS, APROPIADOS O RETENIDOS ILÍCITAMENTE O INDEBIDAMENTE. (Presentado el 16-Agos.-07, por la Comisión de Asuntos Exteriores). </w:t>
      </w:r>
      <w:r>
        <w:rPr>
          <w:rFonts w:cs="Arial" w:ascii="Arial" w:hAnsi="Arial"/>
          <w:b/>
          <w:i/>
          <w:iCs/>
          <w:sz w:val="20"/>
          <w:szCs w:val="20"/>
          <w:lang w:val="es-MX"/>
        </w:rPr>
        <w:t>(No. Reg. 20064646).</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i/>
          <w:i/>
          <w:iCs/>
          <w:sz w:val="20"/>
          <w:szCs w:val="20"/>
          <w:lang w:val="es-MX"/>
        </w:rPr>
      </w:pPr>
      <w:r>
        <w:rPr>
          <w:rFonts w:cs="Arial" w:ascii="Arial" w:hAnsi="Arial"/>
          <w:b/>
          <w:sz w:val="20"/>
          <w:szCs w:val="20"/>
          <w:lang w:val="es-MX"/>
        </w:rPr>
        <w:t xml:space="preserve">3.7  DECRETO DE APROBACIÓN DEL SEGUNDO PROTOCOLO FACULTATIVO DEL PACTO INTERNACIONAL DE DERECHOS CIVILES Y POLÍTICOS, DESTINADO A ABOLIR LA PENA DE MUERTE. (Presentado el 06-Nov.-07, Comisión de Asuntos Exteriores </w:t>
      </w:r>
      <w:r>
        <w:rPr>
          <w:rFonts w:cs="Arial" w:ascii="Arial" w:hAnsi="Arial"/>
          <w:b/>
          <w:i/>
          <w:iCs/>
          <w:sz w:val="20"/>
          <w:szCs w:val="20"/>
          <w:lang w:val="es-MX"/>
        </w:rPr>
        <w:t>(No. Reg. 20064275).</w:t>
      </w:r>
    </w:p>
    <w:p>
      <w:pPr>
        <w:pStyle w:val="Normal"/>
        <w:ind w:left="708" w:hanging="705"/>
        <w:jc w:val="both"/>
        <w:rPr>
          <w:rFonts w:ascii="Arial" w:hAnsi="Arial" w:cs="Arial"/>
          <w:b/>
          <w:b/>
          <w:i/>
          <w:i/>
          <w:iCs/>
          <w:sz w:val="20"/>
          <w:szCs w:val="20"/>
          <w:lang w:val="es-MX"/>
        </w:rPr>
      </w:pPr>
      <w:r>
        <w:rPr>
          <w:rFonts w:cs="Arial" w:ascii="Arial" w:hAnsi="Arial"/>
          <w:b/>
          <w:i/>
          <w:iCs/>
          <w:sz w:val="20"/>
          <w:szCs w:val="20"/>
          <w:lang w:val="es-MX"/>
        </w:rPr>
      </w:r>
    </w:p>
    <w:p>
      <w:pPr>
        <w:pStyle w:val="Normal"/>
        <w:ind w:left="708" w:hanging="705"/>
        <w:jc w:val="both"/>
        <w:rPr/>
      </w:pPr>
      <w:r>
        <w:rPr>
          <w:rFonts w:cs="Arial" w:ascii="Arial" w:hAnsi="Arial"/>
          <w:b/>
          <w:sz w:val="20"/>
          <w:szCs w:val="20"/>
          <w:lang w:val="es-MX"/>
        </w:rPr>
        <w:t>3.8  DECRETO DE APROBACIÓN DEL PROTOCOLO ADICIONAL A LOS CONVENIOS DE GINEBRA DEL 12 DE AGOSTO DE 1949 RELATIVO A LA APROBACIÓN DE UN SIGNO DISTINTIVO ADICIONAL (PROTOCOLO III). (Presentado el 08-Nov.-07, Comisión de Asuntos Exteriores) (</w:t>
      </w:r>
      <w:r>
        <w:rPr>
          <w:rFonts w:cs="Arial" w:ascii="Arial" w:hAnsi="Arial"/>
          <w:b/>
          <w:i/>
          <w:iCs/>
          <w:sz w:val="20"/>
          <w:szCs w:val="20"/>
          <w:lang w:val="es-MX"/>
        </w:rPr>
        <w:t>No. Reg. 20074736</w:t>
      </w:r>
      <w:r>
        <w:rPr>
          <w:rFonts w:cs="Arial" w:ascii="Arial" w:hAnsi="Arial"/>
          <w:b/>
          <w:sz w:val="20"/>
          <w:szCs w:val="20"/>
          <w:lang w:val="es-MX"/>
        </w:rPr>
        <w:t>).</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9  DECRETO DE REPATRIACIÓN DEL CONTINGENTE DE TROPAS DEL EJÉRCITO DE NICARAGUA DE IRAK. (Presentado 12-Nov.-07, por la Comisión de la Paz, Defensa Gobernación y Derechos Humanos). (No. Reg. 20032485).</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10 DECRETO DE ELEVACIÓN A CATEGORÍA DE CIUDAD AL POBLADO SEDE DE LA CABECERA MUNICIPAL DE SAN RAMÓN, MUNICIPIO DEL DEPARTAMENTO DE MATAGALPA. (Presentado el 15-Nov.-07, por la Comisión de Población, Desarrollo y Municipios). (No. Reg.20043135)</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lang w:val="es-MX"/>
        </w:rPr>
        <w:t>2008</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rFonts w:ascii="Arial" w:hAnsi="Arial" w:cs="Arial"/>
          <w:b/>
          <w:b/>
          <w:sz w:val="20"/>
          <w:szCs w:val="20"/>
          <w:lang w:val="es-MX"/>
        </w:rPr>
      </w:pPr>
      <w:r>
        <w:rPr>
          <w:rFonts w:cs="Arial" w:ascii="Arial" w:hAnsi="Arial"/>
          <w:b/>
          <w:sz w:val="20"/>
          <w:szCs w:val="20"/>
          <w:lang w:val="es-MX"/>
        </w:rPr>
        <w:t>3.11 DECRETO DE INTERPRETACIÓN AUTÉNTICA DE LOS ARTOS. 3, 20, 27 NUMERAL 3 Y 51 DE LA LEY DE AMPARO. (Presentado el 11-Ene.-08 por la Comisión de Justicia y Asuntos Jurídicos) (No. Reg. 20075228) </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12 DECRETO DE INTERPRETACIÓN AUTÉNTICA DE LOS ARTOS. 116, 117, 126, 127, 129, 134 Y 135 DEL CÓDIGO TRIBUTARIO, LEY No. 562 Y SUS REFORMAS. (Presentado el 29-Ene.-08, por la Comisión de Justicia y Asuntos Jurídicos) (No. Reg.20074819)</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13 DECRETO QUE GARANTIZA LAS ELECCIONES MUNICIPALES 2008 EN TODO EL TERRITORIO NACIONAL EN ATENCIÓN ESPECIAL A LOS MUNICIPIOS DE PUERTO CABEZAS (BILWI), WASPÁN Y PRINZAPOLKA DE LA REGIÓN AUTÓNOMA DEL ATLÁNTICO NORTE (RAAN). (Presentada el 25-Abril-08, por la Comisión de Justicia y Asuntos Jurídicos) (No. Reg.20085385)</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14 DECRETO DE INTERPRETACIÓN AUTÉNTICA DE LOS ARTÍCULOS 10, NUMERAL 5 Y 190 DE LA LEY ELECTORAL. (Presentada el 25-Abril-08, por la Comisión de Justicia y Asuntos Jurídicos) (No. Reg.20085402)</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15 DECRETO DE APROBACIÓN DE LA ADHESIÓN DEL “CONVENIO DE RÓTTERDAM SOBRE LE PROCEDIMIENTO DE CONSENTIMIENTO FUNDAMENTADO PREVIO APLICADO A CIERTOS PLAGUICIDAS Y PRODUCTOS QUÍMICOS PELIGROSOS OBJETO DE COMERCIO INTERNACIONAL”. (Presentado el 25-Jun.-08 por la Comisión del Medio Ambiente y Recursos Naturales). (No. Reg.20085441)</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lang w:val="es-MX"/>
        </w:rPr>
        <w:t>LEYES</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lang w:val="es-MX"/>
        </w:rPr>
        <w:t>2003</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pPr>
      <w:r>
        <w:rPr>
          <w:rFonts w:cs="Arial" w:ascii="Arial" w:hAnsi="Arial"/>
          <w:b/>
          <w:sz w:val="20"/>
          <w:szCs w:val="20"/>
          <w:lang w:val="es-MX"/>
        </w:rPr>
        <w:t>3.16 LEY ESPECIAL DE ASOCIACIONES DE MICROFINANZAS. (Presentada el 05-Sep.-03) (Aprobada en lo general el 29-Ene.-04). (No. Reg.20011105)</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17 LEY DE CREACIÓN DE LA COORDINADORA NACIONAL PARA LA PROMOCIÓN Y PROTECCIÓN DE LOS DERECHOS HUMANOS DE LOS NICARAGÜENSES QUE RESIDEN EN EL EXTERIOR (Aprobada en lo general el 27/04/04. por Acuerdo del Plenario el 14/04/05 se concede un periodo de un mes para que la Comisión elabore mociones de consenso). (Presentado el 07-Sep.-03). (No. Reg. 20032289)</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18 LEY DE REFORMA Y ADICIONES A LA LEY No. 309, LEY DE REGULACIÓN, ORDENAMIENTO Y TITULACIÓN DE ASENTAMIENTOS HUMANOS ESPONTÁNEOS Y EL PÁRRAFO SEGUNDO DEL ARTÍCULO 72 DE LAS LEYES No. 40 Y 261 DE REFORMAS E INCORPORACIONES A LA LEY No. 40. (Dictamen favorable, presentado el 05-Dic.-03). (No. Reg. 20022079)</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lang w:val="es-MX"/>
        </w:rPr>
        <w:t>2004</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rFonts w:ascii="Arial" w:hAnsi="Arial" w:cs="Arial"/>
          <w:b/>
          <w:b/>
          <w:sz w:val="20"/>
          <w:szCs w:val="20"/>
          <w:lang w:val="es-MX"/>
        </w:rPr>
      </w:pPr>
      <w:r>
        <w:rPr>
          <w:rFonts w:cs="Arial" w:ascii="Arial" w:hAnsi="Arial"/>
          <w:b/>
          <w:sz w:val="20"/>
          <w:szCs w:val="20"/>
          <w:lang w:val="es-MX"/>
        </w:rPr>
        <w:t>3.19 LEY DE COLEGIACIÓN Y REGULACIÓN DE LA PROFESIÓN MÉDICA. (Presentado el 06-May-2004). (APROBADO EN LO GENERAL EL 30-Nov.-04). (No. Reg. 20043024).</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20 LEY CREADORA DE LA REGIÓN AUTÓNOMA DE ZELAYA CENTRAL, Y REFORMA A LA LEY No. 59, LEY DE DIVISIÓN POLÍTICA Y ADMINISTRATIVA. (Presentado el 10-May.-04, Dictamen Favorable). (No. Reg.</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 xml:space="preserve">3.21 LEY QUE REGULA LA INSTALACIÓN Y UBICACIÓN DE ANTENAS DE TELEFONÍA CELULAR.  (Presentado el 24-May.-04) (No. Reg.20032489) </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22 LEY ESPECIAL DE REGULACIÓN Y CONTROL DE SALAS DE JUEGOS DE AZAR, CASINOS Y MÁQUINAS TRAGAMONEDAS. (Presentado el 07-Jun.-04). (No. Reg.20011175)</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23 LEY DE CAMBIO DE NOMBRE DEL MUNICIPIO DE VILLA SANDINO POR EL DE SAN FRANCISCO DE CHONTALES Y REFORMA A LA NO. 59 LEY DE DIVISIÓN POLÍTICA ADMINISTRATIVA. (Dictamen de Minoría y Mayoría). (Presentado el 18-Jun.-04). (No. Reg. 20032362)</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24 LEY DE PROTECCIÓN Y GARANTÍA DE LAS APORTACIONES DE LOS EMPLEADOS Y TRABAJADORES DEL I.N.S.S. (Presentado el 28-Sept.-04). (No. Reg.  20043013)</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25 LEY GENERAL DE REGISTROS PÚBLICOS. (Presentado el 24-Nov.-2004). (Aprobado hasta el Capitulo I del Titulo IV, articulo 72 inclusive. Quedo en discusión en Capitulo II por lo que hace a los artículos 84, y siguientes de ese Capitulo, el 25/11/05) (No. Reg.20011095)</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lang w:val="es-MX"/>
        </w:rPr>
        <w:t>3.26 LEY CREADORA DEL SISTEMA ESTADÍSTICO NACIONAL Y DEL INSTITUTO NICARAGÜENSE DE ESTADÍSTICAS Y CENSOS. (Presentado el 15-Dic.-2004). (No. Reg.20043043)</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rFonts w:ascii="Arial" w:hAnsi="Arial" w:cs="Arial"/>
          <w:b/>
          <w:b/>
          <w:sz w:val="20"/>
          <w:szCs w:val="20"/>
        </w:rPr>
      </w:pPr>
      <w:r>
        <w:rPr>
          <w:rFonts w:cs="Arial" w:ascii="Arial" w:hAnsi="Arial"/>
          <w:b/>
          <w:sz w:val="20"/>
          <w:szCs w:val="20"/>
          <w:lang w:val="es-MX"/>
        </w:rPr>
        <w:t>2005</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pPr>
      <w:r>
        <w:rPr>
          <w:rFonts w:cs="Arial" w:ascii="Arial" w:hAnsi="Arial"/>
          <w:b/>
          <w:sz w:val="20"/>
          <w:szCs w:val="20"/>
          <w:lang w:val="es-MX"/>
        </w:rPr>
        <w:t>3.27 LEY DE DESTRUCCIÓN PARCIAL DEL INVENTARIO DE COHETES ANTIAÉREOS PORTÁTILES, CONOCIDOS COMO SAM 7. (Presentado el 14-Jun.-05). (Agenda Base, 2da. Sesión XXII L.). (No. Reg. 20053625)</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28 LEY DE PROCEDIMIENTO ADMINISTRATIVO. (Presentado el 18-Jun-05) (No. Reg.</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29 LEY DE ZONAS COSTERAS. (Presentado el 24-Oct.-05) (No. Reg.</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lang w:val="es-MX"/>
        </w:rPr>
        <w:t>2006</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rFonts w:ascii="Arial" w:hAnsi="Arial" w:cs="Arial"/>
          <w:b/>
          <w:b/>
          <w:sz w:val="20"/>
          <w:szCs w:val="20"/>
          <w:lang w:val="es-MX"/>
        </w:rPr>
      </w:pPr>
      <w:r>
        <w:rPr>
          <w:rFonts w:cs="Arial" w:ascii="Arial" w:hAnsi="Arial"/>
          <w:b/>
          <w:sz w:val="20"/>
          <w:szCs w:val="20"/>
          <w:lang w:val="es-MX"/>
        </w:rPr>
        <w:t>3.30 LEY QUE REGULA LA INTRODUCCIÓN, CRIANZA, CULTIVO Y EXPLOTACIÓN COMERCIAL DE ESPECIES EXÓTICAS O INVASORAS EN LAGOS Y LAGUNAS DE NICARAGUA. (Presentado el 16-Mar.-06). (No. Reg.20043115)</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31 LEY QUE REGULA LA INSTALACIÓN Y EL FUNCIONAMIENTO DE ESTABLECIMIENTOS QUE COMERCIALIZAN ALMACENAN Y DISTRIBUYEN PRODUCTOS DERIVADOS DEL PETRÓLEO Y SUSTANCIAS AFINES. (Presentado el 16-Mar.-06). (No. Reg. 20032614)</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lang w:val="es-MX"/>
        </w:rPr>
      </w:pPr>
      <w:r>
        <w:rPr>
          <w:rFonts w:cs="Arial" w:ascii="Arial" w:hAnsi="Arial"/>
          <w:b/>
          <w:sz w:val="20"/>
          <w:szCs w:val="20"/>
        </w:rPr>
        <w:t>3.32 </w:t>
      </w:r>
      <w:r>
        <w:rPr>
          <w:rFonts w:cs="Arial" w:ascii="Arial" w:hAnsi="Arial"/>
          <w:b/>
          <w:sz w:val="20"/>
          <w:szCs w:val="20"/>
          <w:lang w:val="es-MX"/>
        </w:rPr>
        <w:t>LEY DE REGULACIÓN DE LA JURISDICCIÓN DE LO CONTENCIOSO ADMINISTRATIVO. (Presentado el 14-Jul-06) (No. Reg.20032263)</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rPr>
        <w:t xml:space="preserve">3.33 LEY DE SOBERANÍA Y SEGURIDAD ALIMENTARÍA Y NUTRICIONAL. </w:t>
      </w:r>
      <w:r>
        <w:rPr>
          <w:rFonts w:cs="Arial" w:ascii="Arial" w:hAnsi="Arial"/>
          <w:b/>
          <w:sz w:val="20"/>
          <w:szCs w:val="20"/>
          <w:lang w:val="es-MX"/>
        </w:rPr>
        <w:t>(Presentado el 06-Oct.-06). Discutido y aprobado en lo general el 13 de junio de 2007. (No. Reg.20000257)</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pPr>
      <w:r>
        <w:rPr>
          <w:rFonts w:cs="Arial" w:ascii="Arial" w:hAnsi="Arial"/>
          <w:b/>
          <w:sz w:val="20"/>
          <w:szCs w:val="20"/>
          <w:lang w:val="es-MX"/>
        </w:rPr>
        <w:t>3.34 </w:t>
      </w:r>
      <w:r>
        <w:rPr>
          <w:rFonts w:cs="Arial" w:ascii="Arial" w:hAnsi="Arial"/>
          <w:b/>
          <w:sz w:val="20"/>
          <w:szCs w:val="20"/>
        </w:rPr>
        <w:t xml:space="preserve">LEY DE PROTECCIÓN A LOS DERECHOS DE LOS CONSUMIDORES Y USUARIOS. (Presentada el 06-Nov.-06). Se aprobó en lo general el 26-Sept.-07, y hasta el Arto. 4 con mociones en los Artos. 3 y 4). </w:t>
      </w:r>
      <w:r>
        <w:rPr>
          <w:rFonts w:cs="Arial" w:ascii="Arial" w:hAnsi="Arial"/>
          <w:b/>
          <w:sz w:val="20"/>
          <w:szCs w:val="20"/>
          <w:lang w:val="es-MX"/>
        </w:rPr>
        <w:t>(No. Reg.20043280)</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35 </w:t>
      </w:r>
      <w:r>
        <w:rPr>
          <w:rFonts w:cs="Arial" w:ascii="Arial" w:hAnsi="Arial"/>
          <w:b/>
          <w:sz w:val="20"/>
          <w:szCs w:val="20"/>
        </w:rPr>
        <w:t xml:space="preserve">LEY DE REFORMA A LA LEY N0. 457, LEY DE FUNCIONAMIENTO, NORMATIVA Y PROCEDIMIENTO DEL FONDO SOCIAL DE VIVIENDA  (FOSOVI). </w:t>
      </w:r>
      <w:r>
        <w:rPr>
          <w:rFonts w:cs="Arial" w:ascii="Arial" w:hAnsi="Arial"/>
          <w:b/>
          <w:sz w:val="20"/>
          <w:szCs w:val="20"/>
          <w:lang w:val="es-MX"/>
        </w:rPr>
        <w:t>(Presentado el 07-Nov.-06) (No. Reg.20064050)</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lang w:val="es-MX"/>
        </w:rPr>
      </w:pPr>
      <w:r>
        <w:rPr>
          <w:rFonts w:cs="Arial" w:ascii="Arial" w:hAnsi="Arial"/>
          <w:b/>
          <w:sz w:val="20"/>
          <w:szCs w:val="20"/>
          <w:lang w:val="es-MX"/>
        </w:rPr>
        <w:t>3.36 LEY ESPECIAL PARA EL DESARROLLO DEL SISTEMA HIDROELÉCTRICO DEL RÍO GRANDE DE MATAGALPA. (Presentado el 05-Nov-06). (No. Reg.20064255)</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37 LEY GENERAL DE URBANISMO. (Presentado 05-Dic.-06) (No. Reg.20042708)</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38 LEY DE PROTECCIÓN A LA TERCERA EDAD. (Presentado el 12-Dic.-06. (No. Reg. 19990135).</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lang w:val="es-MX"/>
        </w:rPr>
        <w:t>3.39 LEY DE REFORMA AL ARTÍCULO 9 DE LA LEY ESPECIAL DE DELITOS CONTRA EL MEDIO AMBIENTE Y LOS RECURSOS NATURALES. (Presentado el 15-Dic.-06). (No. Reg.20064460)</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rFonts w:ascii="Arial" w:hAnsi="Arial" w:cs="Arial"/>
          <w:b/>
          <w:b/>
          <w:sz w:val="20"/>
          <w:szCs w:val="20"/>
          <w:lang w:val="es-MX"/>
        </w:rPr>
      </w:pPr>
      <w:r>
        <w:rPr>
          <w:rFonts w:cs="Arial" w:ascii="Arial" w:hAnsi="Arial"/>
          <w:b/>
          <w:sz w:val="20"/>
          <w:szCs w:val="20"/>
          <w:lang w:val="es-MX"/>
        </w:rPr>
        <w:t>3.40 LEY DE LOS PUEBLOS INDÍGENAS DEL PACIFICO, CENTRO Y NORTE DE NICARAGUA. (Presentada el 15-Dic-06, por la Comisión de Asuntos Étnicos y Comunidades Indígenas. Dictamen Favorable). (No. Reg.20043139)</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lang w:val="es-MX"/>
        </w:rPr>
        <w:t>2007</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pPr>
      <w:r>
        <w:rPr>
          <w:rFonts w:cs="Arial" w:ascii="Arial" w:hAnsi="Arial"/>
          <w:b/>
          <w:sz w:val="20"/>
          <w:szCs w:val="20"/>
          <w:lang w:val="es-MX"/>
        </w:rPr>
        <w:t>3.41 LEY DE PENSIÓN DE GRACIA A FAVOR DEL SEÑOR AUGUSTO CÉSAR BARAHONA VALLADARES, (Presentada el 27-Mar-07, Por Comisión de Producción, Economía y Presupuesto) (No. Reg.20053908)</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42 LEY DE ADICIÓN AL TÍTULO VIII, LIBRO PRIMERO DEL CÓDIGO DEL TRABAJO DE LA REPUBLICA DE NICARAGUA, LEY No. 185, Código del Trabajo.- (Presentado el 28-Mar-07, Por Comisión de Asuntos Laborales y Gremiales. Dictamen Favorable). (No. Reg.20074781)</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43 LEY DE PROTECCIÓN, DIGNIFICACIÓN Y ESTÍMULO DEL EJERCICIO DEL PERIODISMO. (Presentado el 05-Jun-07, por Comisión de Educación, Cultura, Deporte y Medios de Comunicación Social. Dictamen Desfavorable). (No. Reg.20000283)</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lang w:val="es-MX"/>
        </w:rPr>
      </w:pPr>
      <w:r>
        <w:rPr>
          <w:rFonts w:cs="Arial" w:ascii="Arial" w:hAnsi="Arial"/>
          <w:b/>
          <w:sz w:val="20"/>
          <w:szCs w:val="20"/>
          <w:lang w:val="es-MX"/>
        </w:rPr>
        <w:t>3.44 LEY DE CREACIÓN DEL FONDO ECONÓMICO PARA LA EDUCACIÓN PÚBLICA E INCENTIVO DOCENTE. (Presentado el 05-Jun-07, por Comisión de Educación, Cultura, Deporte y Medios de Comunicación Social. Dictamen Desfavorable). (No. Reg.20000629) </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lang w:val="es-MX"/>
        </w:rPr>
        <w:t>3.45 LEY PARA EL RESCATE, FOMENTO Y DESARROLLO DEL FOLKLORE Y DE LAS ACTIVIDADES ARTÍSTICO-CULTURALES EN LA CIUDAD DE MASAYA. (Presentado el 05-Jun-07, por Comisión de Educación, Cultura, Deporte y Medios de Comunicación Social. Dictamen Desfavorable) (No. Reg.20032424)</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rFonts w:ascii="Arial" w:hAnsi="Arial" w:cs="Arial"/>
          <w:b/>
          <w:b/>
          <w:sz w:val="20"/>
          <w:szCs w:val="20"/>
          <w:lang w:val="es-MX"/>
        </w:rPr>
      </w:pPr>
      <w:r>
        <w:rPr>
          <w:rFonts w:cs="Arial" w:ascii="Arial" w:hAnsi="Arial"/>
          <w:b/>
          <w:sz w:val="20"/>
          <w:szCs w:val="20"/>
          <w:lang w:val="es-MX"/>
        </w:rPr>
        <w:t>3.46 LEY PARA EL CUAL DECLARA EL DÍA 27 DE JUNIO COMO EL DÍA NACIONAL DE LOS EXCOMBATIENTES DE GUERRA Y LA CREACIÓN DE LA ORDEN CACIQUE DIRIANGÉN EN GRAN COLLAR DE ORO. (Presentado el 05-Jun-07, por Comisión de Educación, Cultura, Deporte y Medios de Comunicación Social. Dictamen Desfavorable). (No. Reg.20010864)</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47 LEY SOBRE PREVENCIÓN DE RIESGOS PROVENIENTES DE ORGANISMOS VIVOS MODIFICADOS POR MEDIO DE BIOTECNOLOGÍA MOLECULAR. (Presentado el 18-Jun-07 por la Comisión de Salud y Seguridad Social) (No. Reg. 20053751). Solamente se le dio lectura al Dictamen el día 07-Nov.-07. (No. Reg.20053751)</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48 LEY MARCO DEL SISTEMA MUTUAL EN NICARAGUA. (Presentado el 24-Oct.-07, por la Comisión de Salud y Seguridad Social) (No. Reg.20074905)</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lang w:val="es-MX"/>
        </w:rPr>
        <w:t>2008</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pPr>
      <w:r>
        <w:rPr>
          <w:rFonts w:cs="Arial" w:ascii="Arial" w:hAnsi="Arial"/>
          <w:b/>
          <w:sz w:val="20"/>
          <w:szCs w:val="20"/>
          <w:lang w:val="es-MX"/>
        </w:rPr>
        <w:t>3.49 LEY DE ADICIÓN AL PARÁGRAFO I DEL TÍTULO PRELIMINAR DEL CÓDIGO CIVIL. (Presentado el 14-Ene.08, por la Comisión de Justicia y Asuntos Jurídicos) (No. Reg.20075225)</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50 LEY DE REFORMA AL CÓDIGO PENAL. Dictamen Desfavorable. (Presentado el 29-Ene.-08, por la Comisión de Justicia y Asuntos Jurídicos) Nota: La iniciativa fue presentada con el siguiente nombre “Ley de Reforma al Código Penal que Tipifica como Homicidio el Producir la Muerte en Accidentes de Tránsito, si se Conduce Bajo la Influencia del Alcohol o Sustancia Alucinógenas. (No. Reg.20074810)</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pPr>
      <w:r>
        <w:rPr>
          <w:rFonts w:cs="Arial" w:ascii="Arial" w:hAnsi="Arial"/>
          <w:b/>
          <w:sz w:val="20"/>
          <w:szCs w:val="20"/>
          <w:lang w:val="es-MX"/>
        </w:rPr>
        <w:t>3.51 LEY DE REFORMAS Y ADICIONES A LA LEY NO. 277, LEY DE SUMINISTROS DE HIDROCARBUROS. (Presentada el 27-Mar.-08, por la Comisión de Infraestructura y Servicios Públicos) (No. Reg.20053752)</w:t>
      </w:r>
    </w:p>
    <w:p>
      <w:pPr>
        <w:pStyle w:val="Normal"/>
        <w:ind w:left="708" w:hanging="705"/>
        <w:jc w:val="both"/>
        <w:rPr>
          <w:rFonts w:ascii="Arial" w:hAnsi="Arial" w:cs="Arial"/>
          <w:b/>
          <w:b/>
          <w:sz w:val="20"/>
          <w:szCs w:val="20"/>
          <w:lang w:val="es-MX"/>
        </w:rPr>
      </w:pPr>
      <w:r>
        <w:rPr>
          <w:rFonts w:cs="Arial" w:ascii="Arial" w:hAnsi="Arial"/>
          <w:b/>
          <w:sz w:val="20"/>
          <w:szCs w:val="20"/>
          <w:lang w:val="es-MX"/>
        </w:rPr>
      </w:r>
    </w:p>
    <w:p>
      <w:pPr>
        <w:pStyle w:val="Normal"/>
        <w:ind w:left="708" w:hanging="705"/>
        <w:jc w:val="both"/>
        <w:rPr>
          <w:rFonts w:ascii="Arial" w:hAnsi="Arial" w:cs="Arial"/>
          <w:b/>
          <w:b/>
          <w:sz w:val="20"/>
          <w:szCs w:val="20"/>
        </w:rPr>
      </w:pPr>
      <w:r>
        <w:rPr>
          <w:rFonts w:cs="Arial" w:ascii="Arial" w:hAnsi="Arial"/>
          <w:b/>
          <w:sz w:val="20"/>
          <w:szCs w:val="20"/>
          <w:lang w:val="es-MX"/>
        </w:rPr>
        <w:t>3.52 LEY DE REFORMA A LA LEY No. 582, “LEY GENERAL DE EDUCACIÓN”. (Presentado el 13-Jun.-08 por la Comisión de Educación, Cultura, Deportes y Medios de Comunicación Social). (No. Reg.20074685)</w:t>
      </w:r>
    </w:p>
    <w:p>
      <w:pPr>
        <w:pStyle w:val="Normal"/>
        <w:jc w:val="both"/>
        <w:rPr>
          <w:rFonts w:ascii="Arial" w:hAnsi="Arial" w:cs="Arial"/>
          <w:b/>
          <w:b/>
          <w:sz w:val="20"/>
          <w:szCs w:val="20"/>
        </w:rPr>
      </w:pPr>
      <w:r>
        <w:rPr>
          <w:rFonts w:cs="Arial" w:ascii="Arial" w:hAnsi="Arial"/>
          <w:b/>
          <w:sz w:val="20"/>
          <w:szCs w:val="20"/>
        </w:rPr>
        <w:t> </w:t>
      </w:r>
    </w:p>
    <w:p>
      <w:pPr>
        <w:pStyle w:val="Normal"/>
        <w:ind w:left="720" w:hanging="720"/>
        <w:jc w:val="both"/>
        <w:rPr>
          <w:rFonts w:ascii="Arial" w:hAnsi="Arial" w:cs="Arial"/>
          <w:b/>
          <w:b/>
          <w:sz w:val="20"/>
          <w:szCs w:val="20"/>
        </w:rPr>
      </w:pPr>
      <w:r>
        <w:rPr>
          <w:rFonts w:cs="Arial" w:ascii="Arial" w:hAnsi="Arial"/>
          <w:b/>
          <w:bCs/>
          <w:sz w:val="20"/>
          <w:szCs w:val="20"/>
          <w:shd w:fill="004E9B" w:val="clear"/>
        </w:rPr>
        <w:t>IV.</w:t>
      </w:r>
      <w:r>
        <w:rPr>
          <w:rFonts w:cs="Arial" w:ascii="Arial" w:hAnsi="Arial"/>
          <w:b/>
          <w:sz w:val="20"/>
          <w:szCs w:val="20"/>
          <w:shd w:fill="004E9B" w:val="clear"/>
        </w:rPr>
        <w:t>  </w:t>
      </w:r>
      <w:r>
        <w:rPr>
          <w:rFonts w:cs="Arial" w:ascii="Arial" w:hAnsi="Arial"/>
          <w:b/>
          <w:bCs/>
          <w:sz w:val="20"/>
          <w:szCs w:val="20"/>
          <w:shd w:fill="004E9B" w:val="clear"/>
        </w:rPr>
        <w:t>PRESENTACIÓN DE PERSONALIDADES JURÍDICAS:</w:t>
      </w: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pPr>
      <w:r>
        <w:rPr>
          <w:rFonts w:cs="Arial" w:ascii="Arial" w:hAnsi="Arial"/>
          <w:b/>
          <w:bCs/>
          <w:sz w:val="20"/>
          <w:szCs w:val="20"/>
        </w:rPr>
        <w:t>4.1</w:t>
        <w:tab/>
      </w:r>
      <w:r>
        <w:rPr>
          <w:rFonts w:cs="Arial" w:ascii="Arial" w:hAnsi="Arial"/>
          <w:b/>
          <w:sz w:val="20"/>
          <w:szCs w:val="20"/>
        </w:rPr>
        <w:t>ASOCIACIÓN MINISTERIAL CASA DE SALVACIÓN (ASOMICS) (No. Reg. 2008547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2</w:t>
      </w:r>
      <w:r>
        <w:rPr>
          <w:rFonts w:cs="Arial" w:ascii="Arial" w:hAnsi="Arial"/>
          <w:b/>
          <w:sz w:val="20"/>
          <w:szCs w:val="20"/>
        </w:rPr>
        <w:t> </w:t>
        <w:tab/>
        <w:t>ASOCIACIÓN MONTE SINAI DE DIOS (AMONSID) (No. Reg. 2008548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3</w:t>
      </w:r>
      <w:r>
        <w:rPr>
          <w:rFonts w:cs="Arial" w:ascii="Arial" w:hAnsi="Arial"/>
          <w:b/>
          <w:sz w:val="20"/>
          <w:szCs w:val="20"/>
        </w:rPr>
        <w:t>  ASOCIACIÓN DE PATINAJE DE MANAGUA (ASOPATMA) (No. Reg. 2008548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4</w:t>
      </w:r>
      <w:r>
        <w:rPr>
          <w:rFonts w:cs="Arial" w:ascii="Arial" w:hAnsi="Arial"/>
          <w:b/>
          <w:sz w:val="20"/>
          <w:szCs w:val="20"/>
        </w:rPr>
        <w:t>  ASOCIACIÓN IGLESIA DEL MINISTERIO EVANGÉLICO REFORMADO DE NICARAGUA. (No. Reg. 2008548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5</w:t>
      </w:r>
      <w:r>
        <w:rPr>
          <w:rFonts w:cs="Arial" w:ascii="Arial" w:hAnsi="Arial"/>
          <w:b/>
          <w:sz w:val="20"/>
          <w:szCs w:val="20"/>
        </w:rPr>
        <w:t>  ASOCIACIÓN MISIÓN CRISTIANA EL PODER DE LA PALABRA. (No. Reg. 2008549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6</w:t>
      </w:r>
      <w:r>
        <w:rPr>
          <w:rFonts w:cs="Arial" w:ascii="Arial" w:hAnsi="Arial"/>
          <w:b/>
          <w:sz w:val="20"/>
          <w:szCs w:val="20"/>
        </w:rPr>
        <w:t>  ASOCIACIÓN MISIÓN EVANGÉLICA PENTECOSTÉS ROSA DE SARON. (No. Reg. 2008549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7</w:t>
      </w:r>
      <w:r>
        <w:rPr>
          <w:rFonts w:cs="Arial" w:ascii="Arial" w:hAnsi="Arial"/>
          <w:b/>
          <w:sz w:val="20"/>
          <w:szCs w:val="20"/>
        </w:rPr>
        <w:t>  ASOCIACIÓN MINISTERIO EVANGELISTICO SANIDAD, LIBERACIÓN, UNCIÓN, PODER Y GLORIA ISAÍAS 54:17 (MESLUPG) (No. Reg. 20085492)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8</w:t>
      </w:r>
      <w:r>
        <w:rPr>
          <w:rFonts w:cs="Arial" w:ascii="Arial" w:hAnsi="Arial"/>
          <w:b/>
          <w:sz w:val="20"/>
          <w:szCs w:val="20"/>
        </w:rPr>
        <w:t>  ASOCIACIÓN DE VETERANOS Y SOBREVIVIENTES DE GUERRA “SILVIA MARLENE RAMÍREZ TAPIA”. (No. Reg. 20085493)</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9</w:t>
      </w:r>
      <w:r>
        <w:rPr>
          <w:rFonts w:cs="Arial" w:ascii="Arial" w:hAnsi="Arial"/>
          <w:b/>
          <w:sz w:val="20"/>
          <w:szCs w:val="20"/>
        </w:rPr>
        <w:t>  ASOCIACIÓN CENTRO MISIONERO VINO Y ACEITE DE NICARAGUA (ACMVANIC) (No. Reg. 20085495)</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10</w:t>
      </w:r>
      <w:r>
        <w:rPr>
          <w:rFonts w:cs="Arial" w:ascii="Arial" w:hAnsi="Arial"/>
          <w:b/>
          <w:sz w:val="20"/>
          <w:szCs w:val="20"/>
        </w:rPr>
        <w:t> ASOCIACIÓN DE BUCEADORES DEL DEPARTAMENTO DE RIVAS (ASOBUR) (No. Reg. 20085497)</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11</w:t>
      </w:r>
      <w:r>
        <w:rPr>
          <w:rFonts w:cs="Arial" w:ascii="Arial" w:hAnsi="Arial"/>
          <w:b/>
          <w:sz w:val="20"/>
          <w:szCs w:val="20"/>
        </w:rPr>
        <w:t> ASOCIACIÓN DE BUCEADORES DEL DEPARTAMENTO DE LEÓN (ASOBUL) (No. Reg. 2008549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12</w:t>
      </w:r>
      <w:r>
        <w:rPr>
          <w:rFonts w:cs="Arial" w:ascii="Arial" w:hAnsi="Arial"/>
          <w:b/>
          <w:sz w:val="20"/>
          <w:szCs w:val="20"/>
        </w:rPr>
        <w:t> ASOCIACIÓN DE DESARROLLO SOCIAL Y ESPIRITUAL MINISTERIO LEÓN DE JUDA. (No. Reg. 2008550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13</w:t>
      </w:r>
      <w:r>
        <w:rPr>
          <w:rFonts w:cs="Arial" w:ascii="Arial" w:hAnsi="Arial"/>
          <w:b/>
          <w:sz w:val="20"/>
          <w:szCs w:val="20"/>
        </w:rPr>
        <w:t> ASOCIACIÓN TRANS AMERICANA DE VOLUNTARIOS EN SOLIDARIDAD (ATRAVES) (No. Reg. 20085506)</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14</w:t>
      </w:r>
      <w:r>
        <w:rPr>
          <w:rFonts w:cs="Arial" w:ascii="Arial" w:hAnsi="Arial"/>
          <w:b/>
          <w:sz w:val="20"/>
          <w:szCs w:val="20"/>
        </w:rPr>
        <w:t> ASOCIACIÓN GLOBAL HUMANITARIA NICARAGUA (GLOBAL HUMANITARIA) (No. Reg.20085507)</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15</w:t>
      </w:r>
      <w:r>
        <w:rPr>
          <w:rFonts w:cs="Arial" w:ascii="Arial" w:hAnsi="Arial"/>
          <w:b/>
          <w:sz w:val="20"/>
          <w:szCs w:val="20"/>
        </w:rPr>
        <w:t> ASOCIACIÓN DE JÓVENES INDÍGENAS MISMITOS Y SUMOS DE LA CUENCA MEDIA LLTK (AJIMSCUM) (No. Reg.2008550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16</w:t>
      </w:r>
      <w:r>
        <w:rPr>
          <w:rFonts w:cs="Arial" w:ascii="Arial" w:hAnsi="Arial"/>
          <w:b/>
          <w:sz w:val="20"/>
          <w:szCs w:val="20"/>
        </w:rPr>
        <w:t> ASOCIACIÓN LAZOS DE AMOR Y ESPERANZA. (No. Reg.2008551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17</w:t>
      </w:r>
      <w:r>
        <w:rPr>
          <w:rFonts w:cs="Arial" w:ascii="Arial" w:hAnsi="Arial"/>
          <w:b/>
          <w:sz w:val="20"/>
          <w:szCs w:val="20"/>
        </w:rPr>
        <w:t> ASOCIACIÓN DE CABER CAFÉ DE NICARAGUA “ACY@NIC o ACYCANIC” (No. Reg.20085513)</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18</w:t>
      </w:r>
      <w:r>
        <w:rPr>
          <w:rFonts w:cs="Arial" w:ascii="Arial" w:hAnsi="Arial"/>
          <w:b/>
          <w:sz w:val="20"/>
          <w:szCs w:val="20"/>
        </w:rPr>
        <w:t> ASOCIACIÓN DE FAMILIAS POR LA INTEGRACIÓN COMUNITARIA (AFIC) (No. Reg.2008551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19</w:t>
      </w:r>
      <w:r>
        <w:rPr>
          <w:rFonts w:cs="Arial" w:ascii="Arial" w:hAnsi="Arial"/>
          <w:b/>
          <w:sz w:val="20"/>
          <w:szCs w:val="20"/>
        </w:rPr>
        <w:t> ASOCIACIÓN EXPOSICIÓN NICARAGÜENSE (EXPONICA). (No. Reg.20085515)</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20</w:t>
      </w:r>
      <w:r>
        <w:rPr>
          <w:rFonts w:cs="Arial" w:ascii="Arial" w:hAnsi="Arial"/>
          <w:b/>
          <w:sz w:val="20"/>
          <w:szCs w:val="20"/>
        </w:rPr>
        <w:t> FEDERACIÓN NICARAGÜENSE DE BALONCESTO (FENIBALON) (No. Reg. 20085477)</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21</w:t>
      </w:r>
      <w:r>
        <w:rPr>
          <w:rFonts w:cs="Arial" w:ascii="Arial" w:hAnsi="Arial"/>
          <w:b/>
          <w:sz w:val="20"/>
          <w:szCs w:val="20"/>
        </w:rPr>
        <w:t> FUNDACIÓN PRESBITERIANA JESÚS ESPERANZA DE NICARAGUA. (No. Reg. 20085479)</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lang w:val="en-US"/>
        </w:rPr>
        <w:t>4.22</w:t>
      </w:r>
      <w:r>
        <w:rPr>
          <w:rFonts w:cs="Arial" w:ascii="Arial" w:hAnsi="Arial"/>
          <w:b/>
          <w:sz w:val="20"/>
          <w:szCs w:val="20"/>
          <w:lang w:val="en-US"/>
        </w:rPr>
        <w:t> FUNDACIÓN “SOLID ROCK FOUNDATION” (No. Reg. 20085494)</w:t>
      </w:r>
    </w:p>
    <w:p>
      <w:pPr>
        <w:pStyle w:val="Normal"/>
        <w:ind w:left="705" w:hanging="705"/>
        <w:jc w:val="both"/>
        <w:rPr>
          <w:rFonts w:ascii="Arial" w:hAnsi="Arial" w:cs="Arial"/>
          <w:b/>
          <w:b/>
          <w:sz w:val="20"/>
          <w:szCs w:val="20"/>
          <w:lang w:val="en-US"/>
        </w:rPr>
      </w:pPr>
      <w:r>
        <w:rPr>
          <w:rFonts w:cs="Arial" w:ascii="Arial" w:hAnsi="Arial"/>
          <w:b/>
          <w:sz w:val="20"/>
          <w:szCs w:val="20"/>
          <w:lang w:val="en-US"/>
        </w:rPr>
      </w:r>
    </w:p>
    <w:p>
      <w:pPr>
        <w:pStyle w:val="Normal"/>
        <w:ind w:left="705" w:hanging="705"/>
        <w:jc w:val="both"/>
        <w:rPr>
          <w:rFonts w:ascii="Arial" w:hAnsi="Arial" w:cs="Arial"/>
          <w:b/>
          <w:b/>
          <w:sz w:val="20"/>
          <w:szCs w:val="20"/>
        </w:rPr>
      </w:pPr>
      <w:r>
        <w:rPr>
          <w:rFonts w:cs="Arial" w:ascii="Arial" w:hAnsi="Arial"/>
          <w:b/>
          <w:bCs/>
          <w:sz w:val="20"/>
          <w:szCs w:val="20"/>
        </w:rPr>
        <w:t>4.23</w:t>
      </w:r>
      <w:r>
        <w:rPr>
          <w:rFonts w:cs="Arial" w:ascii="Arial" w:hAnsi="Arial"/>
          <w:b/>
          <w:sz w:val="20"/>
          <w:szCs w:val="20"/>
        </w:rPr>
        <w:t> FUNDACIÓN ASAMBLEAS UNIDAS DE DIOS EN NICARAGUA (ASAMBLEA UNIDAS DE DIOS EN NICARAGUA) (No. Reg. 20085496)</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24</w:t>
      </w:r>
      <w:r>
        <w:rPr>
          <w:rFonts w:cs="Arial" w:ascii="Arial" w:hAnsi="Arial"/>
          <w:b/>
          <w:sz w:val="20"/>
          <w:szCs w:val="20"/>
        </w:rPr>
        <w:t> FUNDACIÓN PARA EL DESARROLLO Y LA DEMOCRACIA THOMAS PAINE (FUNDACIÓN THOMAS PAINE) (No. Reg. 20085505)</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25</w:t>
      </w:r>
      <w:r>
        <w:rPr>
          <w:rFonts w:cs="Arial" w:ascii="Arial" w:hAnsi="Arial"/>
          <w:b/>
          <w:sz w:val="20"/>
          <w:szCs w:val="20"/>
        </w:rPr>
        <w:t> FUNDACIÓN PARA EL DESARROLLO CULTURAL “NICARAGUA MIA”. (No. Reg.20085509)</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26</w:t>
      </w:r>
      <w:r>
        <w:rPr>
          <w:rFonts w:cs="Arial" w:ascii="Arial" w:hAnsi="Arial"/>
          <w:b/>
          <w:sz w:val="20"/>
          <w:szCs w:val="20"/>
        </w:rPr>
        <w:t> FUNDACIÓN MINISTERIO SHALOM. (No. Reg. 2008551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27</w:t>
      </w:r>
      <w:r>
        <w:rPr>
          <w:rFonts w:cs="Arial" w:ascii="Arial" w:hAnsi="Arial"/>
          <w:b/>
          <w:sz w:val="20"/>
          <w:szCs w:val="20"/>
        </w:rPr>
        <w:t> FUNDACIÓN ALIANZA CAMPESINA EL JICARAL (ALCAJI). (No. Reg.20085512</w:t>
      </w:r>
    </w:p>
    <w:p>
      <w:pPr>
        <w:pStyle w:val="Normal"/>
        <w:jc w:val="both"/>
        <w:rPr>
          <w:rFonts w:ascii="Arial" w:hAnsi="Arial" w:cs="Arial"/>
          <w:b/>
          <w:b/>
          <w:sz w:val="20"/>
          <w:szCs w:val="20"/>
        </w:rPr>
      </w:pPr>
      <w:r>
        <w:rPr>
          <w:rFonts w:cs="Arial" w:ascii="Arial" w:hAnsi="Arial"/>
          <w:b/>
          <w:sz w:val="20"/>
          <w:szCs w:val="20"/>
        </w:rPr>
        <w:t> </w:t>
      </w:r>
    </w:p>
    <w:p>
      <w:pPr>
        <w:pStyle w:val="Normal"/>
        <w:ind w:left="720" w:hanging="720"/>
        <w:jc w:val="both"/>
        <w:rPr>
          <w:rFonts w:ascii="Arial" w:hAnsi="Arial" w:cs="Arial"/>
          <w:b/>
          <w:b/>
          <w:sz w:val="20"/>
          <w:szCs w:val="20"/>
        </w:rPr>
      </w:pPr>
      <w:r>
        <w:rPr>
          <w:rFonts w:cs="Arial" w:ascii="Arial" w:hAnsi="Arial"/>
          <w:b/>
          <w:bCs/>
          <w:sz w:val="20"/>
          <w:szCs w:val="20"/>
          <w:shd w:fill="004E9B" w:val="clear"/>
        </w:rPr>
        <w:t>V.</w:t>
      </w:r>
      <w:r>
        <w:rPr>
          <w:rFonts w:cs="Arial" w:ascii="Arial" w:hAnsi="Arial"/>
          <w:b/>
          <w:sz w:val="20"/>
          <w:szCs w:val="20"/>
          <w:shd w:fill="004E9B" w:val="clear"/>
        </w:rPr>
        <w:t>   </w:t>
      </w:r>
      <w:r>
        <w:rPr>
          <w:rFonts w:cs="Arial" w:ascii="Arial" w:hAnsi="Arial"/>
          <w:b/>
          <w:bCs/>
          <w:sz w:val="20"/>
          <w:szCs w:val="20"/>
          <w:shd w:fill="004E9B" w:val="clear"/>
        </w:rPr>
        <w:t>DISCUSIÓN DE DICTÁMENES DE PERSONALIDADES JURÍDICAS.</w:t>
      </w: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pPr>
      <w:r>
        <w:rPr>
          <w:rFonts w:cs="Arial" w:ascii="Arial" w:hAnsi="Arial"/>
          <w:b/>
          <w:bCs/>
          <w:sz w:val="20"/>
          <w:szCs w:val="20"/>
        </w:rPr>
        <w:t>5.1</w:t>
        <w:tab/>
      </w:r>
      <w:r>
        <w:rPr>
          <w:rFonts w:cs="Arial" w:ascii="Arial" w:hAnsi="Arial"/>
          <w:b/>
          <w:sz w:val="20"/>
          <w:szCs w:val="20"/>
        </w:rPr>
        <w:t>ASOCIACIÓN DE MINISTERIO EVANGELISTICOS JOSUÉ 1-9. (No. Reg.2007512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2</w:t>
      </w:r>
      <w:r>
        <w:rPr>
          <w:rFonts w:cs="Arial" w:ascii="Arial" w:hAnsi="Arial"/>
          <w:b/>
          <w:sz w:val="20"/>
          <w:szCs w:val="20"/>
        </w:rPr>
        <w:t>  ASOCIACIÓN AYUDA MUTUA CAMINO A LA GLORIA. (No. Reg.2007510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3</w:t>
      </w:r>
      <w:r>
        <w:rPr>
          <w:rFonts w:cs="Arial" w:ascii="Arial" w:hAnsi="Arial"/>
          <w:b/>
          <w:sz w:val="20"/>
          <w:szCs w:val="20"/>
        </w:rPr>
        <w:t>  ASOCIACIÓN DE IGLESIAS JESUCRISTO CAMINO AL PADRE. (No. Reg.20075133)</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4</w:t>
      </w:r>
      <w:r>
        <w:rPr>
          <w:rFonts w:cs="Arial" w:ascii="Arial" w:hAnsi="Arial"/>
          <w:b/>
          <w:sz w:val="20"/>
          <w:szCs w:val="20"/>
        </w:rPr>
        <w:t>  ASOCIACIÓN DE GANADEROS Y AGRICULTORES POR LA PAZ Y EL PROGRESO “AGAPAP” ASOCIACIÓN DE GANADEROS Y AGRICULTORES “AGAPAP”. (No. Reg.2007514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5</w:t>
      </w:r>
      <w:r>
        <w:rPr>
          <w:rFonts w:cs="Arial" w:ascii="Arial" w:hAnsi="Arial"/>
          <w:b/>
          <w:sz w:val="20"/>
          <w:szCs w:val="20"/>
        </w:rPr>
        <w:t>  ASOCIACIÓN “52 PROMOCIÓN IPM, LA SALLE 1972, 52 PROMOCIÓN IPM 1972” (No. Reg.20085415)</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6</w:t>
      </w:r>
      <w:r>
        <w:rPr>
          <w:rFonts w:cs="Arial" w:ascii="Arial" w:hAnsi="Arial"/>
          <w:b/>
          <w:sz w:val="20"/>
          <w:szCs w:val="20"/>
        </w:rPr>
        <w:t>  ASOCIACIÓN MANOS UNIDAS POR EL DESARROLLO COMUNITARIO “ASOCIACIÓN MANOS UNIDAS” (No. Reg.20075189)</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7</w:t>
      </w:r>
      <w:r>
        <w:rPr>
          <w:rFonts w:cs="Arial" w:ascii="Arial" w:hAnsi="Arial"/>
          <w:b/>
          <w:sz w:val="20"/>
          <w:szCs w:val="20"/>
        </w:rPr>
        <w:t>  ASOCIACIÓN MINISTERIAL “IGLESIA PRIMITIVA DE CRISTO” (AMIPC) (No. Reg.20085272)</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8</w:t>
      </w:r>
      <w:r>
        <w:rPr>
          <w:rFonts w:cs="Arial" w:ascii="Arial" w:hAnsi="Arial"/>
          <w:b/>
          <w:sz w:val="20"/>
          <w:szCs w:val="20"/>
        </w:rPr>
        <w:t>  ASOCIACIÓN MISIÓN IGLESIA EVANGELISTICA PENTECOSTÉS MILAGRO Y LIBERACIÓN HECHOS 4:30-31. (No. Reg.20085297)</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5.9</w:t>
      </w:r>
      <w:r>
        <w:rPr>
          <w:rFonts w:cs="Arial" w:ascii="Arial" w:hAnsi="Arial"/>
          <w:b/>
          <w:sz w:val="20"/>
          <w:szCs w:val="20"/>
        </w:rPr>
        <w:t>  ASOCIACIÓN DE MUJERES Y HOMBRES POR LA PAZ Y EL DESARROLLO EQUITATIVO DE WASLALA (AMUHPDEWAS). (No. Reg.2007467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10</w:t>
      </w:r>
      <w:r>
        <w:rPr>
          <w:rFonts w:cs="Arial" w:ascii="Arial" w:hAnsi="Arial"/>
          <w:b/>
          <w:sz w:val="20"/>
          <w:szCs w:val="20"/>
        </w:rPr>
        <w:t> ASOCIACIÓN RED NACIONAL PARA LA FUNDACIÓN DE IGLESIAS (RENAFUNIC). (No. Reg.2008531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11</w:t>
      </w:r>
      <w:r>
        <w:rPr>
          <w:rFonts w:cs="Arial" w:ascii="Arial" w:hAnsi="Arial"/>
          <w:b/>
          <w:sz w:val="20"/>
          <w:szCs w:val="20"/>
        </w:rPr>
        <w:t> ASOCIACIÓN IGLESIA PENTECOSTÉS HECHOS 2:38. (No. Reg.2007513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12</w:t>
      </w:r>
      <w:r>
        <w:rPr>
          <w:rFonts w:cs="Arial" w:ascii="Arial" w:hAnsi="Arial"/>
          <w:b/>
          <w:sz w:val="20"/>
          <w:szCs w:val="20"/>
        </w:rPr>
        <w:t> ASOCIACIÓN DE IGLESIAS “ENSANCHA EL REINO DE DIOS”. (No. Reg.2007516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13</w:t>
      </w:r>
      <w:r>
        <w:rPr>
          <w:rFonts w:cs="Arial" w:ascii="Arial" w:hAnsi="Arial"/>
          <w:b/>
          <w:sz w:val="20"/>
          <w:szCs w:val="20"/>
        </w:rPr>
        <w:t> ASOCIACIÓN POR EL BIENESTAR Y EL FUTURO (ASOPBIFUR). (No. Reg.2007519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14</w:t>
      </w:r>
      <w:r>
        <w:rPr>
          <w:rFonts w:cs="Arial" w:ascii="Arial" w:hAnsi="Arial"/>
          <w:b/>
          <w:sz w:val="20"/>
          <w:szCs w:val="20"/>
        </w:rPr>
        <w:t> ASOCIACIÓN IGLESIA DE DIOS, MANANTIALES DE VIDA ETERNA (IDMVE). (No. Reg.20085276)</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15</w:t>
      </w:r>
      <w:r>
        <w:rPr>
          <w:rFonts w:cs="Arial" w:ascii="Arial" w:hAnsi="Arial"/>
          <w:b/>
          <w:sz w:val="20"/>
          <w:szCs w:val="20"/>
        </w:rPr>
        <w:t> FUNDACIÓN DE DERECHOS HUMANOS HABEAS CORPUS. (No. Reg.2008528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16</w:t>
      </w:r>
      <w:r>
        <w:rPr>
          <w:rFonts w:cs="Arial" w:ascii="Arial" w:hAnsi="Arial"/>
          <w:b/>
          <w:sz w:val="20"/>
          <w:szCs w:val="20"/>
        </w:rPr>
        <w:t> FUNDACIÓN “ALDEA ESPERANZA Y VIDA DE ANCIANOS NICARAGÜENSES. NIÑA MARÍA LACAYO” (FAEVANIC. NIÑA MARÍA LACAYO) (No. Reg.2007502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5.17</w:t>
      </w:r>
      <w:r>
        <w:rPr>
          <w:rFonts w:cs="Arial" w:ascii="Arial" w:hAnsi="Arial"/>
          <w:b/>
          <w:sz w:val="20"/>
          <w:szCs w:val="20"/>
        </w:rPr>
        <w:t> FUNDACIÓN SAN ANTONIO. (No. Reg.20085277)</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18</w:t>
      </w:r>
      <w:r>
        <w:rPr>
          <w:rFonts w:cs="Arial" w:ascii="Arial" w:hAnsi="Arial"/>
          <w:b/>
          <w:sz w:val="20"/>
          <w:szCs w:val="20"/>
        </w:rPr>
        <w:t> FUNDACIÓN NICARAGÜENSE DE LA VIVIENDA SOCIAL DE MASAYA “FUNVISMA”. (No. Reg.2007496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19</w:t>
      </w:r>
      <w:r>
        <w:rPr>
          <w:rFonts w:cs="Arial" w:ascii="Arial" w:hAnsi="Arial"/>
          <w:b/>
          <w:sz w:val="20"/>
          <w:szCs w:val="20"/>
        </w:rPr>
        <w:t> FUNDACIÓN MINISTERIO APOSTÓLICO Y PROFÉTICO CRISTO VIENE. (No. Reg.20075152)</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5.20</w:t>
      </w:r>
      <w:r>
        <w:rPr>
          <w:rFonts w:cs="Arial" w:ascii="Arial" w:hAnsi="Arial"/>
          <w:b/>
          <w:sz w:val="20"/>
          <w:szCs w:val="20"/>
        </w:rPr>
        <w:t> FUNDACIÓN RAYOS DE SOL. (No. Reg.20075192)</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5.21</w:t>
      </w:r>
      <w:r>
        <w:rPr>
          <w:rFonts w:cs="Arial" w:ascii="Arial" w:hAnsi="Arial"/>
          <w:b/>
          <w:sz w:val="20"/>
          <w:szCs w:val="20"/>
        </w:rPr>
        <w:t> FUNDACIÓN DE AYUDA MÉDICA A LA SOCIEDAD (FAMESO). (No. Reg.20085292)</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5.22</w:t>
      </w:r>
      <w:r>
        <w:rPr>
          <w:rFonts w:cs="Arial" w:ascii="Arial" w:hAnsi="Arial"/>
          <w:b/>
          <w:sz w:val="20"/>
          <w:szCs w:val="20"/>
        </w:rPr>
        <w:t> FUNDACIÓN CRISTIANA LOS FRUTOS DE LA HIGUERA “FRUDEHIG”. (No. Reg.20085318)</w:t>
      </w:r>
    </w:p>
    <w:p>
      <w:pPr>
        <w:pStyle w:val="Normal"/>
        <w:jc w:val="both"/>
        <w:rPr>
          <w:rFonts w:ascii="Arial" w:hAnsi="Arial" w:cs="Arial"/>
          <w:b/>
          <w:b/>
          <w:sz w:val="20"/>
          <w:szCs w:val="20"/>
        </w:rPr>
      </w:pPr>
      <w:r>
        <w:rPr>
          <w:rFonts w:cs="Arial" w:ascii="Arial" w:hAnsi="Arial"/>
          <w:b/>
          <w:bCs/>
          <w:sz w:val="20"/>
          <w:szCs w:val="20"/>
        </w:rPr>
        <w:t> </w:t>
      </w:r>
    </w:p>
    <w:p>
      <w:pPr>
        <w:pStyle w:val="Normal"/>
        <w:ind w:left="900" w:hanging="900"/>
        <w:jc w:val="both"/>
        <w:rPr/>
      </w:pPr>
      <w:r>
        <w:rPr>
          <w:rFonts w:cs="Arial" w:ascii="Arial" w:hAnsi="Arial"/>
          <w:b/>
          <w:bCs/>
          <w:sz w:val="20"/>
          <w:szCs w:val="20"/>
          <w:shd w:fill="004E9B" w:val="clear"/>
        </w:rPr>
        <w:t>VI.   INICIATIVAS DE DECRETOS Y LEYES CON TRÁMITE DE URGENCIA DE LA PRESIDENCIA DE LA REPÚBLICA:</w:t>
      </w:r>
      <w:r>
        <w:rPr>
          <w:rFonts w:cs="Arial" w:ascii="Arial" w:hAnsi="Arial"/>
          <w:b/>
          <w:sz w:val="20"/>
          <w:szCs w:val="20"/>
        </w:rPr>
        <w:t> </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sz w:val="20"/>
          <w:szCs w:val="20"/>
        </w:rPr>
      </w:pPr>
      <w:r>
        <w:rPr>
          <w:rFonts w:cs="Arial" w:ascii="Arial" w:hAnsi="Arial"/>
          <w:b/>
          <w:bCs/>
          <w:sz w:val="20"/>
          <w:szCs w:val="20"/>
        </w:rPr>
        <w:t>DECRETOS:</w:t>
      </w:r>
    </w:p>
    <w:p>
      <w:pPr>
        <w:pStyle w:val="Normal"/>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sz w:val="20"/>
          <w:szCs w:val="20"/>
        </w:rPr>
      </w:pPr>
      <w:r>
        <w:rPr>
          <w:rFonts w:cs="Arial" w:ascii="Arial" w:hAnsi="Arial"/>
          <w:b/>
          <w:bCs/>
          <w:sz w:val="20"/>
          <w:szCs w:val="20"/>
        </w:rPr>
        <w:t>6.1</w:t>
      </w:r>
      <w:r>
        <w:rPr>
          <w:rFonts w:cs="Arial" w:ascii="Arial" w:hAnsi="Arial"/>
          <w:b/>
          <w:sz w:val="20"/>
          <w:szCs w:val="20"/>
        </w:rPr>
        <w:tab/>
        <w:t>DECRETO DE APROBACIÓN DEL CONVENIO DE FINANCIAMIENTO No. 4392-NI, FIRMADO EL 17 DE MAYO 2008, ENTRE LA REPÚBLICA DE NICARAGUA REPRESENTADA POR EL MINISTERIO DE HACIENDA Y CRÉDITO PÚBLICO (MHCP) Y LA INTERNACIONAL DEVELOPMENT ASSOCIATION (IDA), PARA FINANCIAR EL PROYECTO “RECUPERACIÓN DE EMERGENCIA POR EL HURACÁN FÉLIX”. (Presentado el 03-Julio-08 por Presidencia de la República) (No. Reg.20085501) </w:t>
      </w:r>
      <w:hyperlink r:id="rId34">
        <w:r>
          <w:rPr>
            <w:rStyle w:val="InternetLink"/>
            <w:rFonts w:cs="Arial" w:ascii="Arial" w:hAnsi="Arial"/>
            <w:b/>
            <w:sz w:val="20"/>
            <w:szCs w:val="20"/>
          </w:rPr>
          <w:t xml:space="preserve"> </w:t>
        </w:r>
      </w:hyperlink>
      <w:r>
        <w:rPr>
          <w:rFonts w:cs="Arial" w:ascii="Arial" w:hAnsi="Arial"/>
          <w:b/>
          <w:sz w:val="20"/>
          <w:szCs w:val="20"/>
        </w:rPr>
        <w:t xml:space="preserve"> </w:t>
      </w:r>
      <w:hyperlink r:id="rId35">
        <w:r>
          <w:rPr>
            <w:rStyle w:val="InternetLink"/>
            <w:rFonts w:cs="Arial" w:ascii="Arial" w:hAnsi="Arial"/>
            <w:b/>
            <w:sz w:val="20"/>
            <w:szCs w:val="20"/>
          </w:rPr>
          <w:t xml:space="preserve"> </w:t>
        </w:r>
      </w:hyperlink>
      <w:r>
        <w:rPr>
          <w:rFonts w:cs="Arial" w:ascii="Arial" w:hAnsi="Arial"/>
          <w:b/>
          <w:sz w:val="20"/>
          <w:szCs w:val="20"/>
        </w:rPr>
        <w:t xml:space="preserve"> </w:t>
      </w:r>
      <w:hyperlink r:id="rId36">
        <w:r>
          <w:rPr>
            <w:rStyle w:val="InternetLink"/>
            <w:rFonts w:cs="Arial" w:ascii="Arial" w:hAnsi="Arial"/>
            <w:b/>
            <w:sz w:val="20"/>
            <w:szCs w:val="20"/>
          </w:rPr>
          <w:t xml:space="preserve"> </w:t>
        </w:r>
      </w:hyperlink>
      <w:r>
        <w:rPr>
          <w:rFonts w:cs="Arial" w:ascii="Arial" w:hAnsi="Arial"/>
          <w:b/>
          <w:sz w:val="20"/>
          <w:szCs w:val="20"/>
        </w:rPr>
        <w:t xml:space="preserve"> </w:t>
      </w:r>
      <w:hyperlink r:id="rId37">
        <w:r>
          <w:rPr>
            <w:rStyle w:val="InternetLink"/>
            <w:rFonts w:cs="Arial" w:ascii="Arial" w:hAnsi="Arial"/>
            <w:b/>
            <w:sz w:val="20"/>
            <w:szCs w:val="20"/>
          </w:rPr>
          <w:t xml:space="preserve">  3</w:t>
        </w:r>
      </w:hyperlink>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b/>
          <w:b/>
          <w:sz w:val="20"/>
          <w:szCs w:val="20"/>
        </w:rPr>
      </w:pPr>
      <w:r>
        <w:rPr>
          <w:rFonts w:cs="Arial" w:ascii="Arial" w:hAnsi="Arial"/>
          <w:b/>
          <w:bCs/>
          <w:sz w:val="20"/>
          <w:szCs w:val="20"/>
        </w:rPr>
        <w:t>6.2</w:t>
      </w:r>
      <w:r>
        <w:rPr>
          <w:rFonts w:cs="Arial" w:ascii="Arial" w:hAnsi="Arial"/>
          <w:b/>
          <w:sz w:val="20"/>
          <w:szCs w:val="20"/>
        </w:rPr>
        <w:t> DECRETO DE RATIFICACIÓN DEL ACUERDO PRESIDENCIAL No. 293-2008, DE LOS MIEMBROS DEL CONSEJO DIRECTIVO DEL BANCO CENTRAL DE NICARAGUA (BCN). (Presentado el 23-Julio-08 por Presidencia de la República). (No. Reg. 20085523)</w:t>
      </w:r>
      <w:r>
        <w:rPr>
          <w:rFonts w:cs="Arial" w:ascii="Arial" w:hAnsi="Arial"/>
          <w:b/>
          <w:bCs/>
          <w:sz w:val="20"/>
          <w:szCs w:val="20"/>
        </w:rPr>
        <w:t> </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b/>
          <w:b/>
          <w:sz w:val="20"/>
          <w:szCs w:val="20"/>
        </w:rPr>
      </w:pPr>
      <w:r>
        <w:rPr>
          <w:rFonts w:cs="Arial" w:ascii="Arial" w:hAnsi="Arial"/>
          <w:b/>
          <w:bCs/>
          <w:sz w:val="20"/>
          <w:szCs w:val="20"/>
        </w:rPr>
        <w:t>LEYES</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pPr>
      <w:r>
        <w:rPr>
          <w:rFonts w:cs="Arial" w:ascii="Arial" w:hAnsi="Arial"/>
          <w:b/>
          <w:bCs/>
          <w:sz w:val="20"/>
          <w:szCs w:val="20"/>
        </w:rPr>
        <w:t>6.3</w:t>
        <w:tab/>
      </w:r>
      <w:r>
        <w:rPr>
          <w:rFonts w:cs="Arial" w:ascii="Arial" w:hAnsi="Arial"/>
          <w:b/>
          <w:sz w:val="20"/>
          <w:szCs w:val="20"/>
        </w:rPr>
        <w:t>LEY DE REFORMA Y ADICIONES A LA LEY No. 601, LEY DE PROMOCIÓN DE LA COMPETENCIA. (Presentada el 1-Julio-08 por Presidencia de la República) (No. Reg.20085499)</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6.4</w:t>
      </w:r>
      <w:r>
        <w:rPr>
          <w:rFonts w:cs="Arial" w:ascii="Arial" w:hAnsi="Arial"/>
          <w:b/>
          <w:sz w:val="20"/>
          <w:szCs w:val="20"/>
        </w:rPr>
        <w:t>  LEY DE PRÓRROGA DE LAS DISPOSICIONES CONTENIDAS EN EL LITERAL J) DEL ARTÍCULO 4 DE LA LEY No. 554, LEY ESTABILIDAD ENERGÉTICA, Y SUS REFORMAS. (Presentada el 23-Julio-08 por Presidencia de la República). (No. Reg. 20085521)</w:t>
      </w:r>
    </w:p>
    <w:p>
      <w:pPr>
        <w:pStyle w:val="Normal"/>
        <w:ind w:left="705" w:hanging="705"/>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Se comprobó el quórum con la presencia de los siguientes diput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esión trascurrió de la siguiente man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 el debido respeto se escucharon las notas del Himno Nacional de Nicara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RANCISCO AGUIRRE SACASA, DOUGLAS ALEMÁN BENAVIDEZ, MARÍA DOLORES ALEMÁN CARDENAL, RODOLFO ALFARO GARCÍA, ULISES ALFARO MONCADA, MIRIAM ARGÜELLO MORALES, GLADYS DE LOS ÁNGELES BÁEZ, MÓNICA SALVADORA BALTODANO MERCENARO, JAMILETH DEL SOCORRO BONILLA, LUIS ROBERTO CALLEJAS CALLEJAS, STANFORD CASH DASH, CÉSAR CASTELLANOS MATUTE, JORGE ALBERTO CASTILLO QUANT, PORFIRIO RAMÓN CASTRO ARÁUZ, EDWIN CASTRO RIVERA, PEDRO JOAQUÍN CHAMORRO BARRIOS, IRMA DÁVILA LAZO, GLORIA RAQUEL DIXON BRAUTIGAM, VÍCTOR MANUEL DUARTE ARÓSTEGUI, JOSÉ ESCOBAR THOMPSON, JOSÉ SANTOS FIGUEROA AGUILAR, CARLOS GARCÍA BONILLA, DORIS ZULEMA GARCÍA CANALES, ERNESTO MARCELINO GARCÍA QUIROZ, MARTHA MARINA GONZÁLEZ DÁVILA, JUAN MANUEL GONZÁLEZ HENRÍQUEZ, RAMÓN GONZÁLEZ MIRANDA, WÁLMARO ANTONIO GUTIÉRREZ MERCADO, ODELL ÁNGEL INCER BARQUERO, ADOLFO JOSÉ MARTÍNEZ COLE, JENNY AZUCENA MARTÍNEZ GÓMEZ, JOSÉ ANTONIO MARTÍNEZ NARVÁEZ, JORGE MATAMOROS SABORÍO, MARÍA LIDIA MEJÍS M.,MIGUEL MELÉNDEZ TRIMINIO, OSCAR MONCADA REYES, EDUARDO MONTEALEGRE RIVAS, SANTOS RENÉ NÚÑEZ TÉLLEZ, OLGA XOCHITL OCAMPO ROCHA, GUILLERMO ANTONIO OSORNO MOLINA, ALBA AZUCENA PALACIOS BENAVIDEZ, EDGARD ENRIQUE QUIÑÓNEZ TUCKLER, BROOKLYN RIVERA BRYAN, ALAN RIXIMES RIVERA SILES, INDALECIO ANICETO RODRÍGUEZ ALANÍZ, FILIBERTO JACINTO RODRÍGUEZ LÓPEZ, MAXIMINO RODRÍGUEZ MARTÍNEZ, ALEJANDRO DEL CÁRMEN RUIZ JIRÓN, NERY NELSON SANCHEZ LAZO, CARLOS WILFREDO NAVARRO MOREIRA, FRANCISCO JOSÉ SACASA URCUYO, ENRIQUE SÁENZ NAVARRETE, ENRIQUE JOSÉ SARAVIA HIDALGO, MARÍA EUGENIA SEQUEIRA BALLADARES, RAMIRO SILVA GUTIÉRREZ, NASSER SEBASTIÁN SILWANY BÁEZ, SALVADOR TALAVERA ALANIZ, VÍCTOR HUGO TINOCO FONSECA, FREDDY TÓRRES MONTES, HIPÓLITO TÓRRES PONCE, FRANCISCO RAMÓN VALENZUELA BLANDÓN, AUGUSTO ADRIÁN VALLE CASTELLÓN, MARIO VALLE DÁVILA, EDGARD JAVIER VALLEJOS FERNÁNDEZ, JOSÉ RAMÓN VILLAGRA, SADRACH ZELEDÓN ROCH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Con el debido respeto se escucharon las notas del Himno Nac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EL PRESIDENTE RENÉ NÚÑEZ TÉLLEZ: A</w:t>
      </w:r>
      <w:r>
        <w:rPr>
          <w:rFonts w:cs="Arial" w:ascii="Arial" w:hAnsi="Arial"/>
          <w:sz w:val="20"/>
          <w:szCs w:val="20"/>
        </w:rPr>
        <w:t xml:space="preserve">bre la sesión. Se y Expresa, Compañeros diputados y diputadas, como ustedes notan, tenemos un nuevo sistema electrónico de votación que fue instalado en el período de receso, este sistema es idéntico al anterior con algunas pequeñas variantes. Tienen ustedes en él un micrófono, tres botones: rojo, verde y amarillo, para la correspondiente votación, verde si están de acuerdo, rojo en desacuerdo, amarillo, abstención. También poseen el botón rojo para pedir la palabra y cuando ustedes piden la palabra, lógicamente va a encenderse en esta pantalla la correspondiente solicitud de la palabra. Cuando ustedes abran, reciben la palabra encienden su micrófono y en el mismo se enciende un luz roja. LA </w:t>
      </w:r>
      <w:r>
        <w:rPr>
          <w:rFonts w:cs="Arial" w:ascii="Arial" w:hAnsi="Arial"/>
          <w:bCs/>
          <w:sz w:val="20"/>
          <w:szCs w:val="20"/>
        </w:rPr>
        <w:t>SECRETARIA ALBA PALACIOS BENAVIDES: Expresa, e</w:t>
      </w:r>
      <w:r>
        <w:rPr>
          <w:rFonts w:cs="Arial" w:ascii="Arial" w:hAnsi="Arial"/>
          <w:sz w:val="20"/>
          <w:szCs w:val="20"/>
        </w:rPr>
        <w:t xml:space="preserve">ntraríamos entonces en el Orden del Día, a lo que sería la aprobación de las Actas de la Primera y Segunda Ordinaria de la Veinticuatro Legislatura. Al respecto, dado el volumen de las Actas, estamos solicitando al plenario nos excuse de la lectura de las mismas para proceder a la votación de la aprobación de las Actas Primera y Segunda de la Sesión Ordinaria de la Veinticuatro Legislatura. </w:t>
      </w:r>
      <w:r>
        <w:rPr>
          <w:rFonts w:cs="Arial" w:ascii="Arial" w:hAnsi="Arial"/>
          <w:b/>
          <w:sz w:val="20"/>
          <w:szCs w:val="20"/>
        </w:rPr>
        <w:t xml:space="preserve">EL </w:t>
      </w:r>
      <w:r>
        <w:rPr>
          <w:rFonts w:cs="Arial" w:ascii="Arial" w:hAnsi="Arial"/>
          <w:b/>
          <w:bCs/>
          <w:sz w:val="20"/>
          <w:szCs w:val="20"/>
        </w:rPr>
        <w:t>PRESIDENTE RENÉ NÚÑEZ TÉLLEZ:</w:t>
      </w:r>
      <w:r>
        <w:rPr>
          <w:rFonts w:cs="Arial" w:ascii="Arial" w:hAnsi="Arial"/>
          <w:bCs/>
          <w:sz w:val="20"/>
          <w:szCs w:val="20"/>
        </w:rPr>
        <w:t xml:space="preserve"> Expresa, e</w:t>
      </w:r>
      <w:r>
        <w:rPr>
          <w:rFonts w:cs="Arial" w:ascii="Arial" w:hAnsi="Arial"/>
          <w:sz w:val="20"/>
          <w:szCs w:val="20"/>
        </w:rPr>
        <w:t xml:space="preserve">ntonces vamos a votar las Actas una por una. En lo que respecta al Acta de la Sesión Número 1, a ver si hay previos o alguna observación o alguna corrección que ustedes deseen hacer antes de la votación. Si es así pidan la palabra los que tengan alguna observación o corrección que hacer, si no, Somete  a  votación del Acta Número Uno de la Sesión anterior. El resultado es de, 56 votos a favor, presentes 10, 0 en contra, 0 abstención. Se somete a votación el Acta Número Dos. El resultado es de, 57 votos a favor, presentes 10, 0 en contra, 0 abstención. Se aprueba el Acta Número Dos. Pasamos entonces a continuación a los previos, como lo hemos hecho siempre, vamos a darle tiempo para los previos: cinco minutos a cada diputado o diputada que intervengan a los previos, para las bancadas mayoritarias en este caso el Frente Sandinista y el P.L.C., le corresponden tres participantes en los previos; para la Bancada Democrática le corresponden dos participantes en los previos; para la Bancada A.L.N., uno y para la Bancada M.R.S., uno. O sea tendríamos en total diez participantes con cinco minutos. Entonces, esperamos que se apunten para darle la palabra correspondiente a cada uno de los designados por cada bancada. LA </w:t>
      </w:r>
      <w:r>
        <w:rPr>
          <w:rFonts w:cs="Arial" w:ascii="Arial" w:hAnsi="Arial"/>
          <w:bCs/>
          <w:sz w:val="20"/>
          <w:szCs w:val="20"/>
        </w:rPr>
        <w:t>DIPUTADA IRMA DÁVILA LAZO: Expresa, e</w:t>
      </w:r>
      <w:r>
        <w:rPr>
          <w:rFonts w:cs="Arial" w:ascii="Arial" w:hAnsi="Arial"/>
          <w:sz w:val="20"/>
          <w:szCs w:val="20"/>
        </w:rPr>
        <w:t xml:space="preserve">sta mañana no podemos dejar pasar por alto que en el mes de agosto hace veintiocho años se dio el hecho de mayor trascendencia en la historia cultural y educativa de Nicaragua, que permitió que más de ciento quince mil jóvenes, maestros, alfabetizadores, se movilizaran en toda Nicaragua para lograr alfabetizar a campesinos, y campesinas que estaban abandonadas en las zonas rurales más alejadas del país; logrando en cinco meses, reducir el índice de analfabetismo, del cincuenta al doce punto nueve por ciento; lo que nos hizo reconocedores del reconocimiento y menciones a nivel internacional de la UNESCO, Nadiedska Krupskaia, en la Cruzada Nacional de Alfabetización. Sin embargo, en el período de 1990 la educación pasa al servicio del nuevo modelo socio económico liberal y se desarticulan las estructuras departamentales y municipales de la educación de adultos; se designó un presupuesto mínimo para esta tarea. Se cerró el Museo Nacional de la Alfabetización, se institucionalizó la autonomía escolar y la municipalización. Se privatizó la educación que fue lo más grave porque excluyó a estudiantes pobres del sistema educativo y se elevó el índice de analfabetismo. EL </w:t>
      </w:r>
      <w:r>
        <w:rPr>
          <w:rFonts w:cs="Arial" w:ascii="Arial" w:hAnsi="Arial"/>
          <w:b/>
          <w:bCs/>
          <w:sz w:val="20"/>
          <w:szCs w:val="20"/>
          <w:u w:val="single"/>
        </w:rPr>
        <w:t xml:space="preserve">DIPUTADO FREDDY TORRES MONTES: Expresa, </w:t>
      </w:r>
      <w:r>
        <w:rPr>
          <w:rFonts w:cs="Arial" w:ascii="Arial" w:hAnsi="Arial"/>
          <w:sz w:val="20"/>
          <w:szCs w:val="20"/>
        </w:rPr>
        <w:t xml:space="preserve">Quiero saludar a todos los colegas diputados, ahora que retornamos al trabajo parlamentario, y quiero hacer dos comentarios en la dirección de la vida institucional de nuestro país. Hoy por la mañana, veía en un programa de televisión de los de la mañana, al ex Presidente Vicente Fox, haciendo una serie de observaciones que a mí entender todos los nicaragüenses estamos claros pero siempre es bueno que personajes de la vida internacional como el ex Presidente Fox, nos hagan un llamado de atención. EL </w:t>
      </w:r>
      <w:r>
        <w:rPr>
          <w:rFonts w:cs="Arial" w:ascii="Arial" w:hAnsi="Arial"/>
          <w:b/>
          <w:bCs/>
          <w:sz w:val="20"/>
          <w:szCs w:val="20"/>
          <w:u w:val="single"/>
        </w:rPr>
        <w:t xml:space="preserve">DIPUTADO EDUARDO MONTEALEGRE RIVAS: Expresa, </w:t>
      </w:r>
      <w:r>
        <w:rPr>
          <w:rFonts w:cs="Arial" w:ascii="Arial" w:hAnsi="Arial"/>
          <w:sz w:val="20"/>
          <w:szCs w:val="20"/>
        </w:rPr>
        <w:t xml:space="preserve">Un saludo a todos los colegas diputados. Desde que salimos en receso, han pasado varios eventos muy importantes en la vida nacional. Quisiera referirme a ellos: en primer lugar se llevó a cabo la verificación ciudadana que a nuestro juicio ha sido todo un fracaso, ha sido todo un fracaso porque no hubo ninguna publicidad, el porcentaje de personas que llegaron a verificarse por la ineficiencia y hasta manipulación de las autoridades electorales permitió que muy poca gente se fuera a verificar. Pero además, llama muchísimo la atención que ha habido más de ochenta y pico de mil de cambios de domicilio, especialmente cambios hacia lugares relativamente pequeños donde se gana o se pierde por unos cuantos votos. Y eso significa que hay una manipulación y como lo hemos visto en elecciones anteriores, los cambios de domicilio, los movimientos  progresistas, los sectores nacionales debemos tomar conciencia y asumir un rol y no que los extranjeros vengan a opinar locuras irresponsables son los nicaragüenses los que debemos tomar nuestras “decisión” pero aquí sectores de la derecha se alegran, se disfrutan de las declaraciones anticuadas, de las declaraciones fuera del lugar reaccionario de persona que han pasado ya su periodo y que se alegran por esas palabras. Yo hago un llamado a esta honorable Asamblea Nacional para reconocer, y respaldar plenamente de forma unánime mediante un  pronunciamiento Legislativo la victoria histórica del pueblo Boliviano y su líder. EL </w:t>
      </w:r>
      <w:r>
        <w:rPr>
          <w:rFonts w:cs="Arial" w:ascii="Arial" w:hAnsi="Arial"/>
          <w:b/>
          <w:bCs/>
          <w:sz w:val="20"/>
          <w:szCs w:val="20"/>
          <w:u w:val="single"/>
        </w:rPr>
        <w:t>DIPUTADO CARLOS GARCÍA BONILLA: Expresa, h</w:t>
      </w:r>
      <w:r>
        <w:rPr>
          <w:rFonts w:cs="Arial" w:ascii="Arial" w:hAnsi="Arial"/>
          <w:sz w:val="20"/>
          <w:szCs w:val="20"/>
        </w:rPr>
        <w:t xml:space="preserve">e referirme a varios temas que son de interés nacional uno es el tema del impuesto de valor agregado de las facturas por el consumo de Energía Eléctrica, en la cual hay varias iniciativas de Ley sin embargo creo que es responsabilidad de todos los Legisladores de este Parlamento a que trabajemos en un proyecto común tomando en consideración el alto costo de la vida, tomando en consideración los altos incrementos de la canasta “básica” tomando en consideración que aquí la clase media ha pasado a clase pobre yo creo que es meritorio exonerar del pago del IVA, no solamente aquellas personas de extracción pobre que se encuentran en extrema pobreza que consumen al menos 150 Kw. Yo creo que aquí es responsabilidad de los diputados buscar como aumentar el número de beneficiarios que la Bancada de (ALN) está proponiendo que aquellas personas que consuman al menos 500KW. Le sea exonerado el pago de IVA y a manera indefinida;  no como algunas iniciativas que quieren imponer un impuesto del 7% por un año. Después estaríamos con el mismo problema inclusive debemos de trabajar en un proyecto como el tema del impuesto del valor agregado a la factura de Energía Eléctrica; de eliminar ese famoso cobro de la comercialización muchos de los Nicaragüenses no saben que hacen con ese fondo recolectado por las famosas comercialización, yo creo que el pueblo de Nicaragua no puede seguir pagando más impuesto cada día. EL </w:t>
      </w:r>
      <w:r>
        <w:rPr>
          <w:rFonts w:cs="Arial" w:ascii="Arial" w:hAnsi="Arial"/>
          <w:b/>
          <w:bCs/>
          <w:sz w:val="20"/>
          <w:szCs w:val="20"/>
          <w:u w:val="single"/>
        </w:rPr>
        <w:t>DIPUTADO MAXIMINO RODRÍGUEZ: Expresa</w:t>
      </w:r>
      <w:r>
        <w:rPr>
          <w:rFonts w:cs="Arial" w:ascii="Arial" w:hAnsi="Arial"/>
          <w:bCs/>
          <w:sz w:val="20"/>
          <w:szCs w:val="20"/>
        </w:rPr>
        <w:t>, q</w:t>
      </w:r>
      <w:r>
        <w:rPr>
          <w:rFonts w:cs="Arial" w:ascii="Arial" w:hAnsi="Arial"/>
          <w:sz w:val="20"/>
          <w:szCs w:val="20"/>
        </w:rPr>
        <w:t xml:space="preserve">uiero antes de iniciar mi intervención, felicitar a la Administración de la Junta Directiva de la Asamblea creo que hemos vistos cambios en el hemiciclos y en todos los edificios de la Asamblea Nacional. Presidente después de más de 15 días de estar de receso la Asamblea Nacional, los Diputados que somos de los Departamentos  hemos recorridos esos Departamentos y hemos encontrados un sin número de situaciones que desestabiliza la Economía Nacional, hemos visto por ejemplo los puentes que se ubican en la carretera San Ramón, Maniguas hay uno que está totalmente caído los buceros tienen que colocar tabla para poder pasar y bajar a los pasajeros de tal manera que es importante que la Asamblea Nacional pueda llamar al Ministro del M.T.I a fin de que informe que es lo que hace porque no es posible que estén poniendo en peligro la vida de esa hermana y hermano Nicaragüense que no pueden ir a su destino en vista que los puentes están caídos. Pero además podemos decir que las vías de penetración las carreteras en la zonas productivas están casi colapsadas y no vemos entonces  cual es la política del Gobierno Central y sus Instituciones. EL </w:t>
      </w:r>
      <w:r>
        <w:rPr>
          <w:rFonts w:cs="Arial" w:ascii="Arial" w:hAnsi="Arial"/>
          <w:b/>
          <w:bCs/>
          <w:sz w:val="20"/>
          <w:szCs w:val="20"/>
          <w:u w:val="single"/>
        </w:rPr>
        <w:t>DIPUTADO INDALECIO ANICETO RODRÍGUEZ ALANIZ: Expresa</w:t>
      </w:r>
      <w:r>
        <w:rPr>
          <w:rFonts w:cs="Arial" w:ascii="Arial" w:hAnsi="Arial"/>
          <w:bCs/>
          <w:sz w:val="20"/>
          <w:szCs w:val="20"/>
        </w:rPr>
        <w:t>, e</w:t>
      </w:r>
      <w:r>
        <w:rPr>
          <w:rFonts w:cs="Arial" w:ascii="Arial" w:hAnsi="Arial"/>
          <w:sz w:val="20"/>
          <w:szCs w:val="20"/>
        </w:rPr>
        <w:t xml:space="preserve">n realidad durante este receso de dos semanas hemos tenido tiempo suficiente para reflexionar y para pensar en Nicaragua, y es por qué Nicaragua en realidad nos importa, nos importa en su contenido en su totalidad no en forma parcial y con ellos nos encontramos con aquellas tres frases o tres pasiones sencillas  que decía: “Berta Rusel” el gran libre pensador y filosofó que decía continuamente que tres pasiones teníamos que conservar en la vida, una de ella era en el </w:t>
      </w:r>
      <w:r>
        <w:rPr>
          <w:rFonts w:cs="Arial" w:ascii="Arial" w:hAnsi="Arial"/>
          <w:bCs/>
          <w:sz w:val="20"/>
          <w:szCs w:val="20"/>
        </w:rPr>
        <w:t>anhelo de amar</w:t>
      </w:r>
      <w:r>
        <w:rPr>
          <w:rFonts w:cs="Arial" w:ascii="Arial" w:hAnsi="Arial"/>
          <w:sz w:val="20"/>
          <w:szCs w:val="20"/>
        </w:rPr>
        <w:t xml:space="preserve"> otra la </w:t>
      </w:r>
      <w:r>
        <w:rPr>
          <w:rFonts w:cs="Arial" w:ascii="Arial" w:hAnsi="Arial"/>
          <w:bCs/>
          <w:sz w:val="20"/>
          <w:szCs w:val="20"/>
        </w:rPr>
        <w:t>del búsqueda del saber</w:t>
      </w:r>
      <w:r>
        <w:rPr>
          <w:rFonts w:cs="Arial" w:ascii="Arial" w:hAnsi="Arial"/>
          <w:sz w:val="20"/>
          <w:szCs w:val="20"/>
        </w:rPr>
        <w:t xml:space="preserve"> y tres la </w:t>
      </w:r>
      <w:r>
        <w:rPr>
          <w:rFonts w:cs="Arial" w:ascii="Arial" w:hAnsi="Arial"/>
          <w:bCs/>
          <w:sz w:val="20"/>
          <w:szCs w:val="20"/>
        </w:rPr>
        <w:t>Compasión insoportable para el sufrimiento de la humanidad</w:t>
      </w:r>
      <w:r>
        <w:rPr>
          <w:rFonts w:cs="Arial" w:ascii="Arial" w:hAnsi="Arial"/>
          <w:sz w:val="20"/>
          <w:szCs w:val="20"/>
        </w:rPr>
        <w:t xml:space="preserve"> y al oír las intervenciones hoy aquí todas hablan de sufrimiento todas hablan de la iniquidad y de la injusticia, todos hablan de la necesidad urgente de solucionar los problemas de la pobreza y esto no se solucionan sino comenzamos por hacer aquí proyectos, y emitir leyes que conduzcan a terminar con esa iniquidad. LA </w:t>
      </w:r>
      <w:r>
        <w:rPr>
          <w:rFonts w:cs="Arial" w:ascii="Arial" w:hAnsi="Arial"/>
          <w:b/>
          <w:bCs/>
          <w:sz w:val="20"/>
          <w:szCs w:val="20"/>
          <w:u w:val="single"/>
        </w:rPr>
        <w:t>DIPUTADA MARTHA MARINA GONZÁLEZ: Expresa</w:t>
      </w:r>
      <w:r>
        <w:rPr>
          <w:rFonts w:cs="Arial" w:ascii="Arial" w:hAnsi="Arial"/>
          <w:b/>
          <w:bCs/>
          <w:sz w:val="20"/>
          <w:szCs w:val="20"/>
        </w:rPr>
        <w:t xml:space="preserve">, </w:t>
      </w:r>
      <w:r>
        <w:rPr>
          <w:rFonts w:cs="Arial" w:ascii="Arial" w:hAnsi="Arial"/>
          <w:sz w:val="20"/>
          <w:szCs w:val="20"/>
        </w:rPr>
        <w:t xml:space="preserve">Voy a referirme a un tema que me parece que es muy importante de cara, a las Elecciones que se avecina como es la intolerancia, aquí hay muchos y muchas que venimos hablar de que queremos juntarnos, queremos trabajar en armonía pero a la hora que estamos con los discursos realmente son discursos virulentos, discursos llenos de odio, discurso que atacan, que calumnian que desacreditan lo que es la crítica y creo que la intolerancia la vamos a ver desde varios puntos de vistas, la intolerancia de los medios hacia los periodistas, los dueños de algunos grande medios de comunicación. </w:t>
      </w:r>
      <w:r>
        <w:rPr>
          <w:rFonts w:cs="Arial" w:ascii="Arial" w:hAnsi="Arial"/>
          <w:b/>
          <w:bCs/>
          <w:sz w:val="20"/>
          <w:szCs w:val="20"/>
          <w:u w:val="single"/>
        </w:rPr>
        <w:t>EL DIPUTADO PORFIRIO CASTRO ARAUZ: Expresa</w:t>
      </w:r>
      <w:r>
        <w:rPr>
          <w:rFonts w:cs="Arial" w:ascii="Arial" w:hAnsi="Arial"/>
          <w:b/>
          <w:bCs/>
          <w:sz w:val="20"/>
          <w:szCs w:val="20"/>
        </w:rPr>
        <w:t xml:space="preserve">, </w:t>
      </w:r>
      <w:r>
        <w:rPr>
          <w:rFonts w:cs="Arial" w:ascii="Arial" w:hAnsi="Arial"/>
          <w:bCs/>
          <w:sz w:val="20"/>
          <w:szCs w:val="20"/>
        </w:rPr>
        <w:t>d</w:t>
      </w:r>
      <w:r>
        <w:rPr>
          <w:rFonts w:cs="Arial" w:ascii="Arial" w:hAnsi="Arial"/>
          <w:sz w:val="20"/>
          <w:szCs w:val="20"/>
        </w:rPr>
        <w:t xml:space="preserve">ebemos para que los diputados de la Bancada del frente Sandinista, por lo menos ya hemos dichos muchas veces denunciado aquí cuanto el tramo de carretera que va de Boaco a Muy Muy, está en pésimo estado, ya hay grandes huecos ahí creo que quiera terminar este año no va haber transito por esa vía, y la cuestión del puente que va de la carretera San Ramón Maniguas que está en mal estado los vehículos están pasando por bajo cuando hay lluvia y el río esta crecido ya no hay pase de vehículo por ahí y vemos una anomalía causada a nuestro candidato yo soy de Matagalpa como Diputado pero además vivo en Maniguas, que el candidato Napoleón Zeledón está siendo atropellado por la justicia “Nicaragüense”. En el cual lo trata de inhibir, y sé que el Frente Sandinista se está prestando a este juego de inhibir a un candidato. EL </w:t>
      </w:r>
      <w:r>
        <w:rPr>
          <w:rFonts w:cs="Arial" w:ascii="Arial" w:hAnsi="Arial"/>
          <w:b/>
          <w:bCs/>
          <w:sz w:val="20"/>
          <w:szCs w:val="20"/>
          <w:u w:val="single"/>
        </w:rPr>
        <w:t>PRESIDENTE RENÉ NÚÑEZ TÉLLEZ: Expresa</w:t>
      </w:r>
      <w:r>
        <w:rPr>
          <w:rFonts w:cs="Arial" w:ascii="Arial" w:hAnsi="Arial"/>
          <w:bCs/>
          <w:sz w:val="20"/>
          <w:szCs w:val="20"/>
        </w:rPr>
        <w:t>, c</w:t>
      </w:r>
      <w:r>
        <w:rPr>
          <w:rFonts w:cs="Arial" w:ascii="Arial" w:hAnsi="Arial"/>
          <w:sz w:val="20"/>
          <w:szCs w:val="20"/>
        </w:rPr>
        <w:t>on él concluimos esta ronda de previos. Que ha tenido un espacio de una hora y treinta minutos. El Presidente Ingeniero Rene Núñez Téllez suspende la  Sesión Ordinaria para continuarla el día de mañana y pasa inmediatamente a la Sesión Especial dedicada al Día Internacional de la Juventu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tinúa la sesión a los nueve treinta y ocho minutos de la mañana del día trece de Agosto del año dos mil ocho. Se comprobó el quórum con la presencia de los siguientes dipu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RANCISCO AGUIRRE SACASA, DOUGLAS ALEMÁN BENAVIDEZ, RODOLFO ALFARO GARCÍA, ULISES ALFARO MONCADA, MIRIAM ARGUELLO, MORALES GLADYS BÁEZ, ANA JULIA BALLADARES, MONICA BALTONADO M.,LUIS CALLEJAS CALLEJAS, STANFORD CASH DASH, CESAR CASTELLANOS MATUTE, PORFIRIO CASTRO ARAUZ, PEDRO JOAQUÍN CHAMORRO, IRMA DÁVILA LAZO, RAQUEL DIXON BRAUTIGAM, VICTOR DUARTE AROSTEGUI, JOSÉ ESCOBAR THOMSOM, JOSÉ FIGUEROA AGUILAR, DORIS ZULEMA GARCÍA, ERNESTO M. GARCÍA QUIROZ, MARTHA MARINA GONZÁLEZ, JUAN MANUEL GONZÁLEZ, WÁLMARO GUTIÉRREZ MERCADO, ODELL INCER BARQUERO, AGUSTÍN JARQUÍN ANAYA, FERANCISCO JARQUÍN URBINA, JUAN RAMÓN JIMENEZ, CARLOS LANGRAND H.,ADOLFO MARTÍNEZ COLE, MARÍA LIDIA MEJIA M.,MIGUEL MELENDEZ TRIMINIO, EDUARDO MONTEALEGRE R.,ELISEO NÚÑEZ HÉRNANDEZ, RENÉ NÚÑEZ TÉLLEZ, ALBA PALACIOS BENAVÍDEZ, GUSTAVO PORRAS CORTES, ALAN RIVERA SILES, INDALECIO RODRÍGUEZ A.,FRANCISCO SACASA URCUYO, ENRIQUE SÁENZ NAVARRETE, NERY NELSON SÁNCHEZ LAZO, ENRIQUE SARAVIA HIDALGO, JOSÉ SARRIA MORALES, MARÍA EUGENIA SEQUEIRA, NASSER SILWANY BÁEZ, FREDDY TORRES MONTES, FRANCISCO VALENZUELA, MARIO VALLE DÁVILA, JAVIER VALLEJOS FERNÁNDEZ, JOSÉ RAMÓN VILLAGRA, SADRACH ZELEDÓN ROCHA. </w:t>
      </w:r>
    </w:p>
    <w:p>
      <w:pPr>
        <w:pStyle w:val="Normal"/>
        <w:autoSpaceDE w:val="false"/>
        <w:spacing w:lineRule="atLeast" w:line="240"/>
        <w:ind w:left="90" w:hanging="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u w:val="single"/>
        </w:rPr>
        <w:t>.-EL PRESIDENTE RENÉ NÚÑEZ TÉLLEZ: A</w:t>
      </w:r>
      <w:r>
        <w:rPr>
          <w:rFonts w:cs="Arial" w:ascii="Arial" w:hAnsi="Arial"/>
          <w:sz w:val="20"/>
          <w:szCs w:val="20"/>
        </w:rPr>
        <w:t xml:space="preserve">bre la sesión. LA </w:t>
      </w:r>
      <w:r>
        <w:rPr>
          <w:rFonts w:cs="Arial" w:ascii="Arial" w:hAnsi="Arial"/>
          <w:b/>
          <w:bCs/>
          <w:sz w:val="20"/>
          <w:szCs w:val="20"/>
          <w:u w:val="single"/>
        </w:rPr>
        <w:t xml:space="preserve">SECRETARIA ALBA PALACIOS BENAVIDEZ: </w:t>
      </w:r>
      <w:r>
        <w:rPr>
          <w:rFonts w:cs="Arial" w:ascii="Arial" w:hAnsi="Arial"/>
          <w:sz w:val="20"/>
          <w:szCs w:val="20"/>
        </w:rPr>
        <w:t xml:space="preserve">Remite a los diputados al Tomo I del Orden del Día al punto VI Iniciativas de decretos y leyes con trámites de Urgencia de las Presidencia de la República Punto 6.1 </w:t>
      </w:r>
      <w:r>
        <w:rPr>
          <w:rFonts w:cs="Arial" w:ascii="Arial" w:hAnsi="Arial"/>
          <w:b/>
          <w:bCs/>
          <w:sz w:val="20"/>
          <w:szCs w:val="20"/>
          <w:u w:val="single"/>
        </w:rPr>
        <w:t>DECRETO DE APROBACIÓN DEL CONVENIO DE FINANCIAMIENTO No. 4392-NI, FIRMADO EL 17 DE MAYO 2008, ENTRE LA REPÚBLICA DE NICARAGUA REPRESENTADA POR EL MINISTERIO DE HACIENDA Y CRÉDITO PÚBLICO (MHCP)</w:t>
      </w:r>
      <w:r>
        <w:rPr>
          <w:rFonts w:cs="Arial" w:ascii="Arial" w:hAnsi="Arial"/>
          <w:b/>
          <w:bCs/>
          <w:sz w:val="20"/>
          <w:szCs w:val="20"/>
        </w:rPr>
        <w:t xml:space="preserve"> Y LA INTERNACIONAL DEVELOPMENT ASSOCIATION (IDA), PARA FINANCIAR EL PROYECTO “RECUPERACIÓN DE EMERGENCIA POR EL HURACÁN FÉLIX”. </w:t>
      </w:r>
      <w:r>
        <w:rPr>
          <w:rFonts w:cs="Arial" w:ascii="Arial" w:hAnsi="Arial"/>
          <w:sz w:val="20"/>
          <w:szCs w:val="20"/>
        </w:rPr>
        <w:t xml:space="preserve">Entonces esta en el Tomo II, perdón había dicho en el tomo I Punto 6.1. EL </w:t>
      </w:r>
      <w:r>
        <w:rPr>
          <w:rFonts w:cs="Arial" w:ascii="Arial" w:hAnsi="Arial"/>
          <w:b/>
          <w:bCs/>
          <w:sz w:val="20"/>
          <w:szCs w:val="20"/>
          <w:u w:val="single"/>
        </w:rPr>
        <w:t>DIPUTADO FRANCISCO AGUIRRE SACASA: Expresa,</w:t>
      </w:r>
      <w:r>
        <w:rPr>
          <w:rFonts w:cs="Arial" w:ascii="Arial" w:hAnsi="Arial"/>
          <w:sz w:val="20"/>
          <w:szCs w:val="20"/>
        </w:rPr>
        <w:t xml:space="preserve"> a los miembros  de las diferentes bancadas de la Asamblea. Me encuentro en una posición difícil Presidente porque por un lado, evidentemente me siento que hay que apoyar un crédito del Banco Mundial para ayudarle a los compatriotas nuestros de la RAAN después del huracán Félix que fue el 4 de septiembre del año pasado, pero por otro lado me pregunto si esto no es un Proyecto de Ley o un Préstamo o Crédito de Ida que debería de ser primero estudiado aunque rápidamente por la Comisión Económica para conocer bien los detalles de la operación y después poder recomendárselas a los miembros del hemiciclo después de haberlos examinado con más detenimiento si esto fuera Presidente un crédito que fuera enviado con carácter de urgencia dos o tres semanas  o 4 semanas después del 4 de septiembre del año pasado a lo mejor yo me inclinaría por darle ese trámite de urgencia. EL </w:t>
      </w:r>
      <w:r>
        <w:rPr>
          <w:rFonts w:cs="Arial" w:ascii="Arial" w:hAnsi="Arial"/>
          <w:b/>
          <w:bCs/>
          <w:sz w:val="20"/>
          <w:szCs w:val="20"/>
          <w:u w:val="single"/>
        </w:rPr>
        <w:t>DIPUTADO FRANCISCO JARQUÍN URBINA. Expresa</w:t>
      </w:r>
      <w:r>
        <w:rPr>
          <w:rFonts w:cs="Arial" w:ascii="Arial" w:hAnsi="Arial"/>
          <w:b/>
          <w:bCs/>
          <w:sz w:val="20"/>
          <w:szCs w:val="20"/>
        </w:rPr>
        <w:t xml:space="preserve">, </w:t>
      </w:r>
      <w:r>
        <w:rPr>
          <w:rFonts w:cs="Arial" w:ascii="Arial" w:hAnsi="Arial"/>
          <w:sz w:val="20"/>
          <w:szCs w:val="20"/>
        </w:rPr>
        <w:t xml:space="preserve">Hoy que estemos viendo la propuesta de aprobación de este convenio de aproximadamente 17 millones de dólares para la parte norte del país, yo me siento en lo personal alegre cuando nosotros acá en la asamblea nacional aprobamos prestamos que van a la reconstrucción de la zona afectada del norte. EL </w:t>
      </w:r>
      <w:r>
        <w:rPr>
          <w:rFonts w:cs="Arial" w:ascii="Arial" w:hAnsi="Arial"/>
          <w:b/>
          <w:bCs/>
          <w:sz w:val="20"/>
          <w:szCs w:val="20"/>
          <w:u w:val="single"/>
        </w:rPr>
        <w:t>DIPUTADO BROOKLYN RIVERA: Expresa</w:t>
      </w:r>
      <w:r>
        <w:rPr>
          <w:rFonts w:cs="Arial" w:ascii="Arial" w:hAnsi="Arial"/>
          <w:b/>
          <w:bCs/>
          <w:sz w:val="20"/>
          <w:szCs w:val="20"/>
        </w:rPr>
        <w:t xml:space="preserve">, </w:t>
      </w:r>
      <w:r>
        <w:rPr>
          <w:rFonts w:cs="Arial" w:ascii="Arial" w:hAnsi="Arial"/>
          <w:sz w:val="20"/>
          <w:szCs w:val="20"/>
        </w:rPr>
        <w:t xml:space="preserve">Tomo la ocasión en esta palabra para referirme a esta iniciativa del decreto de aprobación del convenio de financiamiento entre el Gobierno de la República y el Organismo del Banco Mundial (IDA), este financiamiento es un complemento de los 5 millones de dólares que se ha aprobado por esta asamblea para la rehabilitación temprana de las afectaciones del huracán Félix en las comunidades indígenas del atlántico norte, realmente los primero 5 millones eran, para cubrir los gastos ya incurrido por los organismos como SINAPRED que han estado paleando el hambre, básicamente el hambre y un poco de techo a las comunidades afectadas. LA </w:t>
      </w:r>
      <w:r>
        <w:rPr>
          <w:rFonts w:cs="Arial" w:ascii="Arial" w:hAnsi="Arial"/>
          <w:b/>
          <w:bCs/>
          <w:sz w:val="20"/>
          <w:szCs w:val="20"/>
          <w:u w:val="single"/>
        </w:rPr>
        <w:t>DIPUTADA MARÍA EUGENIA SEQUEIRA: Expresa</w:t>
      </w:r>
      <w:r>
        <w:rPr>
          <w:rFonts w:cs="Arial" w:ascii="Arial" w:hAnsi="Arial"/>
          <w:b/>
          <w:bCs/>
          <w:sz w:val="20"/>
          <w:szCs w:val="20"/>
        </w:rPr>
        <w:t xml:space="preserve">, </w:t>
      </w:r>
      <w:r>
        <w:rPr>
          <w:rFonts w:cs="Arial" w:ascii="Arial" w:hAnsi="Arial"/>
          <w:sz w:val="20"/>
          <w:szCs w:val="20"/>
        </w:rPr>
        <w:t xml:space="preserve">en junta Directiva donde estuvieron Presentes todos los jefes de Bancada se vio como introducir esto a la Orden del día este Préstamo sin embrago, yo creo que valdría la pena por respeto a la Comisión económica buscar en estos momentos un acuerdo si realmente se pasa a la Comisión o nos sumamos todos a aprobar este Prestamos que es necesario, a sabiendas que tenemos un Gobierno  totalmente inoperante que le cuesta ejecutar los proyectos, sin embrago es nuestra responsabilidad como asamblea No obstaculizar bajo ningún, punto todo el proceso de flujo de aprobaciones de los préstamo o los créditos, para que se le solucionen los problemas el pueblo de la RAAN que ha sido tan perjudicado. Así es que Presidente yo le pido que la Comisión económica no de un tiempo para que decidamos sobre este prestamos. EL </w:t>
      </w:r>
      <w:r>
        <w:rPr>
          <w:rFonts w:cs="Arial" w:ascii="Arial" w:hAnsi="Arial"/>
          <w:b/>
          <w:bCs/>
          <w:sz w:val="20"/>
          <w:szCs w:val="20"/>
          <w:u w:val="single"/>
        </w:rPr>
        <w:t>DIPUTADO VÍCTOR DUARTE AROSTEGUI: Expresa</w:t>
      </w:r>
      <w:r>
        <w:rPr>
          <w:rFonts w:cs="Arial" w:ascii="Arial" w:hAnsi="Arial"/>
          <w:b/>
          <w:bCs/>
          <w:sz w:val="20"/>
          <w:szCs w:val="20"/>
        </w:rPr>
        <w:t xml:space="preserve">, </w:t>
      </w:r>
      <w:r>
        <w:rPr>
          <w:rFonts w:cs="Arial" w:ascii="Arial" w:hAnsi="Arial"/>
          <w:sz w:val="20"/>
          <w:szCs w:val="20"/>
        </w:rPr>
        <w:t xml:space="preserve">Creo que es cierto, lo que me han dicho  tanto la jefa de bancada de la Bancada Democrática María Eugenia Sequeira, como lo que ha explicado el Diputado Brooklyn Rivera. Pero también es bueno que los diputados aquí presentes nos demos cuenta de ciertas cosas que no han andado muy bien en la región desde la Presencia del huracán Félix hace ya casi un año se desbordo la ayuda solidaria del pueblo de Nicaragua nacionales e internacional como también es del conocimiento del todo el pueblo de Nicaragua, que no ha sido bien utilizada esa ayuda, tal es el caso que aproximadamente 15 días salía en los periódicos como unos perlines que donara el Presidente de Venezuela eran trasladados y comercializados en el pacifico como chatarra y ahí estaba en los medios y entonces como es que estamos diciendo que estamos mal, si se están vendiendo la ayuda internacional que con toda generosidad el pueblo de Venezuela lo hizo. EL </w:t>
      </w:r>
      <w:r>
        <w:rPr>
          <w:rFonts w:cs="Arial" w:ascii="Arial" w:hAnsi="Arial"/>
          <w:b/>
          <w:bCs/>
          <w:sz w:val="20"/>
          <w:szCs w:val="20"/>
          <w:u w:val="single"/>
        </w:rPr>
        <w:t>DIPUTADO CARLOS LANGRAND: EXPRESA</w:t>
      </w:r>
      <w:r>
        <w:rPr>
          <w:rFonts w:cs="Arial" w:ascii="Arial" w:hAnsi="Arial"/>
          <w:b/>
          <w:bCs/>
          <w:sz w:val="20"/>
          <w:szCs w:val="20"/>
        </w:rPr>
        <w:t xml:space="preserve">, </w:t>
      </w:r>
      <w:r>
        <w:rPr>
          <w:rFonts w:cs="Arial" w:ascii="Arial" w:hAnsi="Arial"/>
          <w:sz w:val="20"/>
          <w:szCs w:val="20"/>
        </w:rPr>
        <w:t xml:space="preserve">Buenos días a los colegas diputados se me hace un poco difícil entender la lógica del ejecutivo cuando envía un proyecto a ser financiado a los hermanos de la Costa Atlántica. EL </w:t>
      </w:r>
      <w:r>
        <w:rPr>
          <w:rFonts w:cs="Arial" w:ascii="Arial" w:hAnsi="Arial"/>
          <w:b/>
          <w:bCs/>
          <w:sz w:val="20"/>
          <w:szCs w:val="20"/>
          <w:u w:val="single"/>
        </w:rPr>
        <w:t>DIPUTADO AUGUSTO VALLE CASTELLÓN: Expresa</w:t>
      </w:r>
      <w:r>
        <w:rPr>
          <w:rFonts w:cs="Arial" w:ascii="Arial" w:hAnsi="Arial"/>
          <w:b/>
          <w:bCs/>
          <w:sz w:val="20"/>
          <w:szCs w:val="20"/>
        </w:rPr>
        <w:t xml:space="preserve">, </w:t>
      </w:r>
      <w:r>
        <w:rPr>
          <w:rFonts w:cs="Arial" w:ascii="Arial" w:hAnsi="Arial"/>
          <w:sz w:val="20"/>
          <w:szCs w:val="20"/>
        </w:rPr>
        <w:t xml:space="preserve">Posterior a este suceso catastrófico al Huracán Félix en la Costa viajamos hacer una evaluación, una Comisión de la Asamblea Nacional y fuimos allá y aparte de lo político, pudimos encontrar desesperación, hambre, sufrimiento, muerte y unas circunstancias tan terribles en aquellas zona que nosotros emanamos esperanza como representantes de la población y me es difícil el día de hoy a 11 meses de los sucesos,  llegar a Puerto Cabeza  sin dar una respuesta; yo creo y considero  que este apoyo que se le va a dar a este Pueblo de la Costa Atlántica en especial a Puerto cabeza que fue donde pego el Huracán en toda su magnitud, creo que lo necesita y como miembro de la Bancada Democrática Nicaragüenses y como hermano de los Costeños no me queda más que empujar y apoyarlo, no hay que confundir la magnesia con la amnesia. EL </w:t>
      </w:r>
      <w:r>
        <w:rPr>
          <w:rFonts w:cs="Arial" w:ascii="Arial" w:hAnsi="Arial"/>
          <w:b/>
          <w:bCs/>
          <w:sz w:val="20"/>
          <w:szCs w:val="20"/>
          <w:u w:val="single"/>
        </w:rPr>
        <w:t>DIPUTADO FREDDY TORRES MONTES: Expresa</w:t>
      </w:r>
      <w:r>
        <w:rPr>
          <w:rFonts w:cs="Arial" w:ascii="Arial" w:hAnsi="Arial"/>
          <w:b/>
          <w:bCs/>
          <w:sz w:val="20"/>
          <w:szCs w:val="20"/>
        </w:rPr>
        <w:t xml:space="preserve">, </w:t>
      </w:r>
      <w:r>
        <w:rPr>
          <w:rFonts w:cs="Arial" w:ascii="Arial" w:hAnsi="Arial"/>
          <w:sz w:val="20"/>
          <w:szCs w:val="20"/>
        </w:rPr>
        <w:t xml:space="preserve">Yo recuerdo que… y en relación a este prestamos de la RAAN, yo recuerdo, en el Gobierno de Don Enrique Bolaños cuando venían solicitudes de trámites de urgencia para préstamo, yo recuerdo haber visto a la Bancada del Frente Sandinista pedir con vehemencia que pasara a la Comisión económica, todas esas solicitudes de financiamiento o de aprobaciones de préstamos que quería el Presidente Bolaños con tramites de urgencia. EL </w:t>
      </w:r>
      <w:r>
        <w:rPr>
          <w:rFonts w:cs="Arial" w:ascii="Arial" w:hAnsi="Arial"/>
          <w:b/>
          <w:bCs/>
          <w:sz w:val="20"/>
          <w:szCs w:val="20"/>
          <w:u w:val="single"/>
        </w:rPr>
        <w:t>PRESIDENTE RENÉ NÚÑEZ TÉLLEZ: Expresa</w:t>
      </w:r>
      <w:r>
        <w:rPr>
          <w:rFonts w:cs="Arial" w:ascii="Arial" w:hAnsi="Arial"/>
          <w:bCs/>
          <w:sz w:val="20"/>
          <w:szCs w:val="20"/>
        </w:rPr>
        <w:t>, h</w:t>
      </w:r>
      <w:r>
        <w:rPr>
          <w:rFonts w:cs="Arial" w:ascii="Arial" w:hAnsi="Arial"/>
          <w:sz w:val="20"/>
          <w:szCs w:val="20"/>
        </w:rPr>
        <w:t xml:space="preserve">emos concluido las participaciones de la discusión en lo General. No hay ninguna moción en la mesa de modo que vamos a someter a votación la Propuesta que trae la Junta directiva con los Jefes de Bancada de discutir este tema hoy. Entonces los que estén por discutir este tema hoy votan en verde y los que no estén por discutir el tema hoy votan en rojo. Somete a  votación 64 votos a favor que el tema se discuta hoy, 14 presentes 4 en contra, 0 abstención entonces el tema se discute hoy. El resultado es de, 70 votos a favor, 11 presentes, 0 en contra, 0 abstención. Se aprueba el Dictamen en lo General. </w:t>
      </w:r>
      <w:r>
        <w:rPr>
          <w:rFonts w:cs="Arial" w:ascii="Arial" w:hAnsi="Arial"/>
          <w:b/>
          <w:bCs/>
          <w:sz w:val="20"/>
          <w:szCs w:val="20"/>
          <w:u w:val="single"/>
        </w:rPr>
        <w:t>SECRETARIA ALBA PALACIOS BENAVIDEZ: Da lectura al Arto.1</w:t>
      </w:r>
      <w:r>
        <w:rPr>
          <w:rFonts w:cs="Arial" w:ascii="Arial" w:hAnsi="Arial"/>
          <w:b/>
          <w:bCs/>
          <w:sz w:val="20"/>
          <w:szCs w:val="20"/>
        </w:rPr>
        <w:t>.</w:t>
      </w:r>
      <w:r>
        <w:rPr>
          <w:rFonts w:cs="Arial" w:ascii="Arial" w:hAnsi="Arial"/>
          <w:sz w:val="20"/>
          <w:szCs w:val="20"/>
        </w:rPr>
        <w:t xml:space="preserve">EL </w:t>
      </w:r>
      <w:r>
        <w:rPr>
          <w:rFonts w:cs="Arial" w:ascii="Arial" w:hAnsi="Arial"/>
          <w:b/>
          <w:bCs/>
          <w:sz w:val="20"/>
          <w:szCs w:val="20"/>
          <w:u w:val="single"/>
        </w:rPr>
        <w:t xml:space="preserve">DIPUTADO MAXIMINO RODRÍGUEZ: Expresa, </w:t>
      </w:r>
      <w:r>
        <w:rPr>
          <w:rFonts w:cs="Arial" w:ascii="Arial" w:hAnsi="Arial"/>
          <w:sz w:val="20"/>
          <w:szCs w:val="20"/>
        </w:rPr>
        <w:t xml:space="preserve">Presidente la verdad que yo había pedido la palabra en lo General, pero ya se discutió en lo General, sin embargo este la bancada del Partido Liberal Constitucionalista considerando que es prioridad fortalecer la Región del Atlántico norte es por eso que nosotros estamos de acuerdo que se apruebe este préstamo ya que inclusive organismos o países extranjeros como los Estados Unidos ayer o anteayer, mandaron ayuda a la RAAN porque no ha sido suficiente de tal manera que aprobar este Préstamo puede coadyuvar a la solución de los problema que tiene los hermanos de la Costa atlántica. EL </w:t>
      </w:r>
      <w:r>
        <w:rPr>
          <w:rFonts w:cs="Arial" w:ascii="Arial" w:hAnsi="Arial"/>
          <w:b/>
          <w:bCs/>
          <w:sz w:val="20"/>
          <w:szCs w:val="20"/>
          <w:u w:val="single"/>
        </w:rPr>
        <w:t>DIPUTADO PEDRO JOAQUÍN CHAMORRO VARGAS: Expresa</w:t>
      </w:r>
      <w:r>
        <w:rPr>
          <w:rFonts w:cs="Arial" w:ascii="Arial" w:hAnsi="Arial"/>
          <w:bCs/>
          <w:sz w:val="20"/>
          <w:szCs w:val="20"/>
        </w:rPr>
        <w:t>, y</w:t>
      </w:r>
      <w:r>
        <w:rPr>
          <w:rFonts w:cs="Arial" w:ascii="Arial" w:hAnsi="Arial"/>
          <w:sz w:val="20"/>
          <w:szCs w:val="20"/>
        </w:rPr>
        <w:t xml:space="preserve">o también coincido de que este préstamo deber ser aprobado a la brevedad posible conociendo que estos tramites para el desembolso de estos préstamos son tramites largos, considero que enviarlo a al comisión económica vendría a retrasar precisamente un préstamo tan blando y tan necesario para la Región Autónoma del Atlántico Norte de Nicaragua y que le vendría a dar un trajo a la Comisión económica y que en realidad hay otras prioridades, hay otras prioridades en que deberían enfocarse, estar viendo un préstamo que de todo Angulo beneficia a Nicaragua y particularmente a los habitantes de la Región Autónoma del Atlántico Norte. Así que yo estoy a favor a como han manifestado mis compañeros de bancada de que este préstamo se  aprobado en esta sesión a la brevedad. EL </w:t>
      </w:r>
      <w:r>
        <w:rPr>
          <w:rFonts w:cs="Arial" w:ascii="Arial" w:hAnsi="Arial"/>
          <w:b/>
          <w:bCs/>
          <w:sz w:val="20"/>
          <w:szCs w:val="20"/>
          <w:u w:val="single"/>
        </w:rPr>
        <w:t>DIPUTADO STANFORD CASH: Expresa</w:t>
      </w:r>
      <w:r>
        <w:rPr>
          <w:rFonts w:cs="Arial" w:ascii="Arial" w:hAnsi="Arial"/>
          <w:bCs/>
          <w:sz w:val="20"/>
          <w:szCs w:val="20"/>
        </w:rPr>
        <w:t>, l</w:t>
      </w:r>
      <w:r>
        <w:rPr>
          <w:rFonts w:cs="Arial" w:ascii="Arial" w:hAnsi="Arial"/>
          <w:sz w:val="20"/>
          <w:szCs w:val="20"/>
        </w:rPr>
        <w:t xml:space="preserve">os costeños especialmente los del Norte durante el años pasado han sufrido enormemente aunque su de las parte sur tengo ese sentimiento ese amos para mi pueblo La Costa atlántica por lo tanto señor Presidente, pido a todos los diputados que nos unamos todos y darnos el voto positivo a esta iniciativa de Ley. EL </w:t>
      </w:r>
      <w:r>
        <w:rPr>
          <w:rFonts w:cs="Arial" w:ascii="Arial" w:hAnsi="Arial"/>
          <w:b/>
          <w:bCs/>
          <w:sz w:val="20"/>
          <w:szCs w:val="20"/>
          <w:u w:val="single"/>
        </w:rPr>
        <w:t>DIPUTADO AUGUSTO VALLE: Expresa</w:t>
      </w:r>
      <w:r>
        <w:rPr>
          <w:rFonts w:cs="Arial" w:ascii="Arial" w:hAnsi="Arial"/>
          <w:b/>
          <w:bCs/>
          <w:sz w:val="20"/>
          <w:szCs w:val="20"/>
        </w:rPr>
        <w:t xml:space="preserve">, </w:t>
      </w:r>
      <w:r>
        <w:rPr>
          <w:rFonts w:cs="Arial" w:ascii="Arial" w:hAnsi="Arial"/>
          <w:sz w:val="20"/>
          <w:szCs w:val="20"/>
        </w:rPr>
        <w:t xml:space="preserve">Bueno yo miraba, observaba inquietud, en algunos diputados al hablar del seguimiento yo creo que esta la Ley de Participación Ciudadana, en la cual está la estructura departamental, el Comité de desarrollo departamental, donde están integrados todos los alcaldes, donde están integrado, el Gobierno, el Gobierno regional y los dirigentes de las Organizaciones ONG representativas los cuales pertenecen al comité de desarrollo departamental y ayudan a priorizar proyectos eso en primera instancia. En segunda instancia creo y considero que en su mayor parte la destrucción, estuvo en Puerto Cabeza y en parte de Waspán de tal manera que aunque es para toda la Costa Atlántica pero en su peso especifico en su mayoría esta para esto dos municipios. Ahora en tercer instancia hace mucho tiempo, aquí se solicito, la integración de una comisión especial que le diera seguimiento, a este asunto por parte de los diputados de la Asamblea nacional, más que todo aquellos diputados que estuvimos integrados en aquella comisión que  visito a la Costa atlántica especialmente en Puerto cabeza antes que se dieran los sucesos políticos que todos conocemos, de tal manera que estoy  invitando a la Junta Directiva a que también sería oportuno, que pasar esto al plenario que es lo único que hace falta para integrar a la Comisión y se le de seguimiento por parte de los diputados a parte de las auditorias que tiene el Banco Mundial, las auditorias y el seguimiento que tiene el Banco Mundial, son muy efectivos y hemos visto resultados satisfactorio y efectivos de los Préstamos del Banco Mundial para con la inversión para con la infraestructura social productiva y el desarrollo del país. Así que Presidente también invito a la Junta directiva a someter en el tiempo oportuno la integración de esta Comisión especial para darle seguimiento a la recuperación de la Costa Atlántica. EL </w:t>
      </w:r>
      <w:r>
        <w:rPr>
          <w:rFonts w:cs="Arial" w:ascii="Arial" w:hAnsi="Arial"/>
          <w:b/>
          <w:bCs/>
          <w:sz w:val="20"/>
          <w:szCs w:val="20"/>
          <w:u w:val="single"/>
        </w:rPr>
        <w:t>DIPUTADO WILFREDO NAVARRO. Expresa,</w:t>
      </w:r>
      <w:r>
        <w:rPr>
          <w:rFonts w:cs="Arial" w:ascii="Arial" w:hAnsi="Arial"/>
          <w:b/>
          <w:bCs/>
          <w:sz w:val="20"/>
          <w:szCs w:val="20"/>
        </w:rPr>
        <w:t xml:space="preserve"> </w:t>
      </w:r>
      <w:r>
        <w:rPr>
          <w:rFonts w:cs="Arial" w:ascii="Arial" w:hAnsi="Arial"/>
          <w:sz w:val="20"/>
          <w:szCs w:val="20"/>
        </w:rPr>
        <w:t xml:space="preserve">Pienso y comparto el criterio de todos de que este préstamo debe dársele un carácter rápido para beneficiar a la Costa Atlántica, pero he visto con mucha continuidad que el Gobierno está enviando prestamos y solicitudes de leyes que tiene una incidencia  grande en el país que le pode ropaje de carácter de urgencia. Yo pienso que tal vez este préstamo no requiere una revisión profunda en la Comisión Económica y mi planteamiento el día de hoy es para que quede el señalamiento de que la decisión de hoy de que la Asamblea nacional de aceptar la solicitud del Gobierno de trámite de urgencia para este tipo de préstamo no es una puerta para que el Gobierno permanente mente este haciendo este tipo de solicitudes y que necesariamente los diputados de la Asamblea nacional y específicamente los de la comisión económica tenemos que revisar más a fondo ciertos planteamientos y prestamos y solicitudes que hace el ejecutivo que requiere una discusión y una consulta a fondo dentro de la comisión. </w:t>
      </w:r>
      <w:r>
        <w:rPr>
          <w:rFonts w:cs="Arial" w:ascii="Arial" w:hAnsi="Arial"/>
          <w:b/>
          <w:sz w:val="20"/>
          <w:szCs w:val="20"/>
          <w:u w:val="single"/>
        </w:rPr>
        <w:t>EL DIPU</w:t>
      </w:r>
      <w:r>
        <w:rPr>
          <w:rFonts w:cs="Arial" w:ascii="Arial" w:hAnsi="Arial"/>
          <w:b/>
          <w:bCs/>
          <w:sz w:val="20"/>
          <w:szCs w:val="20"/>
          <w:u w:val="single"/>
        </w:rPr>
        <w:t>TADO JAVIER VALLEJOS: Expresa</w:t>
      </w:r>
      <w:r>
        <w:rPr>
          <w:rFonts w:cs="Arial" w:ascii="Arial" w:hAnsi="Arial"/>
          <w:bCs/>
          <w:sz w:val="20"/>
          <w:szCs w:val="20"/>
        </w:rPr>
        <w:t>, q</w:t>
      </w:r>
      <w:r>
        <w:rPr>
          <w:rFonts w:cs="Arial" w:ascii="Arial" w:hAnsi="Arial"/>
          <w:sz w:val="20"/>
          <w:szCs w:val="20"/>
        </w:rPr>
        <w:t xml:space="preserve">uería unirme a las palabras de Wilfredo y de Augusto valle ya que en su momento cando se hicieron las reformas presupuestaria en carácter de emergencia por lo que estaba sucediendo en la Costa se decidió en este Plenario, que se iba a conformar en una Comisión Especial para darle seguimiento a todo esto, máxime en este momento que ya casi se vuelve como una costumbre de pasar esta iniciativa de pasar con trámite de urgencia, a menos que la asamblea nacional pueda respaldarse y darle seguimiento a todos estos fondos que se están desembolsando, por tanto me uno a esa petición para que en la próxima Junta Directiva pudiéramos ya de una manera rápida poder proponer las diferentes bancadas las diferentes personas que conformarían en esta comisión para el debido seguimiento y por su puesto la aprobación del Plenario. EL </w:t>
      </w:r>
      <w:r>
        <w:rPr>
          <w:rFonts w:cs="Arial" w:ascii="Arial" w:hAnsi="Arial"/>
          <w:b/>
          <w:bCs/>
          <w:sz w:val="20"/>
          <w:szCs w:val="20"/>
          <w:u w:val="single"/>
        </w:rPr>
        <w:t>DIPUTADO AGUSTÍN JARQUÍN ANAYA: Expresa</w:t>
      </w:r>
      <w:r>
        <w:rPr>
          <w:rFonts w:cs="Arial" w:ascii="Arial" w:hAnsi="Arial"/>
          <w:bCs/>
          <w:sz w:val="20"/>
          <w:szCs w:val="20"/>
        </w:rPr>
        <w:t>, e</w:t>
      </w:r>
      <w:r>
        <w:rPr>
          <w:rFonts w:cs="Arial" w:ascii="Arial" w:hAnsi="Arial"/>
          <w:sz w:val="20"/>
          <w:szCs w:val="20"/>
        </w:rPr>
        <w:t>ste breve debate o intervenciones es muy oportuno porque estamos hablando de un crédito que se está aprobando unánimemente, pero que además se refiere al desarrollo de una zona que merece más atención de parte de todos nosotros, no solamente por los recursos que ya existen la ubicación geográfica de Nicaragua es viendo hacia el Caribe. Pero además nuestras relaciones como país son principalmente por el lado del Caribe los principales vínculos comerciales, inclusive afectivos familiares son con países que están.</w:t>
      </w:r>
      <w:r>
        <w:rPr>
          <w:rFonts w:cs="Arial" w:ascii="Arial" w:hAnsi="Arial"/>
          <w:b/>
          <w:bCs/>
          <w:sz w:val="20"/>
          <w:szCs w:val="20"/>
        </w:rPr>
        <w:t xml:space="preserve"> </w:t>
      </w:r>
      <w:r>
        <w:rPr>
          <w:rFonts w:cs="Arial" w:ascii="Arial" w:hAnsi="Arial"/>
          <w:b/>
          <w:bCs/>
          <w:sz w:val="20"/>
          <w:szCs w:val="20"/>
          <w:u w:val="single"/>
        </w:rPr>
        <w:t>LA SECRETARIA ALBA PALACIOS BENAVIDES: Expresa</w:t>
      </w:r>
      <w:r>
        <w:rPr>
          <w:rFonts w:cs="Arial" w:ascii="Arial" w:hAnsi="Arial"/>
          <w:bCs/>
          <w:sz w:val="20"/>
          <w:szCs w:val="20"/>
        </w:rPr>
        <w:t>, a</w:t>
      </w:r>
      <w:r>
        <w:rPr>
          <w:rFonts w:cs="Arial" w:ascii="Arial" w:hAnsi="Arial"/>
          <w:sz w:val="20"/>
          <w:szCs w:val="20"/>
        </w:rPr>
        <w:t xml:space="preserve">proximadamente, al respecto la política de endeudamiento Público del año 2008 establece la contratación de préstamos externos como un mínimo de treinta y cinco por ciento de concesionalidad. Otros aspectos el periodo de desembolso deberá ser de treinta meses a partir de la fecha en que se haga efectivo el convenio de préstamo o cualquier otro periodo acordado entre el prestatario y el Exit Bank. El convenio de préstamo y la garantía si la hubiere, estarán regidos por y se interpretarán de acuerdo con las leyes de la República de Corea. EL </w:t>
      </w:r>
      <w:r>
        <w:rPr>
          <w:rFonts w:cs="Arial" w:ascii="Arial" w:hAnsi="Arial"/>
          <w:b/>
          <w:bCs/>
          <w:sz w:val="20"/>
          <w:szCs w:val="20"/>
          <w:u w:val="single"/>
        </w:rPr>
        <w:t>PRESIDENTE RENÉ NÚÑEZ TÉLLEZ: Remite</w:t>
      </w:r>
      <w:r>
        <w:rPr>
          <w:rFonts w:cs="Arial" w:ascii="Arial" w:hAnsi="Arial"/>
          <w:sz w:val="20"/>
          <w:szCs w:val="20"/>
        </w:rPr>
        <w:t xml:space="preserve"> el siguiente Proyecto de Ley a la Comisión de Producción, Economía, Finanzas y Presupuesto. </w:t>
      </w:r>
      <w:r>
        <w:rPr>
          <w:rFonts w:cs="Arial" w:ascii="Arial" w:hAnsi="Arial"/>
          <w:b/>
          <w:sz w:val="20"/>
          <w:szCs w:val="20"/>
          <w:u w:val="single"/>
        </w:rPr>
        <w:t xml:space="preserve">LA </w:t>
      </w:r>
      <w:r>
        <w:rPr>
          <w:rFonts w:cs="Arial" w:ascii="Arial" w:hAnsi="Arial"/>
          <w:b/>
          <w:bCs/>
          <w:sz w:val="20"/>
          <w:szCs w:val="20"/>
          <w:u w:val="single"/>
        </w:rPr>
        <w:t>SECRETARIA ALBA PALACIOS BENAVIDES: Expresa, c</w:t>
      </w:r>
      <w:r>
        <w:rPr>
          <w:rFonts w:cs="Arial" w:ascii="Arial" w:hAnsi="Arial"/>
          <w:sz w:val="20"/>
          <w:szCs w:val="20"/>
        </w:rPr>
        <w:t xml:space="preserve">ontinuamos en el mismo Adendum con el Punto 2.27, Decreto que Declara Héroe Nacional al General José Santos Zelaya López. LA </w:t>
      </w:r>
      <w:r>
        <w:rPr>
          <w:rFonts w:cs="Arial" w:ascii="Arial" w:hAnsi="Arial"/>
          <w:b/>
          <w:bCs/>
          <w:sz w:val="20"/>
          <w:szCs w:val="20"/>
          <w:u w:val="single"/>
        </w:rPr>
        <w:t>SECRETARIA ALBA PALACIOS BENAVIDES: Expresa</w:t>
      </w:r>
      <w:r>
        <w:rPr>
          <w:rFonts w:cs="Arial" w:ascii="Arial" w:hAnsi="Arial"/>
          <w:bCs/>
          <w:sz w:val="20"/>
          <w:szCs w:val="20"/>
        </w:rPr>
        <w:t xml:space="preserve">, </w:t>
      </w:r>
      <w:r>
        <w:rPr>
          <w:rFonts w:cs="Arial" w:ascii="Arial" w:hAnsi="Arial"/>
          <w:sz w:val="20"/>
          <w:szCs w:val="20"/>
        </w:rPr>
        <w:t xml:space="preserve">Continuamos en el Orden del Día con el Punto 6.4 Ley de Prórroga de las disposiciones contenidas en el literal j) del artículo 4 de la Ley Nº554, Ley de Estabilidad Energética, y sus Reformas. EL </w:t>
      </w:r>
      <w:r>
        <w:rPr>
          <w:rFonts w:cs="Arial" w:ascii="Arial" w:hAnsi="Arial"/>
          <w:b/>
          <w:bCs/>
          <w:sz w:val="20"/>
          <w:szCs w:val="20"/>
          <w:u w:val="single"/>
        </w:rPr>
        <w:t>SECRETARIO WILFREDO NAVARRO MOREIRA: DA LECTURA A l</w:t>
      </w:r>
      <w:r>
        <w:rPr>
          <w:rFonts w:cs="Arial" w:ascii="Arial" w:hAnsi="Arial"/>
          <w:sz w:val="20"/>
          <w:szCs w:val="20"/>
        </w:rPr>
        <w:t xml:space="preserve">ey de Prórroga de las disposiciones contenidas en el literal j) del artículo 4 de la Ley Nº554, Ley de Estabilidad Energética, y sus Reformas. EL </w:t>
      </w:r>
      <w:r>
        <w:rPr>
          <w:rFonts w:cs="Arial" w:ascii="Arial" w:hAnsi="Arial"/>
          <w:b/>
          <w:bCs/>
          <w:sz w:val="20"/>
          <w:szCs w:val="20"/>
          <w:u w:val="single"/>
        </w:rPr>
        <w:t>PRESIDENTE RENÉ NÚÑEZ TÉLLEZ: Expresa</w:t>
      </w:r>
      <w:r>
        <w:rPr>
          <w:rFonts w:cs="Arial" w:ascii="Arial" w:hAnsi="Arial"/>
          <w:bCs/>
          <w:sz w:val="20"/>
          <w:szCs w:val="20"/>
        </w:rPr>
        <w:t>, e</w:t>
      </w:r>
      <w:r>
        <w:rPr>
          <w:rFonts w:cs="Arial" w:ascii="Arial" w:hAnsi="Arial"/>
          <w:sz w:val="20"/>
          <w:szCs w:val="20"/>
        </w:rPr>
        <w:t xml:space="preserve">l día que tuvimos Junta Directiva, el martes recién  pasado, anterior, hace diez días más o menos, con la presencia de Jefes de Bancada y tomando en consideración este Proyecto de Ley del Ejecutivo que se habían introducido además, dos Proyectos de Ley adicionales al mismo tema, uno por la bancada MRS, otro por la bancada PLC, acordamos que para discutir este tema los Jefes de Bancadas deberían reunirse, conocer los tres proyectos para buscar un consenso de los mismos. Vamos entonces a pedirle al Primer Secretario que nos informe el resultado de esa decisión de la junta Directiva. EL </w:t>
      </w:r>
      <w:r>
        <w:rPr>
          <w:rFonts w:cs="Arial" w:ascii="Arial" w:hAnsi="Arial"/>
          <w:b/>
          <w:bCs/>
          <w:sz w:val="20"/>
          <w:szCs w:val="20"/>
          <w:u w:val="single"/>
        </w:rPr>
        <w:t>SECRETARIO WILFREDO NAVARRO MOREIRA: Expresa</w:t>
      </w:r>
      <w:r>
        <w:rPr>
          <w:rFonts w:cs="Arial" w:ascii="Arial" w:hAnsi="Arial"/>
          <w:bCs/>
          <w:sz w:val="20"/>
          <w:szCs w:val="20"/>
        </w:rPr>
        <w:t>, p</w:t>
      </w:r>
      <w:r>
        <w:rPr>
          <w:rFonts w:cs="Arial" w:ascii="Arial" w:hAnsi="Arial"/>
          <w:sz w:val="20"/>
          <w:szCs w:val="20"/>
        </w:rPr>
        <w:t xml:space="preserve">residente, ya hay un Acuerdo de consenso de las bancadas de la Asamblea Nacional entorno a este tema, pero como solo hemos leído el Proyecto presentado por la Presidencia, yo sugeriría que se lea al plenario las otras dos propuestas, los otros dos proyectos de ley para que sean discutidos en conjunto para poder ya sacar de la Agenda, estos otros dos proyectos; pero para ello, requeriríamos darle cumplimiento al Artículo 93 que establece que: se puede discutir de manera urgente proyectos de ley presentados por los diputados, si el 60% de el plenario de la asamblea así lo decide. Entonces, yo sugeriría que sometiéramos a votación que, los proyectos de ley 279, que es la Ley de Reforma a la Ley 554, Ley de Estabilidad Energética y a la Ley 627, Ley de Reforma y Adiciones a la Ley Número 54, presentada por el diputado Víctor Hugo Tinoco y otros diputados  y el Punto 2.94, que es la Ley de Reforma a la Ley 554, ley de Estabilidad Energética presentada por mi persona en nombre de mi partido. Como tienen que ver con el mismo tema y ya hay un consenso, entonces que sean leídos y discutidos y se saque una sola decisión juntando los tres, pero de previo, para cumplir con el mandato de la Ley Orgánica, requerimos el consenso del 60% de los diputados presentes en la Asamblea Nacional. EL </w:t>
      </w:r>
      <w:r>
        <w:rPr>
          <w:rFonts w:cs="Arial" w:ascii="Arial" w:hAnsi="Arial"/>
          <w:b/>
          <w:bCs/>
          <w:sz w:val="20"/>
          <w:szCs w:val="20"/>
          <w:u w:val="single"/>
        </w:rPr>
        <w:t>PRESIDENTE RENÉ NÚÑEZ TÉLLEZ: Expresa</w:t>
      </w:r>
      <w:r>
        <w:rPr>
          <w:rFonts w:cs="Arial" w:ascii="Arial" w:hAnsi="Arial"/>
          <w:bCs/>
          <w:sz w:val="20"/>
          <w:szCs w:val="20"/>
        </w:rPr>
        <w:t xml:space="preserve">, </w:t>
      </w:r>
      <w:r>
        <w:rPr>
          <w:rFonts w:cs="Arial" w:ascii="Arial" w:hAnsi="Arial"/>
          <w:sz w:val="20"/>
          <w:szCs w:val="20"/>
        </w:rPr>
        <w:t xml:space="preserve">Hay una propuesta del diputado Wilfredo Navarro que entiendo que cuenta con el consenso de los Jefes de Bancada. Entonces aquí hay anotados dos compañeros, Francisco Aguirre y Edwin Castro. La propuesta que ahorita discutiríamos es proceder a que la asamblea, el plenario, nos autorice a leer los otros dos proyectos para en base a eso, iniciar la discusión del proyecto de consenso. Entonces, les pedimos que sobre eso, se presenten mociones. EL </w:t>
      </w:r>
      <w:r>
        <w:rPr>
          <w:rFonts w:cs="Arial" w:ascii="Arial" w:hAnsi="Arial"/>
          <w:b/>
          <w:bCs/>
          <w:sz w:val="20"/>
          <w:szCs w:val="20"/>
          <w:u w:val="single"/>
        </w:rPr>
        <w:t>DIPUTADO FRANCISCO AGUIRRE SACASA: Expresa</w:t>
      </w:r>
      <w:r>
        <w:rPr>
          <w:rFonts w:cs="Arial" w:ascii="Arial" w:hAnsi="Arial"/>
          <w:bCs/>
          <w:sz w:val="20"/>
          <w:szCs w:val="20"/>
        </w:rPr>
        <w:t xml:space="preserve">, </w:t>
      </w:r>
      <w:r>
        <w:rPr>
          <w:rFonts w:cs="Arial" w:ascii="Arial" w:hAnsi="Arial"/>
          <w:sz w:val="20"/>
          <w:szCs w:val="20"/>
        </w:rPr>
        <w:t xml:space="preserve">Presidente, yo voy a ser muy breve. Como usted dice hay un proyecto de consenso que de antemano le digo que yo apoyo, el de Wilfredo, pero quería decirle, hacerle un comentario sobre el tema energético que vamos a abordar ahorita. Cuando nosotros salimos, Presidente en receso, el precio del petróleo estaba a Ciento Cuarenta y Siete Dólares (US$147.00), precio récord. Y ahora hemos regresado y está en Ciento Diecisiete Dólares (US$117.00), ha bajado aproximadamente un 20%; aunque el día de hoy subió. Pero ese precio del petróleo, el de ahora, todavía está a Cuarenta Dólares por encima de la hipótesis que se tomó para el Presupuesto que aprobamos para el año 2008 y también para el programa económico y financiero del gobierno de Nicaragua, es como que si hubiera una brecha, un hoyo de Cuatrocientos Millones de Dólares en ese programa económico y financiero. Y esto, es lo que está causando mucho del malestar económico y social que vive nuestro país ahorita. El precio del petróleo está impactando a toda la cadena de producción en nuestro país, está desatando y contribuyendo a la inflación y está golpeando muy fuertemente al consumidor nicaragüense. O sea que para nuestra gente, sobre todo a los asalariados, los que viven en las zonas urbanas, seguimos en una crisis grave a pesar de ese bajón que ha habido en el precio del petróleo. Aprovecho esta intervención Presidente, para hacer un llamado al INE y a las Gasolineras de este país, de que comiencen a reflejar más, ese bajón que ha habido en el precio del petróleo a nivel mundial, porque aquí en Nicaragua solo se han bajado los precios del diesel, del kerosén, de la gasolina en aproximadamente un 6,6%. Yo comprendo que puede haber un desfase, pero que no vengan ahora porque subió tres o cuatro dólares el precio del petróleo a obviar el techo que el bajón ha sido importante y que nos empiecen a subir los precios de sus derivados la semana entrante. Lo segundo que yo quisiera mencionar, Presidente sobre todo que ahora que vemos que el gobierno es accionista de Unión FENOSA, es que además de las acciones que se van a tomar ahora sobre el IVA para proteger al consumidor, estemos consientes y la gente de Unión FENOS y los generadores también que cuando baja el precio de los insumos para la generación de electricidad, eso también se debería de reflejar en una tarifa más favorable para los nicaragüenses. A como pasa en las gasolineras. En otras palabras, Presidente, si nos van a subir las tarifas cuando sube el precio del petróleo, que nos la bajen también cuando baja el precio del petróleo. Muchas gracias Presidente. EL </w:t>
      </w:r>
      <w:r>
        <w:rPr>
          <w:rFonts w:cs="Arial" w:ascii="Arial" w:hAnsi="Arial"/>
          <w:b/>
          <w:bCs/>
          <w:sz w:val="20"/>
          <w:szCs w:val="20"/>
          <w:u w:val="single"/>
        </w:rPr>
        <w:t>DIPTUADO EDWIN CASTRO RIVERA: Expresa,</w:t>
      </w:r>
      <w:r>
        <w:rPr>
          <w:rFonts w:cs="Arial" w:ascii="Arial" w:hAnsi="Arial"/>
          <w:bCs/>
          <w:sz w:val="20"/>
          <w:szCs w:val="20"/>
        </w:rPr>
        <w:t xml:space="preserve"> </w:t>
      </w:r>
      <w:r>
        <w:rPr>
          <w:rFonts w:cs="Arial" w:ascii="Arial" w:hAnsi="Arial"/>
          <w:sz w:val="20"/>
          <w:szCs w:val="20"/>
        </w:rPr>
        <w:t xml:space="preserve">La moción de Wilfredo que en honor a la verdad no la discutimos previo, tiene sentido para limpiar Agenda, no para discusión, señor Presidente. Es decir, que tiene sentido en que se le para que tomemos conocimiento y para que salgan de la Agenda, pero el documento base de discusión es el documento enviado por la Presidencia, porque es sobre el cual hicimos la moción de cambio de consenso. Entonces, el documento base de discusión sería el documento enviado de urgencia por el Presidente, se leerían los otros como insumo, y saldría de la Agenda. En ese sentido no hay ningún problema de los Jefes de Bancada. LA </w:t>
      </w:r>
      <w:r>
        <w:rPr>
          <w:rFonts w:cs="Arial" w:ascii="Arial" w:hAnsi="Arial"/>
          <w:b/>
          <w:bCs/>
          <w:sz w:val="20"/>
          <w:szCs w:val="20"/>
          <w:u w:val="single"/>
        </w:rPr>
        <w:t>DIPUTADO MARÍA EUGENIA SEQUEIRA: Expresa</w:t>
      </w:r>
      <w:r>
        <w:rPr>
          <w:rFonts w:cs="Arial" w:ascii="Arial" w:hAnsi="Arial"/>
          <w:bCs/>
          <w:sz w:val="20"/>
          <w:szCs w:val="20"/>
        </w:rPr>
        <w:t xml:space="preserve">, </w:t>
      </w:r>
      <w:r>
        <w:rPr>
          <w:rFonts w:cs="Arial" w:ascii="Arial" w:hAnsi="Arial"/>
          <w:sz w:val="20"/>
          <w:szCs w:val="20"/>
        </w:rPr>
        <w:t xml:space="preserve">Era precisamente para aclarar que cual iba a ser el documento base para la discusión, pero estamos totalmente de acuerdo en que con el 60% de aquí del plenario se pueda dar la autorización que se discutan los tres proyectos y que podamos traerlo para acá a plenario. LA </w:t>
      </w:r>
      <w:r>
        <w:rPr>
          <w:rFonts w:cs="Arial" w:ascii="Arial" w:hAnsi="Arial"/>
          <w:b/>
          <w:bCs/>
          <w:sz w:val="20"/>
          <w:szCs w:val="20"/>
          <w:u w:val="single"/>
        </w:rPr>
        <w:t>DIPUTADA MÓNICA BALTODANO: Expresa</w:t>
      </w:r>
      <w:r>
        <w:rPr>
          <w:rFonts w:cs="Arial" w:ascii="Arial" w:hAnsi="Arial"/>
          <w:bCs/>
          <w:sz w:val="20"/>
          <w:szCs w:val="20"/>
        </w:rPr>
        <w:t>, n</w:t>
      </w:r>
      <w:r>
        <w:rPr>
          <w:rFonts w:cs="Arial" w:ascii="Arial" w:hAnsi="Arial"/>
          <w:sz w:val="20"/>
          <w:szCs w:val="20"/>
        </w:rPr>
        <w:t xml:space="preserve">osotros también estamos de acuerdo en que se lean las tres propuestas, puesto que se le está dando trámite de urgencia y no hubo prácticamente un dictamen, de manera que respaldaríamos que en honor a las distintas propuestas que se hicieron se lean las mismas y después se haga el debate sobre la base de lo que se haya consensuado. EL </w:t>
      </w:r>
      <w:r>
        <w:rPr>
          <w:rFonts w:cs="Arial" w:ascii="Arial" w:hAnsi="Arial"/>
          <w:b/>
          <w:bCs/>
          <w:sz w:val="20"/>
          <w:szCs w:val="20"/>
          <w:u w:val="single"/>
        </w:rPr>
        <w:t>DIPUTADO VÍCTOR HUGO TINOCO: Expresa</w:t>
      </w:r>
      <w:r>
        <w:rPr>
          <w:rFonts w:cs="Arial" w:ascii="Arial" w:hAnsi="Arial"/>
          <w:bCs/>
          <w:sz w:val="20"/>
          <w:szCs w:val="20"/>
        </w:rPr>
        <w:t>, c</w:t>
      </w:r>
      <w:r>
        <w:rPr>
          <w:rFonts w:cs="Arial" w:ascii="Arial" w:hAnsi="Arial"/>
          <w:sz w:val="20"/>
          <w:szCs w:val="20"/>
        </w:rPr>
        <w:t>reo que Mónica dijo que claro, nuestra posición, yo solo haría una aclaración: Yo creo que hay que evitar la práctica viciosa de decir que hay consenso cuando no hay consenso porque ya hemos hablado con varios de los jefes de bancada y saben que no tenemos consenso en lo que vamos a proponer, entonces hay que decir las cosas claras, tantas bancadas están de acuerdo, hay una moción aparte o hay varias. Inclusive he escuchado a gente de otras bancadas, preparando mociones. Entiendo, porque yo entendía que Wilfredo decía que había consenso, pero no hay. Vamos a leer la 2.95.</w:t>
      </w:r>
      <w:r>
        <w:rPr>
          <w:rFonts w:cs="Arial" w:ascii="Arial" w:hAnsi="Arial"/>
          <w:b/>
          <w:bCs/>
          <w:sz w:val="20"/>
          <w:szCs w:val="20"/>
          <w:u w:val="single"/>
        </w:rPr>
        <w:t>LA SECRETARIA ALBA PALACIOS BENAVIDES: Expresa</w:t>
      </w:r>
      <w:r>
        <w:rPr>
          <w:rFonts w:cs="Arial" w:ascii="Arial" w:hAnsi="Arial"/>
          <w:bCs/>
          <w:sz w:val="20"/>
          <w:szCs w:val="20"/>
        </w:rPr>
        <w:t>, a</w:t>
      </w:r>
      <w:r>
        <w:rPr>
          <w:rFonts w:cs="Arial" w:ascii="Arial" w:hAnsi="Arial"/>
          <w:sz w:val="20"/>
          <w:szCs w:val="20"/>
        </w:rPr>
        <w:t xml:space="preserve">proximadamente, al respecto la política de endeudamiento Público del año 2008 establece la contratación de préstamos externos como un mínimo de treinta y cinco por ciento de concesionalidad. Otros aspectos el periodo de desembolso deberá ser de treinta meses a partir de la fecha en que se haga efectivo el convenio de préstamo o cualquier otro periodo acordado entre el prestatario y el Exit Bank. El convenio de préstamo y la garantía si la hubiere, estarán regidos por y se interpretarán de acuerdo con las leyes de la República de Corea. En el procedimiento para la suscripción y formalización de este préstamo se ha observado lo establecido en la Ley General de Deuda Pública. Por lo antes expuesto y con fundamento en el Numeral 12 del Artículo 138 de la Constitución Política de la República de Nicaragua, Artículo 89, Párrafo V, Numeral 3 y Artículo 91 ambos de la Ley 606. EL </w:t>
      </w:r>
      <w:r>
        <w:rPr>
          <w:rFonts w:cs="Arial" w:ascii="Arial" w:hAnsi="Arial"/>
          <w:b/>
          <w:bCs/>
          <w:sz w:val="20"/>
          <w:szCs w:val="20"/>
          <w:u w:val="single"/>
        </w:rPr>
        <w:t>PRESIDENTE RENÉ NÚÑEZ TÉLLEZ: Remite</w:t>
      </w:r>
      <w:r>
        <w:rPr>
          <w:rFonts w:cs="Arial" w:ascii="Arial" w:hAnsi="Arial"/>
          <w:sz w:val="20"/>
          <w:szCs w:val="20"/>
        </w:rPr>
        <w:t xml:space="preserve"> el siguiente Proyecto de Ley a la Comisión de Producción, Economía, Finanzas y Presupuesto. LA </w:t>
      </w:r>
      <w:r>
        <w:rPr>
          <w:rFonts w:cs="Arial" w:ascii="Arial" w:hAnsi="Arial"/>
          <w:b/>
          <w:bCs/>
          <w:sz w:val="20"/>
          <w:szCs w:val="20"/>
          <w:u w:val="single"/>
        </w:rPr>
        <w:t>SECRETARIA ALBA PALACIOS BENAVIDES: Expresa</w:t>
      </w:r>
      <w:r>
        <w:rPr>
          <w:rFonts w:cs="Arial" w:ascii="Arial" w:hAnsi="Arial"/>
          <w:bCs/>
          <w:sz w:val="20"/>
          <w:szCs w:val="20"/>
        </w:rPr>
        <w:t>, c</w:t>
      </w:r>
      <w:r>
        <w:rPr>
          <w:rFonts w:cs="Arial" w:ascii="Arial" w:hAnsi="Arial"/>
          <w:sz w:val="20"/>
          <w:szCs w:val="20"/>
        </w:rPr>
        <w:t xml:space="preserve">ontinuamos en el mismo Adendum con el Punto 2.27, Decreto que Declara Héroe Nacional al General José Santos Zelaya López. EL </w:t>
      </w:r>
      <w:r>
        <w:rPr>
          <w:rFonts w:cs="Arial" w:ascii="Arial" w:hAnsi="Arial"/>
          <w:b/>
          <w:bCs/>
          <w:sz w:val="20"/>
          <w:szCs w:val="20"/>
          <w:u w:val="single"/>
        </w:rPr>
        <w:t xml:space="preserve">PRESIDENTE RENÉ NÚÑEZ TÉLLEZ: Expresa, </w:t>
      </w:r>
      <w:r>
        <w:rPr>
          <w:rFonts w:cs="Arial" w:ascii="Arial" w:hAnsi="Arial"/>
          <w:sz w:val="20"/>
          <w:szCs w:val="20"/>
        </w:rPr>
        <w:t xml:space="preserve">Envíese el siguiente Proyecto de Ley a la Comisión de Educación, Cultura, Deporte y Medios de Comunicación. LA </w:t>
      </w:r>
      <w:r>
        <w:rPr>
          <w:rFonts w:cs="Arial" w:ascii="Arial" w:hAnsi="Arial"/>
          <w:b/>
          <w:bCs/>
          <w:sz w:val="20"/>
          <w:szCs w:val="20"/>
          <w:u w:val="single"/>
        </w:rPr>
        <w:t>SECRETARIA ALBA PALACIOS BENAVIDES: Remite a los honorables Diputados a la</w:t>
      </w:r>
      <w:r>
        <w:rPr>
          <w:rFonts w:cs="Arial" w:ascii="Arial" w:hAnsi="Arial"/>
          <w:sz w:val="20"/>
          <w:szCs w:val="20"/>
        </w:rPr>
        <w:t xml:space="preserve"> Orden del Día con el Punto 6.4 Ley de Prórroga de las disposiciones contenidas en el literal j) del artículo 4 de la Ley Nº554, Ley de Estabilidad Energética, y sus Reformas. EL </w:t>
      </w:r>
      <w:r>
        <w:rPr>
          <w:rFonts w:cs="Arial" w:ascii="Arial" w:hAnsi="Arial"/>
          <w:b/>
          <w:bCs/>
          <w:sz w:val="20"/>
          <w:szCs w:val="20"/>
          <w:u w:val="single"/>
        </w:rPr>
        <w:t xml:space="preserve">SECRETARIO WILFREDO NAVARRO MOREIRA: Da lectura a la </w:t>
      </w:r>
      <w:r>
        <w:rPr>
          <w:rFonts w:cs="Arial" w:ascii="Arial" w:hAnsi="Arial"/>
          <w:sz w:val="20"/>
          <w:szCs w:val="20"/>
        </w:rPr>
        <w:t xml:space="preserve">Ley de Prórroga de las disposiciones contenidas en el literal j) del artículo 4 de la Ley Nº554, Ley de Estabilidad Energética, y sus Reformas. EL </w:t>
      </w:r>
      <w:r>
        <w:rPr>
          <w:rFonts w:cs="Arial" w:ascii="Arial" w:hAnsi="Arial"/>
          <w:b/>
          <w:bCs/>
          <w:sz w:val="20"/>
          <w:szCs w:val="20"/>
          <w:u w:val="single"/>
        </w:rPr>
        <w:t>PRESIDENTE RENÉ NÚÑEZ TÉLLEZ: Expresa</w:t>
      </w:r>
      <w:r>
        <w:rPr>
          <w:rFonts w:cs="Arial" w:ascii="Arial" w:hAnsi="Arial"/>
          <w:bCs/>
          <w:sz w:val="20"/>
          <w:szCs w:val="20"/>
        </w:rPr>
        <w:t>, e</w:t>
      </w:r>
      <w:r>
        <w:rPr>
          <w:rFonts w:cs="Arial" w:ascii="Arial" w:hAnsi="Arial"/>
          <w:sz w:val="20"/>
          <w:szCs w:val="20"/>
        </w:rPr>
        <w:t xml:space="preserve">l día que tuvimos Junta Directiva, el martes recién  pasado, anterior, hace diez días más o menos, con la presencia de Jefes de Bancada y tomando en consideración este Proyecto de Ley del Ejecutivo que se habían introducido además, dos Proyectos de Ley adicionales al mismo tema, uno por la bancada MRS, otro por la bancada PLC, acordamos que para discutir este tema los Jefes de Bancadas deberían reunirse, conocer los tres proyectos para buscar un consenso de los mismos. Vamos entonces a pedirle al Primer Secretario que nos informe el resultado de esa decisión de la junta Directiva. EL </w:t>
      </w:r>
      <w:r>
        <w:rPr>
          <w:rFonts w:cs="Arial" w:ascii="Arial" w:hAnsi="Arial"/>
          <w:b/>
          <w:bCs/>
          <w:sz w:val="20"/>
          <w:szCs w:val="20"/>
          <w:u w:val="single"/>
        </w:rPr>
        <w:t>SECRETARIO WILFREDO NAVARRO MOREIRA: Expresa</w:t>
      </w:r>
      <w:r>
        <w:rPr>
          <w:rFonts w:cs="Arial" w:ascii="Arial" w:hAnsi="Arial"/>
          <w:bCs/>
          <w:sz w:val="20"/>
          <w:szCs w:val="20"/>
        </w:rPr>
        <w:t xml:space="preserve">, </w:t>
      </w:r>
      <w:r>
        <w:rPr>
          <w:rFonts w:cs="Arial" w:ascii="Arial" w:hAnsi="Arial"/>
          <w:sz w:val="20"/>
          <w:szCs w:val="20"/>
        </w:rPr>
        <w:t xml:space="preserve">ya hay un Acuerdo de consenso de las bancadas de la Asamblea Nacional entorno a este tema, pero como solo hemos leído el Proyecto presentado por la Presidencia, yo sugeriría que se lea al plenario las otras dos propuestas, los otros dos proyectos de ley para que sean discutidos en conjunto para poder ya sacar de la Agenda, estos otros dos proyectos; pero para ello, requeriríamos darle cumplimiento al Artículo 93 que establece que: se puede discutir de manera urgente proyectos de ley presentados por los diputados, si el 60% de el plenario de la asamblea así lo decide. Entonces, yo sugeriría que sometiéramos a votación que, los proyectos de ley 279, que es la Ley de Reforma a la Ley 554, Ley de Estabilidad Energética y a la Ley 627, Ley de Reforma y Adiciones a la Ley Número 54, presentada por el diputado Víctor Hugo Tinoco y otros diputados  y el Punto 2.94, que es la Ley de Reforma a la Ley 554, ley de Estabilidad Energética presentada por mi persona en nombre de mi partido. Como tienen que ver con el mismo tema y ya hay un consenso, entonces que sean leídos y discutidos y se saque una sola decisión juntando los tres, pero de previo, para cumplir con el mandato de la Ley Orgánica, requerimos el consenso del 60% de los diputados presentes en la Asamblea Nacional. </w:t>
      </w:r>
      <w:r>
        <w:rPr>
          <w:rFonts w:cs="Arial" w:ascii="Arial" w:hAnsi="Arial"/>
          <w:b/>
          <w:bCs/>
          <w:sz w:val="20"/>
          <w:szCs w:val="20"/>
          <w:u w:val="single"/>
        </w:rPr>
        <w:t>EL PRESIDENTE RENÉ NÚÑEZ TÉLLEZ. Expresa</w:t>
      </w:r>
      <w:r>
        <w:rPr>
          <w:rFonts w:cs="Arial" w:ascii="Arial" w:hAnsi="Arial"/>
          <w:bCs/>
          <w:sz w:val="20"/>
          <w:szCs w:val="20"/>
        </w:rPr>
        <w:t>, h</w:t>
      </w:r>
      <w:r>
        <w:rPr>
          <w:rFonts w:cs="Arial" w:ascii="Arial" w:hAnsi="Arial"/>
          <w:sz w:val="20"/>
          <w:szCs w:val="20"/>
        </w:rPr>
        <w:t xml:space="preserve">ay una propuesta del diputado Wilfredo Navarro que entiendo que cuenta con el consenso de los Jefes de Bancada. Entonces aquí hay anotados dos compañeros, Francisco Aguirre y Edwin Castro. La propuesta que ahorita discutiríamos es proceder a que la asamblea, el plenario, nos autorice a leer los otros dos proyectos para en base a eso, iniciar la discusión del proyecto de consenso. Entonces, les pedimos que sobre eso, se presenten mociones. Diputado Francisco Aguirre Sacasa. EL </w:t>
      </w:r>
      <w:r>
        <w:rPr>
          <w:rFonts w:cs="Arial" w:ascii="Arial" w:hAnsi="Arial"/>
          <w:b/>
          <w:bCs/>
          <w:sz w:val="20"/>
          <w:szCs w:val="20"/>
          <w:u w:val="single"/>
        </w:rPr>
        <w:t>DIPUTADO FRANCISCO AGUIRRE SACASA: Expresa,</w:t>
      </w:r>
      <w:r>
        <w:rPr>
          <w:rFonts w:cs="Arial" w:ascii="Arial" w:hAnsi="Arial"/>
          <w:sz w:val="20"/>
          <w:szCs w:val="20"/>
        </w:rPr>
        <w:t xml:space="preserve"> yo voy a ser muy breve. Como usted dice hay un proyecto de consenso que de antemano le digo que yo apoyo, el de Wilfredo, pero quería decirle, hacerle un comentario sobre el tema energético que vamos a abordar ahorita. Cuando nosotros salimos, Presidente en receso, el precio del petróleo estaba a Ciento Cuarenta y Siete Dólares (US$147.00), precio récord. Y ahora hemos regresado y está en Ciento Diecisiete Dólares (US$117.00), ha bajado aproximadamente un 20%; aunque el día de hoy subió. Pero ese precio del petróleo, el de ahora, todavía está a Cuarenta Dólares por encima de la hipótesis que se tomó para el Presupuesto que aprobamos para el año 2008 y también para el programa económico y financiero del gobierno de Nicaragua, es como que si hubiera una brecha, un hoyo de Cuatrocientos Millones de Dólares en ese programa económico y financiero. Y esto, es lo que está causando mucho del malestar económico y social que vive nuestro país ahorita.  El precio del petróleo está impactando a toda la cadena de producción en nuestro país, está desatando y contribuyendo a la inflación y está golpeando muy fuertemente al consumidor nicaragüense.  O sea que para nuestra gente, sobre todo a los asalariados, los que viven en las zonas urbanas, seguimos en una crisis grave a pesar de ese bajón que ha habido en el precio del petróleo. Aprovecho esta intervención Presidente, para hacer un llamado al INE y a las Gasolineras de este país, de que comiencen a reflejar más, ese bajón que ha habido en el precio del petróleo a nivel mundial, porque aquí en Nicaragua solo se han bajado los precios del diesel, del kerosén, de la gasolina en aproximadamente un 6,6%. EL </w:t>
      </w:r>
      <w:r>
        <w:rPr>
          <w:rFonts w:cs="Arial" w:ascii="Arial" w:hAnsi="Arial"/>
          <w:b/>
          <w:bCs/>
          <w:sz w:val="20"/>
          <w:szCs w:val="20"/>
          <w:u w:val="single"/>
        </w:rPr>
        <w:t>DIPTUADO EDWIN CASTRO RIVERA: Expresa</w:t>
      </w:r>
      <w:r>
        <w:rPr>
          <w:rFonts w:cs="Arial" w:ascii="Arial" w:hAnsi="Arial"/>
          <w:bCs/>
          <w:sz w:val="20"/>
          <w:szCs w:val="20"/>
        </w:rPr>
        <w:t>, l</w:t>
      </w:r>
      <w:r>
        <w:rPr>
          <w:rFonts w:cs="Arial" w:ascii="Arial" w:hAnsi="Arial"/>
          <w:sz w:val="20"/>
          <w:szCs w:val="20"/>
        </w:rPr>
        <w:t xml:space="preserve">a moción de Wilfredo que en honor a la verdad no la discutimos previo, tiene sentido para limpiar Agenda, no para discusión, señor Presidente. Es decir, que tiene sentido en que se le para que tomemos conocimiento y para que salgan de la Agenda, pero el documento base de discusión es el documento enviado por la Presidencia, porque es sobre el cual hicimos la moción de cambio de consenso. Entonces, el documento base de discusión sería el documento enviado de urgencia por el Presidente, se leerían los otros como insumo, y saldría de la Agenda. En ese sentido no hay ningún problema de los Jefes de Bancada. EL </w:t>
      </w:r>
      <w:r>
        <w:rPr>
          <w:rFonts w:cs="Arial" w:ascii="Arial" w:hAnsi="Arial"/>
          <w:b/>
          <w:bCs/>
          <w:sz w:val="20"/>
          <w:szCs w:val="20"/>
          <w:u w:val="single"/>
        </w:rPr>
        <w:t>DIPUTADO MARÍA EUGENIA SEQUEIRA: Expresa</w:t>
      </w:r>
      <w:r>
        <w:rPr>
          <w:rFonts w:cs="Arial" w:ascii="Arial" w:hAnsi="Arial"/>
          <w:bCs/>
          <w:sz w:val="20"/>
          <w:szCs w:val="20"/>
        </w:rPr>
        <w:t>, e</w:t>
      </w:r>
      <w:r>
        <w:rPr>
          <w:rFonts w:cs="Arial" w:ascii="Arial" w:hAnsi="Arial"/>
          <w:sz w:val="20"/>
          <w:szCs w:val="20"/>
        </w:rPr>
        <w:t xml:space="preserve">ra precisamente para aclarar que cual iba a ser el documento base para la discusión, pero estamos totalmente de acuerdo en que con el 60% de aquí del plenario se pueda dar la autorización que se discutan los tres proyectos y que podamos traerlo para acá a plenario. LA </w:t>
      </w:r>
      <w:r>
        <w:rPr>
          <w:rFonts w:cs="Arial" w:ascii="Arial" w:hAnsi="Arial"/>
          <w:b/>
          <w:bCs/>
          <w:sz w:val="20"/>
          <w:szCs w:val="20"/>
          <w:u w:val="single"/>
        </w:rPr>
        <w:t>DIPUTADA MÓNICA BALTODANO: Expresa</w:t>
      </w:r>
      <w:r>
        <w:rPr>
          <w:rFonts w:cs="Arial" w:ascii="Arial" w:hAnsi="Arial"/>
          <w:bCs/>
          <w:sz w:val="20"/>
          <w:szCs w:val="20"/>
        </w:rPr>
        <w:t>, n</w:t>
      </w:r>
      <w:r>
        <w:rPr>
          <w:rFonts w:cs="Arial" w:ascii="Arial" w:hAnsi="Arial"/>
          <w:sz w:val="20"/>
          <w:szCs w:val="20"/>
        </w:rPr>
        <w:t xml:space="preserve">osotros también estamos de acuerdo en que se lean las tres propuestas, puesto que se le está dando trámite de urgencia y no hubo prácticamente un dictamen, de manera que respaldaríamos que en honor a las distintas propuestas que se hicieron se lean las mismas y después se haga el debate sobre la base de lo que se haya consensuado. LA </w:t>
      </w:r>
      <w:r>
        <w:rPr>
          <w:rFonts w:cs="Arial" w:ascii="Arial" w:hAnsi="Arial"/>
          <w:b/>
          <w:bCs/>
          <w:sz w:val="20"/>
          <w:szCs w:val="20"/>
          <w:u w:val="single"/>
        </w:rPr>
        <w:t xml:space="preserve">DIPUTADO VÍCTOR HUGO TINOCO: Expresa, </w:t>
      </w:r>
      <w:r>
        <w:rPr>
          <w:rFonts w:cs="Arial" w:ascii="Arial" w:hAnsi="Arial"/>
          <w:bCs/>
          <w:sz w:val="20"/>
          <w:szCs w:val="20"/>
        </w:rPr>
        <w:t>b</w:t>
      </w:r>
      <w:r>
        <w:rPr>
          <w:rFonts w:cs="Arial" w:ascii="Arial" w:hAnsi="Arial"/>
          <w:sz w:val="20"/>
          <w:szCs w:val="20"/>
        </w:rPr>
        <w:t xml:space="preserve">reve. Creo que Mónica dijo que claro, nuestra posición, yo solo haría una aclaración: Yo creo que hay que evitar la práctica viciosa de decir que hay consenso cuando no hay consenso porque ya hemos hablado con varios de los jefes de bancada y saben que no tenemos consenso en lo que vamos a proponer, entonces hay que decir las cosas claras, tantas bancadas están de acuerdo, hay una moción aparte o hay varias. Inclusive he escuchado a gente de otras bancadas, preparando mociones. Entiendo, porque yo entendía que Wilfredo decía que había consenso, pero no hay. Por eso, mi observación era solo para decir que en el futuro tratemos de ser preciso porque metemos ruido de manera innecesaria, y después hacemos que la gente tenga que aclarar. EL </w:t>
      </w:r>
      <w:r>
        <w:rPr>
          <w:rFonts w:cs="Arial" w:ascii="Arial" w:hAnsi="Arial"/>
          <w:b/>
          <w:bCs/>
          <w:sz w:val="20"/>
          <w:szCs w:val="20"/>
          <w:u w:val="single"/>
        </w:rPr>
        <w:t>PRESIDENTE RENÉ NÚÑEZ TÉLLEZ: Expresa</w:t>
      </w:r>
      <w:r>
        <w:rPr>
          <w:rFonts w:cs="Arial" w:ascii="Arial" w:hAnsi="Arial"/>
          <w:bCs/>
          <w:sz w:val="20"/>
          <w:szCs w:val="20"/>
        </w:rPr>
        <w:t>, e</w:t>
      </w:r>
      <w:r>
        <w:rPr>
          <w:rFonts w:cs="Arial" w:ascii="Arial" w:hAnsi="Arial"/>
          <w:sz w:val="20"/>
          <w:szCs w:val="20"/>
        </w:rPr>
        <w:t xml:space="preserve">stamos claros. Entonces procederíamos a la lectura de los otros dos proyectos presentados. A favor de las distribuidoras. A efectos de no deteriorar la suficiencia financiera del sector, los ingresos que les generaría ese nuevo pliego tarifario serán cubiertos a través de créditos mensuales de la facturación vencida que tienen las distribuidoras DISNORTE Y DISSUR con la Empresa Nicaragüense de Electricidad (ENEL), como un préstamo puente hasta la implementación del nuevo pliego tarifario, a partir del mes de julio del 2008”.De esta forma el incremento en la tarifa producto del cambio del pliego tarifario, no sería trasladado a los consumidores sino que sería asumido como desvíos tarifarios a favor de Unión FENOSA, hasta la aprobación de un nuevo pliego tarifario que regiría a partir de Julio de 2008. A pesar de estas decisiones, las autoridades fueron autorizando ajustes en la tarifa de energía eléctrica, a consecuencia de los incrementos de precios en los combustibles que se utilizan en la generación de más del 70% de la electricidad en nuestro país. El incremento global, en un lapso de un año, a partir de Julio de 2007, fue de un 25%. En Julio de 2008 entró en vigencia un nuevo pliego tarifario, que contempla aumentos adicionales a la tarifa,  incluyendo un nuevo margen de distribución, así como aumentos  también adicionales a los anteriores, de acuerdo a los incrementos en el precio del búnker.  Asimismo, entró en plena vigencia el cobro completo del IVA para los consumidores domiciliares de entre 300 y 1,000 kwh/mes. Todos estos cambios están contribuyendo a un acelerado deterioro de las condiciones de vida de amplios sectores, principalmente de bajos ingresos e ingresos medios que han sufrido el impulso agresivo de un proceso inflacionario en los precios de bienes y servicios que, desde Enero de 2007 a la fecha, han crecido en más del 27% y que ha empezado a adquirir vida propia sin que el gobierno nacional esté tomando medidas efectivas para contenerlo. Al mismo tiempo, se calcula de manera aproximada que la eliminación de la exoneración del IVA podría representar al Estado un ingreso aproximado de unos C$ 200 millones de Córdobas durante el año, lo que equivale a un 0.86% del Presupuesto de Ingresos de 2008.  De esta manera, el incremento del precio  que pagará cada familia, tendrá un impacto negativo mucho mayor para su vida cotidiana que el beneficio que podría obtener el Estado en su esfuerzo recaudatorio. Los diputados y diputadas abajo firmantes, consideramos que es necesario contribuir al máximo posible para que las decisiones que adoptan las autoridades estatales y entes reguladores sobre tarifas y precios, no afecten negativamente a las familias de menores ingresos y de ingresos medios del país, más de lo que ya están siendo afectadas por la crisis de precios inducida desde el exterior. Por esa razón, estamos proponiendo una iniciativa de Ley de Protección a los Consumidores de Energía Eléctrica de Menor Consumo que esperamos sea tramitada con agilidad para beneficio de la inmensa mayoría de familias nicaragüenses. Con esta iniciativa, esperamos proteger la economía de más de 20 mil consumidores domiciliares de todo el país, más de 4 mil pequeñas unidades de comercio, más de 700 unidades de pequeña industria, así como pobladores de asentamientos y personas jubiladas que actualmente son clientes de la distribuidora de energía Unión FENOSA y que tienen un consumo menor a 700 kwh/mes. EL SECRETARIO DIPURADO WILFREDO NAVARRO MOREIRA, remite al  2.94. EL </w:t>
      </w:r>
      <w:r>
        <w:rPr>
          <w:rFonts w:cs="Arial" w:ascii="Arial" w:hAnsi="Arial"/>
          <w:b/>
          <w:bCs/>
          <w:sz w:val="20"/>
          <w:szCs w:val="20"/>
          <w:u w:val="single"/>
        </w:rPr>
        <w:t>PRESIDENTE RENÉ NÚÑEZ TÉLLEZ: Expresa</w:t>
      </w:r>
      <w:r>
        <w:rPr>
          <w:rFonts w:cs="Arial" w:ascii="Arial" w:hAnsi="Arial"/>
          <w:bCs/>
          <w:sz w:val="20"/>
          <w:szCs w:val="20"/>
        </w:rPr>
        <w:t>, d</w:t>
      </w:r>
      <w:r>
        <w:rPr>
          <w:rFonts w:cs="Arial" w:ascii="Arial" w:hAnsi="Arial"/>
          <w:sz w:val="20"/>
          <w:szCs w:val="20"/>
        </w:rPr>
        <w:t xml:space="preserve">e esta forma entonces, iniciamos el debate a este proyecto de ley tomando como base el proyecto enviado por el Ejecutivo y teniendo de insumos los otros dos proyectos presentados. EL </w:t>
      </w:r>
      <w:r>
        <w:rPr>
          <w:rFonts w:cs="Arial" w:ascii="Arial" w:hAnsi="Arial"/>
          <w:b/>
          <w:bCs/>
          <w:sz w:val="20"/>
          <w:szCs w:val="20"/>
          <w:u w:val="single"/>
        </w:rPr>
        <w:t>DIPUTADO EDWIN CASTRO: Expresa,</w:t>
      </w:r>
      <w:r>
        <w:rPr>
          <w:rFonts w:cs="Arial" w:ascii="Arial" w:hAnsi="Arial"/>
          <w:sz w:val="20"/>
          <w:szCs w:val="20"/>
        </w:rPr>
        <w:t xml:space="preserve"> Presidente, voy a ser sumamente breve. Sólo para decirle que las bancadas de ALN, la bancada del PLC, la Bancada Democrática y la bancada del Frente Sandinista, que representamos 88 de 91 diputados de esta Asamblea Nacional que de acuerdo a las normas de Naciones Unidas, eso es consenso señor Presidente y por eso decimos que hemos elaborado, hemos llegado a un buen término, invitamos a la bancada del MRS, a que se uniera para que fuera unánime la aprobación.  Estuvo de acuerdo en la mitad de las mociones, desgraciadamente ellos quedaron de ponerle salsa dicen a la discusión, pero la mayoría en consenso la amplísima mayoría de este parlamento, hemos llegado a un barco seguro a una moción que en su debido tiempo será leído por el jefe de bancada del PLC en donde hacemos eco de la necesidad de dejar establecido por cinco años, mantener el siete por ciento de el impuesto del IVA a los consumidores entre 300 y 1,000 kilowats y aprovechando este momento ya que en meses próximos se vencía el congelamiento tarifario a los menores de ciento cincuenta, también la estamos incluyendo para que se mantenga durante los próximos cinco años el congelamiento tarifario a los menores de ciento cincuenta, y mantenemos un período de cinco años porque creímos que es un período de tiempo razonable, para analizar en esta Asamblea Nacional, nuevamente de aquí a cinco años, la evolución de la crisis energética mundial y su afectación. Ya vimos ahorita como decía Francisco Aguirre, que de casi 140 dólares el barril hoy en la mañana estaba en 117. LA </w:t>
      </w:r>
      <w:r>
        <w:rPr>
          <w:rFonts w:cs="Arial" w:ascii="Arial" w:hAnsi="Arial"/>
          <w:b/>
          <w:bCs/>
          <w:sz w:val="20"/>
          <w:szCs w:val="20"/>
          <w:u w:val="single"/>
        </w:rPr>
        <w:t>DIPUTADA MÓNICA BALTODANO: Expresa</w:t>
      </w:r>
      <w:r>
        <w:rPr>
          <w:rFonts w:cs="Arial" w:ascii="Arial" w:hAnsi="Arial"/>
          <w:bCs/>
          <w:sz w:val="20"/>
          <w:szCs w:val="20"/>
        </w:rPr>
        <w:t>, e</w:t>
      </w:r>
      <w:r>
        <w:rPr>
          <w:rFonts w:cs="Arial" w:ascii="Arial" w:hAnsi="Arial"/>
          <w:sz w:val="20"/>
          <w:szCs w:val="20"/>
        </w:rPr>
        <w:t xml:space="preserve">n realidad este es un tema que no debería discutirse al margen de un análisis más integral de la problemática de las altas tarifas que estamos pagando los nicaragüenses a las empresas distribuidoras DISNROTE-DISSUR conocidas como Unión FENOSA. Por curiosidad estuve leyendo el Protocolo de Entendimiento entre el gobierno de Nicaragua y estas empresas.  Y los cinco años que menciona el diputado Castro están ahí en ese Protocolo, en ese Protocolo el gobierno se comprometió en una serie de acuerdos con esa empresa, prácticamente para los próximos cinco años.  Ya estableció el factor de pérdida que se va a mantener inalterable por los próximos cinco años lo que se llama el factor de expansión de perdidas en 1.3 y permanecerá inalterable dice el texto por un período de cinco años. Y en este Protocolo se habla precisamente de que ahora los ajustes tarifarios se van a hacer cada mes, todos los meses va haber un pequeño incremento en la tarifa, supuestamente porque todos los años hay una pérdida estimada de Veintiocho Millones de Dólares, entre los que consumen los asentamientos que son ocho y Veinte Millones por perdidas que todo el mundo está claro que obedecen en buena medida a ineficiencia de las propias empresas. Entonces, es evidente que frente a unas empresas que han operado con una lógica obvia de la ganancia, el gobierno tiene que reactivar una medida que venía ya siendo aplicada en otros gobiernos, de subsidiar o de perdonar una parte del IVA. Pero realmente, si nos ponemos a pensar el IVA en Nicaragua es el más alto de todo Centroamérica, 15%.  El promedio centroamericano es el del 12, hay países en los que están en el 8, el 9.  Entonces realmente, realmente aquí, lo que debería estarse analizando es una, o reflexionando, es integralmente sobre esta problemática de que sigamos los nicaragüenses pagando el IVA más alto de Centroamérica. Por eso es que nuestra propuesta que mantenemos, es que en vez de darle o de disminuir al siete por ciento el IVA a los usuarios que consumen entre 300 y 1,000 kilowatt, se establezca la exoneración total del IVA a los usuarios entre 300 y 700 kilowatt, es decir, que entre 700 y 1,000 kilowatt paguen el IVA completo, ¿Por qué? Bueno pensamos que quienes consumen más de 700 kilowatt están en una condición económica muchísimo más favorable. Pero entre 300 y 700 kilowatt esta una gran cantidad de profesionales, clase media, asalariados, técnicos, que han venido sufriendo año con año, los incrementos de la tarifa tal y como ha estado demostrado,  durante el último año los incrementos han andado por el orden del 20% aceptados oficialmente por el gobierno. De manera que independientemente de que hay que revisar con pinza ese protocolo de entendimiento que compromete a los nicaragüenses por los próximos cinco años, en una relaciones con Unión FENOSA, que nada tienen que ver con el discurso izquierdista y populista de la Presidencia, independientemente que hay que revisar eso, yo creo que lo mínimo que tenemos que ver es las condiciones en que se encuentran una importante parte de los profesionales de Nicaragua, de amas de casa, de pequeñas pulperías, que se verían mucho más beneficiadas si se exonera directamente el 15 que dejándolo en el 7%. Es decir, que los ingresos que están planteados que se generen con un 7% que se aplique a los usuarios entre los 700 y 1,000, en buena medida serían compensados al dejar totalmente exonerados a los usuarios de menos de 700 kilowatt. </w:t>
      </w:r>
      <w:r>
        <w:rPr>
          <w:rFonts w:cs="Arial" w:ascii="Arial" w:hAnsi="Arial"/>
          <w:b/>
          <w:bCs/>
          <w:sz w:val="20"/>
          <w:szCs w:val="20"/>
        </w:rPr>
        <w:t xml:space="preserve">LA </w:t>
      </w:r>
      <w:r>
        <w:rPr>
          <w:rFonts w:cs="Arial" w:ascii="Arial" w:hAnsi="Arial"/>
          <w:b/>
          <w:bCs/>
          <w:sz w:val="20"/>
          <w:szCs w:val="20"/>
          <w:u w:val="single"/>
        </w:rPr>
        <w:t>DIPUTADA MONICA BALTODANO: Expresa,</w:t>
      </w:r>
      <w:r>
        <w:rPr>
          <w:rFonts w:cs="Arial" w:ascii="Arial" w:hAnsi="Arial"/>
          <w:b/>
          <w:bCs/>
          <w:sz w:val="20"/>
          <w:szCs w:val="20"/>
        </w:rPr>
        <w:t xml:space="preserve"> </w:t>
      </w:r>
      <w:r>
        <w:rPr>
          <w:rFonts w:cs="Arial" w:ascii="Arial" w:hAnsi="Arial"/>
          <w:sz w:val="20"/>
          <w:szCs w:val="20"/>
        </w:rPr>
        <w:t xml:space="preserve"> su vida afectada por la inflación. De tal manera que invitamos a los diputados a respaldar la moción que vamos a presentar para mantener una moción al proyecto presentado por la presidencia, cuando se debate el punto uno el articulo uno la vamos a presentar en concreto y que va en la línea de lo que hemos estado defendiendo desde que hemos presentado la iniciativa de Ley. LA </w:t>
      </w:r>
      <w:r>
        <w:rPr>
          <w:rFonts w:cs="Arial" w:ascii="Arial" w:hAnsi="Arial"/>
          <w:b/>
          <w:bCs/>
          <w:sz w:val="20"/>
          <w:szCs w:val="20"/>
          <w:u w:val="single"/>
        </w:rPr>
        <w:t>DIPUTADA XOCHILT OCAMPO ROCHA: Expresa,</w:t>
      </w:r>
      <w:r>
        <w:rPr>
          <w:rFonts w:cs="Arial" w:ascii="Arial" w:hAnsi="Arial"/>
          <w:sz w:val="20"/>
          <w:szCs w:val="20"/>
        </w:rPr>
        <w:t xml:space="preserve"> compañero Presidente, saludo a todos los diputados y diputadas que estamos regresando de este receso. Quería referirme y pedir el respaldo de todos los honorables diputados y diputadas para la aprobación de esta Ley que ha mandado de urgencia, el compañero Presidente Daniel Ortega. EL </w:t>
      </w:r>
      <w:r>
        <w:rPr>
          <w:rFonts w:cs="Arial" w:ascii="Arial" w:hAnsi="Arial"/>
          <w:b/>
          <w:bCs/>
          <w:sz w:val="20"/>
          <w:szCs w:val="20"/>
          <w:u w:val="single"/>
        </w:rPr>
        <w:t>DIPUTADO CARLOS LANGRAND: Expresa</w:t>
      </w:r>
      <w:r>
        <w:rPr>
          <w:rFonts w:cs="Arial" w:ascii="Arial" w:hAnsi="Arial"/>
          <w:bCs/>
          <w:sz w:val="20"/>
          <w:szCs w:val="20"/>
        </w:rPr>
        <w:t>, e</w:t>
      </w:r>
      <w:r>
        <w:rPr>
          <w:rFonts w:cs="Arial" w:ascii="Arial" w:hAnsi="Arial"/>
          <w:sz w:val="20"/>
          <w:szCs w:val="20"/>
        </w:rPr>
        <w:t xml:space="preserve">n realidad a veces se critica mucho en trabajo parlamentario sobre todo cuando entramos en grandes contradicciones y el tiempo pasa y no buscamos soluciones. EL </w:t>
      </w:r>
      <w:r>
        <w:rPr>
          <w:rFonts w:cs="Arial" w:ascii="Arial" w:hAnsi="Arial"/>
          <w:b/>
          <w:bCs/>
          <w:sz w:val="20"/>
          <w:szCs w:val="20"/>
          <w:u w:val="single"/>
        </w:rPr>
        <w:t xml:space="preserve">DIPUTADO MAXIMINO RODRÍGUEZ: Expresa, </w:t>
      </w:r>
      <w:r>
        <w:rPr>
          <w:rFonts w:cs="Arial" w:ascii="Arial" w:hAnsi="Arial"/>
          <w:bCs/>
          <w:sz w:val="20"/>
          <w:szCs w:val="20"/>
        </w:rPr>
        <w:t>e</w:t>
      </w:r>
      <w:r>
        <w:rPr>
          <w:rFonts w:cs="Arial" w:ascii="Arial" w:hAnsi="Arial"/>
          <w:sz w:val="20"/>
          <w:szCs w:val="20"/>
        </w:rPr>
        <w:t xml:space="preserve">fectivamente que lo que vamos a hacer y lo que hemos hecho en los años anteriores son situaciones temporales. El Gobierno central debería reunirse para articulara una agenda publica alrededor de este tema porque no podemos continuar haciendo parchees a estas iniciativas o a estas leyes y si el Ejecutivo no lo hace yo creo que los diputados deberíamos de sentarnos, la Comisión de Trasporte de la asamblea nacional para articular una agenda publica que nos permita de alguna manera resolver el problema de la coris energética, hoy posible mente un 48 por ciento de los nicaragüenses posiblemente somos los que tenemos acceso a la energía y aún si tenemos un gran déficit. EL </w:t>
      </w:r>
      <w:r>
        <w:rPr>
          <w:rFonts w:cs="Arial" w:ascii="Arial" w:hAnsi="Arial"/>
          <w:b/>
          <w:bCs/>
          <w:sz w:val="20"/>
          <w:szCs w:val="20"/>
          <w:u w:val="single"/>
        </w:rPr>
        <w:t>DIPUTADO VÍCTOR HUGO TINOCO. Expresa</w:t>
      </w:r>
      <w:r>
        <w:rPr>
          <w:rFonts w:cs="Arial" w:ascii="Arial" w:hAnsi="Arial"/>
          <w:bCs/>
          <w:sz w:val="20"/>
          <w:szCs w:val="20"/>
        </w:rPr>
        <w:t xml:space="preserve">, </w:t>
      </w:r>
      <w:r>
        <w:rPr>
          <w:rFonts w:cs="Arial" w:ascii="Arial" w:hAnsi="Arial"/>
          <w:sz w:val="20"/>
          <w:szCs w:val="20"/>
        </w:rPr>
        <w:t xml:space="preserve">Nosotros hicimos una propuesta y creo que ha sido calara, planteamos que no paguen impuesto, que no paguen el IVA los consumidores que cuando reciben la Luz consumen de 700 watt para abajo, de cero a 700 kilowatt y que se pague el 15 por ciento  es decir el total del IVA de 700 en adelante. Nosotros presentamos esta propuesta dos días antes. Dos días antes que el Presidente de la República presentara esta propuesta porque ya se veía que la situación era bastante insostenible. EL </w:t>
      </w:r>
      <w:r>
        <w:rPr>
          <w:rFonts w:cs="Arial" w:ascii="Arial" w:hAnsi="Arial"/>
          <w:b/>
          <w:bCs/>
          <w:sz w:val="20"/>
          <w:szCs w:val="20"/>
          <w:u w:val="single"/>
        </w:rPr>
        <w:t>DIPUTADO WÁLMARO GUTIÉRREZ MERCADO: Expresa</w:t>
      </w:r>
      <w:r>
        <w:rPr>
          <w:rFonts w:cs="Arial" w:ascii="Arial" w:hAnsi="Arial"/>
          <w:bCs/>
          <w:sz w:val="20"/>
          <w:szCs w:val="20"/>
        </w:rPr>
        <w:t>, m</w:t>
      </w:r>
      <w:r>
        <w:rPr>
          <w:rFonts w:cs="Arial" w:ascii="Arial" w:hAnsi="Arial"/>
          <w:sz w:val="20"/>
          <w:szCs w:val="20"/>
        </w:rPr>
        <w:t xml:space="preserve">uy buenos días hermanos y hermanas diputados y diputadas. o quisiera iniciar celebrando y agradeciéndole a todas las Bancadas el apoyo que le han manifestado de manera pública a la propuesta que ha hecho el Presidente de la República en relación a este tema que es un tema altamente sensible con excepción verdad de la Bancada del Movimiento Renovador Sandinista, pero la mayoría con excepción de tres diputados de esta Asamblea nacional coinciden en que este planteamiento además de ser necesario es un paso de cara a provocar justicia tributaria en todo un sistema de justicia tributaria que existen en nuestro país. EL </w:t>
      </w:r>
      <w:r>
        <w:rPr>
          <w:rFonts w:cs="Arial" w:ascii="Arial" w:hAnsi="Arial"/>
          <w:b/>
          <w:bCs/>
          <w:sz w:val="20"/>
          <w:szCs w:val="20"/>
          <w:u w:val="single"/>
        </w:rPr>
        <w:t>PRESIDENTE RENÉ NÚÑEZ TÉLLEZ: Somete a</w:t>
      </w:r>
      <w:r>
        <w:rPr>
          <w:rFonts w:cs="Arial" w:ascii="Arial" w:hAnsi="Arial"/>
          <w:sz w:val="20"/>
          <w:szCs w:val="20"/>
        </w:rPr>
        <w:t xml:space="preserve"> votación en lo General. El resultado es de, 62 votos a favor, presentes 18, 3 en contra, 2 abstenciones. Se aprueba el proyecto en lo General. EL </w:t>
      </w:r>
      <w:r>
        <w:rPr>
          <w:rFonts w:cs="Arial" w:ascii="Arial" w:hAnsi="Arial"/>
          <w:b/>
          <w:bCs/>
          <w:sz w:val="20"/>
          <w:szCs w:val="20"/>
          <w:u w:val="single"/>
        </w:rPr>
        <w:t xml:space="preserve">SECRETARIO WILFREDO NAVARRO MORIERA: Da lectura </w:t>
      </w:r>
      <w:r>
        <w:rPr>
          <w:rFonts w:cs="Arial" w:ascii="Arial" w:hAnsi="Arial"/>
          <w:b/>
          <w:bCs/>
          <w:sz w:val="20"/>
          <w:szCs w:val="20"/>
        </w:rPr>
        <w:t>al  Arto 1</w:t>
      </w:r>
      <w:r>
        <w:rPr>
          <w:rFonts w:cs="Arial" w:ascii="Arial" w:hAnsi="Arial"/>
          <w:sz w:val="20"/>
          <w:szCs w:val="20"/>
        </w:rPr>
        <w:t xml:space="preserve">. Se prorroga hasta el 31 de diciembre del año del 2009 la vigencia de las disposiciones contenidas en el literal J) del artículo 4 de la Ley No. 554 Ley de Estabilidad Energética y sus reformas. EL </w:t>
      </w:r>
      <w:r>
        <w:rPr>
          <w:rFonts w:cs="Arial" w:ascii="Arial" w:hAnsi="Arial"/>
          <w:b/>
          <w:bCs/>
          <w:sz w:val="20"/>
          <w:szCs w:val="20"/>
          <w:u w:val="single"/>
        </w:rPr>
        <w:t>DIPUTADO MAXIMINO RODRÍGUEZ: Expresa</w:t>
      </w:r>
      <w:r>
        <w:rPr>
          <w:rFonts w:cs="Arial" w:ascii="Arial" w:hAnsi="Arial"/>
          <w:bCs/>
          <w:sz w:val="20"/>
          <w:szCs w:val="20"/>
        </w:rPr>
        <w:t>, e</w:t>
      </w:r>
      <w:r>
        <w:rPr>
          <w:rFonts w:cs="Arial" w:ascii="Arial" w:hAnsi="Arial"/>
          <w:sz w:val="20"/>
          <w:szCs w:val="20"/>
        </w:rPr>
        <w:t xml:space="preserve">s para leer la moción de consenso que diría de la siguiente manera: </w:t>
      </w:r>
      <w:r>
        <w:rPr>
          <w:rFonts w:cs="Arial" w:ascii="Arial" w:hAnsi="Arial"/>
          <w:b/>
          <w:bCs/>
          <w:sz w:val="20"/>
          <w:szCs w:val="20"/>
        </w:rPr>
        <w:t xml:space="preserve">Ley de reforma a la Ley 554, Ley de estabilidad Energética. </w:t>
      </w:r>
      <w:r>
        <w:rPr>
          <w:rFonts w:cs="Arial" w:ascii="Arial" w:hAnsi="Arial"/>
          <w:sz w:val="20"/>
          <w:szCs w:val="20"/>
        </w:rPr>
        <w:t>Modificar la redacción contenida en el artículo uno en el proyecto de Ley presentado por Poder el Ejecutivo  el cual se leerá así: Arto 4. Literal J)1. Los consumidores de energía eléctrica comprendido en el rango de 0 hasta 150 kilo watt hora se les congela la tarifa del precio actual por un periodo de cinco años.2.</w:t>
        <w:tab/>
        <w:t xml:space="preserve">Se exonera de la tasa de pago de impuesto al valor agregado (IVA) a los consumidores de energía eléctrica comprendidas en los rangos de 0  a 300 kilo watt en base a la facturación del consumo real. Los consumidores de energía eléctrica comprendidos en el rango de 301 a 1000 kilo watt pagarán el 7 por ciento en concepto de tasa del impuesto al valor agregado (IVA) por un plazo de cinco años. La tasa del impuesto al valor agregado (IVA) se cobrara exclusivamente sobre el consumo de energía eléctrica real sin contemplar en su base de cálculo cualquier otro cargo adicional que contenga la factura. Paso la moción está formada por cuatro jefes de bancada. Ramón Macías, Edwin Castro María Eugenia  Maximino Rodríguez y otros diputados. LA </w:t>
      </w:r>
      <w:r>
        <w:rPr>
          <w:rFonts w:cs="Arial" w:ascii="Arial" w:hAnsi="Arial"/>
          <w:b/>
          <w:bCs/>
          <w:sz w:val="20"/>
          <w:szCs w:val="20"/>
          <w:u w:val="single"/>
        </w:rPr>
        <w:t>DIPUTADA MARÍA EUGENIA SEQUEIRA: Expresa</w:t>
      </w:r>
      <w:r>
        <w:rPr>
          <w:rFonts w:cs="Arial" w:ascii="Arial" w:hAnsi="Arial"/>
          <w:bCs/>
          <w:sz w:val="20"/>
          <w:szCs w:val="20"/>
        </w:rPr>
        <w:t xml:space="preserve">, </w:t>
      </w:r>
      <w:r>
        <w:rPr>
          <w:rFonts w:cs="Arial" w:ascii="Arial" w:hAnsi="Arial"/>
          <w:sz w:val="20"/>
          <w:szCs w:val="20"/>
        </w:rPr>
        <w:t xml:space="preserve">Solo quería un poco hacer unas aclaración, nosotros y estoy segura que todas las bancadas no nos estamos sumando en respaldo a la propuesta del señor Presidente de la república que por cierto reacciono mas tarde que algunas d las bancadas que presentaron iniciativa. Nos estamos sumando a la necesidad y a la emergencia que vive nuestro pueblo nicaragüense, en primer lugar. Y en segundo lugar aclarar que nada tiene que ver el consenso o el acuerdo de bancada con la simple y especifica propuesta que presento el señor Presidente de la república que solo estaba limitado a un solo artículo y es totalmente diferente a las propuesta de consenso que acaba de leer el señor diputado Maximino Rodríguez, así es que creo que fue un ejercicio muy bueno de aquí del Poder Legislativo que está contribuyendo enormemente a resolver paliativamente el problema energético que vive nuestro país, y por lo tanto la Bancada Democrática Nicaragüense se suma con todos sus diputados al voto de la moción de consenso presentada reciente mente. LA </w:t>
      </w:r>
      <w:r>
        <w:rPr>
          <w:rFonts w:cs="Arial" w:ascii="Arial" w:hAnsi="Arial"/>
          <w:b/>
          <w:bCs/>
          <w:sz w:val="20"/>
          <w:szCs w:val="20"/>
          <w:u w:val="single"/>
        </w:rPr>
        <w:t>DIPUTADA MÓNICA BALTODANO: Presenta</w:t>
      </w:r>
      <w:r>
        <w:rPr>
          <w:rFonts w:cs="Arial" w:ascii="Arial" w:hAnsi="Arial"/>
          <w:sz w:val="20"/>
          <w:szCs w:val="20"/>
        </w:rPr>
        <w:t xml:space="preserve"> una moción al artículo. Pero queremos también referimos a unas afirmaciones que se hicieron aquí que no son ajustadas a la verdad. Para comenzar la primera iniciativa de laye referida al IVA sobre la facturación de energía fue introducida por nuestra bancada integrada por el MRS y por el Movimiento por el Rescate del Sandinismo, no fue la iniciativa del Presidente a la que nosotros reaccionamos, es mas lo que paso al ejecutivo y le paso también a las bancadas mayoritarias es que se les paso por alto este tema cuando aprobaron la reforma de la ley correspondiente. Por otro lado queremos decir, que en el año fue en el años 2003 en el años 2003 cuando estaba como presidente Enrique bolaños que se estableció la exoneración del impuesto IVA que entonces se llamaba IGV, a los usuarios de menos de 300 kilo watt fue en el Gobierno Liberal que se estableció la exoneración de los que gastan menos de los de 300 kilo watt y fue en el gobierno neoliberal de Enrique Bolaños que se estableció el 7 por ciento para los que consumen menos de 1000 kilo watt; es decir ¿Cuál es la diferencia y es donde yo voy a cuestionar? Cuando digo que este es un Gobierno que se dice que no es neoliberal, es un gobierno que se dice que está en contra de los Gobiernos liberales del 90 al año 2006 , pero la propuesta que viene aquí es exactamente la misma de los Gobiernos neoliberal y hay algunos importantes diputados que se llena caca que están haciendo la gran propuesta de apoyo al pueblo entonces yo lo que cuestiono, yo no digo que sea este un Gobierno, populista, lo que digo es que tiene un discurso a favor del pueblo y una practica que nada tiene que ver es decir que no hace lo que dice, eso es lo que yo digo, quiero que me demuestren lo contrario. LA </w:t>
      </w:r>
      <w:r>
        <w:rPr>
          <w:rFonts w:cs="Arial" w:ascii="Arial" w:hAnsi="Arial"/>
          <w:b/>
          <w:bCs/>
          <w:sz w:val="20"/>
          <w:szCs w:val="20"/>
          <w:u w:val="single"/>
        </w:rPr>
        <w:t>DIPUTADA MÓNICA BALTODANO: Expresa,</w:t>
      </w:r>
      <w:r>
        <w:rPr>
          <w:rFonts w:cs="Arial" w:ascii="Arial" w:hAnsi="Arial"/>
          <w:sz w:val="20"/>
          <w:szCs w:val="20"/>
        </w:rPr>
        <w:t xml:space="preserve"> en nuestra propuesta la que vamos a presentar nosotros establecemos la exoneración del 15 por ciento para in sector que esta durísimamente golpeado por la inflación, porque la inflación golpea a los más pobres que ya estamos de acuerdo están 100 por ciento exonerados  pero también golpea a una franja constituida por técnico por profesionales, por gente de clase media baja o de cierto sector por ejemplo, bello Horizonte, Altamira, la primero de mayo, esa gente que vive ahí esta fuertísimamente golpeado por la inflación, los que tiene más de 7000 kilo watt estamos hablando de Villa Fontana, las Colinas, una serie de repartos nuevos de casa de 100 mil de 200 mil dólares. Entonces lo que nosotros decimos es prioricemos a esa gente de bello Horizonte para que no pague nada de IVA y carguémoselo un poquito a los de 700 a 1000 que estaban hasta hace un mes exonerado con un 7 por ciento y que paguen el 15 para que se distribuya la carga de mejor manera. EL </w:t>
      </w:r>
      <w:r>
        <w:rPr>
          <w:rFonts w:cs="Arial" w:ascii="Arial" w:hAnsi="Arial"/>
          <w:b/>
          <w:bCs/>
          <w:sz w:val="20"/>
          <w:szCs w:val="20"/>
          <w:u w:val="single"/>
        </w:rPr>
        <w:t>DIPUTADO ROBERTO RODRÍGUEZ: Expresa</w:t>
      </w:r>
      <w:r>
        <w:rPr>
          <w:rFonts w:cs="Arial" w:ascii="Arial" w:hAnsi="Arial"/>
          <w:bCs/>
          <w:sz w:val="20"/>
          <w:szCs w:val="20"/>
        </w:rPr>
        <w:t xml:space="preserve">, </w:t>
      </w:r>
      <w:r>
        <w:rPr>
          <w:rFonts w:cs="Arial" w:ascii="Arial" w:hAnsi="Arial"/>
          <w:sz w:val="20"/>
          <w:szCs w:val="20"/>
        </w:rPr>
        <w:t xml:space="preserve">Yo veo que como que estamos cometiendo un error al mandar a congelar tarifas de 0 a 150 kilovatios, teniendo en consideración, que en este momento el precio del petróleo está a 112 dólares en el Golfo que es la que determina los precios para la región Centroamericana, y la tendencia del precio del petróleo es seguir bajando, si nosotros congelamos tarifas estaríamos cometiendo un grave error y dejaríamos desprotegido a los más débiles, a los más vulnerables por cuanto yo recomiendo señor Presidente se tome en consideración la caída, y la bajada de los precios del petróleo que a esta altura anda cerca del 24 por ciento con relación, de reducción con relación al precio tope que lego de los 147 dólares. EL </w:t>
      </w:r>
      <w:r>
        <w:rPr>
          <w:rFonts w:cs="Arial" w:ascii="Arial" w:hAnsi="Arial"/>
          <w:b/>
          <w:bCs/>
          <w:sz w:val="20"/>
          <w:szCs w:val="20"/>
          <w:u w:val="single"/>
        </w:rPr>
        <w:t xml:space="preserve">DIPUTADO ENRIQUE SÁENZ: Expresa, </w:t>
      </w:r>
      <w:r>
        <w:rPr>
          <w:rFonts w:cs="Arial" w:ascii="Arial" w:hAnsi="Arial"/>
          <w:sz w:val="20"/>
          <w:szCs w:val="20"/>
        </w:rPr>
        <w:t xml:space="preserve">Por supuesto apoyo la moción que ha presentado la diputada Baltodano y quisiera hacer tres puntualizaciones, porque aquí con bastante ligereza y abuzo, con frecuencia se pretende darle atol con el dedo al pueblo, hay un dicho que dice presentar vino viejo en odres nuevo, aquí se está presentando vino viejo en odres viejos, y no nos extraña el tema del consenso que se está argumentando porque fue el mismo consenso que se produjo cuando se aprobó, el pliego tributario donde se metió también esta referencia que implican el aumento del IVA al 15 por ciento, en aquella oportunidad, o por decisión, o por descuido fue aquí en esta Asamblea a una iniciativa del ejecutivo, que se aprobó el aumento del IVA al 15 por ciento, a partir de junio. Seguramente se dieron cuenta ahora o del costo que significaba persistir en ese error y están retrocediendo pero tenemos que recordar que esa decisión fue tomada por esta Asamblea a petición del ejecutivo y ahora simplemente se están colocando las cosas en el lugar donde estaban. Es decir vino viejo en odres viejos. Lo segundo es sobre el tema fiscal que se argumentaba a nosotros efectivamente nos parece que hay un gran equidad en el tema fiscal y el Diputado Gutiérrez  ilustraba de manera contundente algunas de esa inequidades, pero buenos nosotros nos preguntamos, se ha anunciado una reforma tributaria desde el año pasado si es tanta la injusticia y tantos los apremios porque le Gobierno ha tardado más de un años en `presentar esa reforma tributaria que resolvería o mitigaría esas injusticias permitiría disponer de más recursos para hospitales, escuelas etc., que es lo que ha atrasado al Gobierno en resolver esa injusticia y en recuperar recursos que permitan mejorar la atención a los sectores más desfavorecidos. EL </w:t>
      </w:r>
      <w:r>
        <w:rPr>
          <w:rFonts w:cs="Arial" w:ascii="Arial" w:hAnsi="Arial"/>
          <w:b/>
          <w:bCs/>
          <w:sz w:val="20"/>
          <w:szCs w:val="20"/>
          <w:u w:val="single"/>
        </w:rPr>
        <w:t xml:space="preserve">DIPUTADO WILFREDO NAVARRO MORIERA: Expresa, </w:t>
      </w:r>
      <w:r>
        <w:rPr>
          <w:rFonts w:cs="Arial" w:ascii="Arial" w:hAnsi="Arial"/>
          <w:sz w:val="20"/>
          <w:szCs w:val="20"/>
        </w:rPr>
        <w:t xml:space="preserve">Mi disculpas por la ausencia, pero en este tema de la moción yo quisiera hacer una acotación a la moción que ya la converse con algunos colegas diputados y en apariencia la moción esta clara, pero conociendo los bemoles de las interpretaciones jurídicas que hacen muchos abogados y en especial tomando en cuenta que la forma que Unión Fenosa puede interpretar lo que nosotros estamos planteando aquí es que quiero referirme al punto 1. EL </w:t>
      </w:r>
      <w:r>
        <w:rPr>
          <w:rFonts w:cs="Arial" w:ascii="Arial" w:hAnsi="Arial"/>
          <w:b/>
          <w:bCs/>
          <w:sz w:val="20"/>
          <w:szCs w:val="20"/>
          <w:u w:val="single"/>
        </w:rPr>
        <w:t>DIPUTADO  EDWIN CASTRO: Expresa,</w:t>
      </w:r>
      <w:r>
        <w:rPr>
          <w:rFonts w:cs="Arial" w:ascii="Arial" w:hAnsi="Arial"/>
          <w:bCs/>
          <w:sz w:val="20"/>
          <w:szCs w:val="20"/>
        </w:rPr>
        <w:t xml:space="preserve"> </w:t>
      </w:r>
      <w:r>
        <w:rPr>
          <w:rFonts w:cs="Arial" w:ascii="Arial" w:hAnsi="Arial"/>
          <w:sz w:val="20"/>
          <w:szCs w:val="20"/>
        </w:rPr>
        <w:t xml:space="preserve">Yo quisiera dejar mas claro lo que el diputado navarro planteaba lo de 0 a 150, el congelamiento Diputado navarro y que conste en Diario de Debates, por algo que me planteaba su preocupación el diputado Rodríguez, es congelamiento para alza es decir si hay una caída de precio ojala que lo hubiese, el bunquer no es que se mantiene arriba de lo que baja es congelamiento para alzas para qué quede claro que es lo que se ha mantenido todo el tiempo en esta Asamblea Nacional, en la defensa de las tarifas más bajas de 0 a 150 que representan el 87 por ciento de los consumidores domiciliares. Yo creo que si hay que revisar y usted y yo hablamos con él entre regulador que dicho sea de paso fue uno cuando ejercía la secretaria de la presidencia, el ministerio de la presidencia fue unos de los que privatizo la energía hacia Unión FENOSA. Creo que hay que dejar bien claro que en esta moción de consenso que hemos logrado Y lo facturado por comercialización, y alumbrado público. EL </w:t>
      </w:r>
      <w:r>
        <w:rPr>
          <w:rFonts w:cs="Arial" w:ascii="Arial" w:hAnsi="Arial"/>
          <w:b/>
          <w:bCs/>
          <w:sz w:val="20"/>
          <w:szCs w:val="20"/>
          <w:u w:val="single"/>
        </w:rPr>
        <w:t>PRESIDENTE RENÉ NÚÑEZ TÉLLEZ: Somete a  votación</w:t>
      </w:r>
      <w:r>
        <w:rPr>
          <w:rFonts w:cs="Arial" w:ascii="Arial" w:hAnsi="Arial"/>
          <w:sz w:val="20"/>
          <w:szCs w:val="20"/>
        </w:rPr>
        <w:t xml:space="preserve"> las dos mociones verdad, que vamos a someterlas a votación. La Moción de Consenso que vamos a votarla en verde y la Moción presentada la bancada (MRS) en rojo. El resultado es de, 56 votos a favor, presente 26, 3 en contra, 0 abstención se aprueba la moción de Consenso. A don Eduardo le recordamos que siempre anunciamos, cuanta gente hay en lista y quien es el último en  la palabra si no escuchan, no ponen atención o están descuidados o se apuntan después no es mi responsabilidad don Eduardo lo siento mucho. EL </w:t>
      </w:r>
      <w:r>
        <w:rPr>
          <w:rFonts w:cs="Arial" w:ascii="Arial" w:hAnsi="Arial"/>
          <w:b/>
          <w:bCs/>
          <w:sz w:val="20"/>
          <w:szCs w:val="20"/>
          <w:u w:val="single"/>
        </w:rPr>
        <w:t>DIPUTADO WILFREDO NAVARRO MOREIRA: Expresa</w:t>
      </w:r>
      <w:r>
        <w:rPr>
          <w:rFonts w:cs="Arial" w:ascii="Arial" w:hAnsi="Arial"/>
          <w:bCs/>
          <w:sz w:val="20"/>
          <w:szCs w:val="20"/>
        </w:rPr>
        <w:t xml:space="preserve">, </w:t>
      </w:r>
      <w:r>
        <w:rPr>
          <w:rFonts w:cs="Arial" w:ascii="Arial" w:hAnsi="Arial"/>
          <w:sz w:val="20"/>
          <w:szCs w:val="20"/>
        </w:rPr>
        <w:t xml:space="preserve">Artículo 2 la presente Ley entrara en vigencia a partir de su publicación en la Gaceta Diario Oficial. EL </w:t>
      </w:r>
      <w:r>
        <w:rPr>
          <w:rFonts w:cs="Arial" w:ascii="Arial" w:hAnsi="Arial"/>
          <w:b/>
          <w:bCs/>
          <w:sz w:val="20"/>
          <w:szCs w:val="20"/>
          <w:u w:val="single"/>
        </w:rPr>
        <w:t>DIPUTADO MAXIMINO RODRÍGUEZ: Expresa,</w:t>
      </w:r>
      <w:r>
        <w:rPr>
          <w:rFonts w:cs="Arial" w:ascii="Arial" w:hAnsi="Arial"/>
          <w:sz w:val="20"/>
          <w:szCs w:val="20"/>
        </w:rPr>
        <w:t xml:space="preserve"> Consenso Ley de reforma a la Ley 554 Ley de Estabilidad Energética. Modificar la redacción comprendida en el artículo No2. El cual se leerá así. Articulo 2 la presente Ley entrara en vigencia a partir de la fecha de su publicación en cualquier medio de comunicación social escrito, y perjuicio de su posterior publicación en la Gaceta Diario Oficial. Firmamos los cuatros Jefes de bancadas más Wilfredo Navarro y Eduardo Montealegre. EL </w:t>
      </w:r>
      <w:r>
        <w:rPr>
          <w:rFonts w:cs="Arial" w:ascii="Arial" w:hAnsi="Arial"/>
          <w:b/>
          <w:bCs/>
          <w:sz w:val="20"/>
          <w:szCs w:val="20"/>
          <w:u w:val="single"/>
        </w:rPr>
        <w:t>PRESIDENTE RENÉ NÚÑEZ TÉLLEZ: Somete a</w:t>
      </w:r>
      <w:r>
        <w:rPr>
          <w:rFonts w:cs="Arial" w:ascii="Arial" w:hAnsi="Arial"/>
          <w:sz w:val="20"/>
          <w:szCs w:val="20"/>
        </w:rPr>
        <w:t xml:space="preserve"> votación la Moción Presentada. El resultado es de, 64 Votos a favor, presente 18, 3 en contra, 0 abstención se aprueba la moción presentada que reforma el artículo 2 y con él se aprueba la Ley de Prórroga de las disposiciones contenidas en el literal “J”, del artículo 4 de la Ley 554 Ley de Estabilidad Energética y sus reformas. Siendo las una y cuarenta y siete. EL Presidente Ingeniero René Núñez Téllez suspende la Sesión y continuamos el día de mañana a las nueve de la mañana.</w:t>
      </w:r>
    </w:p>
    <w:p>
      <w:pPr>
        <w:pStyle w:val="Normal"/>
        <w:autoSpaceDE w:val="false"/>
        <w:spacing w:lineRule="atLeast" w:line="240"/>
        <w:ind w:left="90" w:hanging="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Continúa la sesión a los nueve y cuarenta minutos de la mañana del día catorce de Agosto del año dos mil ocho. Se comprobó el quórum con la presencia de los siguientes diputados: </w:t>
      </w:r>
    </w:p>
    <w:p>
      <w:pPr>
        <w:pStyle w:val="Normal"/>
        <w:autoSpaceDE w:val="false"/>
        <w:spacing w:lineRule="atLeast" w:line="240"/>
        <w:ind w:left="90" w:hanging="0"/>
        <w:jc w:val="both"/>
        <w:rPr>
          <w:rFonts w:ascii="Arial" w:hAnsi="Arial" w:cs="Arial"/>
          <w:sz w:val="20"/>
          <w:szCs w:val="20"/>
        </w:rPr>
      </w:pPr>
      <w:r>
        <w:rPr>
          <w:rFonts w:cs="Arial" w:ascii="Arial" w:hAnsi="Arial"/>
          <w:sz w:val="20"/>
          <w:szCs w:val="20"/>
        </w:rPr>
      </w:r>
    </w:p>
    <w:p>
      <w:pPr>
        <w:pStyle w:val="Normal"/>
        <w:autoSpaceDE w:val="false"/>
        <w:spacing w:lineRule="atLeast" w:line="240"/>
        <w:ind w:left="90" w:hanging="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DUGLAS ALEMÁN BENAVIDEZ, MARÍA DOLORES ALEMÁN CARDENAL, RODOLFO ALFARO GARCÍA, ULISES ALFARO MONCADA, MIRIAM ARGÜELLO MORALES, GLADYS DE LOS ÁNGELES BÁEZ, EVERT CÁRCAMO NARVÁEZ, STANFORD CASH DASH, EDWIN RAMÓN CASTRO RIVERA, PEDRO JOAQUÍN CHAMORRO BARRIOS, IRMA DÁVILA LAZO, GLORIA RAQUEL DIXON BRAUTIGAM, JOSÉ ESCOBAR THOMPSON, JOSÉ SANTOS FIGUEROA AGUILAR, DORIS ZULEMA GARCÍA CANALES, EDUARDO JERÓNIMO GÓMEZ LÓPEZ, MARTHA MARINA GONZÁLEZ DÁVILA, JUAN MANUEL GONZÁLEZ HENRÍQUEZ, WÁLMARO ANTONIO GUTIÉRREZ MERCADO, ODELL ÁNGEL INCER BARQUERO, FRANCISCO JAVIER JARQUÍN URBINA, JUAN RAMÓN JIMÉNEZ, CARLOS JAVIER LANGRAND HERNÁNDEZ, JOSÉ ANTONIO MARTÍNEZ NARVÁEZ, MARÍA LIDIA MEJÍA MENESES, MIGUEL ÁNGEL MELÉNDEZ TREMINIO, OSCAR MONCADA REYES, LEOPOLDO SALOMÉ NAVARRO BERMÚDEZ, RAMÓN ELISEO NÚÑEZ HERNÁNDEZ, SANTOS RENÉ NÚÑEZ TÉLLEZ, OLGA XOCHITL OCAMPO ROCHA, CARLOS FERNANDO OLIVAS MONTIEL, ALBA AZUCENA PALACIOS BENAVIDEZ, NOÉL ORLANDO PEREIRA MAJANO, ALAN RIXIMES RIVERA SILES, FILIBERTO JACINTO RODRÍGUEZ LÓPEZ, MAXIMINO RODRÍGUEZ MARTÍNEZ, FRANCISCO JOSÉ SACASA URCUYO, JUAN ENRIQUE SÁENZ NAVARRETE, NERY NELSON SÁNCHEZ LAZO, ENRIQUE JOSÉ SARAVIA HIDALGO, MARÍA EUGENIA SEQUEIRA BALLADARES, NASSER SEBASTIÁN SILWANY BÁEZ, ALVADOR TALAVERA ALANIZ, FREDDY TÓRRES MONTES, HIPÓLITO TÓRRES PONCE, FRANCISCO RAMÓN VALENZUELA BLANDÓN, AUGUSTO ADRIÁN VALLE CASTELLÓN, MARIO VALLE DÁVILA, EDGARD JAVIER VALLEJOS FERNÁNDEZ, JOSÉ RAMÓN VILLAGRA.</w:t>
      </w:r>
    </w:p>
    <w:p>
      <w:pPr>
        <w:pStyle w:val="Normal"/>
        <w:autoSpaceDE w:val="false"/>
        <w:spacing w:lineRule="atLeast" w:line="240"/>
        <w:ind w:left="90"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both"/>
        <w:rPr/>
      </w:pPr>
      <w:r>
        <w:rPr>
          <w:rFonts w:cs="Arial" w:ascii="Arial" w:hAnsi="Arial"/>
          <w:b/>
          <w:bCs/>
          <w:sz w:val="20"/>
          <w:szCs w:val="20"/>
          <w:u w:val="single"/>
        </w:rPr>
        <w:t>EL PRESIDENTE RENÉ NÚÑEZ TÉLLEZ:</w:t>
      </w:r>
      <w:r>
        <w:rPr>
          <w:rFonts w:cs="Arial" w:ascii="Arial" w:hAnsi="Arial"/>
          <w:sz w:val="20"/>
          <w:szCs w:val="20"/>
        </w:rPr>
        <w:t xml:space="preserve"> abre la sesión. LA </w:t>
      </w:r>
      <w:r>
        <w:rPr>
          <w:rFonts w:cs="Arial" w:ascii="Arial" w:hAnsi="Arial"/>
          <w:b/>
          <w:bCs/>
          <w:sz w:val="20"/>
          <w:szCs w:val="20"/>
          <w:u w:val="single"/>
        </w:rPr>
        <w:t>SECRETARIA ALBA PALACIOS BENAVIDES: Remite</w:t>
      </w:r>
      <w:r>
        <w:rPr>
          <w:rFonts w:cs="Arial" w:ascii="Arial" w:hAnsi="Arial"/>
          <w:sz w:val="20"/>
          <w:szCs w:val="20"/>
        </w:rPr>
        <w:t xml:space="preserve"> a los diputados al Orden del Día, en el Tomo I, al Punto 4. Presentación de Personalidades Jurídicas. </w:t>
      </w:r>
      <w:r>
        <w:rPr>
          <w:rFonts w:cs="Arial" w:ascii="Arial" w:hAnsi="Arial"/>
          <w:b/>
          <w:sz w:val="20"/>
          <w:szCs w:val="20"/>
        </w:rPr>
        <w:t>4.1</w:t>
      </w:r>
      <w:r>
        <w:rPr>
          <w:rFonts w:cs="Arial" w:ascii="Arial" w:hAnsi="Arial"/>
          <w:sz w:val="20"/>
          <w:szCs w:val="20"/>
        </w:rPr>
        <w:t xml:space="preserve">. En la lista que se adjunta con esta Personería Jurídica que van a pasar a presentación, estarían los siguientes: </w:t>
      </w:r>
      <w:r>
        <w:rPr>
          <w:rFonts w:cs="Arial" w:ascii="Arial" w:hAnsi="Arial"/>
          <w:b/>
          <w:bCs/>
          <w:sz w:val="20"/>
          <w:szCs w:val="20"/>
        </w:rPr>
        <w:t xml:space="preserve">4.2.- </w:t>
      </w:r>
      <w:r>
        <w:rPr>
          <w:rFonts w:cs="Arial" w:ascii="Arial" w:hAnsi="Arial"/>
          <w:sz w:val="20"/>
          <w:szCs w:val="20"/>
        </w:rPr>
        <w:t xml:space="preserve">ASOCIACIÓN MONTE SINAI DE DIOS (AMONSID) (No. Reg. 20085480) </w:t>
      </w:r>
      <w:r>
        <w:rPr>
          <w:rFonts w:cs="Arial" w:ascii="Arial" w:hAnsi="Arial"/>
          <w:b/>
          <w:bCs/>
          <w:sz w:val="20"/>
          <w:szCs w:val="20"/>
        </w:rPr>
        <w:t xml:space="preserve">4.3.- </w:t>
      </w:r>
      <w:r>
        <w:rPr>
          <w:rFonts w:cs="Arial" w:ascii="Arial" w:hAnsi="Arial"/>
          <w:sz w:val="20"/>
          <w:szCs w:val="20"/>
        </w:rPr>
        <w:t xml:space="preserve">ASOCIACIÓN DE PATINAJE DE MANAGUA (ASOPATMA) (No. Reg. 20085481) </w:t>
      </w:r>
      <w:r>
        <w:rPr>
          <w:rFonts w:cs="Arial" w:ascii="Arial" w:hAnsi="Arial"/>
          <w:b/>
          <w:bCs/>
          <w:sz w:val="20"/>
          <w:szCs w:val="20"/>
        </w:rPr>
        <w:t xml:space="preserve">4.4.- </w:t>
      </w:r>
      <w:r>
        <w:rPr>
          <w:rFonts w:cs="Arial" w:ascii="Arial" w:hAnsi="Arial"/>
          <w:sz w:val="20"/>
          <w:szCs w:val="20"/>
        </w:rPr>
        <w:t xml:space="preserve">ASOCIACIÓN IGLESIA DEL MINISTERIO EVANGÉLICO REFORMADO DE NICARAGUA. (No. Reg. 20085488, </w:t>
      </w:r>
      <w:r>
        <w:rPr>
          <w:rFonts w:cs="Arial" w:ascii="Arial" w:hAnsi="Arial"/>
          <w:b/>
          <w:bCs/>
          <w:sz w:val="20"/>
          <w:szCs w:val="20"/>
        </w:rPr>
        <w:t xml:space="preserve">4.5. </w:t>
      </w:r>
      <w:r>
        <w:rPr>
          <w:rFonts w:cs="Arial" w:ascii="Arial" w:hAnsi="Arial"/>
          <w:sz w:val="20"/>
          <w:szCs w:val="20"/>
        </w:rPr>
        <w:t xml:space="preserve">ASOCIACIÓN MISIÓN CRISTIANA EL PODER DE LA PALABRA. (No. Reg. 20085490), </w:t>
      </w:r>
      <w:r>
        <w:rPr>
          <w:rFonts w:cs="Arial" w:ascii="Arial" w:hAnsi="Arial"/>
          <w:b/>
          <w:bCs/>
          <w:sz w:val="20"/>
          <w:szCs w:val="20"/>
        </w:rPr>
        <w:t>4.6.-</w:t>
      </w:r>
      <w:r>
        <w:rPr>
          <w:rFonts w:cs="Arial" w:ascii="Arial" w:hAnsi="Arial"/>
          <w:bCs/>
          <w:sz w:val="20"/>
          <w:szCs w:val="20"/>
        </w:rPr>
        <w:t>A</w:t>
      </w:r>
      <w:r>
        <w:rPr>
          <w:rFonts w:cs="Arial" w:ascii="Arial" w:hAnsi="Arial"/>
          <w:sz w:val="20"/>
          <w:szCs w:val="20"/>
        </w:rPr>
        <w:t xml:space="preserve">SOCIACIÓN MISIÓN EVANGÉLICA PENTECOSTÉS ROSA DE SARON. (No. Reg. 20085491), </w:t>
      </w:r>
      <w:r>
        <w:rPr>
          <w:rFonts w:cs="Arial" w:ascii="Arial" w:hAnsi="Arial"/>
          <w:b/>
          <w:bCs/>
          <w:sz w:val="20"/>
          <w:szCs w:val="20"/>
        </w:rPr>
        <w:t>4.7</w:t>
      </w:r>
      <w:r>
        <w:rPr>
          <w:rFonts w:cs="Arial" w:ascii="Arial" w:hAnsi="Arial"/>
          <w:sz w:val="20"/>
          <w:szCs w:val="20"/>
        </w:rPr>
        <w:t xml:space="preserve"> ASOCIACIÓN MINISTERIO EVANGELISTICO SANIDAD, LIBERACIÓN, UNCIÓN, PODER Y GLORIA ISAÍAS 54:17 (MESLUPG) (No. Reg. 20085492), </w:t>
      </w:r>
      <w:r>
        <w:rPr>
          <w:rFonts w:cs="Arial" w:ascii="Arial" w:hAnsi="Arial"/>
          <w:b/>
          <w:bCs/>
          <w:sz w:val="20"/>
          <w:szCs w:val="20"/>
        </w:rPr>
        <w:t>4.8</w:t>
      </w:r>
      <w:r>
        <w:rPr>
          <w:rFonts w:cs="Arial" w:ascii="Arial" w:hAnsi="Arial"/>
          <w:sz w:val="20"/>
          <w:szCs w:val="20"/>
        </w:rPr>
        <w:t xml:space="preserve">  ASOCIACIÓN DE VETERANOS Y SOBREVIVIENTES DE GUERRA “SILVIA MARLENE RAMÍREZ TAPIA”. (No. Reg. 20085493), </w:t>
      </w:r>
      <w:r>
        <w:rPr>
          <w:rFonts w:cs="Arial" w:ascii="Arial" w:hAnsi="Arial"/>
          <w:b/>
          <w:bCs/>
          <w:sz w:val="20"/>
          <w:szCs w:val="20"/>
        </w:rPr>
        <w:t>4.9</w:t>
      </w:r>
      <w:r>
        <w:rPr>
          <w:rFonts w:cs="Arial" w:ascii="Arial" w:hAnsi="Arial"/>
          <w:sz w:val="20"/>
          <w:szCs w:val="20"/>
        </w:rPr>
        <w:t xml:space="preserve"> ASOCIACIÓN CENTRO MISIONERO VINO Y ACEITE DE NICARAGUA (ACMVANIC) (No. Reg. 20085495), </w:t>
      </w:r>
      <w:r>
        <w:rPr>
          <w:rFonts w:cs="Arial" w:ascii="Arial" w:hAnsi="Arial"/>
          <w:b/>
          <w:bCs/>
          <w:sz w:val="20"/>
          <w:szCs w:val="20"/>
        </w:rPr>
        <w:t>4.10</w:t>
      </w:r>
      <w:r>
        <w:rPr>
          <w:rFonts w:cs="Arial" w:ascii="Arial" w:hAnsi="Arial"/>
          <w:sz w:val="20"/>
          <w:szCs w:val="20"/>
        </w:rPr>
        <w:t xml:space="preserve"> ASOCIACIÓN DE BUCEADORES DEL DEPARTAMENTO DE RIVAS (ASOBUR) (No. Reg. 20085497), </w:t>
      </w:r>
      <w:r>
        <w:rPr>
          <w:rFonts w:cs="Arial" w:ascii="Arial" w:hAnsi="Arial"/>
          <w:b/>
          <w:bCs/>
          <w:sz w:val="20"/>
          <w:szCs w:val="20"/>
        </w:rPr>
        <w:t>4.11</w:t>
      </w:r>
      <w:r>
        <w:rPr>
          <w:rFonts w:cs="Arial" w:ascii="Arial" w:hAnsi="Arial"/>
          <w:sz w:val="20"/>
          <w:szCs w:val="20"/>
        </w:rPr>
        <w:t xml:space="preserve"> ASOCIACIÓN DE BUCEADORES DEL DEPARTAMENTO DE LEÓN (ASOBUL) (No. Reg. 20085498) </w:t>
      </w:r>
      <w:r>
        <w:rPr>
          <w:rFonts w:cs="Arial" w:ascii="Arial" w:hAnsi="Arial"/>
          <w:b/>
          <w:bCs/>
          <w:sz w:val="20"/>
          <w:szCs w:val="20"/>
        </w:rPr>
        <w:t>4.12</w:t>
      </w:r>
      <w:r>
        <w:rPr>
          <w:rFonts w:cs="Arial" w:ascii="Arial" w:hAnsi="Arial"/>
          <w:sz w:val="20"/>
          <w:szCs w:val="20"/>
        </w:rPr>
        <w:t xml:space="preserve"> ASOCIACIÓN DE DESARROLLO SOCIAL Y ESPIRITUAL MINISTERIO LEÓN DE JUDA. (No. Reg. 20085504), </w:t>
      </w:r>
      <w:r>
        <w:rPr>
          <w:rFonts w:cs="Arial" w:ascii="Arial" w:hAnsi="Arial"/>
          <w:b/>
          <w:bCs/>
          <w:sz w:val="20"/>
          <w:szCs w:val="20"/>
        </w:rPr>
        <w:t xml:space="preserve">4.13. </w:t>
      </w:r>
      <w:r>
        <w:rPr>
          <w:rFonts w:cs="Arial" w:ascii="Arial" w:hAnsi="Arial"/>
          <w:bCs/>
          <w:sz w:val="20"/>
          <w:szCs w:val="20"/>
        </w:rPr>
        <w:t>A</w:t>
      </w:r>
      <w:r>
        <w:rPr>
          <w:rFonts w:cs="Arial" w:ascii="Arial" w:hAnsi="Arial"/>
          <w:sz w:val="20"/>
          <w:szCs w:val="20"/>
        </w:rPr>
        <w:t xml:space="preserve">SOCIACIÓN TRANS AMERICANA DE VOLUNTARIOS EN SOLIDARIDAD (ATRAVES) (No. Reg. 20085506), </w:t>
      </w:r>
      <w:r>
        <w:rPr>
          <w:rFonts w:cs="Arial" w:ascii="Arial" w:hAnsi="Arial"/>
          <w:b/>
          <w:bCs/>
          <w:sz w:val="20"/>
          <w:szCs w:val="20"/>
        </w:rPr>
        <w:t>4.14</w:t>
      </w:r>
      <w:r>
        <w:rPr>
          <w:rFonts w:cs="Arial" w:ascii="Arial" w:hAnsi="Arial"/>
          <w:sz w:val="20"/>
          <w:szCs w:val="20"/>
        </w:rPr>
        <w:t xml:space="preserve"> ASOCIACIÓN GLOBAL HUMANITARIA NICARAGUA (GLOBAL HUMANITARIA) (No. Reg.20085507), </w:t>
      </w:r>
      <w:r>
        <w:rPr>
          <w:rFonts w:cs="Arial" w:ascii="Arial" w:hAnsi="Arial"/>
          <w:b/>
          <w:bCs/>
          <w:sz w:val="20"/>
          <w:szCs w:val="20"/>
        </w:rPr>
        <w:t xml:space="preserve">4.15 </w:t>
      </w:r>
      <w:r>
        <w:rPr>
          <w:rFonts w:cs="Arial" w:ascii="Arial" w:hAnsi="Arial"/>
          <w:sz w:val="20"/>
          <w:szCs w:val="20"/>
        </w:rPr>
        <w:t xml:space="preserve">ASOCIACIÓN DE JÓVENES INDÍGENAS MISMITOS Y SUMOS DE LA CUENCA MEDIA LLTK (AJIMSCUM) (No. Reg.20085508), </w:t>
      </w:r>
      <w:r>
        <w:rPr>
          <w:rFonts w:cs="Arial" w:ascii="Arial" w:hAnsi="Arial"/>
          <w:b/>
          <w:bCs/>
          <w:sz w:val="20"/>
          <w:szCs w:val="20"/>
        </w:rPr>
        <w:t>4.16</w:t>
      </w:r>
      <w:r>
        <w:rPr>
          <w:rFonts w:cs="Arial" w:ascii="Arial" w:hAnsi="Arial"/>
          <w:sz w:val="20"/>
          <w:szCs w:val="20"/>
        </w:rPr>
        <w:t xml:space="preserve"> ASOCIACIÓN LAZOS DE AMOR Y ESPERANZA. (No. Reg.20085510), </w:t>
      </w:r>
      <w:r>
        <w:rPr>
          <w:rFonts w:cs="Arial" w:ascii="Arial" w:hAnsi="Arial"/>
          <w:b/>
          <w:bCs/>
          <w:sz w:val="20"/>
          <w:szCs w:val="20"/>
        </w:rPr>
        <w:t xml:space="preserve">4.17 </w:t>
      </w:r>
      <w:r>
        <w:rPr>
          <w:rFonts w:cs="Arial" w:ascii="Arial" w:hAnsi="Arial"/>
          <w:sz w:val="20"/>
          <w:szCs w:val="20"/>
        </w:rPr>
        <w:t xml:space="preserve">ASOCIACIÓN DE CABER CAFÉ DE NICARAGUA “ACY@NIC o ACYCANIC” (No. Reg.20085513) </w:t>
      </w:r>
      <w:r>
        <w:rPr>
          <w:rFonts w:cs="Arial" w:ascii="Arial" w:hAnsi="Arial"/>
          <w:b/>
          <w:bCs/>
          <w:sz w:val="20"/>
          <w:szCs w:val="20"/>
        </w:rPr>
        <w:t xml:space="preserve">4.18 </w:t>
      </w:r>
      <w:r>
        <w:rPr>
          <w:rFonts w:cs="Arial" w:ascii="Arial" w:hAnsi="Arial"/>
          <w:sz w:val="20"/>
          <w:szCs w:val="20"/>
        </w:rPr>
        <w:t xml:space="preserve">ASOCIACIÓN DE FAMILIAS POR LA INTEGRACIÓN COMUNITARIA (AFIC) (No. Reg.20085514), </w:t>
      </w:r>
      <w:r>
        <w:rPr>
          <w:rFonts w:cs="Arial" w:ascii="Arial" w:hAnsi="Arial"/>
          <w:b/>
          <w:bCs/>
          <w:sz w:val="20"/>
          <w:szCs w:val="20"/>
        </w:rPr>
        <w:t xml:space="preserve">4.19 </w:t>
      </w:r>
      <w:r>
        <w:rPr>
          <w:rFonts w:cs="Arial" w:ascii="Arial" w:hAnsi="Arial"/>
          <w:sz w:val="20"/>
          <w:szCs w:val="20"/>
        </w:rPr>
        <w:t xml:space="preserve">ASOCIACIÓN EXPOSICIÓN NICARAGÜENSE (EXPONICA). (No. Reg.20085515), </w:t>
      </w:r>
      <w:r>
        <w:rPr>
          <w:rFonts w:cs="Arial" w:ascii="Arial" w:hAnsi="Arial"/>
          <w:b/>
          <w:bCs/>
          <w:sz w:val="20"/>
          <w:szCs w:val="20"/>
        </w:rPr>
        <w:t>4.20</w:t>
      </w:r>
      <w:r>
        <w:rPr>
          <w:rFonts w:cs="Arial" w:ascii="Arial" w:hAnsi="Arial"/>
          <w:sz w:val="20"/>
          <w:szCs w:val="20"/>
        </w:rPr>
        <w:t xml:space="preserve"> FEDERACIÓN NICARAGÜENSE DE BALONCESTO (FENIBALON) (No. Reg. 20085477), </w:t>
      </w:r>
      <w:r>
        <w:rPr>
          <w:rFonts w:cs="Arial" w:ascii="Arial" w:hAnsi="Arial"/>
          <w:b/>
          <w:bCs/>
          <w:sz w:val="20"/>
          <w:szCs w:val="20"/>
        </w:rPr>
        <w:t>4.21</w:t>
      </w:r>
      <w:r>
        <w:rPr>
          <w:rFonts w:cs="Arial" w:ascii="Arial" w:hAnsi="Arial"/>
          <w:sz w:val="20"/>
          <w:szCs w:val="20"/>
        </w:rPr>
        <w:t xml:space="preserve"> FUNDACIÓN PRESBITERIANA JESÚS ESPERANZA DE NICARAGUA. (No. Reg. 20085479), </w:t>
      </w:r>
      <w:r>
        <w:rPr>
          <w:rFonts w:cs="Arial" w:ascii="Arial" w:hAnsi="Arial"/>
          <w:b/>
          <w:bCs/>
          <w:sz w:val="20"/>
          <w:szCs w:val="20"/>
        </w:rPr>
        <w:t xml:space="preserve">4.22 </w:t>
      </w:r>
      <w:r>
        <w:rPr>
          <w:rFonts w:cs="Arial" w:ascii="Arial" w:hAnsi="Arial"/>
          <w:sz w:val="20"/>
          <w:szCs w:val="20"/>
        </w:rPr>
        <w:t xml:space="preserve">FUNDACIÓN “SOLID ROCK FOUNDATION” (No. Reg. 20085494), </w:t>
      </w:r>
      <w:r>
        <w:rPr>
          <w:rFonts w:cs="Arial" w:ascii="Arial" w:hAnsi="Arial"/>
          <w:b/>
          <w:bCs/>
          <w:sz w:val="20"/>
          <w:szCs w:val="20"/>
        </w:rPr>
        <w:t xml:space="preserve">4.23 </w:t>
      </w:r>
      <w:r>
        <w:rPr>
          <w:rFonts w:cs="Arial" w:ascii="Arial" w:hAnsi="Arial"/>
          <w:sz w:val="20"/>
          <w:szCs w:val="20"/>
        </w:rPr>
        <w:t xml:space="preserve">FUNDACIÓN ASAMBLEAS UNIDAS DE DIOS EN NICARAGUA (ASAMBLEA UNIDAS DE DIOS EN NICARAGUA) (No. Reg. 20085496), </w:t>
      </w:r>
      <w:r>
        <w:rPr>
          <w:rFonts w:cs="Arial" w:ascii="Arial" w:hAnsi="Arial"/>
          <w:b/>
          <w:bCs/>
          <w:sz w:val="20"/>
          <w:szCs w:val="20"/>
        </w:rPr>
        <w:t xml:space="preserve">4.24 </w:t>
      </w:r>
      <w:r>
        <w:rPr>
          <w:rFonts w:cs="Arial" w:ascii="Arial" w:hAnsi="Arial"/>
          <w:sz w:val="20"/>
          <w:szCs w:val="20"/>
        </w:rPr>
        <w:t xml:space="preserve">FUNDACIÓN PARA EL DESARROLLO Y LA DEMOCRACIA THOMAS PAINE (FUNDACIÓN THOMAS PAINE) (No. Reg. 20085505), </w:t>
      </w:r>
      <w:r>
        <w:rPr>
          <w:rFonts w:cs="Arial" w:ascii="Arial" w:hAnsi="Arial"/>
          <w:b/>
          <w:bCs/>
          <w:sz w:val="20"/>
          <w:szCs w:val="20"/>
        </w:rPr>
        <w:t>4.25</w:t>
      </w:r>
      <w:r>
        <w:rPr>
          <w:rFonts w:cs="Arial" w:ascii="Arial" w:hAnsi="Arial"/>
          <w:sz w:val="20"/>
          <w:szCs w:val="20"/>
        </w:rPr>
        <w:t xml:space="preserve"> FUNDACIÓN PARA EL DESARROLLO CULTURAL “NICARAGUA MIA”. (No. Reg.20085509), </w:t>
      </w:r>
      <w:r>
        <w:rPr>
          <w:rFonts w:cs="Arial" w:ascii="Arial" w:hAnsi="Arial"/>
          <w:b/>
          <w:bCs/>
          <w:sz w:val="20"/>
          <w:szCs w:val="20"/>
        </w:rPr>
        <w:t xml:space="preserve">4.26 </w:t>
      </w:r>
      <w:r>
        <w:rPr>
          <w:rFonts w:cs="Arial" w:ascii="Arial" w:hAnsi="Arial"/>
          <w:sz w:val="20"/>
          <w:szCs w:val="20"/>
        </w:rPr>
        <w:t xml:space="preserve">FUNDACIÓN MINISTERIO SHALOM. (No. Reg. 20085511), </w:t>
      </w:r>
      <w:r>
        <w:rPr>
          <w:rFonts w:cs="Arial" w:ascii="Arial" w:hAnsi="Arial"/>
          <w:b/>
          <w:bCs/>
          <w:sz w:val="20"/>
          <w:szCs w:val="20"/>
        </w:rPr>
        <w:t xml:space="preserve">4.27 </w:t>
      </w:r>
      <w:r>
        <w:rPr>
          <w:rFonts w:cs="Arial" w:ascii="Arial" w:hAnsi="Arial"/>
          <w:sz w:val="20"/>
          <w:szCs w:val="20"/>
        </w:rPr>
        <w:t xml:space="preserve">FUNDACIÓN ALIANZA CAMPESINA EL JICARAL (ALCAJI). (No. Reg.20085512. EL </w:t>
      </w:r>
      <w:r>
        <w:rPr>
          <w:rFonts w:cs="Arial" w:ascii="Arial" w:hAnsi="Arial"/>
          <w:b/>
          <w:bCs/>
          <w:sz w:val="20"/>
          <w:szCs w:val="20"/>
          <w:u w:val="single"/>
        </w:rPr>
        <w:t>PRESIDENTE RENÉ NÚÑEZ TÉLLEZ: Remite el siguiente</w:t>
      </w:r>
      <w:r>
        <w:rPr>
          <w:rFonts w:cs="Arial" w:ascii="Arial" w:hAnsi="Arial"/>
          <w:sz w:val="20"/>
          <w:szCs w:val="20"/>
        </w:rPr>
        <w:t xml:space="preserve"> Proyecto de Ley a la Comisión de Paz, Defensa, Gobernación y Derechos Humanos. EL </w:t>
      </w:r>
      <w:r>
        <w:rPr>
          <w:rFonts w:cs="Arial" w:ascii="Arial" w:hAnsi="Arial"/>
          <w:b/>
          <w:bCs/>
          <w:sz w:val="20"/>
          <w:szCs w:val="20"/>
          <w:u w:val="single"/>
        </w:rPr>
        <w:t>SECRETARIO WILFREDO NAVARRO MOREIRA:</w:t>
      </w:r>
      <w:r>
        <w:rPr>
          <w:rFonts w:cs="Arial" w:ascii="Arial" w:hAnsi="Arial"/>
          <w:b/>
          <w:bCs/>
          <w:sz w:val="20"/>
          <w:szCs w:val="20"/>
        </w:rPr>
        <w:t xml:space="preserve"> </w:t>
      </w:r>
      <w:r>
        <w:rPr>
          <w:rFonts w:cs="Arial" w:ascii="Arial" w:hAnsi="Arial"/>
          <w:sz w:val="20"/>
          <w:szCs w:val="20"/>
        </w:rPr>
        <w:t xml:space="preserve">Remite a los honorables diputados al Tomo II, de la Orden del Día, Punto 3.15, Decreto de Aprobación de la Adhesión del Convenio de Rótterdam sobre el Procedimiento de Consentimiento Fundamentado Previo aplicado a ciertos Plaguicidas y Productos químicos peligrosos objeto de comercio internacional. Perdón, es Discusión. Tendría que ser el Presidente de la Comisión de Medio Ambiente ó el Vicepresidente o un miembro de la Comisión quién necesariamente tendría que leer el Dictamen. El diputado José Martínez Narváez. El diputado Jorge Castillo Quant. El diputado Indalecio Rodríguez. El diputado Ramiro Silva. El diputado Ramón González. El diputado Porfirio Castro. El diputado Filiberto Rodríguez. Entonces por favor que nos lea el dictamen. EL </w:t>
      </w:r>
      <w:r>
        <w:rPr>
          <w:rFonts w:cs="Arial" w:ascii="Arial" w:hAnsi="Arial"/>
          <w:b/>
          <w:bCs/>
          <w:sz w:val="20"/>
          <w:szCs w:val="20"/>
          <w:u w:val="single"/>
        </w:rPr>
        <w:t>DIPUTADO FILIBERTO RODRÍGUEZ: Da lectura al dictamen: EL DIPUTADO INDALECIO RODRÍGUEZ</w:t>
      </w:r>
      <w:r>
        <w:rPr>
          <w:rFonts w:cs="Arial" w:ascii="Arial" w:hAnsi="Arial"/>
          <w:sz w:val="20"/>
          <w:szCs w:val="20"/>
        </w:rPr>
        <w:t xml:space="preserve">: Expresa, es triste venir a escuchar la ignorancia dentro este foro de Asamblea, es triste realmente que a estas alturas del siglo XXI tengamos aquí parlamentarios ignorantes, es triste venir a caca para venir a escuchar a alguien que no conoce del tema ni sabe lo que paso con relación al tema forestal. EL </w:t>
      </w:r>
      <w:r>
        <w:rPr>
          <w:rFonts w:cs="Arial" w:ascii="Arial" w:hAnsi="Arial"/>
          <w:b/>
          <w:bCs/>
          <w:sz w:val="20"/>
          <w:szCs w:val="20"/>
          <w:u w:val="single"/>
        </w:rPr>
        <w:t>DIPUTADO DOUGLAS ALEMÁN: Expresa,</w:t>
      </w:r>
      <w:r>
        <w:rPr>
          <w:rFonts w:cs="Arial" w:ascii="Arial" w:hAnsi="Arial"/>
          <w:bCs/>
          <w:sz w:val="20"/>
          <w:szCs w:val="20"/>
        </w:rPr>
        <w:t xml:space="preserve"> </w:t>
      </w:r>
      <w:r>
        <w:rPr>
          <w:rFonts w:cs="Arial" w:ascii="Arial" w:hAnsi="Arial"/>
          <w:sz w:val="20"/>
          <w:szCs w:val="20"/>
        </w:rPr>
        <w:t xml:space="preserve">Yo creo que es importante partir de que las preocupaciones expresadas por lo colegas diputados, sobre el cuido de nuestro ambiente y sobre el control en el uso de los agroquímicos es válida. Pero es importante dejar claro que esta iniciativa a de la FAO para llegar a la firma de este convenio precisamente lo que establece es el respeto  a un principios fundamental que es consentimiento de un país, receptor para que un país desde donde se embarque un producto de este tipo deba contar precisamente con la autorización de ese país. EL </w:t>
      </w:r>
      <w:r>
        <w:rPr>
          <w:rFonts w:cs="Arial" w:ascii="Arial" w:hAnsi="Arial"/>
          <w:b/>
          <w:bCs/>
          <w:sz w:val="20"/>
          <w:szCs w:val="20"/>
          <w:u w:val="single"/>
        </w:rPr>
        <w:t>PRESIDENTE RENÉ NÚÑEZ TÉLLEZ: Somete a votación el Dictamen en lo general</w:t>
      </w:r>
      <w:r>
        <w:rPr>
          <w:rFonts w:cs="Arial" w:ascii="Arial" w:hAnsi="Arial"/>
          <w:bCs/>
          <w:sz w:val="20"/>
          <w:szCs w:val="20"/>
        </w:rPr>
        <w:t xml:space="preserve"> d</w:t>
      </w:r>
      <w:r>
        <w:rPr>
          <w:rFonts w:cs="Arial" w:ascii="Arial" w:hAnsi="Arial"/>
          <w:sz w:val="20"/>
          <w:szCs w:val="20"/>
        </w:rPr>
        <w:t xml:space="preserve">espués de estas abundantes intervenciones de los diputados y diputadas pasamos entonces a votar el dictamen en lo General. El resultado es de, 56 votos a favor, presentes 27, 0 en contra, 0 abstención. Se aprueba el Dictamen en lo General. EL </w:t>
      </w:r>
      <w:r>
        <w:rPr>
          <w:rFonts w:cs="Arial" w:ascii="Arial" w:hAnsi="Arial"/>
          <w:b/>
          <w:bCs/>
          <w:sz w:val="20"/>
          <w:szCs w:val="20"/>
          <w:u w:val="single"/>
        </w:rPr>
        <w:t>SECRETARIO WILFREDO NAVARRO MORIERA: Da lectura al</w:t>
      </w:r>
      <w:r>
        <w:rPr>
          <w:rFonts w:cs="Arial" w:ascii="Arial" w:hAnsi="Arial"/>
          <w:bCs/>
          <w:sz w:val="20"/>
          <w:szCs w:val="20"/>
        </w:rPr>
        <w:t xml:space="preserve"> </w:t>
      </w:r>
      <w:r>
        <w:rPr>
          <w:rFonts w:cs="Arial" w:ascii="Arial" w:hAnsi="Arial"/>
          <w:b/>
          <w:bCs/>
          <w:sz w:val="20"/>
          <w:szCs w:val="20"/>
        </w:rPr>
        <w:t xml:space="preserve">Arto. 1. EL </w:t>
      </w:r>
      <w:r>
        <w:rPr>
          <w:rFonts w:cs="Arial" w:ascii="Arial" w:hAnsi="Arial"/>
          <w:b/>
          <w:bCs/>
          <w:sz w:val="20"/>
          <w:szCs w:val="20"/>
          <w:u w:val="single"/>
        </w:rPr>
        <w:t>DIPUTADO CARLOS LANGRAND. Expresa</w:t>
      </w:r>
      <w:r>
        <w:rPr>
          <w:rFonts w:cs="Arial" w:ascii="Arial" w:hAnsi="Arial"/>
          <w:bCs/>
          <w:sz w:val="20"/>
          <w:szCs w:val="20"/>
        </w:rPr>
        <w:t>, e</w:t>
      </w:r>
      <w:r>
        <w:rPr>
          <w:rFonts w:cs="Arial" w:ascii="Arial" w:hAnsi="Arial"/>
          <w:sz w:val="20"/>
          <w:szCs w:val="20"/>
        </w:rPr>
        <w:t>stas controversias que se han generado la mañana de hoy, pues a nosotros los productores pues obviamente en este hemiciclo pues hay posiciones encontradas. Por un lado es como el hombre que encuentra la a la mujer adultera y entonces para solucionar el problema e irse voy a vender el sofá, es el mismo caso de las pastillas de gastoxin que yo lo comentaba con el Presidente de la Comisión del medio ambiente  creo que si seguimos la misma lógica mañana tendremos que prohibir los cuchillos, los mecates las sondaleza y todo aquel objeto que pueda ser utilizado para otros fines que no sea para el cual fue creado. LA</w:t>
      </w:r>
      <w:r>
        <w:rPr>
          <w:rFonts w:cs="Arial" w:ascii="Arial" w:hAnsi="Arial"/>
          <w:b/>
          <w:bCs/>
          <w:sz w:val="20"/>
          <w:szCs w:val="20"/>
          <w:u w:val="single"/>
        </w:rPr>
        <w:t xml:space="preserve"> DIPUTADA ELIDA MARÍA GALEANO: Expresa, </w:t>
      </w:r>
      <w:r>
        <w:rPr>
          <w:rFonts w:cs="Arial" w:ascii="Arial" w:hAnsi="Arial"/>
          <w:bCs/>
          <w:sz w:val="20"/>
          <w:szCs w:val="20"/>
        </w:rPr>
        <w:t>c</w:t>
      </w:r>
      <w:r>
        <w:rPr>
          <w:rFonts w:cs="Arial" w:ascii="Arial" w:hAnsi="Arial"/>
          <w:sz w:val="20"/>
          <w:szCs w:val="20"/>
        </w:rPr>
        <w:t xml:space="preserve">omo diputada, como madre, como mujer, yo estoy de acuerdo que se apruebe la venta, que se controle la venta de estos prohíba la venta sobre todo la de estos productos tóxicos sobre todo la de esta pastilla mal llamada “del amor”. Porque yo soy una víctima de este producto porque no les importa vendérselas a los menores de edad sin importar para que las quieren no hay un control, y no es uno es el que se ha suicidado. En la dalia hace unos cuantos meses también se suicidaron 3 mujeres y los casos que no se dan a conocer para eso existen también los productos de abono orgánico también, hay muchas formas no solo de estos productos. Si nos damos cuenta también cuantas personas están en sillas de rueda por estos productos tóxicos, no vallamos largo mirémoslo lo que tenemos aquí cerca de la Asamblea esos son productos, todas esas victimas de esos productos tóxicos entonces yo le hago el llamado a nuestros colegas que se haga una reflexión sobre esto. EL </w:t>
      </w:r>
      <w:r>
        <w:rPr>
          <w:rFonts w:cs="Arial" w:ascii="Arial" w:hAnsi="Arial"/>
          <w:b/>
          <w:bCs/>
          <w:sz w:val="20"/>
          <w:szCs w:val="20"/>
          <w:u w:val="single"/>
        </w:rPr>
        <w:t xml:space="preserve">PRESIDENTE RENÉ NÚÑEZ TÉLLEZ: Somete a votación </w:t>
      </w:r>
      <w:r>
        <w:rPr>
          <w:rFonts w:cs="Arial" w:ascii="Arial" w:hAnsi="Arial"/>
          <w:sz w:val="20"/>
          <w:szCs w:val="20"/>
        </w:rPr>
        <w:t xml:space="preserve">el artículo numero 1. El resultado es de, 63 votos a favor, presentes 20, 0 en contra, 0 abstención. Se aprueba el artículo 1. La  </w:t>
      </w:r>
      <w:r>
        <w:rPr>
          <w:rFonts w:cs="Arial" w:ascii="Arial" w:hAnsi="Arial"/>
          <w:b/>
          <w:bCs/>
          <w:sz w:val="20"/>
          <w:szCs w:val="20"/>
          <w:u w:val="single"/>
        </w:rPr>
        <w:t xml:space="preserve">SECRETARIO WILFREDO NAVARRO MORIERA: Da lectura al  </w:t>
      </w:r>
      <w:r>
        <w:rPr>
          <w:rFonts w:cs="Arial" w:ascii="Arial" w:hAnsi="Arial"/>
          <w:b/>
          <w:bCs/>
          <w:sz w:val="20"/>
          <w:szCs w:val="20"/>
        </w:rPr>
        <w:t xml:space="preserve">Arto. 2. EL </w:t>
      </w:r>
      <w:r>
        <w:rPr>
          <w:rFonts w:cs="Arial" w:ascii="Arial" w:hAnsi="Arial"/>
          <w:b/>
          <w:bCs/>
          <w:sz w:val="20"/>
          <w:szCs w:val="20"/>
          <w:u w:val="single"/>
        </w:rPr>
        <w:t>DIPUTADO BROOKLYN RIVERA: Expresa,</w:t>
      </w:r>
      <w:r>
        <w:rPr>
          <w:rFonts w:cs="Arial" w:ascii="Arial" w:hAnsi="Arial"/>
          <w:sz w:val="20"/>
          <w:szCs w:val="20"/>
        </w:rPr>
        <w:t xml:space="preserve"> tomo la palabra en este momento para respaldar plenamente la inclusión de estos Ministerios de Estado, en la regulación para la importación de los productos toxico y los plaguicidas prohibidos en el marco de este convenio de Rotterdam, aunque inicialmente el Ministerio Agropecuario Forestal es la contraparte relacionado a estos productos y plaguicidas prohibidos, es importantísimo la participación del Ministerio de salud y del Ministerio del ambiente y recursos naturales por cuanto estos productos toxico y los plaguicidas afectan la salud pública y también afectan el medio ambiente. Como los acuerdo de importación  cubre el ámbito exterior necesitamos como país disponer de las instituciones y mecanismos que aseguren que a nivel interno del país. LA </w:t>
      </w:r>
      <w:r>
        <w:rPr>
          <w:rFonts w:cs="Arial" w:ascii="Arial" w:hAnsi="Arial"/>
          <w:b/>
          <w:bCs/>
          <w:sz w:val="20"/>
          <w:szCs w:val="20"/>
          <w:u w:val="single"/>
        </w:rPr>
        <w:t>DIPUTADA MARÍA EMILIA PICADO MAIRENA: EXPRESA</w:t>
      </w:r>
      <w:r>
        <w:rPr>
          <w:rFonts w:cs="Arial" w:ascii="Arial" w:hAnsi="Arial"/>
          <w:bCs/>
          <w:sz w:val="20"/>
          <w:szCs w:val="20"/>
        </w:rPr>
        <w:t>, ú</w:t>
      </w:r>
      <w:r>
        <w:rPr>
          <w:rFonts w:cs="Arial" w:ascii="Arial" w:hAnsi="Arial"/>
          <w:sz w:val="20"/>
          <w:szCs w:val="20"/>
        </w:rPr>
        <w:t xml:space="preserve">nicamente para sugerirle a la comisión que además de los ministerios que ellos se están incluyendo se tome en cuenta al Ministerio de Educación, ya que este es un trabajo donde debe de ir inmerso porque es un trabajo educativo e informativo, donde nosotros debemos de inculcarle a nuestros niños los pro y los contra porque demás está decirlo  lo que me han antecedido han remarcado sobre esto señor Presidente. Entonces mi sugerencia que se trabaje también a través del Ministerio de Educación porque de ahí es donde nosotros vamos a buscar a los niños de hoy que son los hombres del mañana donde serán llámese agricultores, llámese profesionales de diferentes índoles pero que ellos deben tener conocimiento del uso y el manejo de los materiales que son muchas veces una arma de doble filo pero que al final no podemos descartarlos. EL </w:t>
      </w:r>
      <w:r>
        <w:rPr>
          <w:rFonts w:cs="Arial" w:ascii="Arial" w:hAnsi="Arial"/>
          <w:b/>
          <w:bCs/>
          <w:sz w:val="20"/>
          <w:szCs w:val="20"/>
          <w:u w:val="single"/>
        </w:rPr>
        <w:t xml:space="preserve">PRESIDENTE RENÉ NÚÑEZ TÉLLEZ: </w:t>
      </w:r>
      <w:r>
        <w:rPr>
          <w:rFonts w:cs="Arial" w:ascii="Arial" w:hAnsi="Arial"/>
          <w:sz w:val="20"/>
          <w:szCs w:val="20"/>
        </w:rPr>
        <w:t xml:space="preserve">Recordándole únicamente que en estos casos el acuerdo no se puede reformar solo se puede aprobar o rechazar de todos modos la sugerencia queda en el tapete del Diario de Debates para que sea tomado en cuanta por el Ejecutivo. Pasamos entonces a votación del artículo 2.El resultado es de, 56 votos a favor, presentes 27, 0 en contra, 0 abstención. Se aprueba el artículo 2. EL </w:t>
      </w:r>
      <w:r>
        <w:rPr>
          <w:rFonts w:cs="Arial" w:ascii="Arial" w:hAnsi="Arial"/>
          <w:b/>
          <w:bCs/>
          <w:sz w:val="20"/>
          <w:szCs w:val="20"/>
          <w:u w:val="single"/>
        </w:rPr>
        <w:t xml:space="preserve">SECRETARIO WILFREDO NAVARRO MORIERA: Da lectura al </w:t>
      </w:r>
      <w:r>
        <w:rPr>
          <w:rFonts w:cs="Arial" w:ascii="Arial" w:hAnsi="Arial"/>
          <w:b/>
          <w:bCs/>
          <w:sz w:val="20"/>
          <w:szCs w:val="20"/>
        </w:rPr>
        <w:t xml:space="preserve">Arto. 3 </w:t>
      </w:r>
      <w:r>
        <w:rPr>
          <w:rFonts w:cs="Arial" w:ascii="Arial" w:hAnsi="Arial"/>
          <w:sz w:val="20"/>
          <w:szCs w:val="20"/>
        </w:rPr>
        <w:t xml:space="preserve">Expídase por el Poder Ejecutivo el respectivo Instrumento de Adhesión para su depósito ante el Secretario General de las Naciones Unidas. El </w:t>
      </w:r>
      <w:r>
        <w:rPr>
          <w:rFonts w:cs="Arial" w:ascii="Arial" w:hAnsi="Arial"/>
          <w:b/>
          <w:bCs/>
          <w:sz w:val="20"/>
          <w:szCs w:val="20"/>
          <w:u w:val="single"/>
        </w:rPr>
        <w:t xml:space="preserve">PRESIDENTE RENÉ NÚÑEZ TÉLLEZ: Somete a votación  el Arto. 3. El resultado es de, 54 </w:t>
      </w:r>
      <w:r>
        <w:rPr>
          <w:rFonts w:cs="Arial" w:ascii="Arial" w:hAnsi="Arial"/>
          <w:bCs/>
          <w:sz w:val="20"/>
          <w:szCs w:val="20"/>
        </w:rPr>
        <w:t>v</w:t>
      </w:r>
      <w:r>
        <w:rPr>
          <w:rFonts w:cs="Arial" w:ascii="Arial" w:hAnsi="Arial"/>
          <w:sz w:val="20"/>
          <w:szCs w:val="20"/>
        </w:rPr>
        <w:t xml:space="preserve">otos a favor, presentes 29, 0 en contra, 0 abstención. Se aprueba el artículo 3. EL </w:t>
      </w:r>
      <w:r>
        <w:rPr>
          <w:rFonts w:cs="Arial" w:ascii="Arial" w:hAnsi="Arial"/>
          <w:b/>
          <w:bCs/>
          <w:sz w:val="20"/>
          <w:szCs w:val="20"/>
          <w:u w:val="single"/>
        </w:rPr>
        <w:t xml:space="preserve">SECRETARIO WILFREDO NAVARRO MORIERA: Da lectura al </w:t>
      </w:r>
      <w:r>
        <w:rPr>
          <w:rFonts w:cs="Arial" w:ascii="Arial" w:hAnsi="Arial"/>
          <w:b/>
          <w:bCs/>
          <w:sz w:val="20"/>
          <w:szCs w:val="20"/>
        </w:rPr>
        <w:t xml:space="preserve">Arto. 4. EL </w:t>
      </w:r>
      <w:r>
        <w:rPr>
          <w:rFonts w:cs="Arial" w:ascii="Arial" w:hAnsi="Arial"/>
          <w:b/>
          <w:bCs/>
          <w:sz w:val="20"/>
          <w:szCs w:val="20"/>
          <w:u w:val="single"/>
        </w:rPr>
        <w:t xml:space="preserve">PRESIDENTE RENÉ NÚÑEZ TÉLLEZ: Somete el Arto. </w:t>
      </w:r>
      <w:r>
        <w:rPr>
          <w:rFonts w:cs="Arial" w:ascii="Arial" w:hAnsi="Arial"/>
          <w:b/>
          <w:sz w:val="20"/>
          <w:szCs w:val="20"/>
          <w:u w:val="single"/>
        </w:rPr>
        <w:t>4</w:t>
      </w:r>
      <w:r>
        <w:rPr>
          <w:rFonts w:cs="Arial" w:ascii="Arial" w:hAnsi="Arial"/>
          <w:sz w:val="20"/>
          <w:szCs w:val="20"/>
        </w:rPr>
        <w:t xml:space="preserve">. El resultado es de, 61 votos a favor, presentes 22, 0 en contra, 0 abstención. Se aprueba el artículo 4. EL </w:t>
      </w:r>
      <w:r>
        <w:rPr>
          <w:rFonts w:cs="Arial" w:ascii="Arial" w:hAnsi="Arial"/>
          <w:b/>
          <w:bCs/>
          <w:sz w:val="20"/>
          <w:szCs w:val="20"/>
          <w:u w:val="single"/>
        </w:rPr>
        <w:t xml:space="preserve">SECRETARIO WILFREDO NAVARRO MORIERA: Da lectura al </w:t>
      </w:r>
      <w:r>
        <w:rPr>
          <w:rFonts w:cs="Arial" w:ascii="Arial" w:hAnsi="Arial"/>
          <w:b/>
          <w:bCs/>
          <w:sz w:val="20"/>
          <w:szCs w:val="20"/>
        </w:rPr>
        <w:t xml:space="preserve">Arto. 5. El </w:t>
      </w:r>
      <w:r>
        <w:rPr>
          <w:rFonts w:cs="Arial" w:ascii="Arial" w:hAnsi="Arial"/>
          <w:b/>
          <w:bCs/>
          <w:sz w:val="20"/>
          <w:szCs w:val="20"/>
          <w:u w:val="single"/>
        </w:rPr>
        <w:t>PRESIDENTE RENÉ NÚÑEZ TÉLLEZ:</w:t>
      </w:r>
      <w:r>
        <w:rPr>
          <w:rFonts w:cs="Arial" w:ascii="Arial" w:hAnsi="Arial"/>
          <w:sz w:val="20"/>
          <w:szCs w:val="20"/>
        </w:rPr>
        <w:t xml:space="preserve"> discusión el artículo 5. El resultado es de, 64 votos a favor, presentes 19, 0 en contra, 0 abstención. Se aprueba el artículo 5 y con él se aprueba la adhesión del Convenio de Rotterdam sobre el procedimiento consentido de consentimiento fundamentado previo a aplicación de productos químicos, plaguicidas y productos químicos peligros objetos de comercio internacional. El </w:t>
      </w:r>
      <w:r>
        <w:rPr>
          <w:rFonts w:cs="Arial" w:ascii="Arial" w:hAnsi="Arial"/>
          <w:b/>
          <w:bCs/>
          <w:sz w:val="20"/>
          <w:szCs w:val="20"/>
          <w:u w:val="single"/>
        </w:rPr>
        <w:t xml:space="preserve">SECRETARIO WILFREDO NAVARRO MORIERA: </w:t>
      </w:r>
      <w:r>
        <w:rPr>
          <w:rFonts w:cs="Arial" w:ascii="Arial" w:hAnsi="Arial"/>
          <w:sz w:val="20"/>
          <w:szCs w:val="20"/>
        </w:rPr>
        <w:t xml:space="preserve">Remite a los Honorables diputados al mismo tomo II Orden del día número 1 punto 6.3 </w:t>
      </w:r>
      <w:r>
        <w:rPr>
          <w:rFonts w:cs="Arial" w:ascii="Arial" w:hAnsi="Arial"/>
          <w:b/>
          <w:sz w:val="20"/>
          <w:szCs w:val="20"/>
        </w:rPr>
        <w:t>L</w:t>
      </w:r>
      <w:r>
        <w:rPr>
          <w:rFonts w:cs="Arial" w:ascii="Arial" w:hAnsi="Arial"/>
          <w:b/>
          <w:bCs/>
          <w:sz w:val="20"/>
          <w:szCs w:val="20"/>
        </w:rPr>
        <w:t>EY DE REFORMA Y ADICIONES A LA LEY No. 601, LEY DE PROMOCIÓN DE LA COMPETENCIA</w:t>
      </w:r>
      <w:r>
        <w:rPr>
          <w:rFonts w:cs="Arial" w:ascii="Arial" w:hAnsi="Arial"/>
          <w:sz w:val="20"/>
          <w:szCs w:val="20"/>
        </w:rPr>
        <w:t xml:space="preserve">. EL </w:t>
      </w:r>
      <w:r>
        <w:rPr>
          <w:rFonts w:cs="Arial" w:ascii="Arial" w:hAnsi="Arial"/>
          <w:b/>
          <w:bCs/>
          <w:sz w:val="20"/>
          <w:szCs w:val="20"/>
          <w:u w:val="single"/>
        </w:rPr>
        <w:t>DIPUTADO MAXIMINO RODRÍGUEZ: Expresa</w:t>
      </w:r>
      <w:r>
        <w:rPr>
          <w:rFonts w:cs="Arial" w:ascii="Arial" w:hAnsi="Arial"/>
          <w:bCs/>
          <w:sz w:val="20"/>
          <w:szCs w:val="20"/>
        </w:rPr>
        <w:t>, a</w:t>
      </w:r>
      <w:r>
        <w:rPr>
          <w:rFonts w:cs="Arial" w:ascii="Arial" w:hAnsi="Arial"/>
          <w:sz w:val="20"/>
          <w:szCs w:val="20"/>
        </w:rPr>
        <w:t xml:space="preserve">ntes de irnos de vacaciones, se nos había dicho que se habían nombrado o querían que se nombraran las personas para pro competencia, sin embargo es importante recordar, que la Ley establece requisitos para poder ser nombrados en esa Institución. Nosotros dijimos que cuando se cumpla con la Ley vamos a nombrar a esas personas. EL </w:t>
      </w:r>
      <w:r>
        <w:rPr>
          <w:rFonts w:cs="Arial" w:ascii="Arial" w:hAnsi="Arial"/>
          <w:b/>
          <w:bCs/>
          <w:sz w:val="20"/>
          <w:szCs w:val="20"/>
          <w:u w:val="single"/>
        </w:rPr>
        <w:t>PRESIDENTE RENÉ NÚÑEZ TÉLLEZ: Somete a</w:t>
      </w:r>
      <w:r>
        <w:rPr>
          <w:rFonts w:cs="Arial" w:ascii="Arial" w:hAnsi="Arial"/>
          <w:sz w:val="20"/>
          <w:szCs w:val="20"/>
        </w:rPr>
        <w:t xml:space="preserve"> votación en lo General. El resultado es de, 55 votos a favor, presentes 29, 0 en contra, 0 abstención. Se aprueba el Proyecto  en lo General. El </w:t>
      </w:r>
      <w:r>
        <w:rPr>
          <w:rFonts w:cs="Arial" w:ascii="Arial" w:hAnsi="Arial"/>
          <w:b/>
          <w:bCs/>
          <w:sz w:val="20"/>
          <w:szCs w:val="20"/>
          <w:u w:val="single"/>
        </w:rPr>
        <w:t xml:space="preserve">SECRETARIO WILFREDO NAVARRO MORIERA: Da lectura al </w:t>
      </w:r>
      <w:r>
        <w:rPr>
          <w:rFonts w:cs="Arial" w:ascii="Arial" w:hAnsi="Arial"/>
          <w:b/>
          <w:bCs/>
          <w:sz w:val="20"/>
          <w:szCs w:val="20"/>
        </w:rPr>
        <w:t xml:space="preserve">Arto. 1. EL </w:t>
      </w:r>
      <w:r>
        <w:rPr>
          <w:rFonts w:cs="Arial" w:ascii="Arial" w:hAnsi="Arial"/>
          <w:b/>
          <w:bCs/>
          <w:sz w:val="20"/>
          <w:szCs w:val="20"/>
          <w:u w:val="single"/>
        </w:rPr>
        <w:t>DIPUTADO CARLOS LANGRAND: Expresa</w:t>
      </w:r>
      <w:r>
        <w:rPr>
          <w:rFonts w:cs="Arial" w:ascii="Arial" w:hAnsi="Arial"/>
          <w:bCs/>
          <w:sz w:val="20"/>
          <w:szCs w:val="20"/>
        </w:rPr>
        <w:t>, s</w:t>
      </w:r>
      <w:r>
        <w:rPr>
          <w:rFonts w:cs="Arial" w:ascii="Arial" w:hAnsi="Arial"/>
          <w:sz w:val="20"/>
          <w:szCs w:val="20"/>
        </w:rPr>
        <w:t xml:space="preserve">iempre en la misma lógica del Diputado Maximino Rodríguez, yo tengo una pregunta alrededor de esta reforma concretamente en el artículo 7, donde menciona que en caso de ausencia temporal del Presidente del Consejo Directivo su suplente pasará a integrar este consejo de Director de propietario, y así sucesivamente habla del segundo etc., cuando hablamos de ausencia temporal estamos hablando de ausencia temporal justificada, o únicamente se está tratando de que el hecho  que no asista inmediatamente asuma la función el Vicepresidente, yo creo que eso riñe un poco con la práctica de comercio, en el sentido de que en las Juntas directivas también tiene que ser acreditado el suplente. Entonces yo le pido más que todo una  aclaración también y veo que Wilfredo Navarro,  vi la firma por ahí me parece y tal vez me puede aclarar en ese sentido. EL </w:t>
      </w:r>
      <w:r>
        <w:rPr>
          <w:rFonts w:cs="Arial" w:ascii="Arial" w:hAnsi="Arial"/>
          <w:b/>
          <w:bCs/>
          <w:sz w:val="20"/>
          <w:szCs w:val="20"/>
          <w:u w:val="single"/>
        </w:rPr>
        <w:t xml:space="preserve">PRESIDENTE RENÉ NÚÑEZ TÉLLEZ: Expresa, </w:t>
      </w:r>
      <w:r>
        <w:rPr>
          <w:rFonts w:cs="Arial" w:ascii="Arial" w:hAnsi="Arial"/>
          <w:sz w:val="20"/>
          <w:szCs w:val="20"/>
        </w:rPr>
        <w:t xml:space="preserve">Vea ya está probado ese artículo, y la ausencia  temporal es justificada  simplemente eso, la Ley aprobada dice eso, no se está cambiando nada de la ley aprobada anteriormente, queda igual. Esta es una simple ausencia  justificada donde el suplente asume temporalmente. EL </w:t>
      </w:r>
      <w:r>
        <w:rPr>
          <w:rFonts w:cs="Arial" w:ascii="Arial" w:hAnsi="Arial"/>
          <w:b/>
          <w:bCs/>
          <w:sz w:val="20"/>
          <w:szCs w:val="20"/>
          <w:u w:val="single"/>
        </w:rPr>
        <w:t>DIPUTADO ROBERTO RODRÍGUEZ: Expresa</w:t>
      </w:r>
      <w:r>
        <w:rPr>
          <w:rFonts w:cs="Arial" w:ascii="Arial" w:hAnsi="Arial"/>
          <w:bCs/>
          <w:sz w:val="20"/>
          <w:szCs w:val="20"/>
        </w:rPr>
        <w:t>, y</w:t>
      </w:r>
      <w:r>
        <w:rPr>
          <w:rFonts w:cs="Arial" w:ascii="Arial" w:hAnsi="Arial"/>
          <w:sz w:val="20"/>
          <w:szCs w:val="20"/>
        </w:rPr>
        <w:t xml:space="preserve">o tengo una inquietud de orden metodológica en el mismo párrafo segunda parte encontrábamos de que aquí parece como que existe una jerarquía de los tres directores propietarios, Aquí parece  que metodológicamente y  hay cuatro Presidentes y que hay un orden en la jerarquía de los otros directores propietarios, la pregunta mía; aquí habla del segundo miembro, dice que el segundo miembro ejercerá la función del Presidente verdad, entonces yo tenía esa inquietud. EL </w:t>
      </w:r>
      <w:r>
        <w:rPr>
          <w:rFonts w:cs="Arial" w:ascii="Arial" w:hAnsi="Arial"/>
          <w:b/>
          <w:bCs/>
          <w:sz w:val="20"/>
          <w:szCs w:val="20"/>
          <w:u w:val="single"/>
        </w:rPr>
        <w:t>DIPUTADO ROBERTO RODRÍGUEZ: Expresa</w:t>
      </w:r>
      <w:r>
        <w:rPr>
          <w:rFonts w:cs="Arial" w:ascii="Arial" w:hAnsi="Arial"/>
          <w:bCs/>
          <w:sz w:val="20"/>
          <w:szCs w:val="20"/>
        </w:rPr>
        <w:t>, e</w:t>
      </w:r>
      <w:r>
        <w:rPr>
          <w:rFonts w:cs="Arial" w:ascii="Arial" w:hAnsi="Arial"/>
          <w:sz w:val="20"/>
          <w:szCs w:val="20"/>
        </w:rPr>
        <w:t xml:space="preserve">n el artículo 7 en la misma parte dice: En caso de ausencia temporal del Presidente del Consejo Directivo su suplente pasara a integrar este Consejo de carácter de Director Propietario y el segundo miembro ejercerá de presidente en funciones. Entonces la pregunta es existe una jerarquía con todos esos tres miembros, primera consideración. Segundo sería el primer miembro o el primer presidente o el primer director propietaria. El </w:t>
      </w:r>
      <w:r>
        <w:rPr>
          <w:rFonts w:cs="Arial" w:ascii="Arial" w:hAnsi="Arial"/>
          <w:b/>
          <w:bCs/>
          <w:sz w:val="20"/>
          <w:szCs w:val="20"/>
          <w:u w:val="single"/>
        </w:rPr>
        <w:t xml:space="preserve">PRESIDENTE RENÉ NÚÑEZ TÉLLEZ: Expresa, </w:t>
      </w:r>
      <w:r>
        <w:rPr>
          <w:rFonts w:cs="Arial" w:ascii="Arial" w:hAnsi="Arial"/>
          <w:bCs/>
          <w:sz w:val="20"/>
          <w:szCs w:val="20"/>
        </w:rPr>
        <w:t>d</w:t>
      </w:r>
      <w:r>
        <w:rPr>
          <w:rFonts w:cs="Arial" w:ascii="Arial" w:hAnsi="Arial"/>
          <w:sz w:val="20"/>
          <w:szCs w:val="20"/>
        </w:rPr>
        <w:t xml:space="preserve">esafortunadamente eso ya está aprobado y está igual a como la ley decía, estamos únicamente integrando un cuarto miembro, únicamente eso es lo que estamos cambiando,  nadie está cambiando nada de la ley anterior y esta igual y está aprobado en uno ya. EL </w:t>
      </w:r>
      <w:r>
        <w:rPr>
          <w:rFonts w:cs="Arial" w:ascii="Arial" w:hAnsi="Arial"/>
          <w:b/>
          <w:bCs/>
          <w:sz w:val="20"/>
          <w:szCs w:val="20"/>
          <w:u w:val="single"/>
        </w:rPr>
        <w:t xml:space="preserve">DIPUTADO FREDDY TORRES MONTES: Presenta moción </w:t>
      </w:r>
      <w:r>
        <w:rPr>
          <w:rFonts w:cs="Arial" w:ascii="Arial" w:hAnsi="Arial"/>
          <w:sz w:val="20"/>
          <w:szCs w:val="20"/>
        </w:rPr>
        <w:t xml:space="preserve">para eliminar el segundo párrafo del artículo 2. EL </w:t>
      </w:r>
      <w:r>
        <w:rPr>
          <w:rFonts w:cs="Arial" w:ascii="Arial" w:hAnsi="Arial"/>
          <w:b/>
          <w:bCs/>
          <w:sz w:val="20"/>
          <w:szCs w:val="20"/>
          <w:u w:val="single"/>
        </w:rPr>
        <w:t>PRESIDENTE RENÉ NÚÑEZ TÉLLEZ: Expresa</w:t>
      </w:r>
      <w:r>
        <w:rPr>
          <w:rFonts w:cs="Arial" w:ascii="Arial" w:hAnsi="Arial"/>
          <w:bCs/>
          <w:sz w:val="20"/>
          <w:szCs w:val="20"/>
        </w:rPr>
        <w:t>, e</w:t>
      </w:r>
      <w:r>
        <w:rPr>
          <w:rFonts w:cs="Arial" w:ascii="Arial" w:hAnsi="Arial"/>
          <w:sz w:val="20"/>
          <w:szCs w:val="20"/>
        </w:rPr>
        <w:t xml:space="preserve">spérate, espérate entonces a ver me disculpa diputado Rodríguez, no hemos aprobado el uno, entonces repita su inquietud en el punto uno. El </w:t>
      </w:r>
      <w:r>
        <w:rPr>
          <w:rFonts w:cs="Arial" w:ascii="Arial" w:hAnsi="Arial"/>
          <w:b/>
          <w:bCs/>
          <w:sz w:val="20"/>
          <w:szCs w:val="20"/>
          <w:u w:val="single"/>
        </w:rPr>
        <w:t>DIPUTADO ROBERTO RODRÍGUEZ: Expresa,</w:t>
      </w:r>
      <w:r>
        <w:rPr>
          <w:rFonts w:cs="Arial" w:ascii="Arial" w:hAnsi="Arial"/>
          <w:bCs/>
          <w:sz w:val="20"/>
          <w:szCs w:val="20"/>
        </w:rPr>
        <w:t xml:space="preserve"> </w:t>
      </w:r>
      <w:r>
        <w:rPr>
          <w:rFonts w:cs="Arial" w:ascii="Arial" w:hAnsi="Arial"/>
          <w:sz w:val="20"/>
          <w:szCs w:val="20"/>
        </w:rPr>
        <w:t xml:space="preserve">la inquietud mía de que aquí desde el orden metodológico aparece una jerarquía, entonces va a ver un primer miembro, un segundo miembro y un tercer miembro, así está aprobado. ¿Y si existe un primer miembro adicional por que se elige al segundo? EL </w:t>
      </w:r>
      <w:r>
        <w:rPr>
          <w:rFonts w:cs="Arial" w:ascii="Arial" w:hAnsi="Arial"/>
          <w:b/>
          <w:bCs/>
          <w:sz w:val="20"/>
          <w:szCs w:val="20"/>
          <w:u w:val="single"/>
        </w:rPr>
        <w:t xml:space="preserve">PRESIDENTE RENÉ NÚÑEZ TÉLLEZ: Expresa, </w:t>
      </w:r>
      <w:r>
        <w:rPr>
          <w:rFonts w:cs="Arial" w:ascii="Arial" w:hAnsi="Arial"/>
          <w:bCs/>
          <w:sz w:val="20"/>
          <w:szCs w:val="20"/>
        </w:rPr>
        <w:t>e</w:t>
      </w:r>
      <w:r>
        <w:rPr>
          <w:rFonts w:cs="Arial" w:ascii="Arial" w:hAnsi="Arial"/>
          <w:sz w:val="20"/>
          <w:szCs w:val="20"/>
        </w:rPr>
        <w:t xml:space="preserve">ntonces mire, yo le decía a usted la Ley establece, la Ley ya aprobada no está, la Ley aprobada dice sin categorías que va a elegirlos loS nombrados y lo que hayan sido ratificados por la Asamblea donde esta primer designado, segundo designado, tercer designado verdad cuando el Presidente se ausenta así es designado. Muy bien entonces  en base a que no has más participación pasamos a hora votar el artículo 1. El resultado es de, 54 votos a favor, presentes 30, 0 en contra, 0 abstención. Se aprueba el artículo 1. EL </w:t>
      </w:r>
      <w:r>
        <w:rPr>
          <w:rFonts w:cs="Arial" w:ascii="Arial" w:hAnsi="Arial"/>
          <w:b/>
          <w:bCs/>
          <w:sz w:val="20"/>
          <w:szCs w:val="20"/>
          <w:u w:val="single"/>
        </w:rPr>
        <w:t xml:space="preserve">SECRETARIO WILFREDO NAVARRO MORIERA: Da lectura al </w:t>
      </w:r>
      <w:r>
        <w:rPr>
          <w:rFonts w:cs="Arial" w:ascii="Arial" w:hAnsi="Arial"/>
          <w:b/>
          <w:bCs/>
          <w:sz w:val="20"/>
          <w:szCs w:val="20"/>
        </w:rPr>
        <w:t>Arto. 2.</w:t>
      </w:r>
      <w:r>
        <w:rPr>
          <w:rFonts w:cs="Arial" w:ascii="Arial" w:hAnsi="Arial"/>
          <w:sz w:val="20"/>
          <w:szCs w:val="20"/>
        </w:rPr>
        <w:t xml:space="preserve"> EL </w:t>
      </w:r>
      <w:r>
        <w:rPr>
          <w:rFonts w:cs="Arial" w:ascii="Arial" w:hAnsi="Arial"/>
          <w:b/>
          <w:bCs/>
          <w:sz w:val="20"/>
          <w:szCs w:val="20"/>
          <w:u w:val="single"/>
        </w:rPr>
        <w:t>DIPUTADO FREDDY TORRES MONTES: Presenta</w:t>
      </w:r>
      <w:r>
        <w:rPr>
          <w:rFonts w:cs="Arial" w:ascii="Arial" w:hAnsi="Arial"/>
          <w:bCs/>
          <w:sz w:val="20"/>
          <w:szCs w:val="20"/>
        </w:rPr>
        <w:t xml:space="preserve"> </w:t>
      </w:r>
      <w:r>
        <w:rPr>
          <w:rFonts w:cs="Arial" w:ascii="Arial" w:hAnsi="Arial"/>
          <w:sz w:val="20"/>
          <w:szCs w:val="20"/>
        </w:rPr>
        <w:t xml:space="preserve">una moción al artículo 2 para contrarrestar ese mal ejemplo que ha dado el Consejo Supremo Electoral y su Presidente, integrando a los suplentes a discreción y cuando le da la gana. Creo que con esta moción estamos contrarrestando ese espíritu de atropello que existe en el Consejo Supremo Electoral y que se quiere aplicar en este Ley de Reformas y Adiciones a la Ley 601, cuando se pretende que el Presidente también incorpore suplentes de manera atropellada, la moción dice así: “El artículo 2. Se elimina el segundo párrafo del artículo número dos”. Paso moción. EL </w:t>
      </w:r>
      <w:r>
        <w:rPr>
          <w:rFonts w:cs="Arial" w:ascii="Arial" w:hAnsi="Arial"/>
          <w:b/>
          <w:bCs/>
          <w:sz w:val="20"/>
          <w:szCs w:val="20"/>
          <w:u w:val="single"/>
        </w:rPr>
        <w:t>DIPUTADO EDWIN CASTRO: Expresa,</w:t>
      </w:r>
      <w:r>
        <w:rPr>
          <w:rFonts w:cs="Arial" w:ascii="Arial" w:hAnsi="Arial"/>
          <w:bCs/>
          <w:sz w:val="20"/>
          <w:szCs w:val="20"/>
        </w:rPr>
        <w:t xml:space="preserve"> </w:t>
      </w:r>
      <w:r>
        <w:rPr>
          <w:rFonts w:cs="Arial" w:ascii="Arial" w:hAnsi="Arial"/>
          <w:sz w:val="20"/>
          <w:szCs w:val="20"/>
        </w:rPr>
        <w:t xml:space="preserve">Aunque la intención de esa párrafo dos es correcta y está en muchas regulaciones en aras de una armonía parlamentaria vamos a respaldar la moción por el. EL </w:t>
      </w:r>
      <w:r>
        <w:rPr>
          <w:rFonts w:cs="Arial" w:ascii="Arial" w:hAnsi="Arial"/>
          <w:b/>
          <w:bCs/>
          <w:sz w:val="20"/>
          <w:szCs w:val="20"/>
          <w:u w:val="single"/>
        </w:rPr>
        <w:t>DIPUTADO WÁLMARO  GUTIÉRREZ MERCADO: Expresa</w:t>
      </w:r>
      <w:r>
        <w:rPr>
          <w:rFonts w:cs="Arial" w:ascii="Arial" w:hAnsi="Arial"/>
          <w:bCs/>
          <w:sz w:val="20"/>
          <w:szCs w:val="20"/>
        </w:rPr>
        <w:t>, n</w:t>
      </w:r>
      <w:r>
        <w:rPr>
          <w:rFonts w:cs="Arial" w:ascii="Arial" w:hAnsi="Arial"/>
          <w:sz w:val="20"/>
          <w:szCs w:val="20"/>
        </w:rPr>
        <w:t xml:space="preserve">uestro coordinador de Bancada ha planteado la voluntad política de la Bancada Sandinista de respaldar la moción presentada por el Diputado Torres. Sin embargo, es importante destacar que en el caso particular del párrafo que se pretende suprimir y en base a las declaraciones mismas del Diputados Torres, no se estaba planteando un mecanismo irreflexivo, ni se estaba planteando un mecanismo discrecional para la sustitución de los miembros propietarios por los suplentes. Ahí había dos condiciones bien claras. La primera condición era la inasistencia injustificada de los propietarios en más de dos sesiones o tres sesiones ordinarias correctamente convocadas. EL </w:t>
      </w:r>
      <w:r>
        <w:rPr>
          <w:rFonts w:cs="Arial" w:ascii="Arial" w:hAnsi="Arial"/>
          <w:b/>
          <w:bCs/>
          <w:sz w:val="20"/>
          <w:szCs w:val="20"/>
          <w:u w:val="single"/>
        </w:rPr>
        <w:t>PRESIDENTE RENÉ NÚÑEZ TÉLLEZ: Expresa</w:t>
      </w:r>
      <w:r>
        <w:rPr>
          <w:rFonts w:cs="Arial" w:ascii="Arial" w:hAnsi="Arial"/>
          <w:bCs/>
          <w:sz w:val="20"/>
          <w:szCs w:val="20"/>
        </w:rPr>
        <w:t>, p</w:t>
      </w:r>
      <w:r>
        <w:rPr>
          <w:rFonts w:cs="Arial" w:ascii="Arial" w:hAnsi="Arial"/>
          <w:sz w:val="20"/>
          <w:szCs w:val="20"/>
        </w:rPr>
        <w:t xml:space="preserve">residente yo solo lo que quería aclarar para confirmar lo que manejaban mis colegas de bancada Freddy Torres y Maximino Rodríguez y lo que quiero dejar claro es; la Ley Electoral no existe el mecanismo que implementa el Presidente del Consejo Supremo Electoral, el mecanismo se está empleando en el Consejo Supremo Electoral, no está respaldado  de la Ley electoral y no es más que parte de los abusos que se cometen en el Consejo y que nos sustentaron en una sentencia y en un una resolución espuria a constituir una sala de manera ilegitima, para emitir una resolución  permite el abuso  reiterado que se está cometiendo en el Consejo Supremo Electoral. EL </w:t>
      </w:r>
      <w:r>
        <w:rPr>
          <w:rFonts w:cs="Arial" w:ascii="Arial" w:hAnsi="Arial"/>
          <w:b/>
          <w:bCs/>
          <w:sz w:val="20"/>
          <w:szCs w:val="20"/>
          <w:u w:val="single"/>
        </w:rPr>
        <w:t>DIPUTADO CARLOS LANGRAND: Expresa,</w:t>
      </w:r>
      <w:r>
        <w:rPr>
          <w:rFonts w:cs="Arial" w:ascii="Arial" w:hAnsi="Arial"/>
          <w:sz w:val="20"/>
          <w:szCs w:val="20"/>
        </w:rPr>
        <w:t xml:space="preserve"> igualmente viendo esta moción que presenta el diputado Freddy Torres y como lo menciona el diputado Edwin castro en aras también de que podamos aprobar esta sesión del día de hoy la Bancada Democrática Nicaragüenses respalda esta moción. Igualmente deseamos que este órgano de competencia pues realmente cumpla su función y el objetivo de estar hablando de las funciones del Consejo Directivo y que se le ponga una corta pizza pues de alguna manera al hecho de que el suplente entre a sesionar sin ser autorizado debidamente y  rompa con lo que son las `practicas en la Juntas directivas, pero estamos apoyando decididamente con esta moción. EL </w:t>
      </w:r>
      <w:r>
        <w:rPr>
          <w:rFonts w:cs="Arial" w:ascii="Arial" w:hAnsi="Arial"/>
          <w:b/>
          <w:bCs/>
          <w:sz w:val="20"/>
          <w:szCs w:val="20"/>
          <w:u w:val="single"/>
        </w:rPr>
        <w:t>PRESIDENTE RENÉ NÚÑEZ TÉLLEZ: Somete a</w:t>
      </w:r>
      <w:r>
        <w:rPr>
          <w:rFonts w:cs="Arial" w:ascii="Arial" w:hAnsi="Arial"/>
          <w:sz w:val="20"/>
          <w:szCs w:val="20"/>
        </w:rPr>
        <w:t xml:space="preserve"> votación en artículo 2 con la moción presentada que elimina el párrafo dos de dicho artículo. El resultado es de, 57 votos a favor, presentes 27, 0 en contra, 0 abstención. Se aprueba el artículo 2 con la moción presentada. EL </w:t>
      </w:r>
      <w:r>
        <w:rPr>
          <w:rFonts w:cs="Arial" w:ascii="Arial" w:hAnsi="Arial"/>
          <w:b/>
          <w:bCs/>
          <w:sz w:val="20"/>
          <w:szCs w:val="20"/>
          <w:u w:val="single"/>
        </w:rPr>
        <w:t xml:space="preserve">SECRETARIO WILFREDO NAVARRO MORIERA: Da lectura al </w:t>
      </w:r>
      <w:r>
        <w:rPr>
          <w:rFonts w:cs="Arial" w:ascii="Arial" w:hAnsi="Arial"/>
          <w:sz w:val="20"/>
          <w:szCs w:val="20"/>
        </w:rPr>
        <w:t xml:space="preserve"> </w:t>
      </w:r>
      <w:r>
        <w:rPr>
          <w:rFonts w:cs="Arial" w:ascii="Arial" w:hAnsi="Arial"/>
          <w:b/>
          <w:bCs/>
          <w:sz w:val="20"/>
          <w:szCs w:val="20"/>
        </w:rPr>
        <w:t xml:space="preserve">Arto. 3. </w:t>
      </w:r>
      <w:r>
        <w:rPr>
          <w:rFonts w:cs="Arial" w:ascii="Arial" w:hAnsi="Arial"/>
          <w:sz w:val="20"/>
          <w:szCs w:val="20"/>
        </w:rPr>
        <w:t xml:space="preserve">La presente ley entrará en vigencia a partir de su publicación en La Gaceta Diario Oficial. EL </w:t>
      </w:r>
      <w:r>
        <w:rPr>
          <w:rFonts w:cs="Arial" w:ascii="Arial" w:hAnsi="Arial"/>
          <w:b/>
          <w:bCs/>
          <w:sz w:val="20"/>
          <w:szCs w:val="20"/>
          <w:u w:val="single"/>
        </w:rPr>
        <w:t>DIPUTADO MAXIMINO RODRÍGUEZ: Expresa,</w:t>
      </w:r>
      <w:r>
        <w:rPr>
          <w:rFonts w:cs="Arial" w:ascii="Arial" w:hAnsi="Arial"/>
          <w:bCs/>
          <w:sz w:val="20"/>
          <w:szCs w:val="20"/>
        </w:rPr>
        <w:t xml:space="preserve"> </w:t>
      </w:r>
      <w:r>
        <w:rPr>
          <w:rFonts w:cs="Arial" w:ascii="Arial" w:hAnsi="Arial"/>
          <w:sz w:val="20"/>
          <w:szCs w:val="20"/>
        </w:rPr>
        <w:t xml:space="preserve">Yo no estoy de acuerdo a como está redactado el artículo 3 que reforma el 50, en el sentido de que las personas van a continuar ejerciendo el cargo mientras no sean ratificados o nombrados porque aunque en derecho administrativo eso existe pero esto es una Ley especial y la Ley Especial y la Ley Especial está por encima d ele Ley general. Yo creo que las personas  deben de cumplir su periodo y punto no pueden continuar en el cargo amenos que el legislador diga que se pueden reelegir pero de hecho o no de hecho porque podría quedar establecido en l ley en seguir funcionando, a si es de que yo considero que debemos de quitarle esa coletilla, que solo diga que son electos por un periodo de cinco años y punto. EL </w:t>
      </w:r>
      <w:r>
        <w:rPr>
          <w:rFonts w:cs="Arial" w:ascii="Arial" w:hAnsi="Arial"/>
          <w:b/>
          <w:bCs/>
          <w:sz w:val="20"/>
          <w:szCs w:val="20"/>
          <w:u w:val="single"/>
        </w:rPr>
        <w:t>DIPUTADO CARLOS LANGRAND: Expresa,</w:t>
      </w:r>
      <w:r>
        <w:rPr>
          <w:rFonts w:cs="Arial" w:ascii="Arial" w:hAnsi="Arial"/>
          <w:bCs/>
          <w:sz w:val="20"/>
          <w:szCs w:val="20"/>
        </w:rPr>
        <w:t xml:space="preserve"> </w:t>
      </w:r>
      <w:r>
        <w:rPr>
          <w:rFonts w:cs="Arial" w:ascii="Arial" w:hAnsi="Arial"/>
          <w:sz w:val="20"/>
          <w:szCs w:val="20"/>
        </w:rPr>
        <w:t xml:space="preserve">Igualmente Presidente, la Bancada Democrática Nicaragüense considera que la elección de un Consejo Directivo debe decidir si es en plancha o individualmente debe de fungir con el mismo apellido pues se hace como un relajo decir 5, 4, 3, 2  nos adherimos a esa moción de la bancada del PLC. </w:t>
      </w:r>
      <w:r>
        <w:rPr>
          <w:rFonts w:cs="Arial" w:ascii="Arial" w:hAnsi="Arial"/>
          <w:b/>
          <w:bCs/>
          <w:sz w:val="20"/>
          <w:szCs w:val="20"/>
          <w:u w:val="single"/>
        </w:rPr>
        <w:t xml:space="preserve">LA DIPUTADA JAMILETH BONILLA: Expresa, </w:t>
      </w:r>
      <w:r>
        <w:rPr>
          <w:rFonts w:cs="Arial" w:ascii="Arial" w:hAnsi="Arial"/>
          <w:sz w:val="20"/>
          <w:szCs w:val="20"/>
        </w:rPr>
        <w:t>Los suscritos miembros de</w:t>
      </w:r>
      <w:r>
        <w:rPr>
          <w:rFonts w:cs="Arial" w:ascii="Arial" w:hAnsi="Arial"/>
          <w:color w:val="000000"/>
          <w:sz w:val="20"/>
          <w:szCs w:val="20"/>
        </w:rPr>
        <w:t xml:space="preserve"> la comisión de Asuntos Exteriores, fundamentados en los Artículos 138, Inc.12, y 47, 61, Inc. 3), 89 Inc. 3 de nuestra Constitución Política, en los Artículos pertinentes y de la Ley Orgánica del Poder Legislativo de la República de Nicaragua, DICTAMINAMOS FAVORABLEMENTE la aprobación del Decreto de Aprobación del Protocolo Modificativo al Tratado Centroamericano Sobre Recuperación y Devolución de Vehículos hurtados, robados, apropiados o retenidos ilícitamente o indebidamente, el cual no se opone a nuestra Constitución Política, leyes constitucionales y tratados internacionales, ratificados por Nicaragua. En consecuencia, sometemos a consideración del plenario de la Asamblea Nacional el presente dictamen, el decreto de aprobación, los que adjuntamos y le solicitamos su aprobación.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dictamen en lo general. EL resultado es de, 57 votos a favor, 27 presentes, 0 en contra, 0 abstención. Se aprueba el dictamen en lo general. EL </w:t>
      </w:r>
      <w:r>
        <w:rPr>
          <w:rFonts w:cs="Arial" w:ascii="Arial" w:hAnsi="Arial"/>
          <w:b/>
          <w:bCs/>
          <w:color w:val="000000"/>
          <w:sz w:val="20"/>
          <w:szCs w:val="20"/>
          <w:u w:val="single"/>
        </w:rPr>
        <w:t>SECRETARIO WILFREDO NAVARRO MOREIRA: Da lectura al</w:t>
      </w:r>
      <w:r>
        <w:rPr>
          <w:rFonts w:cs="Arial" w:ascii="Arial" w:hAnsi="Arial"/>
          <w:bCs/>
          <w:color w:val="000000"/>
          <w:sz w:val="20"/>
          <w:szCs w:val="20"/>
        </w:rPr>
        <w:t xml:space="preserve"> </w:t>
      </w:r>
      <w:r>
        <w:rPr>
          <w:rFonts w:cs="Arial" w:ascii="Arial" w:hAnsi="Arial"/>
          <w:color w:val="000000"/>
          <w:sz w:val="20"/>
          <w:szCs w:val="20"/>
        </w:rPr>
        <w:t xml:space="preserve">Artículo 1.- Aprobar el Protocolo Modificativo al Tratado Centroamericano sobre recuperación y devolución de vehículos hurtados, robados, apropiados o retenidos ilícita o indebidamente suscrito en la ciudad de León, República de Nicaragua el día dos de diciembre del año 2005. EL </w:t>
      </w:r>
      <w:r>
        <w:rPr>
          <w:rFonts w:cs="Arial" w:ascii="Arial" w:hAnsi="Arial"/>
          <w:b/>
          <w:bCs/>
          <w:color w:val="000000"/>
          <w:sz w:val="20"/>
          <w:szCs w:val="20"/>
          <w:u w:val="single"/>
        </w:rPr>
        <w:t>PRESIDENTE RENÉ NÚÑEZ TÉLLEZ: Somete a</w:t>
      </w:r>
      <w:r>
        <w:rPr>
          <w:rFonts w:cs="Arial" w:ascii="Arial" w:hAnsi="Arial"/>
          <w:bCs/>
          <w:color w:val="000000"/>
          <w:sz w:val="20"/>
          <w:szCs w:val="20"/>
        </w:rPr>
        <w:t xml:space="preserve"> </w:t>
      </w:r>
      <w:r>
        <w:rPr>
          <w:rFonts w:cs="Arial" w:ascii="Arial" w:hAnsi="Arial"/>
          <w:color w:val="000000"/>
          <w:sz w:val="20"/>
          <w:szCs w:val="20"/>
        </w:rPr>
        <w:t xml:space="preserve">votación el Artículo 1. El resultado es de, 53 votos a favor, 31 presentes, 0 en contra, 0 abstención. Se aprueba el Artículo 1. El  </w:t>
      </w:r>
      <w:r>
        <w:rPr>
          <w:rFonts w:cs="Arial" w:ascii="Arial" w:hAnsi="Arial"/>
          <w:b/>
          <w:bCs/>
          <w:color w:val="000000"/>
          <w:sz w:val="20"/>
          <w:szCs w:val="20"/>
          <w:u w:val="single"/>
        </w:rPr>
        <w:t>SECRETARIO WILFREDO NAVARRO MOREIRA: Expresa,</w:t>
      </w:r>
      <w:r>
        <w:rPr>
          <w:rFonts w:cs="Arial" w:ascii="Arial" w:hAnsi="Arial"/>
          <w:bCs/>
          <w:color w:val="000000"/>
          <w:sz w:val="20"/>
          <w:szCs w:val="20"/>
        </w:rPr>
        <w:t xml:space="preserve"> </w:t>
      </w:r>
      <w:r>
        <w:rPr>
          <w:rFonts w:cs="Arial" w:ascii="Arial" w:hAnsi="Arial"/>
          <w:color w:val="000000"/>
          <w:sz w:val="20"/>
          <w:szCs w:val="20"/>
        </w:rPr>
        <w:t xml:space="preserve">Artículo 2. El presente decreto entrará en vigencia a partir de su publicación en La Gaceta, Diario Oficial.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2. El resultado es de, 54 votos a favor, 30 presentes, 0 en contra, 0 abstención. Se aprueba el Artículo 2 y con él se aprueba el Decreto de Aprobación del Protocolo Modificativo al Tratado Centroamericano sobre recuperación y devolución de vehículos hurtados, robados, apropiados o retenidos ilícitamente o indebidamente. EL PRESIDENTE INGENIERO RENE NUÑEZ suspende la sesión y continuamos cuando sean comunicados por telegrama. </w:t>
      </w:r>
      <w:r>
        <w:rPr>
          <w:rFonts w:cs="Arial" w:ascii="Arial" w:hAnsi="Arial"/>
          <w:b/>
          <w:bCs/>
          <w:color w:val="000000"/>
          <w:sz w:val="20"/>
          <w:szCs w:val="20"/>
          <w:u w:val="single"/>
        </w:rPr>
        <w:t>EL DIPUTADO INDALECIO RODRÍGUEZ</w:t>
      </w:r>
      <w:r>
        <w:rPr>
          <w:rFonts w:cs="Arial" w:ascii="Arial" w:hAnsi="Arial"/>
          <w:color w:val="000000"/>
          <w:sz w:val="20"/>
          <w:szCs w:val="20"/>
        </w:rPr>
        <w:t xml:space="preserve">: Expresa, es triste venir a escuchar la ignorancia dentro este foro de Asamblea, es triste realmente que a estas alturas del siglo XXI tengamos aquí parlamentarios ignorantes, es triste venir a caca para venir a escuchar a alguien que no conoce del tema ni sabe lo que paso con relación al tema forestal. Todos sabemos que en Nicaragua es el país que se estaba certificando más en América, y en América Latina y en Centroamérica el país que duplicaba al segundo país en reforestación anual que era de 150 mil hectáreas mientras en Guatemala que le seguía tenía 70 mil hectáreas es triste escuchar a alguien que no sabe que si no protegemos el bosque. EL </w:t>
      </w:r>
      <w:r>
        <w:rPr>
          <w:rFonts w:cs="Arial" w:ascii="Arial" w:hAnsi="Arial"/>
          <w:b/>
          <w:bCs/>
          <w:color w:val="000000"/>
          <w:sz w:val="20"/>
          <w:szCs w:val="20"/>
          <w:u w:val="single"/>
        </w:rPr>
        <w:t>DIPUTADO DOUGLAS ALEMÁN:</w:t>
      </w:r>
      <w:r>
        <w:rPr>
          <w:rFonts w:cs="Arial" w:ascii="Arial" w:hAnsi="Arial"/>
          <w:bCs/>
          <w:color w:val="000000"/>
          <w:sz w:val="20"/>
          <w:szCs w:val="20"/>
        </w:rPr>
        <w:t xml:space="preserve"> </w:t>
      </w:r>
      <w:r>
        <w:rPr>
          <w:rFonts w:cs="Arial" w:ascii="Arial" w:hAnsi="Arial"/>
          <w:b/>
          <w:bCs/>
          <w:color w:val="000000"/>
          <w:sz w:val="20"/>
          <w:szCs w:val="20"/>
          <w:u w:val="single"/>
        </w:rPr>
        <w:t>Expreso,</w:t>
      </w:r>
      <w:r>
        <w:rPr>
          <w:rFonts w:cs="Arial" w:ascii="Arial" w:hAnsi="Arial"/>
          <w:bCs/>
          <w:color w:val="000000"/>
          <w:sz w:val="20"/>
          <w:szCs w:val="20"/>
        </w:rPr>
        <w:t xml:space="preserve"> </w:t>
      </w:r>
      <w:r>
        <w:rPr>
          <w:rFonts w:cs="Arial" w:ascii="Arial" w:hAnsi="Arial"/>
          <w:color w:val="000000"/>
          <w:sz w:val="20"/>
          <w:szCs w:val="20"/>
        </w:rPr>
        <w:t xml:space="preserve">Yo creo que es importante partir de que las preocupaciones expresadas por lo colegas diputados, sobre el cuido de nuestro ambiente y sobre el control en el uso de los agroquímicos es válida. Pero es importante dejar claro que esta iniciativa a de la FAO para llegar a la firma de este convenio precisamente lo que establece es el respeto  a un principios fundamental que es consentimiento de un país, receptor para que un país desde donde se embarque un producto de este tipo deba contar precisamente con la autorización de ese país. </w:t>
      </w:r>
      <w:r>
        <w:rPr>
          <w:rFonts w:cs="Arial" w:ascii="Arial" w:hAnsi="Arial"/>
          <w:sz w:val="20"/>
          <w:szCs w:val="20"/>
        </w:rPr>
        <w:t xml:space="preserve">EL </w:t>
      </w:r>
      <w:r>
        <w:rPr>
          <w:rFonts w:cs="Arial" w:ascii="Arial" w:hAnsi="Arial"/>
          <w:b/>
          <w:bCs/>
          <w:sz w:val="20"/>
          <w:szCs w:val="20"/>
          <w:u w:val="single"/>
        </w:rPr>
        <w:t>PRESIDENTE RENÉ NÚÑEZ TÉLLEZ: Expreso</w:t>
      </w:r>
      <w:r>
        <w:rPr>
          <w:rFonts w:cs="Arial" w:ascii="Arial" w:hAnsi="Arial"/>
          <w:bCs/>
          <w:sz w:val="20"/>
          <w:szCs w:val="20"/>
        </w:rPr>
        <w:t>, d</w:t>
      </w:r>
      <w:r>
        <w:rPr>
          <w:rFonts w:cs="Arial" w:ascii="Arial" w:hAnsi="Arial"/>
          <w:sz w:val="20"/>
          <w:szCs w:val="20"/>
        </w:rPr>
        <w:t xml:space="preserve">espués de estas abundantes intervenciones de los diputados y diputadas pasamos entonces a votar el dictamen en lo General. 56 votos a favor, presentes 27, 0 en contra, 0 abstención. Se aprueba el Dictamen en lo General. EL </w:t>
      </w:r>
      <w:r>
        <w:rPr>
          <w:rFonts w:cs="Arial" w:ascii="Arial" w:hAnsi="Arial"/>
          <w:b/>
          <w:bCs/>
          <w:sz w:val="20"/>
          <w:szCs w:val="20"/>
          <w:u w:val="single"/>
        </w:rPr>
        <w:t>SECRETARIO WILFREDO NAVARRO MORIERA: Expresa,</w:t>
      </w:r>
      <w:r>
        <w:rPr>
          <w:rFonts w:cs="Arial" w:ascii="Arial" w:hAnsi="Arial"/>
          <w:bCs/>
          <w:sz w:val="20"/>
          <w:szCs w:val="20"/>
        </w:rPr>
        <w:t xml:space="preserve"> </w:t>
      </w:r>
      <w:r>
        <w:rPr>
          <w:rFonts w:cs="Arial" w:ascii="Arial" w:hAnsi="Arial"/>
          <w:b/>
          <w:bCs/>
          <w:sz w:val="20"/>
          <w:szCs w:val="20"/>
        </w:rPr>
        <w:t xml:space="preserve">Arto.1. EL </w:t>
      </w:r>
      <w:r>
        <w:rPr>
          <w:rFonts w:cs="Arial" w:ascii="Arial" w:hAnsi="Arial"/>
          <w:b/>
          <w:bCs/>
          <w:sz w:val="20"/>
          <w:szCs w:val="20"/>
          <w:u w:val="single"/>
        </w:rPr>
        <w:t>DIPUTADO CARLOS LANGRAND. Expreso</w:t>
      </w:r>
      <w:r>
        <w:rPr>
          <w:rFonts w:cs="Arial" w:ascii="Arial" w:hAnsi="Arial"/>
          <w:bCs/>
          <w:sz w:val="20"/>
          <w:szCs w:val="20"/>
        </w:rPr>
        <w:t>, e</w:t>
      </w:r>
      <w:r>
        <w:rPr>
          <w:rFonts w:cs="Arial" w:ascii="Arial" w:hAnsi="Arial"/>
          <w:sz w:val="20"/>
          <w:szCs w:val="20"/>
        </w:rPr>
        <w:t xml:space="preserve">stas controversias que se han generado la mañana de hoy, pues a nosotros los productores pues obviamente en este hemiciclo pues hay posiciones encontradas. Por un lado es como el hombre que encuentra la a la mujer adultera y entonces para solucionar el problema e irse voy a vender el sofá, es el mismo caso de las pastillas de gastoxin que yo lo comentaba con el Presidente de la Comisión del medio ambiente  creo que si seguimos la misma lógica mañana tendremos que prohibir los cuchillos, los mecates las sondaleza y todo aquel objeto que pueda ser utilizado para otros fines que no sea para el cual fue creado. LA </w:t>
      </w:r>
      <w:r>
        <w:rPr>
          <w:rFonts w:cs="Arial" w:ascii="Arial" w:hAnsi="Arial"/>
          <w:b/>
          <w:bCs/>
          <w:sz w:val="20"/>
          <w:szCs w:val="20"/>
          <w:u w:val="single"/>
        </w:rPr>
        <w:t xml:space="preserve">DIPUTADA ELIDA MARÍA GALEANO: Expresa, </w:t>
      </w:r>
      <w:r>
        <w:rPr>
          <w:rFonts w:cs="Arial" w:ascii="Arial" w:hAnsi="Arial"/>
          <w:bCs/>
          <w:sz w:val="20"/>
          <w:szCs w:val="20"/>
        </w:rPr>
        <w:t>co</w:t>
      </w:r>
      <w:r>
        <w:rPr>
          <w:rFonts w:cs="Arial" w:ascii="Arial" w:hAnsi="Arial"/>
          <w:sz w:val="20"/>
          <w:szCs w:val="20"/>
        </w:rPr>
        <w:t>mo diputada, como madre, como mujer, yo estoy de acuerdo que se apruebe la venta, que se controle la venta de estos prohíba la venta sobre todo la de estos productos tóxicos sobre todo la de esta pastilla mal llamada “del amor”. Porque yo soy una víctima de este producto porque no les importa vendérselas a los menores de edad sin importar para que las quieren no hay un control. EL P</w:t>
      </w:r>
      <w:r>
        <w:rPr>
          <w:rFonts w:cs="Arial" w:ascii="Arial" w:hAnsi="Arial"/>
          <w:b/>
          <w:bCs/>
          <w:sz w:val="20"/>
          <w:szCs w:val="20"/>
          <w:u w:val="single"/>
        </w:rPr>
        <w:t>RESIDENTE RENÉ NÚÑEZ TÉLLEZ: Somete a</w:t>
      </w:r>
      <w:r>
        <w:rPr>
          <w:rFonts w:cs="Arial" w:ascii="Arial" w:hAnsi="Arial"/>
          <w:sz w:val="20"/>
          <w:szCs w:val="20"/>
        </w:rPr>
        <w:t xml:space="preserve"> votación del artículo numero 1. El resultado es de, 63 votos a favor, presentes 20, 0 en contra, 0 abstención. Se aprueba el artículo 1. El </w:t>
      </w:r>
      <w:r>
        <w:rPr>
          <w:rFonts w:cs="Arial" w:ascii="Arial" w:hAnsi="Arial"/>
          <w:b/>
          <w:bCs/>
          <w:sz w:val="20"/>
          <w:szCs w:val="20"/>
          <w:u w:val="single"/>
        </w:rPr>
        <w:t xml:space="preserve">SECRETARIO WILFREDO NAVARRO MORIERA: Da lectura al  </w:t>
      </w:r>
      <w:r>
        <w:rPr>
          <w:rFonts w:cs="Arial" w:ascii="Arial" w:hAnsi="Arial"/>
          <w:b/>
          <w:bCs/>
          <w:sz w:val="20"/>
          <w:szCs w:val="20"/>
        </w:rPr>
        <w:t xml:space="preserve">Arto. 2. EL </w:t>
      </w:r>
      <w:r>
        <w:rPr>
          <w:rFonts w:cs="Arial" w:ascii="Arial" w:hAnsi="Arial"/>
          <w:b/>
          <w:bCs/>
          <w:sz w:val="20"/>
          <w:szCs w:val="20"/>
          <w:u w:val="single"/>
        </w:rPr>
        <w:t>DIPUTADO BROOKLYN RIVERA: Expresa, t</w:t>
      </w:r>
      <w:r>
        <w:rPr>
          <w:rFonts w:cs="Arial" w:ascii="Arial" w:hAnsi="Arial"/>
          <w:sz w:val="20"/>
          <w:szCs w:val="20"/>
        </w:rPr>
        <w:t xml:space="preserve">omo la palabra en este momento para respaldar plenamente la inclusión de estos Ministerios de Estado, en la regulación para la importación de los productos toxico y los plaguicidas prohibidos en el marco de este convenio de Rotterdam, aunque inicialmente el Ministerio Agropecuario Forestal es la contraparte relacionado a estos productos y plaguicidas prohibidos, es importantísimo la participación del Ministerio de salud y del Ministerio del ambiente y recursos naturales por cuanto estos productos toxico y los plaguicidas afectan la salud pública y también afectan el medio ambiente. Como los acuerdos de importación cubren el ámbito exterior necesitamos como país disponer de las instituciones y mecanismos que aseguren que a nivel interno del país, podamos también disponer de regulaciones que permitan proteger la vida. LA </w:t>
      </w:r>
      <w:r>
        <w:rPr>
          <w:rFonts w:cs="Arial" w:ascii="Arial" w:hAnsi="Arial"/>
          <w:b/>
          <w:bCs/>
          <w:sz w:val="20"/>
          <w:szCs w:val="20"/>
          <w:u w:val="single"/>
        </w:rPr>
        <w:t>DIPUTADA MARÍA EMILIA PICADO MAIRENA: Expresa, ú</w:t>
      </w:r>
      <w:r>
        <w:rPr>
          <w:rFonts w:cs="Arial" w:ascii="Arial" w:hAnsi="Arial"/>
          <w:sz w:val="20"/>
          <w:szCs w:val="20"/>
        </w:rPr>
        <w:t xml:space="preserve">nicamente para sugerirle a la comisión que además de los ministerios que ellos se están incluyendo se tome en cuenta al Ministerio de Educación, ya que este es un trabajo donde debe de ir inmerso porque es un trabajo educativo e informativo, donde nosotros debemos de inculcarle a nuestros nuños los pro y los contra porque demás está decirlo  lo que me han antecedido han remarcado sobre esto señor Presidente. EL </w:t>
      </w:r>
      <w:r>
        <w:rPr>
          <w:rFonts w:cs="Arial" w:ascii="Arial" w:hAnsi="Arial"/>
          <w:b/>
          <w:bCs/>
          <w:sz w:val="20"/>
          <w:szCs w:val="20"/>
          <w:u w:val="single"/>
        </w:rPr>
        <w:t>PRESIDENTE RENÉ NÚÑEZ TÉLLEZ: Expresa</w:t>
      </w:r>
      <w:r>
        <w:rPr>
          <w:rFonts w:cs="Arial" w:ascii="Arial" w:hAnsi="Arial"/>
          <w:bCs/>
          <w:sz w:val="20"/>
          <w:szCs w:val="20"/>
        </w:rPr>
        <w:t>, r</w:t>
      </w:r>
      <w:r>
        <w:rPr>
          <w:rFonts w:cs="Arial" w:ascii="Arial" w:hAnsi="Arial"/>
          <w:sz w:val="20"/>
          <w:szCs w:val="20"/>
        </w:rPr>
        <w:t xml:space="preserve">ecordándole únicamente que en estos casos el acuerdo no se puede reformar solo se puede aprobar o rechazar de todos modos la sugerencia queda en el tapete del Diario de Debates para que sea tomado en cuanta por el Ejecutivo. Somete a votación del artículo 2. El resultado es de, 56 votos a favor, presentes 27, 0 en contra, 0 abstención. Se aprueba el artículo 2. El </w:t>
      </w:r>
      <w:r>
        <w:rPr>
          <w:rFonts w:cs="Arial" w:ascii="Arial" w:hAnsi="Arial"/>
          <w:b/>
          <w:bCs/>
          <w:sz w:val="20"/>
          <w:szCs w:val="20"/>
          <w:u w:val="single"/>
        </w:rPr>
        <w:t xml:space="preserve">SECRETARIO WILFREDO NAVARRO MORIERA: Da lectura al </w:t>
      </w:r>
      <w:r>
        <w:rPr>
          <w:rFonts w:cs="Arial" w:ascii="Arial" w:hAnsi="Arial"/>
          <w:b/>
          <w:bCs/>
          <w:sz w:val="20"/>
          <w:szCs w:val="20"/>
        </w:rPr>
        <w:t xml:space="preserve">Arto. 3. </w:t>
      </w:r>
      <w:r>
        <w:rPr>
          <w:rFonts w:cs="Arial" w:ascii="Arial" w:hAnsi="Arial"/>
          <w:sz w:val="20"/>
          <w:szCs w:val="20"/>
        </w:rPr>
        <w:t xml:space="preserve">Expídase por el Poder Ejecutivo el respectivo Instrumento de Adhesión para su depósito ante el Secretario General de las Naciones Unidas. EL </w:t>
      </w:r>
      <w:r>
        <w:rPr>
          <w:rFonts w:cs="Arial" w:ascii="Arial" w:hAnsi="Arial"/>
          <w:b/>
          <w:bCs/>
          <w:sz w:val="20"/>
          <w:szCs w:val="20"/>
          <w:u w:val="single"/>
        </w:rPr>
        <w:t xml:space="preserve">PRESIDENTE RENÉ NÚÑEZ TÉLLEZ: Somete a </w:t>
      </w:r>
      <w:r>
        <w:rPr>
          <w:rFonts w:cs="Arial" w:ascii="Arial" w:hAnsi="Arial"/>
          <w:sz w:val="20"/>
          <w:szCs w:val="20"/>
        </w:rPr>
        <w:t xml:space="preserve">votación el Arto 3. El resultado es de, 54 votos a favor, presentes 29, 0 en contra, 0 abstención. Se aprueba el artículo 3. </w:t>
      </w:r>
      <w:r>
        <w:rPr>
          <w:rFonts w:cs="Arial" w:ascii="Arial" w:hAnsi="Arial"/>
          <w:b/>
          <w:bCs/>
          <w:sz w:val="20"/>
          <w:szCs w:val="20"/>
          <w:u w:val="single"/>
        </w:rPr>
        <w:t xml:space="preserve">SECRETARIO WILFREDO NAVARRO MORIERA: Da lectura al </w:t>
      </w:r>
      <w:r>
        <w:rPr>
          <w:rFonts w:cs="Arial" w:ascii="Arial" w:hAnsi="Arial"/>
          <w:b/>
          <w:bCs/>
          <w:sz w:val="20"/>
          <w:szCs w:val="20"/>
        </w:rPr>
        <w:t xml:space="preserve">Arto. 4 EL </w:t>
      </w:r>
      <w:r>
        <w:rPr>
          <w:rFonts w:cs="Arial" w:ascii="Arial" w:hAnsi="Arial"/>
          <w:b/>
          <w:bCs/>
          <w:sz w:val="20"/>
          <w:szCs w:val="20"/>
          <w:u w:val="single"/>
        </w:rPr>
        <w:t>PRESIDENTE RENÉ NÚÑEZ TÉLLEZ: Somete a votación</w:t>
      </w:r>
      <w:r>
        <w:rPr>
          <w:rFonts w:cs="Arial" w:ascii="Arial" w:hAnsi="Arial"/>
          <w:sz w:val="20"/>
          <w:szCs w:val="20"/>
        </w:rPr>
        <w:t xml:space="preserve"> el artículo 4. El resultado es de, 61 votos a favor, presentes 22, 0 en contra, 0 abstención. Se aprueba el artículo 4. El </w:t>
      </w:r>
      <w:r>
        <w:rPr>
          <w:rFonts w:cs="Arial" w:ascii="Arial" w:hAnsi="Arial"/>
          <w:b/>
          <w:bCs/>
          <w:sz w:val="20"/>
          <w:szCs w:val="20"/>
          <w:u w:val="single"/>
        </w:rPr>
        <w:t xml:space="preserve">SECRETARIO WILFREDO NAVARRO MORIERA: Da lectura al </w:t>
      </w:r>
      <w:r>
        <w:rPr>
          <w:rFonts w:cs="Arial" w:ascii="Arial" w:hAnsi="Arial"/>
          <w:b/>
          <w:bCs/>
          <w:sz w:val="20"/>
          <w:szCs w:val="20"/>
        </w:rPr>
        <w:t xml:space="preserve">Arto. 5 </w:t>
        <w:tab/>
      </w:r>
      <w:r>
        <w:rPr>
          <w:rFonts w:cs="Arial" w:ascii="Arial" w:hAnsi="Arial"/>
          <w:sz w:val="20"/>
          <w:szCs w:val="20"/>
        </w:rPr>
        <w:t xml:space="preserve">Publíquese en La Gaceta, Diario Oficial. El </w:t>
      </w:r>
      <w:r>
        <w:rPr>
          <w:rFonts w:cs="Arial" w:ascii="Arial" w:hAnsi="Arial"/>
          <w:b/>
          <w:bCs/>
          <w:sz w:val="20"/>
          <w:szCs w:val="20"/>
          <w:u w:val="single"/>
        </w:rPr>
        <w:t xml:space="preserve">PRESIDENTE RENÉ NÚÑEZ TÉLLEZ: Somete a votación el </w:t>
      </w:r>
      <w:r>
        <w:rPr>
          <w:rFonts w:cs="Arial" w:ascii="Arial" w:hAnsi="Arial"/>
          <w:sz w:val="20"/>
          <w:szCs w:val="20"/>
        </w:rPr>
        <w:t xml:space="preserve">artículo 5. El resultado es de, 64 votos a favor, presentes 19, 0 en contra, 0 abstención. Se aprueba el artículo 5 y con él se aprueba la adhesión del Convenio de Rotterdam sobre el procedimiento consentido de consentimiento fundamentado previo a aplicación de productos químicos, plaguicidas y productos químicos peligros objetos de comercio internacional. EL </w:t>
      </w:r>
      <w:r>
        <w:rPr>
          <w:rFonts w:cs="Arial" w:ascii="Arial" w:hAnsi="Arial"/>
          <w:b/>
          <w:bCs/>
          <w:sz w:val="20"/>
          <w:szCs w:val="20"/>
          <w:u w:val="single"/>
        </w:rPr>
        <w:t xml:space="preserve">SECRETARIO WILFREDO NAVARRO MORIERA: </w:t>
      </w:r>
      <w:r>
        <w:rPr>
          <w:rFonts w:cs="Arial" w:ascii="Arial" w:hAnsi="Arial"/>
          <w:sz w:val="20"/>
          <w:szCs w:val="20"/>
        </w:rPr>
        <w:t>Remite a los Honorables diputados al mismo tomo II Orden del día número 1 punto 6.3  L</w:t>
      </w:r>
      <w:r>
        <w:rPr>
          <w:rFonts w:cs="Arial" w:ascii="Arial" w:hAnsi="Arial"/>
          <w:b/>
          <w:bCs/>
          <w:sz w:val="20"/>
          <w:szCs w:val="20"/>
        </w:rPr>
        <w:t>EY DE REFORMA Y ADICIONES A LA LEY No. 601, LEY DE PROMOCIÓN DE LA COMPETENCIA</w:t>
      </w:r>
      <w:r>
        <w:rPr>
          <w:rFonts w:cs="Arial" w:ascii="Arial" w:hAnsi="Arial"/>
          <w:sz w:val="20"/>
          <w:szCs w:val="20"/>
        </w:rPr>
        <w:t xml:space="preserve">. EL </w:t>
      </w:r>
      <w:r>
        <w:rPr>
          <w:rFonts w:cs="Arial" w:ascii="Arial" w:hAnsi="Arial"/>
          <w:b/>
          <w:bCs/>
          <w:sz w:val="20"/>
          <w:szCs w:val="20"/>
          <w:u w:val="single"/>
        </w:rPr>
        <w:t xml:space="preserve">DIPUTADO MAXIMINO RODRÍGUEZ: Expresa, </w:t>
      </w:r>
      <w:r>
        <w:rPr>
          <w:rFonts w:cs="Arial" w:ascii="Arial" w:hAnsi="Arial"/>
          <w:sz w:val="20"/>
          <w:szCs w:val="20"/>
        </w:rPr>
        <w:t xml:space="preserve">Antes de irnos de vacaciones, se nos había dicho que se habían nombrado o querían que se nombraran las personas para pro competencia, sin embargo es importante recordar, que la Ley establece requisitos para poder ser nombrados en esa Institución. EL </w:t>
      </w:r>
      <w:r>
        <w:rPr>
          <w:rFonts w:cs="Arial" w:ascii="Arial" w:hAnsi="Arial"/>
          <w:b/>
          <w:sz w:val="20"/>
          <w:szCs w:val="20"/>
          <w:u w:val="single"/>
        </w:rPr>
        <w:t>P</w:t>
      </w:r>
      <w:r>
        <w:rPr>
          <w:rFonts w:cs="Arial" w:ascii="Arial" w:hAnsi="Arial"/>
          <w:b/>
          <w:bCs/>
          <w:sz w:val="20"/>
          <w:szCs w:val="20"/>
          <w:u w:val="single"/>
        </w:rPr>
        <w:t xml:space="preserve">RESIDENTE RENÉ NÚÑEZ TÉLLEZ: Somete a </w:t>
      </w:r>
      <w:r>
        <w:rPr>
          <w:rFonts w:cs="Arial" w:ascii="Arial" w:hAnsi="Arial"/>
          <w:sz w:val="20"/>
          <w:szCs w:val="20"/>
        </w:rPr>
        <w:t xml:space="preserve"> votación en lo General. El resultado es de, 55 votos a favor, presentes 29, 0 en contra, 0 abstención. Se aprueba el Proyecto  en lo General.  EL </w:t>
      </w:r>
      <w:r>
        <w:rPr>
          <w:rFonts w:cs="Arial" w:ascii="Arial" w:hAnsi="Arial"/>
          <w:b/>
          <w:bCs/>
          <w:sz w:val="20"/>
          <w:szCs w:val="20"/>
          <w:u w:val="single"/>
        </w:rPr>
        <w:t xml:space="preserve">SECRETARIO WILFREDO NAVARRO MORIERA: Da lectura al </w:t>
      </w:r>
      <w:r>
        <w:rPr>
          <w:rFonts w:cs="Arial" w:ascii="Arial" w:hAnsi="Arial"/>
          <w:b/>
          <w:bCs/>
          <w:sz w:val="20"/>
          <w:szCs w:val="20"/>
        </w:rPr>
        <w:t xml:space="preserve">Arto. 1. EL </w:t>
      </w:r>
      <w:r>
        <w:rPr>
          <w:rFonts w:cs="Arial" w:ascii="Arial" w:hAnsi="Arial"/>
          <w:b/>
          <w:bCs/>
          <w:sz w:val="20"/>
          <w:szCs w:val="20"/>
          <w:u w:val="single"/>
        </w:rPr>
        <w:t xml:space="preserve">DIPUTADO CARLOS LANGRAND: Expresa, </w:t>
      </w:r>
      <w:r>
        <w:rPr>
          <w:rFonts w:cs="Arial" w:ascii="Arial" w:hAnsi="Arial"/>
          <w:sz w:val="20"/>
          <w:szCs w:val="20"/>
        </w:rPr>
        <w:t xml:space="preserve">Siempre en la misma lógica del Diputado Maximino Rodríguez, yo tengo una pregunta alrededor de esta reforma concretamente en el artículo 7, donde menciona que en caso de ausencia temporal del Presidente del Consejo Directivo su suplente pasará a integrar este consejo de Director de propietario, y así sucesivamente habla del segundo etc., cuando hablamos de ausencia temporal estamos hablando de ausencia temporal justificada. EL </w:t>
      </w:r>
      <w:r>
        <w:rPr>
          <w:rFonts w:cs="Arial" w:ascii="Arial" w:hAnsi="Arial"/>
          <w:b/>
          <w:sz w:val="20"/>
          <w:szCs w:val="20"/>
          <w:u w:val="single"/>
        </w:rPr>
        <w:t>PRES</w:t>
      </w:r>
      <w:r>
        <w:rPr>
          <w:rFonts w:cs="Arial" w:ascii="Arial" w:hAnsi="Arial"/>
          <w:b/>
          <w:bCs/>
          <w:sz w:val="20"/>
          <w:szCs w:val="20"/>
          <w:u w:val="single"/>
        </w:rPr>
        <w:t xml:space="preserve">IDENTE RENÉ NÚÑEZ TÉLLEZ: Expresa, </w:t>
      </w:r>
      <w:r>
        <w:rPr>
          <w:rFonts w:cs="Arial" w:ascii="Arial" w:hAnsi="Arial"/>
          <w:sz w:val="20"/>
          <w:szCs w:val="20"/>
        </w:rPr>
        <w:t xml:space="preserve">Vea ya está probado ese artículo, y la ausencia  temporal es justificada  simplemente eso, la Ley aprobada dice eso, no se está cambiando nada de la ley aprobada anteriormente, queda igual. Esta es una simple ausencia  justificada donde el suplente asume temporalmente. Diputado Roberto Rodríguez. EL  </w:t>
      </w:r>
      <w:r>
        <w:rPr>
          <w:rFonts w:cs="Arial" w:ascii="Arial" w:hAnsi="Arial"/>
          <w:b/>
          <w:bCs/>
          <w:sz w:val="20"/>
          <w:szCs w:val="20"/>
          <w:u w:val="single"/>
        </w:rPr>
        <w:t xml:space="preserve">DIPUTADO ROBERTO RODRÍGUEZ: Expresa, </w:t>
      </w:r>
      <w:r>
        <w:rPr>
          <w:rFonts w:cs="Arial" w:ascii="Arial" w:hAnsi="Arial"/>
          <w:sz w:val="20"/>
          <w:szCs w:val="20"/>
        </w:rPr>
        <w:t xml:space="preserve">Yo tengo una inquietud de orden metodológica en el mismo párrafo segunda parte encontrábamos de que aquí parece como que existe una jerarquía de los tres directores propietarios, aquí parece  que metodológicamente y  hay cuatro Presidentes y que hay un orden en la jerarquía de los otros directores propietarios, la pregunta mía; aquí habla del segundo miembro, dice que el segundo miembro ejercerá la función del Presidente verdad, entonces yo tenía esa inquietud. EL </w:t>
      </w:r>
      <w:r>
        <w:rPr>
          <w:rFonts w:cs="Arial" w:ascii="Arial" w:hAnsi="Arial"/>
          <w:b/>
          <w:bCs/>
          <w:sz w:val="20"/>
          <w:szCs w:val="20"/>
          <w:u w:val="single"/>
        </w:rPr>
        <w:t>DIPUTADO ROBERTO RODRÍGUEZ: Expresa</w:t>
      </w:r>
      <w:r>
        <w:rPr>
          <w:rFonts w:cs="Arial" w:ascii="Arial" w:hAnsi="Arial"/>
          <w:bCs/>
          <w:sz w:val="20"/>
          <w:szCs w:val="20"/>
        </w:rPr>
        <w:t>, e</w:t>
      </w:r>
      <w:r>
        <w:rPr>
          <w:rFonts w:cs="Arial" w:ascii="Arial" w:hAnsi="Arial"/>
          <w:sz w:val="20"/>
          <w:szCs w:val="20"/>
        </w:rPr>
        <w:t xml:space="preserve">n el artículo 7 en la misma parte dice: En caso de ausencia temporal del Presidente del Consejo Directivo su suplente pasara a integrar este Consejo de carácter de Director Propietario y el segundo miembro ejercerá de presidente en funciones. Entonces la pregunta es existe una jerarquía con todos esos tres miembros, primera consideración. Segundo sería el primer miembro o el primer presidente o el primer director propietario. EL </w:t>
      </w:r>
      <w:r>
        <w:rPr>
          <w:rFonts w:cs="Arial" w:ascii="Arial" w:hAnsi="Arial"/>
          <w:b/>
          <w:bCs/>
          <w:sz w:val="20"/>
          <w:szCs w:val="20"/>
          <w:u w:val="single"/>
        </w:rPr>
        <w:t>PRESIDENTE RENÉ NÚÑEZ TÉLLEZ: Expresa, d</w:t>
      </w:r>
      <w:r>
        <w:rPr>
          <w:rFonts w:cs="Arial" w:ascii="Arial" w:hAnsi="Arial"/>
          <w:sz w:val="20"/>
          <w:szCs w:val="20"/>
        </w:rPr>
        <w:t xml:space="preserve">esafortunadamente eso ya está aprobado y está igual a como la ley decía, estamos únicamente integrando un cuarto miembro, únicamente eso es lo que estamos cambiando, nadie está cambiando nada de la ley anterior y esta igual y está aprobado en uno ya. Estamos en el artículo 2. EL </w:t>
      </w:r>
      <w:r>
        <w:rPr>
          <w:rFonts w:cs="Arial" w:ascii="Arial" w:hAnsi="Arial"/>
          <w:b/>
          <w:bCs/>
          <w:sz w:val="20"/>
          <w:szCs w:val="20"/>
          <w:u w:val="single"/>
        </w:rPr>
        <w:t>DIPUTADO FREDDY TORRES MONTES: Presenta</w:t>
      </w:r>
      <w:r>
        <w:rPr>
          <w:rFonts w:cs="Arial" w:ascii="Arial" w:hAnsi="Arial"/>
          <w:sz w:val="20"/>
          <w:szCs w:val="20"/>
        </w:rPr>
        <w:t xml:space="preserve"> una moción para eliminar el segundo párrafo del artículo 2. EL </w:t>
      </w:r>
      <w:r>
        <w:rPr>
          <w:rFonts w:cs="Arial" w:ascii="Arial" w:hAnsi="Arial"/>
          <w:b/>
          <w:bCs/>
          <w:sz w:val="20"/>
          <w:szCs w:val="20"/>
          <w:u w:val="single"/>
        </w:rPr>
        <w:t xml:space="preserve">DIPUTADO ROBERTO RODRÍGUEZ: Expresa, </w:t>
      </w:r>
      <w:r>
        <w:rPr>
          <w:rFonts w:cs="Arial" w:ascii="Arial" w:hAnsi="Arial"/>
          <w:sz w:val="20"/>
          <w:szCs w:val="20"/>
        </w:rPr>
        <w:t xml:space="preserve">la inquietud mía de que aquí desde el orden metodológico aparece una jerarquía, entonces va a ver un primer miembro, un segundo miembro y un tercer miembro, así está aprobado. ¿Y si existe un primer miembro adicional por que se elige al segundo? EL </w:t>
      </w:r>
      <w:r>
        <w:rPr>
          <w:rFonts w:cs="Arial" w:ascii="Arial" w:hAnsi="Arial"/>
          <w:b/>
          <w:bCs/>
          <w:sz w:val="20"/>
          <w:szCs w:val="20"/>
          <w:u w:val="single"/>
        </w:rPr>
        <w:t>PRESIDENTE RENÉ NÚÑEZ TÉLLEZ:</w:t>
      </w:r>
      <w:r>
        <w:rPr>
          <w:rFonts w:cs="Arial" w:ascii="Arial" w:hAnsi="Arial"/>
          <w:sz w:val="20"/>
          <w:szCs w:val="20"/>
        </w:rPr>
        <w:t xml:space="preserve"> Expresa, entonces mire, yo le decía a usted la Ley establece, la Ley ya aprobada no está, la Ley aprobada dice sin categorías que va a elegirlos los nombrados y lo que hayan sido ratificados por la Asamblea donde esta primer designado, segundo designado, tercer designado verdad cuando el Presidente se ausenta así es designado. Muy bien entonces en base a que no has más participación pasamos a hora votar el artículo 1. El resultado es de, 54 votos a favor, presentes 30, 0 en contra, 0 abstención. Se aprueba el artículo 1. EL  </w:t>
      </w:r>
      <w:r>
        <w:rPr>
          <w:rFonts w:cs="Arial" w:ascii="Arial" w:hAnsi="Arial"/>
          <w:b/>
          <w:bCs/>
          <w:sz w:val="20"/>
          <w:szCs w:val="20"/>
          <w:u w:val="single"/>
        </w:rPr>
        <w:t xml:space="preserve">SECRETARIO WILFREDO NAVARRO MORIERA: Da lectura al </w:t>
      </w:r>
      <w:r>
        <w:rPr>
          <w:rFonts w:cs="Arial" w:ascii="Arial" w:hAnsi="Arial"/>
          <w:b/>
          <w:bCs/>
          <w:sz w:val="20"/>
          <w:szCs w:val="20"/>
        </w:rPr>
        <w:t>Arto. 2</w:t>
      </w:r>
      <w:r>
        <w:rPr>
          <w:rFonts w:cs="Arial" w:ascii="Arial" w:hAnsi="Arial"/>
          <w:sz w:val="20"/>
          <w:szCs w:val="20"/>
        </w:rPr>
        <w:t xml:space="preserve"> Copiar adjunto. EL </w:t>
      </w:r>
      <w:r>
        <w:rPr>
          <w:rFonts w:cs="Arial" w:ascii="Arial" w:hAnsi="Arial"/>
          <w:b/>
          <w:bCs/>
          <w:sz w:val="20"/>
          <w:szCs w:val="20"/>
          <w:u w:val="single"/>
        </w:rPr>
        <w:t xml:space="preserve">DIPUTADO FREDDY TORRES MONTES: Presenta </w:t>
      </w:r>
      <w:r>
        <w:rPr>
          <w:rFonts w:cs="Arial" w:ascii="Arial" w:hAnsi="Arial"/>
          <w:sz w:val="20"/>
          <w:szCs w:val="20"/>
        </w:rPr>
        <w:t xml:space="preserve">una moción al artículo 2 para contrarrestar ese mal ejemplo que ha dado el Consejo Supremo Electoral y su Presidente, integrando a los suplentes a discreción y cuando le da la gana. Creo que con esta moción estamos contrarrestando ese espíritu de atropello que existe en el Consejo Supremo Electoral y que se quiere aplicar en este Ley de Reformas y Adiciones a la Ley 601, cuando se pretende que el Presidente también incorpore suplentes de manera atropellada, la moción dice así: “El artículo 2. Se elimina el segundo párrafo del artículo número dos”.Paso moción. EL </w:t>
      </w:r>
      <w:r>
        <w:rPr>
          <w:rFonts w:cs="Arial" w:ascii="Arial" w:hAnsi="Arial"/>
          <w:b/>
          <w:bCs/>
          <w:sz w:val="20"/>
          <w:szCs w:val="20"/>
          <w:u w:val="single"/>
        </w:rPr>
        <w:t>DIPUTADO EDWIN CASTRO: Expresa</w:t>
      </w:r>
      <w:r>
        <w:rPr>
          <w:rFonts w:cs="Arial" w:ascii="Arial" w:hAnsi="Arial"/>
          <w:bCs/>
          <w:sz w:val="20"/>
          <w:szCs w:val="20"/>
        </w:rPr>
        <w:t>, a</w:t>
      </w:r>
      <w:r>
        <w:rPr>
          <w:rFonts w:cs="Arial" w:ascii="Arial" w:hAnsi="Arial"/>
          <w:sz w:val="20"/>
          <w:szCs w:val="20"/>
        </w:rPr>
        <w:t xml:space="preserve">unque la intención de esa párrafo dos es correcta y está en muchas regulaciones en aras de una armonía parlamentaria vamos a respaldar la moción por el </w:t>
      </w:r>
      <w:r>
        <w:rPr>
          <w:rFonts w:cs="Arial" w:ascii="Arial" w:hAnsi="Arial"/>
          <w:b/>
          <w:bCs/>
          <w:sz w:val="20"/>
          <w:szCs w:val="20"/>
          <w:u w:val="single"/>
        </w:rPr>
        <w:t>DIPUTADO WÁLMARO GUTIÉRREZ MERCADO: Expresa,</w:t>
      </w:r>
      <w:r>
        <w:rPr>
          <w:rFonts w:cs="Arial" w:ascii="Arial" w:hAnsi="Arial"/>
          <w:b/>
          <w:bCs/>
          <w:sz w:val="20"/>
          <w:szCs w:val="20"/>
        </w:rPr>
        <w:t xml:space="preserve"> </w:t>
      </w:r>
      <w:r>
        <w:rPr>
          <w:rFonts w:cs="Arial" w:ascii="Arial" w:hAnsi="Arial"/>
          <w:sz w:val="20"/>
          <w:szCs w:val="20"/>
        </w:rPr>
        <w:t xml:space="preserve">Nuestro coordinador de Bancada ha planteado la voluntad política de la Bancada Sandinista de respaldar la moción presentada por el Diputado Torres. Sin embargo, es importante destacar que en el caso particular del párrafo que se pretende suprimir y en base a las declaraciones mismas del Diputados Torres, no se estaba planteando un mecanismo irreflexivo, ni se estaba planteando un mecanismo discrecional para la sustitución de los miembros propietarios por los suplentes. Ahí habían dos condiciones bien claras. EL </w:t>
      </w:r>
      <w:r>
        <w:rPr>
          <w:rFonts w:cs="Arial" w:ascii="Arial" w:hAnsi="Arial"/>
          <w:b/>
          <w:bCs/>
          <w:sz w:val="20"/>
          <w:szCs w:val="20"/>
          <w:u w:val="single"/>
        </w:rPr>
        <w:t>DIPUTADO CARLOS LANGRAND: Expresa,</w:t>
      </w:r>
      <w:r>
        <w:rPr>
          <w:rFonts w:cs="Arial" w:ascii="Arial" w:hAnsi="Arial"/>
          <w:sz w:val="20"/>
          <w:szCs w:val="20"/>
        </w:rPr>
        <w:t xml:space="preserve"> igualmente viendo esta moción que presenta el diputado Freddy Torres y como lo menciona el diputado Edwin castro en aras también de que podamos aprobar esta sesión del día de hoy la Bancada Democrática Nicaragüenses respalda esta moción. Igualmente deseamos que este órgano de competencia pues realmente cumpla su función y el objetivo de estar hablando de las funciones del Consejo Directivo y que se le ponga una corta pizza pues de alguna manera al hecho de que el suplente entre a sesionar sin ser autorizado debidamente y  rompa con lo que son las `practicas en la Juntas directivas, pero estamos apoyando decididamente con esta moción. EL </w:t>
      </w:r>
      <w:r>
        <w:rPr>
          <w:rFonts w:cs="Arial" w:ascii="Arial" w:hAnsi="Arial"/>
          <w:b/>
          <w:bCs/>
          <w:sz w:val="20"/>
          <w:szCs w:val="20"/>
          <w:u w:val="single"/>
        </w:rPr>
        <w:t>PRESIDENTE RENÉ NÚÑEZ TÉLLEZ: Somete a</w:t>
      </w:r>
      <w:r>
        <w:rPr>
          <w:rFonts w:cs="Arial" w:ascii="Arial" w:hAnsi="Arial"/>
          <w:sz w:val="20"/>
          <w:szCs w:val="20"/>
        </w:rPr>
        <w:t xml:space="preserve"> votación en artículo 2 con la moción presentada que elimina el párrafo dos de dicho artículo. El resultado es de, 57 votos a favor, presentes 27, 0 en contra, 0 abstención. Se aprueba el artículo 2 con la moción presentada. EL </w:t>
      </w:r>
      <w:r>
        <w:rPr>
          <w:rFonts w:cs="Arial" w:ascii="Arial" w:hAnsi="Arial"/>
          <w:b/>
          <w:bCs/>
          <w:sz w:val="20"/>
          <w:szCs w:val="20"/>
          <w:u w:val="single"/>
        </w:rPr>
        <w:t>SECRETARIO WILFREDO NAVARRO MORIERA: Da lectura al</w:t>
      </w:r>
      <w:r>
        <w:rPr>
          <w:rFonts w:cs="Arial" w:ascii="Arial" w:hAnsi="Arial"/>
          <w:bCs/>
          <w:sz w:val="20"/>
          <w:szCs w:val="20"/>
        </w:rPr>
        <w:t xml:space="preserve"> </w:t>
      </w:r>
      <w:r>
        <w:rPr>
          <w:rFonts w:cs="Arial" w:ascii="Arial" w:hAnsi="Arial"/>
          <w:b/>
          <w:bCs/>
          <w:sz w:val="20"/>
          <w:szCs w:val="20"/>
        </w:rPr>
        <w:t>Arto. 3.</w:t>
      </w:r>
      <w:r>
        <w:rPr>
          <w:rFonts w:cs="Arial" w:ascii="Arial" w:hAnsi="Arial"/>
          <w:sz w:val="20"/>
          <w:szCs w:val="20"/>
        </w:rPr>
        <w:t xml:space="preserve"> EL </w:t>
      </w:r>
      <w:r>
        <w:rPr>
          <w:rFonts w:cs="Arial" w:ascii="Arial" w:hAnsi="Arial"/>
          <w:b/>
          <w:bCs/>
          <w:sz w:val="20"/>
          <w:szCs w:val="20"/>
          <w:u w:val="single"/>
        </w:rPr>
        <w:t>DIPUTADO MAXIMINO RODRÍGUEZ: Expresa</w:t>
      </w:r>
      <w:r>
        <w:rPr>
          <w:rFonts w:cs="Arial" w:ascii="Arial" w:hAnsi="Arial"/>
          <w:bCs/>
          <w:sz w:val="20"/>
          <w:szCs w:val="20"/>
        </w:rPr>
        <w:t xml:space="preserve">, </w:t>
      </w:r>
      <w:r>
        <w:rPr>
          <w:rFonts w:cs="Arial" w:ascii="Arial" w:hAnsi="Arial"/>
          <w:sz w:val="20"/>
          <w:szCs w:val="20"/>
        </w:rPr>
        <w:t xml:space="preserve">Yo no estoy de acuerdo a como está redactado el artículo 3 que reforma el 50, en el sentido de que las personas van a continuar ejerciendo el cargo mientras no sean ratificados o nombrados porque aunque en derecho administrativo eso existe pero esto es una Ley especial y la Ley Especial y la Ley Especial está por encima d ele Ley general. Yo creo que las personas deben de cumplir su periodo y punto no pueden continuar en el cargo amenos que el legislador diga que se pueden reelegir pero de hecho o no de hecho porque podría quedar establecido en l ley en seguir funcionando, a si es de que yo considero que debemos de quitarle esa coletilla, que solo diga que son electos por un periodo de cinco años y punto. EL </w:t>
      </w:r>
      <w:r>
        <w:rPr>
          <w:rFonts w:cs="Arial" w:ascii="Arial" w:hAnsi="Arial"/>
          <w:b/>
          <w:bCs/>
          <w:sz w:val="20"/>
          <w:szCs w:val="20"/>
          <w:u w:val="single"/>
        </w:rPr>
        <w:t>DIPUTADO CARLOS LANGRAND: Expresa</w:t>
      </w:r>
      <w:r>
        <w:rPr>
          <w:rFonts w:cs="Arial" w:ascii="Arial" w:hAnsi="Arial"/>
          <w:bCs/>
          <w:sz w:val="20"/>
          <w:szCs w:val="20"/>
        </w:rPr>
        <w:t>, i</w:t>
      </w:r>
      <w:r>
        <w:rPr>
          <w:rFonts w:cs="Arial" w:ascii="Arial" w:hAnsi="Arial"/>
          <w:sz w:val="20"/>
          <w:szCs w:val="20"/>
        </w:rPr>
        <w:t xml:space="preserve">gualmente Presidente, la Bancada Democrática Nicaragüense considera que la elección de un Consejo Directivo debe decidir si es en plancha o individualmente debe de fungir con el mismo apellido pues e hace como  un relajo decir 5, 4, 3, 2  nos adherimos a esa moción de la bancada del PLC. De hecho o no hechos, por que quedaría establecida la ley, que puede seguir funcionando. A si es que yo considero que debemos de quitarle esa coletilla que solo diga que he son electos por un periodo de 5 años y punto. EL </w:t>
      </w:r>
      <w:r>
        <w:rPr>
          <w:rFonts w:cs="Arial" w:ascii="Arial" w:hAnsi="Arial"/>
          <w:b/>
          <w:bCs/>
          <w:sz w:val="20"/>
          <w:szCs w:val="20"/>
          <w:u w:val="single"/>
        </w:rPr>
        <w:t>DIPUTADO CARLOS LANGRAND HERNÁNDEZ: EXPRESA</w:t>
      </w:r>
      <w:r>
        <w:rPr>
          <w:rFonts w:cs="Arial" w:ascii="Arial" w:hAnsi="Arial"/>
          <w:bCs/>
          <w:sz w:val="20"/>
          <w:szCs w:val="20"/>
        </w:rPr>
        <w:t xml:space="preserve">, </w:t>
      </w:r>
      <w:r>
        <w:rPr>
          <w:rFonts w:cs="Arial" w:ascii="Arial" w:hAnsi="Arial"/>
          <w:sz w:val="20"/>
          <w:szCs w:val="20"/>
        </w:rPr>
        <w:t>Igualmente presidente, nosotros la bancada Democrática Nicaragüense considera, que la elección de un Consejo Directivo deben de decir si es en plancha o es individual mente deberían de fungir por el mismo periodo, se hace como un relajo o por el hecho de decir 5, 4, 3, 2 no adherimos a esa Moción de la bancada del PLC.</w:t>
      </w:r>
      <w:r>
        <w:rPr>
          <w:rFonts w:cs="Arial" w:ascii="Arial" w:hAnsi="Arial"/>
          <w:color w:val="000000"/>
          <w:sz w:val="20"/>
          <w:szCs w:val="20"/>
        </w:rPr>
        <w:t xml:space="preserve"> EL </w:t>
      </w:r>
      <w:r>
        <w:rPr>
          <w:rFonts w:cs="Arial" w:ascii="Arial" w:hAnsi="Arial"/>
          <w:b/>
          <w:bCs/>
          <w:color w:val="000000"/>
          <w:sz w:val="20"/>
          <w:szCs w:val="20"/>
          <w:u w:val="single"/>
        </w:rPr>
        <w:t>DIPUTADO WÁLMARO ANTONIO GUTIÉRREZ MERCADO: Expresa,</w:t>
      </w:r>
      <w:r>
        <w:rPr>
          <w:rFonts w:cs="Arial" w:ascii="Arial" w:hAnsi="Arial"/>
          <w:bCs/>
          <w:color w:val="000000"/>
          <w:sz w:val="20"/>
          <w:szCs w:val="20"/>
        </w:rPr>
        <w:t xml:space="preserve"> </w:t>
      </w:r>
      <w:r>
        <w:rPr>
          <w:rFonts w:cs="Arial" w:ascii="Arial" w:hAnsi="Arial"/>
          <w:color w:val="000000"/>
          <w:sz w:val="20"/>
          <w:szCs w:val="20"/>
        </w:rPr>
        <w:t xml:space="preserve">Vea Presidente, yo quisiera tal vez referirme y tratar de aclarar un poco el objetivo de esa última parte de este artículo 50. Efectivamente ha habido una discusión en relación, a qué sucede cuando esta Asamblea Nacional, no cumple con la función  que la Constitución o que la Ley le delega para el nombramiento de determinados cargos; cuando personas que estaban ejerciendo a los mismos, ya cumplieron su período legal. En el caso particular de los cargos de creación. EL </w:t>
      </w:r>
      <w:r>
        <w:rPr>
          <w:rFonts w:cs="Arial" w:ascii="Arial" w:hAnsi="Arial"/>
          <w:b/>
          <w:bCs/>
          <w:color w:val="000000"/>
          <w:sz w:val="20"/>
          <w:szCs w:val="20"/>
          <w:u w:val="single"/>
        </w:rPr>
        <w:t>DIPUTADO AGUSTÍN JARQUÍN ANAYA: Expresa</w:t>
      </w:r>
      <w:r>
        <w:rPr>
          <w:rFonts w:cs="Arial" w:ascii="Arial" w:hAnsi="Arial"/>
          <w:bCs/>
          <w:color w:val="000000"/>
          <w:sz w:val="20"/>
          <w:szCs w:val="20"/>
        </w:rPr>
        <w:t>, b</w:t>
      </w:r>
      <w:r>
        <w:rPr>
          <w:rFonts w:cs="Arial" w:ascii="Arial" w:hAnsi="Arial"/>
          <w:color w:val="000000"/>
          <w:sz w:val="20"/>
          <w:szCs w:val="20"/>
        </w:rPr>
        <w:t>ueno ya la explicación que dio el Diputado Wálmaro Gutiérrez es bastante clara en este caso; pero también con respecto a lo que decía el Diputado Langrand, la idea de que los periodos de los primeros electos o sea de esta primera Junta Directiva sea diferente es para que en los sucesivo, al irse renovando ya la Directiva haya una continuidad ósea que no se cambie totalmente la Directiva en un momento; si no que se vaya cambiando de uno a uno de forma tal de que haya una continuidad.  EL D</w:t>
      </w:r>
      <w:r>
        <w:rPr>
          <w:rFonts w:cs="Arial" w:ascii="Arial" w:hAnsi="Arial"/>
          <w:b/>
          <w:bCs/>
          <w:color w:val="000000"/>
          <w:sz w:val="20"/>
          <w:szCs w:val="20"/>
          <w:u w:val="single"/>
        </w:rPr>
        <w:t xml:space="preserve">IPUTADO FREDDY TORRES MONTES: Expresa, </w:t>
      </w:r>
      <w:r>
        <w:rPr>
          <w:rFonts w:cs="Arial" w:ascii="Arial" w:hAnsi="Arial"/>
          <w:color w:val="000000"/>
          <w:sz w:val="20"/>
          <w:szCs w:val="20"/>
        </w:rPr>
        <w:t xml:space="preserve">definitivamente ya se aclaro este artículo 3 que es una reforma al artículo 50 y estamos totalmente de acuerdo con la explicación que ha dado </w:t>
        <w:tab/>
        <w:t xml:space="preserve">Wálmaro y por ese espíritu constructivo que existe en nuestra bancada estamos totalmente de acuerdo de  tal manera que no hay más discusión de nuestra parte.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al artículo 3. El resultado es de, 55 votos a favor, presente 28, 0 en contra, 1 abstención se aprueba el artículo 3. LA </w:t>
      </w:r>
      <w:r>
        <w:rPr>
          <w:rFonts w:cs="Arial" w:ascii="Arial" w:hAnsi="Arial"/>
          <w:b/>
          <w:bCs/>
          <w:color w:val="000000"/>
          <w:sz w:val="20"/>
          <w:szCs w:val="20"/>
          <w:u w:val="single"/>
        </w:rPr>
        <w:t xml:space="preserve">SECRETARIA ALBA PALACIOS BENAVÍDEZ: Da lectura al </w:t>
      </w:r>
      <w:r>
        <w:rPr>
          <w:rFonts w:cs="Arial" w:ascii="Arial" w:hAnsi="Arial"/>
          <w:color w:val="000000"/>
          <w:sz w:val="20"/>
          <w:szCs w:val="20"/>
        </w:rPr>
        <w:t xml:space="preserve">Artículo 4. La presente Ley entrara en vigencia a partir de su publicación en la Gaceta Diario Oficial.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o. 4. El resultado es de, 57 votos a favor, presente 27, 0 en contra, 0 abstención se aprueba el artículo 4 y con él se aprueba la Ley de Reforma y adiciones a la Ley 601. Ley de Promoción de la competencia. LA </w:t>
      </w:r>
      <w:r>
        <w:rPr>
          <w:rFonts w:cs="Arial" w:ascii="Arial" w:hAnsi="Arial"/>
          <w:b/>
          <w:bCs/>
          <w:color w:val="000000"/>
          <w:sz w:val="20"/>
          <w:szCs w:val="20"/>
          <w:u w:val="single"/>
        </w:rPr>
        <w:t>SECRETARIA ALBA PALACIOS BENAVÍDEZ: Remite a l</w:t>
      </w:r>
      <w:r>
        <w:rPr>
          <w:rFonts w:cs="Arial" w:ascii="Arial" w:hAnsi="Arial"/>
          <w:color w:val="000000"/>
          <w:sz w:val="20"/>
          <w:szCs w:val="20"/>
        </w:rPr>
        <w:t xml:space="preserve">os diputados al Tomo II orden del día No. 1 al punto 3.304. </w:t>
      </w:r>
      <w:r>
        <w:rPr>
          <w:rFonts w:cs="Arial" w:ascii="Arial" w:hAnsi="Arial"/>
          <w:b/>
          <w:bCs/>
          <w:color w:val="000000"/>
          <w:sz w:val="20"/>
          <w:szCs w:val="20"/>
        </w:rPr>
        <w:t xml:space="preserve">“DECRETO DE PENCIÓN DE GRACIAS PARA EL SEÑOR ALBERTO FALLA MANZANARES”. </w:t>
      </w:r>
      <w:r>
        <w:rPr>
          <w:rFonts w:cs="Arial" w:ascii="Arial" w:hAnsi="Arial"/>
          <w:color w:val="000000"/>
          <w:sz w:val="20"/>
          <w:szCs w:val="20"/>
        </w:rPr>
        <w:t xml:space="preserve">Y le pedimos a la Comisión de Producción Economía y Presupuesto la lectura del mismo, a cualquiera de los Directivos de la Comisión de Economía y Presupuesto. El </w:t>
      </w:r>
      <w:r>
        <w:rPr>
          <w:rFonts w:cs="Arial" w:ascii="Arial" w:hAnsi="Arial"/>
          <w:b/>
          <w:bCs/>
          <w:color w:val="000000"/>
          <w:sz w:val="20"/>
          <w:szCs w:val="20"/>
          <w:u w:val="single"/>
        </w:rPr>
        <w:t>DIPUTADO MAXIMINO RODRIGUEZ: Expresa,</w:t>
      </w:r>
      <w:r>
        <w:rPr>
          <w:rFonts w:cs="Arial" w:ascii="Arial" w:hAnsi="Arial"/>
          <w:color w:val="000000"/>
          <w:sz w:val="20"/>
          <w:szCs w:val="20"/>
        </w:rPr>
        <w:t xml:space="preserve"> presidente, este no tengo nada  ninguna objeción con relación al Dictamen de la Comisión sino mas bien pedirle a los Miembros de la Comisión, que hay un señor de nombre Carlos Ignacio Escobar Zepeda, hoy precisamente estuve leyendo un correspondencia que me mando a mi despacho; donde dice que tiene más de ochenta años  y que aquí hay una solicitud para una Pensión de Gracia. A ver si los Miembros de la Comisión Wálmaro, Freddy Torres, Carlos Gadea  toman en cuenta la petición de este señor, tengo entendido que ya está presentado y que no ha sido Dictaminado. EL </w:t>
      </w:r>
      <w:r>
        <w:rPr>
          <w:rFonts w:cs="Arial" w:ascii="Arial" w:hAnsi="Arial"/>
          <w:b/>
          <w:bCs/>
          <w:color w:val="000000"/>
          <w:sz w:val="20"/>
          <w:szCs w:val="20"/>
          <w:u w:val="single"/>
        </w:rPr>
        <w:t xml:space="preserve">PRESIDENTE RENÉ NÚÑEZ TÉLLEZ: Somete </w:t>
      </w:r>
      <w:r>
        <w:rPr>
          <w:rFonts w:cs="Arial" w:ascii="Arial" w:hAnsi="Arial"/>
          <w:bCs/>
          <w:color w:val="000000"/>
          <w:sz w:val="20"/>
          <w:szCs w:val="20"/>
        </w:rPr>
        <w:t xml:space="preserve">a </w:t>
      </w:r>
      <w:r>
        <w:rPr>
          <w:rFonts w:cs="Arial" w:ascii="Arial" w:hAnsi="Arial"/>
          <w:color w:val="000000"/>
          <w:sz w:val="20"/>
          <w:szCs w:val="20"/>
        </w:rPr>
        <w:t xml:space="preserve">votación el Dictamen de la Comisión para Pensión de Gracias del señor Alberto Falla Manzanares. El resultado es de, 53 votos a favor, presente 31, 0 en contra, 0 abstención se aprueba el Dictamen en lo general. LA </w:t>
      </w:r>
      <w:r>
        <w:rPr>
          <w:rFonts w:cs="Arial" w:ascii="Arial" w:hAnsi="Arial"/>
          <w:b/>
          <w:bCs/>
          <w:color w:val="000000"/>
          <w:sz w:val="20"/>
          <w:szCs w:val="20"/>
          <w:u w:val="single"/>
        </w:rPr>
        <w:t>SECRETARIA ALBA PALACIOS BENAVÍDEZ:</w:t>
      </w:r>
      <w:r>
        <w:rPr>
          <w:rFonts w:cs="Arial" w:ascii="Arial" w:hAnsi="Arial"/>
          <w:bCs/>
          <w:color w:val="000000"/>
          <w:sz w:val="20"/>
          <w:szCs w:val="20"/>
        </w:rPr>
        <w:t xml:space="preserve"> </w:t>
      </w:r>
      <w:r>
        <w:rPr>
          <w:rFonts w:cs="Arial" w:ascii="Arial" w:hAnsi="Arial"/>
          <w:color w:val="000000"/>
          <w:sz w:val="20"/>
          <w:szCs w:val="20"/>
        </w:rPr>
        <w:t xml:space="preserve">Remite a los diputados al Tomo punto 2. Perdón vamos a entrar a la lectura del artículo 1 del Dictamen aprobado en lo General. Decreto artículo 1. Concédase Pensión de Gracia y vitalicia para el señor Alberto Falla Manzanares por una cantidad de $ 5,000.000 córdobas netos mensuales (cinco mil córdobas netos). EL </w:t>
      </w:r>
      <w:r>
        <w:rPr>
          <w:rFonts w:cs="Arial" w:ascii="Arial" w:hAnsi="Arial"/>
          <w:b/>
          <w:bCs/>
          <w:color w:val="000000"/>
          <w:sz w:val="20"/>
          <w:szCs w:val="20"/>
          <w:u w:val="single"/>
        </w:rPr>
        <w:t xml:space="preserve">PRESIDENTE RENÉ NÚÑEZ TÉLLEZ: Somete </w:t>
      </w:r>
      <w:r>
        <w:rPr>
          <w:rFonts w:cs="Arial" w:ascii="Arial" w:hAnsi="Arial"/>
          <w:b/>
          <w:bCs/>
          <w:color w:val="000000"/>
          <w:sz w:val="20"/>
          <w:szCs w:val="20"/>
        </w:rPr>
        <w:t>votac</w:t>
      </w:r>
      <w:r>
        <w:rPr>
          <w:rFonts w:cs="Arial" w:ascii="Arial" w:hAnsi="Arial"/>
          <w:color w:val="000000"/>
          <w:sz w:val="20"/>
          <w:szCs w:val="20"/>
        </w:rPr>
        <w:t xml:space="preserve">ión el artículo 1. El resultado es de, 58 votos a favor, presente 26, 0 en contra, 0 abstención se aprueba el artículo 1. LA </w:t>
      </w:r>
      <w:r>
        <w:rPr>
          <w:rFonts w:cs="Arial" w:ascii="Arial" w:hAnsi="Arial"/>
          <w:b/>
          <w:bCs/>
          <w:color w:val="000000"/>
          <w:sz w:val="20"/>
          <w:szCs w:val="20"/>
          <w:u w:val="single"/>
        </w:rPr>
        <w:t>SECRETARIA ALBA PALACIOS BENAVÍDEZ: Da lectura al</w:t>
      </w:r>
      <w:r>
        <w:rPr>
          <w:rFonts w:cs="Arial" w:ascii="Arial" w:hAnsi="Arial"/>
          <w:bCs/>
          <w:color w:val="000000"/>
          <w:sz w:val="20"/>
          <w:szCs w:val="20"/>
        </w:rPr>
        <w:t xml:space="preserve">  </w:t>
      </w:r>
      <w:r>
        <w:rPr>
          <w:rFonts w:cs="Arial" w:ascii="Arial" w:hAnsi="Arial"/>
          <w:color w:val="000000"/>
          <w:sz w:val="20"/>
          <w:szCs w:val="20"/>
        </w:rPr>
        <w:t xml:space="preserve">Artículo 2.La Pensión concedida afectara la correspondiente partida presupuestaria Nacional por el  monto fijado en el artículo anterior.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2. El resultado es de, 61 votos a favor, presente 23, 0 en contra, 0 abstención se aprueba el artículo 2. LA </w:t>
      </w:r>
      <w:r>
        <w:rPr>
          <w:rFonts w:cs="Arial" w:ascii="Arial" w:hAnsi="Arial"/>
          <w:b/>
          <w:bCs/>
          <w:color w:val="000000"/>
          <w:sz w:val="20"/>
          <w:szCs w:val="20"/>
          <w:u w:val="single"/>
        </w:rPr>
        <w:t xml:space="preserve">SECRETARIA ALBA PALACIOS BENAVÍDEZ: Da lectura al </w:t>
      </w:r>
      <w:r>
        <w:rPr>
          <w:rFonts w:cs="Arial" w:ascii="Arial" w:hAnsi="Arial"/>
          <w:color w:val="000000"/>
          <w:sz w:val="20"/>
          <w:szCs w:val="20"/>
        </w:rPr>
        <w:t xml:space="preserve">Artículo 3. La Pensión de Gracia no será objeto de venta, traspaso grábame de ninguna especie, solo será entregada al beneficiario. EL </w:t>
      </w:r>
      <w:r>
        <w:rPr>
          <w:rFonts w:cs="Arial" w:ascii="Arial" w:hAnsi="Arial"/>
          <w:b/>
          <w:bCs/>
          <w:color w:val="000000"/>
          <w:sz w:val="20"/>
          <w:szCs w:val="20"/>
          <w:u w:val="single"/>
        </w:rPr>
        <w:t xml:space="preserve">DIPUTADO CARLOS GARCÍA BONILLA: Expresa, </w:t>
      </w:r>
      <w:r>
        <w:rPr>
          <w:rFonts w:cs="Arial" w:ascii="Arial" w:hAnsi="Arial"/>
          <w:color w:val="000000"/>
          <w:sz w:val="20"/>
          <w:szCs w:val="20"/>
        </w:rPr>
        <w:t xml:space="preserve">Vea presidente yo solamente quería pedirle a la Comisión Económica he ver la posibilidad de Dictaminarle la Pensión de Gracia a un Periodista que hay lo miramos por las calles, un periodista que tiene muchos años de estar por acá que anda con su pies con disípela no sé si la mayoría de los diputados lo hemos vistos, el señor Julio Quiroz se encuentra en muy mal estado de salud, yo les pediría. EL  </w:t>
      </w:r>
      <w:r>
        <w:rPr>
          <w:rFonts w:cs="Arial" w:ascii="Arial" w:hAnsi="Arial"/>
          <w:b/>
          <w:bCs/>
          <w:color w:val="000000"/>
          <w:sz w:val="20"/>
          <w:szCs w:val="20"/>
          <w:u w:val="single"/>
        </w:rPr>
        <w:t>DIPUTADO CARLOS GADEA AVILÉS: Expresa, s</w:t>
      </w:r>
      <w:r>
        <w:rPr>
          <w:rFonts w:cs="Arial" w:ascii="Arial" w:hAnsi="Arial"/>
          <w:color w:val="000000"/>
          <w:sz w:val="20"/>
          <w:szCs w:val="20"/>
        </w:rPr>
        <w:t xml:space="preserve">olamente agregar que hay una lista de varias personas, he que  se les está solicitando esta pensión de gracias y están en muy mal estado de salud, haber si los colegas de la Comisión  le hachamos una mano y dictaminamos todas estas solicitud en vista que es de una necesidad urgente que ellos tengan su pensión de gracia, sobre todos hay muchas personas de la que están en la listas que tienen cáncer. EL </w:t>
      </w:r>
      <w:r>
        <w:rPr>
          <w:rFonts w:cs="Arial" w:ascii="Arial" w:hAnsi="Arial"/>
          <w:b/>
          <w:bCs/>
          <w:color w:val="000000"/>
          <w:sz w:val="20"/>
          <w:szCs w:val="20"/>
          <w:u w:val="single"/>
        </w:rPr>
        <w:t xml:space="preserve">DIPUTADO AGUSTÍN JARQUÍN ANAYA: Expresa, </w:t>
      </w:r>
      <w:r>
        <w:rPr>
          <w:rFonts w:cs="Arial" w:ascii="Arial" w:hAnsi="Arial"/>
          <w:color w:val="000000"/>
          <w:sz w:val="20"/>
          <w:szCs w:val="20"/>
        </w:rPr>
        <w:t xml:space="preserve">solamente coincidir en este caso con los colegas que en efecto hemos visto el caso de Julios, en fin algunos son periodista, en su gran mayoría de mucha edad y con una condición de salud precaria; esta también el de este amigo que le dicen “soro peta” que es el tirador de trompo que esta acá incluso ahí le pedimos a ustedes que lo pudieran pasar pronto a Comisión y que la Comisión pueda Dictaminar esto la más pronto posible para que estas personas tengan la gracias de este beneficios, al cual se han ganado por su trayectoria de vida. EL </w:t>
      </w:r>
      <w:r>
        <w:rPr>
          <w:rFonts w:cs="Arial" w:ascii="Arial" w:hAnsi="Arial"/>
          <w:b/>
          <w:bCs/>
          <w:color w:val="000000"/>
          <w:sz w:val="20"/>
          <w:szCs w:val="20"/>
          <w:u w:val="single"/>
        </w:rPr>
        <w:t xml:space="preserve">DIPUTADO CARLOS LANGRAND HERNANDEZ: Expresa, </w:t>
      </w:r>
      <w:r>
        <w:rPr>
          <w:rFonts w:cs="Arial" w:ascii="Arial" w:hAnsi="Arial"/>
          <w:color w:val="000000"/>
          <w:sz w:val="20"/>
          <w:szCs w:val="20"/>
        </w:rPr>
        <w:t>quisiera decirle dirigirme a los colegas que nos acompañan este día, y exactamente a las doces de este medio día, un gran estruendo de pólvora se está escuchando en el país, usted como leones sabe a qué me refiero. Hoy estamos celebrando 61 años de esa celebración magna para los Leoneses y hoy también ha sido eco para toda Nicaragua; la gritería de penitencia conmemorando al obispo Augusto Oviedo Reyes que saco a la virgen, cuando la furia del volcán cerró negro abatía los tejados de las casas de los Leoneses, los cultivos y entonces esta tradición hoy debe de hermanarnos aun más, y yo les invito de que todos juntos ese grito que le hacemos a la virgen digamos, “¿</w:t>
        <w:tab/>
        <w:t xml:space="preserve">QUIEN CAUSA TANTA ALEGRIA?” LA CONCEPCIÓN DE MARÍA.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3. El resultado es de, 56 votos a favor, presente 29, 0 en contra, 0 abstención se aprueba el artículo 3. LA </w:t>
      </w:r>
      <w:r>
        <w:rPr>
          <w:rFonts w:cs="Arial" w:ascii="Arial" w:hAnsi="Arial"/>
          <w:b/>
          <w:color w:val="000000"/>
          <w:sz w:val="20"/>
          <w:szCs w:val="20"/>
          <w:u w:val="single"/>
        </w:rPr>
        <w:t>S</w:t>
      </w:r>
      <w:r>
        <w:rPr>
          <w:rFonts w:cs="Arial" w:ascii="Arial" w:hAnsi="Arial"/>
          <w:b/>
          <w:bCs/>
          <w:color w:val="000000"/>
          <w:sz w:val="20"/>
          <w:szCs w:val="20"/>
          <w:u w:val="single"/>
        </w:rPr>
        <w:t xml:space="preserve">ECRETARIA ALBA PALACIOS BENAVÍDEZ: Da lectura al </w:t>
      </w:r>
      <w:r>
        <w:rPr>
          <w:rFonts w:cs="Arial" w:ascii="Arial" w:hAnsi="Arial"/>
          <w:color w:val="000000"/>
          <w:sz w:val="20"/>
          <w:szCs w:val="20"/>
        </w:rPr>
        <w:t xml:space="preserve">Artículo 4. EL </w:t>
      </w:r>
      <w:r>
        <w:rPr>
          <w:rFonts w:cs="Arial" w:ascii="Arial" w:hAnsi="Arial"/>
          <w:b/>
          <w:bCs/>
          <w:color w:val="000000"/>
          <w:sz w:val="20"/>
          <w:szCs w:val="20"/>
          <w:u w:val="single"/>
        </w:rPr>
        <w:t>DIPUTADO CARLOS GADEA AVILÉS: Expresa,</w:t>
      </w:r>
      <w:r>
        <w:rPr>
          <w:rFonts w:cs="Arial" w:ascii="Arial" w:hAnsi="Arial"/>
          <w:color w:val="000000"/>
          <w:sz w:val="20"/>
          <w:szCs w:val="20"/>
        </w:rPr>
        <w:t xml:space="preserve"> el Diputado Maximino Rodríguez solicito a la Comisión Económica, el caso del compositor Nicaragüense Carlos Ignacio Escobar Zepeda, queremos informar que está en Primera Secretaria  y aun no ha pasado ni siquiera a plenario para su presentación y luego para enviarlo a la Comisión Económica por lo que le solícitos a los Secretarios de la Junta Directiva, lo pasen,  lo presenten en la próxima reunión para poder enviarlo a la comisión Económica y respaldar al compositor Nicaragüense que solicito Maximino Rodríguez.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4. El resultado es de, 55 votos a favor, 30 presentes, 0 en contra, 0 abstención se aprueba el artículo 4 y con él se aprueba la Pensión de Gracia al señor Alberto Falla Manzanares. LA </w:t>
      </w:r>
      <w:r>
        <w:rPr>
          <w:rFonts w:cs="Arial" w:ascii="Arial" w:hAnsi="Arial"/>
          <w:b/>
          <w:bCs/>
          <w:color w:val="000000"/>
          <w:sz w:val="20"/>
          <w:szCs w:val="20"/>
          <w:u w:val="single"/>
        </w:rPr>
        <w:t xml:space="preserve">SECRETARIA ALBA PALACIOS BENAVÍDEZ: </w:t>
      </w:r>
      <w:r>
        <w:rPr>
          <w:rFonts w:cs="Arial" w:ascii="Arial" w:hAnsi="Arial"/>
          <w:color w:val="000000"/>
          <w:sz w:val="20"/>
          <w:szCs w:val="20"/>
        </w:rPr>
        <w:t xml:space="preserve">Remitimos a los diputados al, </w:t>
      </w:r>
      <w:r>
        <w:rPr>
          <w:rFonts w:cs="Arial" w:ascii="Arial" w:hAnsi="Arial"/>
          <w:b/>
          <w:bCs/>
          <w:color w:val="000000"/>
          <w:sz w:val="20"/>
          <w:szCs w:val="20"/>
        </w:rPr>
        <w:t>Tomo I al punto 2.90 en presentación de Decretos y Leyes</w:t>
      </w:r>
      <w:r>
        <w:rPr>
          <w:rFonts w:cs="Arial" w:ascii="Arial" w:hAnsi="Arial"/>
          <w:color w:val="000000"/>
          <w:sz w:val="20"/>
          <w:szCs w:val="20"/>
        </w:rPr>
        <w:t xml:space="preserve">. EL </w:t>
      </w:r>
      <w:r>
        <w:rPr>
          <w:rFonts w:cs="Arial" w:ascii="Arial" w:hAnsi="Arial"/>
          <w:b/>
          <w:bCs/>
          <w:color w:val="000000"/>
          <w:sz w:val="20"/>
          <w:szCs w:val="20"/>
          <w:u w:val="single"/>
        </w:rPr>
        <w:t>PRESIDENTE RENÉ NÚÑEZ TÉLLEZ: Remite</w:t>
      </w:r>
      <w:r>
        <w:rPr>
          <w:rFonts w:cs="Arial" w:ascii="Arial" w:hAnsi="Arial"/>
          <w:color w:val="000000"/>
          <w:sz w:val="20"/>
          <w:szCs w:val="20"/>
        </w:rPr>
        <w:t xml:space="preserve"> el siguiente Proyecto de Ley a la Comisión de Producción Economía Finanzas y Presupuestó. LA </w:t>
      </w:r>
      <w:r>
        <w:rPr>
          <w:rFonts w:cs="Arial" w:ascii="Arial" w:hAnsi="Arial"/>
          <w:b/>
          <w:bCs/>
          <w:color w:val="000000"/>
          <w:sz w:val="20"/>
          <w:szCs w:val="20"/>
          <w:u w:val="single"/>
        </w:rPr>
        <w:t xml:space="preserve">SECRETARIA ALBA PALACIOS BENAVÍDEZ: Remite a los honorables Diputados </w:t>
      </w:r>
      <w:r>
        <w:rPr>
          <w:rFonts w:cs="Arial" w:ascii="Arial" w:hAnsi="Arial"/>
          <w:color w:val="000000"/>
          <w:sz w:val="20"/>
          <w:szCs w:val="20"/>
        </w:rPr>
        <w:t xml:space="preserve">en el mismo adendum Tomo I. LA </w:t>
      </w:r>
      <w:r>
        <w:rPr>
          <w:rFonts w:cs="Arial" w:ascii="Arial" w:hAnsi="Arial"/>
          <w:b/>
          <w:bCs/>
          <w:color w:val="000000"/>
          <w:sz w:val="20"/>
          <w:szCs w:val="20"/>
          <w:u w:val="single"/>
        </w:rPr>
        <w:t xml:space="preserve">SECRETARIA ALBA PALACIO BENAVÍDEZ: Expresa, </w:t>
      </w:r>
      <w:r>
        <w:rPr>
          <w:rFonts w:cs="Arial" w:ascii="Arial" w:hAnsi="Arial"/>
          <w:color w:val="000000"/>
          <w:sz w:val="20"/>
          <w:szCs w:val="20"/>
        </w:rPr>
        <w:t xml:space="preserve">Punto 3.2.Perdón, al presidente de la Comisión de Educación, Medios de Comunicación Social y Cultura y Deportes o algunos de los Miembros de la misma. Diputado Mario Valle punto 3.2. Presidente de la Comisión de Educación 3.2 si perdón. La diputada Xochilt Ocampo dará lectura del mismo. LA </w:t>
      </w:r>
      <w:r>
        <w:rPr>
          <w:rFonts w:cs="Arial" w:ascii="Arial" w:hAnsi="Arial"/>
          <w:b/>
          <w:bCs/>
          <w:color w:val="000000"/>
          <w:sz w:val="20"/>
          <w:szCs w:val="20"/>
          <w:u w:val="single"/>
        </w:rPr>
        <w:t>DIPUTADA XOCHILT OCAMPO ROCHA: Expresa,</w:t>
      </w:r>
      <w:r>
        <w:rPr>
          <w:rFonts w:cs="Arial" w:ascii="Arial" w:hAnsi="Arial"/>
          <w:color w:val="000000"/>
          <w:sz w:val="20"/>
          <w:szCs w:val="20"/>
        </w:rPr>
        <w:t xml:space="preserve"> compañera Alba, que por cierto la han dejado sola los otros Secretarios ahí leyendo no queremos creer que como es mujer la dejan a usted solita a usted ahí leyendo, el otro diputado Vallejo y el diputado Navarro que también trabajen ahí, he vamos a dar lectura al dictamen. EL </w:t>
      </w:r>
      <w:r>
        <w:rPr>
          <w:rFonts w:cs="Arial" w:ascii="Arial" w:hAnsi="Arial"/>
          <w:b/>
          <w:bCs/>
          <w:color w:val="000000"/>
          <w:sz w:val="20"/>
          <w:szCs w:val="20"/>
          <w:u w:val="single"/>
        </w:rPr>
        <w:t>PRESIDENTE RENÉ NÚÑEZ TÉLLEZ: Somete a v</w:t>
      </w:r>
      <w:r>
        <w:rPr>
          <w:rFonts w:cs="Arial" w:ascii="Arial" w:hAnsi="Arial"/>
          <w:color w:val="000000"/>
          <w:sz w:val="20"/>
          <w:szCs w:val="20"/>
        </w:rPr>
        <w:t xml:space="preserve">otación del Dictamen en lo General. EL resultado es de, 55 votos a favor, presente 30, 0 en contra, 0 abstención se aprueba el Dictamen en lo General. EL </w:t>
      </w:r>
      <w:r>
        <w:rPr>
          <w:rFonts w:cs="Arial" w:ascii="Arial" w:hAnsi="Arial"/>
          <w:b/>
          <w:bCs/>
          <w:color w:val="000000"/>
          <w:sz w:val="20"/>
          <w:szCs w:val="20"/>
          <w:u w:val="single"/>
        </w:rPr>
        <w:t xml:space="preserve">SECRETARIO WILFREDO NAVARRO MOREIRA: Expresa, </w:t>
      </w:r>
      <w:r>
        <w:rPr>
          <w:rFonts w:cs="Arial" w:ascii="Arial" w:hAnsi="Arial"/>
          <w:color w:val="000000"/>
          <w:sz w:val="20"/>
          <w:szCs w:val="20"/>
        </w:rPr>
        <w:t xml:space="preserve">Presidente yo quisiera aclararle a la diputada XOCHILT, que me satisface grandemente que le haga falta, cuando no estoy en el plenario; he pero el otro aspecto que yo quiero señalar que como Primer Secretario de esta Asamblea no soy posesivo me gusta delegar y tenemos una Segunda excelente Secretaria la Diputada Alba Palacios, así que está en buenas manos cuando yo no estoy presente aquí. Arto. 1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1. El resultado es de, 65 votos a favor, presente 20, 0 en contra, 0 abstención se aprueba el artículo 1. EL </w:t>
      </w:r>
      <w:r>
        <w:rPr>
          <w:rFonts w:cs="Arial" w:ascii="Arial" w:hAnsi="Arial"/>
          <w:b/>
          <w:bCs/>
          <w:color w:val="000000"/>
          <w:sz w:val="20"/>
          <w:szCs w:val="20"/>
          <w:u w:val="single"/>
        </w:rPr>
        <w:t xml:space="preserve">SECRETARIO WILFREDO NAVARRO MOREIRA: Da lectura al </w:t>
      </w:r>
      <w:r>
        <w:rPr>
          <w:rFonts w:cs="Arial" w:ascii="Arial" w:hAnsi="Arial"/>
          <w:color w:val="000000"/>
          <w:sz w:val="20"/>
          <w:szCs w:val="20"/>
        </w:rPr>
        <w:t xml:space="preserve">Artículo 2.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2. El resultado es de, 58 votos a favor, presente 27, 0 en contra, 0 abstención se aprueba el artículo 2 y con él se aprueba el Convenio de Cooperación Regional, para la Creación y el Funcionamiento del Centro de Cooperación Regional para la Educación de Adulto en América y el Caribe (CREFAL). EL </w:t>
      </w:r>
      <w:r>
        <w:rPr>
          <w:rFonts w:cs="Arial" w:ascii="Arial" w:hAnsi="Arial"/>
          <w:b/>
          <w:bCs/>
          <w:color w:val="000000"/>
          <w:sz w:val="20"/>
          <w:szCs w:val="20"/>
          <w:u w:val="single"/>
        </w:rPr>
        <w:t xml:space="preserve">SECRETARIO WILFREDO NAVARRO MOREIRA: Continua </w:t>
      </w:r>
      <w:r>
        <w:rPr>
          <w:rFonts w:cs="Arial" w:ascii="Arial" w:hAnsi="Arial"/>
          <w:color w:val="000000"/>
          <w:sz w:val="20"/>
          <w:szCs w:val="20"/>
        </w:rPr>
        <w:t xml:space="preserve">con la agenda del Tomo I, orden del día No. 1 remitimos a los Honorables Diputados al punto 3.5.decreto de aprobación de séptimo de protocolo adicional a la Constitución de la Unión postal Universal, Reglamento General de la Unión Postal Universal, Convenio Postal Universal, y su protocolo final y acuerdo relativo a los Servicios de pago del correo por lo que solicitamos al Honorable Presidente de la Comisión de Infraestructura y Servicios Públicos que proceda a  la lectura del Dictamen. EL </w:t>
      </w:r>
      <w:r>
        <w:rPr>
          <w:rFonts w:cs="Arial" w:ascii="Arial" w:hAnsi="Arial"/>
          <w:b/>
          <w:bCs/>
          <w:color w:val="000000"/>
          <w:sz w:val="20"/>
          <w:szCs w:val="20"/>
          <w:u w:val="single"/>
        </w:rPr>
        <w:t>DIPUTADO MIGUEL MELÉNDEZ TRIMINIO: Da lectura al</w:t>
      </w:r>
      <w:r>
        <w:rPr>
          <w:rFonts w:cs="Arial" w:ascii="Arial" w:hAnsi="Arial"/>
          <w:b/>
          <w:bCs/>
          <w:color w:val="000000"/>
          <w:sz w:val="20"/>
          <w:szCs w:val="20"/>
        </w:rPr>
        <w:t xml:space="preserve"> </w:t>
      </w:r>
      <w:r>
        <w:rPr>
          <w:rFonts w:cs="Arial" w:ascii="Arial" w:hAnsi="Arial"/>
          <w:color w:val="000000"/>
          <w:sz w:val="20"/>
          <w:szCs w:val="20"/>
        </w:rPr>
        <w:t xml:space="preserve">En virtud de lo anteriormente señalado y con fundamento en los artículos </w:t>
      </w:r>
      <w:r>
        <w:rPr>
          <w:rFonts w:cs="Arial" w:ascii="Arial" w:hAnsi="Arial"/>
          <w:b/>
          <w:bCs/>
          <w:color w:val="000000"/>
          <w:sz w:val="20"/>
          <w:szCs w:val="20"/>
          <w:u w:val="single"/>
        </w:rPr>
        <w:t>98, 99, 100, 101, 102, 103 y 104 de la LEY Nº 606, LEY ORGANICA DEL PODER LEGISLATIVO</w:t>
      </w:r>
      <w:r>
        <w:rPr>
          <w:rFonts w:cs="Arial" w:ascii="Arial" w:hAnsi="Arial"/>
          <w:color w:val="000000"/>
          <w:sz w:val="20"/>
          <w:szCs w:val="20"/>
        </w:rPr>
        <w:t xml:space="preserve">, los suscritos miembros de la </w:t>
      </w:r>
      <w:r>
        <w:rPr>
          <w:rFonts w:cs="Arial" w:ascii="Arial" w:hAnsi="Arial"/>
          <w:b/>
          <w:bCs/>
          <w:color w:val="000000"/>
          <w:sz w:val="20"/>
          <w:szCs w:val="20"/>
          <w:u w:val="single"/>
        </w:rPr>
        <w:t>Comisión de Infraestructura y Servicios Públicos</w:t>
      </w:r>
      <w:r>
        <w:rPr>
          <w:rFonts w:cs="Arial" w:ascii="Arial" w:hAnsi="Arial"/>
          <w:color w:val="000000"/>
          <w:sz w:val="20"/>
          <w:szCs w:val="20"/>
        </w:rPr>
        <w:t xml:space="preserve">, se determino aprobar el presente </w:t>
      </w:r>
      <w:r>
        <w:rPr>
          <w:rFonts w:cs="Arial" w:ascii="Arial" w:hAnsi="Arial"/>
          <w:b/>
          <w:bCs/>
          <w:color w:val="000000"/>
          <w:sz w:val="20"/>
          <w:szCs w:val="20"/>
          <w:u w:val="single"/>
        </w:rPr>
        <w:t>DICTAMEN FAVORABLE al</w:t>
      </w:r>
      <w:r>
        <w:rPr>
          <w:rFonts w:cs="Arial" w:ascii="Arial" w:hAnsi="Arial"/>
          <w:b/>
          <w:bCs/>
          <w:color w:val="000000"/>
          <w:sz w:val="20"/>
          <w:szCs w:val="20"/>
        </w:rPr>
        <w:t xml:space="preserve"> </w:t>
      </w:r>
      <w:r>
        <w:rPr>
          <w:rFonts w:cs="Arial" w:ascii="Arial" w:hAnsi="Arial"/>
          <w:color w:val="000000"/>
          <w:sz w:val="20"/>
          <w:szCs w:val="20"/>
        </w:rPr>
        <w:t xml:space="preserve">Proyecto </w:t>
      </w:r>
      <w:r>
        <w:rPr>
          <w:rFonts w:cs="Arial" w:ascii="Arial" w:hAnsi="Arial"/>
          <w:b/>
          <w:bCs/>
          <w:color w:val="000000"/>
          <w:sz w:val="20"/>
          <w:szCs w:val="20"/>
        </w:rPr>
        <w:t xml:space="preserve">DE APROBACIÓN DEL SÉPTIMO PROTOCOLO ADICIONAL A LA CONSTITUCIÓN DE LA UNIÓN POSTAL UNIVERSAL, REGLAMENTO GENERAL DE LA UNIÓN POSTAL UNIVERSAL, CONVENIO POSTAL UNIVERSAL Y SU PROTOCOLO FINAL Y ACUERDO RELATIVO A LOS SERVICIOS DE PAGO DEL CORREO </w:t>
      </w:r>
      <w:r>
        <w:rPr>
          <w:rFonts w:cs="Arial" w:ascii="Arial" w:hAnsi="Arial"/>
          <w:color w:val="000000"/>
          <w:sz w:val="20"/>
          <w:szCs w:val="20"/>
        </w:rPr>
        <w:t xml:space="preserve">y cuyo texto presentamos a continuación firman los Miembros de la Comisión Los Diputados. 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 votación el Dictamen en lo General. El resultado es de, 56 votos a favor, presente 28, 0 en contra, 0 abstención se aprueba el Dictamen en lo General. EL </w:t>
      </w:r>
      <w:r>
        <w:rPr>
          <w:rFonts w:cs="Arial" w:ascii="Arial" w:hAnsi="Arial"/>
          <w:b/>
          <w:bCs/>
          <w:color w:val="000000"/>
          <w:sz w:val="20"/>
          <w:szCs w:val="20"/>
          <w:u w:val="single"/>
        </w:rPr>
        <w:t xml:space="preserve">SECRETARIO WILFREDO NAVARRO MOREIRA: Da lectura al </w:t>
      </w:r>
      <w:r>
        <w:rPr>
          <w:rFonts w:cs="Arial" w:ascii="Arial" w:hAnsi="Arial"/>
          <w:color w:val="000000"/>
          <w:sz w:val="20"/>
          <w:szCs w:val="20"/>
        </w:rPr>
        <w:t xml:space="preserve">Artículo 1. Aprobación apruébese el séptimo protocolo adicional a la Constitución de la Unión Postal Universal, Reglamento General de la Unión Postora Universal, Convenio Postal Universal, y su Protocolo Final y acuerdo Relativo a los servicios de pago del Correo suscrito el cinco de octubre del año dos mil cuatro, durante el congreso de  la Unión Postal Universal, Realizada en Bucarest Rumania. EL </w:t>
      </w:r>
      <w:r>
        <w:rPr>
          <w:rFonts w:cs="Arial" w:ascii="Arial" w:hAnsi="Arial"/>
          <w:b/>
          <w:bCs/>
          <w:color w:val="000000"/>
          <w:sz w:val="20"/>
          <w:szCs w:val="20"/>
          <w:u w:val="single"/>
        </w:rPr>
        <w:t>PRESIDENTE RENÉ NÚNEZ TÉLLEZ: Somete a</w:t>
      </w:r>
      <w:r>
        <w:rPr>
          <w:rFonts w:cs="Arial" w:ascii="Arial" w:hAnsi="Arial"/>
          <w:color w:val="000000"/>
          <w:sz w:val="20"/>
          <w:szCs w:val="20"/>
        </w:rPr>
        <w:t xml:space="preserve"> votación el artículo 1. El resultado es de, 60 votos a favor, presente 24, 0 en contra, 0 abstención se aprueba el artículo 1. EL </w:t>
      </w:r>
      <w:r>
        <w:rPr>
          <w:rFonts w:cs="Arial" w:ascii="Arial" w:hAnsi="Arial"/>
          <w:b/>
          <w:bCs/>
          <w:color w:val="000000"/>
          <w:sz w:val="20"/>
          <w:szCs w:val="20"/>
          <w:u w:val="single"/>
        </w:rPr>
        <w:t xml:space="preserve">SECRETARIO WILFREDO NAVARRO MOREIRA: Da lectura al </w:t>
      </w:r>
      <w:r>
        <w:rPr>
          <w:rFonts w:cs="Arial" w:ascii="Arial" w:hAnsi="Arial"/>
          <w:color w:val="000000"/>
          <w:sz w:val="20"/>
          <w:szCs w:val="20"/>
        </w:rPr>
        <w:t xml:space="preserve">Artículo 2.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2. El resultado es de, 57 votos a favor, presente 27, 0 en contra, 0 abstención se aprueba el artículo 2 y con él se aprueba el séptimo protocolo adicional a la Constitución de Unión Postal Universal, Reglamento General de la Unión Postora Universal, Convenio Postal universal y su protocolo final y acuerdo relativo a los Servicios de Pago del correo. EL </w:t>
      </w:r>
      <w:r>
        <w:rPr>
          <w:rFonts w:cs="Arial" w:ascii="Arial" w:hAnsi="Arial"/>
          <w:b/>
          <w:bCs/>
          <w:color w:val="000000"/>
          <w:sz w:val="20"/>
          <w:szCs w:val="20"/>
          <w:u w:val="single"/>
        </w:rPr>
        <w:t xml:space="preserve">SECRETARIO WILFREDO NAVARRO MOREIRA: </w:t>
      </w:r>
      <w:r>
        <w:rPr>
          <w:rFonts w:cs="Arial" w:ascii="Arial" w:hAnsi="Arial"/>
          <w:color w:val="000000"/>
          <w:sz w:val="20"/>
          <w:szCs w:val="20"/>
        </w:rPr>
        <w:t xml:space="preserve">Continuando el Adendum, remitimos a los Honorables diputados al punto 3.6. </w:t>
      </w:r>
      <w:r>
        <w:rPr>
          <w:rFonts w:cs="Arial" w:ascii="Arial" w:hAnsi="Arial"/>
          <w:b/>
          <w:bCs/>
          <w:color w:val="000000"/>
          <w:sz w:val="20"/>
          <w:szCs w:val="20"/>
        </w:rPr>
        <w:t xml:space="preserve">DECRETO DE APROBACIÓN DEL PROTOCOLO MODIOFICATIVO AL TRATADO CENTROAMERICANO, SOBRE RECUPERACIÓN Y DEBOLUCIÓN DE VEHÍCULOS HURTADO, ROBADOS, APROPIADOS O RETENIDOS ILISITAMENTE O INDEVIDAMENTE. LA </w:t>
      </w:r>
      <w:r>
        <w:rPr>
          <w:rFonts w:cs="Arial" w:ascii="Arial" w:hAnsi="Arial"/>
          <w:b/>
          <w:bCs/>
          <w:color w:val="000000"/>
          <w:sz w:val="20"/>
          <w:szCs w:val="20"/>
          <w:u w:val="single"/>
        </w:rPr>
        <w:t>DIPUTADA JAMILET BONILLA: Da lectura al Dictamen.</w:t>
      </w:r>
      <w:r>
        <w:rPr>
          <w:rFonts w:cs="Arial" w:ascii="Arial" w:hAnsi="Arial"/>
          <w:color w:val="000000"/>
          <w:sz w:val="20"/>
          <w:szCs w:val="20"/>
        </w:rPr>
        <w:t xml:space="preserve"> </w:t>
      </w:r>
      <w:r>
        <w:rPr>
          <w:rFonts w:cs="Arial" w:ascii="Arial" w:hAnsi="Arial"/>
          <w:b/>
          <w:color w:val="000000"/>
          <w:sz w:val="20"/>
          <w:szCs w:val="20"/>
        </w:rPr>
        <w:t>C</w:t>
      </w:r>
      <w:r>
        <w:rPr>
          <w:rFonts w:cs="Arial" w:ascii="Arial" w:hAnsi="Arial"/>
          <w:b/>
          <w:bCs/>
          <w:color w:val="000000"/>
          <w:sz w:val="20"/>
          <w:szCs w:val="20"/>
        </w:rPr>
        <w:t>ASSETTE</w:t>
        <w:tab/>
        <w:t>No.</w:t>
        <w:tab/>
        <w:t xml:space="preserve">12. </w:t>
      </w:r>
      <w:r>
        <w:rPr>
          <w:rFonts w:cs="Arial" w:ascii="Arial" w:hAnsi="Arial"/>
          <w:b/>
          <w:bCs/>
          <w:color w:val="000000"/>
          <w:sz w:val="20"/>
          <w:szCs w:val="20"/>
          <w:u w:val="single"/>
        </w:rPr>
        <w:t>LA DIPUTADA JAMILETH BONILLA: Da lectura al Dictamen, l</w:t>
      </w:r>
      <w:r>
        <w:rPr>
          <w:rFonts w:cs="Arial" w:ascii="Arial" w:hAnsi="Arial"/>
          <w:color w:val="000000"/>
          <w:sz w:val="20"/>
          <w:szCs w:val="20"/>
        </w:rPr>
        <w:t xml:space="preserve">os suscritos miembros de la comisión de Asuntos Exteriores, fundamentados en los Artículos 138, Inc, 12, y 47, 61, Inc. 3), 89 Inc. 3 de nuestra Constitución Política, en los Artículos pertinentes y de la Ley Orgánica del Poder Legislativo de la República de Nicaragua, DICTAMINAMOS FAVORABLEMENTE la aprobación del Decreto de Aprobación del Protocolo Modificativo al Tratado Centroamericano Sobre Recuperación y Devolución de Vehículos hurtados, robados, apropiados o retenidos ilícitamente o indebidamente, el cual no se opone a nuestra Constitución Política, leyes constitucionales y tratados internacionales, ratificados por Nicaragua. En consecuencia, sometemos a consideración del plenario de la Asamblea Nacional el presente dictamen, el decreto de aprobación, los que adjuntamos y le solicitamos su aprobación. 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discusión del dictamen en lo general. El resultado es de, 57 votos a favor, 27 presentes, 0 en contra, 0 abstención. Se aprueba el dictamen en lo general. EL </w:t>
      </w:r>
      <w:r>
        <w:rPr>
          <w:rFonts w:cs="Arial" w:ascii="Arial" w:hAnsi="Arial"/>
          <w:b/>
          <w:bCs/>
          <w:color w:val="000000"/>
          <w:sz w:val="20"/>
          <w:szCs w:val="20"/>
          <w:u w:val="single"/>
        </w:rPr>
        <w:t xml:space="preserve">SECRETARIO WILFREDO NAVARRO MOREIRA: Da lectura al </w:t>
      </w:r>
      <w:r>
        <w:rPr>
          <w:rFonts w:cs="Arial" w:ascii="Arial" w:hAnsi="Arial"/>
          <w:color w:val="000000"/>
          <w:sz w:val="20"/>
          <w:szCs w:val="20"/>
        </w:rPr>
        <w:t xml:space="preserve">Artículo 1.- de diciembre del año 2005. EL </w:t>
      </w:r>
      <w:r>
        <w:rPr>
          <w:rFonts w:cs="Arial" w:ascii="Arial" w:hAnsi="Arial"/>
          <w:b/>
          <w:bCs/>
          <w:color w:val="000000"/>
          <w:sz w:val="20"/>
          <w:szCs w:val="20"/>
          <w:u w:val="single"/>
        </w:rPr>
        <w:t>PRESIDENTE RENÉ NÚÑEZ TÉLLEZ: Somete a votación</w:t>
      </w:r>
      <w:r>
        <w:rPr>
          <w:rFonts w:cs="Arial" w:ascii="Arial" w:hAnsi="Arial"/>
          <w:color w:val="000000"/>
          <w:sz w:val="20"/>
          <w:szCs w:val="20"/>
        </w:rPr>
        <w:t xml:space="preserve"> el Artículo 1. El resultado es de, 53 votos a favor, 31 presentes, 0 en contra, 0 abstención. Se aprueba el Artículo 1. EL </w:t>
      </w:r>
      <w:r>
        <w:rPr>
          <w:rFonts w:cs="Arial" w:ascii="Arial" w:hAnsi="Arial"/>
          <w:b/>
          <w:bCs/>
          <w:color w:val="000000"/>
          <w:sz w:val="20"/>
          <w:szCs w:val="20"/>
          <w:u w:val="single"/>
        </w:rPr>
        <w:t xml:space="preserve">SECRETARIO WILFREDO NAVARRO MOREIRA: Da lectura al </w:t>
      </w:r>
      <w:r>
        <w:rPr>
          <w:rFonts w:cs="Arial" w:ascii="Arial" w:hAnsi="Arial"/>
          <w:color w:val="000000"/>
          <w:sz w:val="20"/>
          <w:szCs w:val="20"/>
        </w:rPr>
        <w:t xml:space="preserve">Artículo 2. EL </w:t>
      </w:r>
      <w:r>
        <w:rPr>
          <w:rFonts w:cs="Arial" w:ascii="Arial" w:hAnsi="Arial"/>
          <w:b/>
          <w:bCs/>
          <w:color w:val="000000"/>
          <w:sz w:val="20"/>
          <w:szCs w:val="20"/>
          <w:u w:val="single"/>
        </w:rPr>
        <w:t xml:space="preserve">PRESIDENTE RENÉ NÚÑEZ TÉLLEZ: Somete </w:t>
      </w:r>
      <w:r>
        <w:rPr>
          <w:rFonts w:cs="Arial" w:ascii="Arial" w:hAnsi="Arial"/>
          <w:bCs/>
          <w:color w:val="000000"/>
          <w:sz w:val="20"/>
          <w:szCs w:val="20"/>
        </w:rPr>
        <w:t xml:space="preserve">a </w:t>
      </w:r>
      <w:r>
        <w:rPr>
          <w:rFonts w:cs="Arial" w:ascii="Arial" w:hAnsi="Arial"/>
          <w:color w:val="000000"/>
          <w:sz w:val="20"/>
          <w:szCs w:val="20"/>
        </w:rPr>
        <w:t xml:space="preserve"> votación el Artículo 2. El resultado es de, 54 votos a favor, 30 presentes, 0 en contra, 0 abstención. Se aprueba el Artículo 2 y con él se aprueba el Decreto de Aprobación del Protocolo Modificativo al Tratado Centroamericano sobre recuperación y devolución de vehículos hurtados, robados, apropiados o retenidos ilícitamente o indebidamente. Siendo las doce y cuarenta y tres minutos de la tarde EL PRESIDENTE INGENIERO RENÉ NÚÑEZ TÉLLEZ, suspende la sesión y continuara cuando sean comunicados por telegrama.</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t xml:space="preserve">Continúa la sesión a los nueve y treinta y siete  minutos de la mañana del día veintiséis de Agosto del año dos mil ocho. Se comprobó el quórum con la presencia de los siguientes diputados: </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FRANCISCO AGUIRRE SACASA, DOUGLAS ALEMÁN BENAVIDEZ, MARÍA DOLORES ALEMÁN CARDENAL, RODOLFO ALFARO GARCÍA, ULISES ALFARO MONCADA, MIRIAM ARGÜELLO MORALES, GLADYS DE LOS ÁNGELES BÁEZ, ANA JULIA BALLADARES ORDÓÑEZ, EVERT CÁRCAMO NARVÁEZ, STANFORD CASH DASH, CÉSAR CASTELLANOS MATUTE,  PORFIRIO RAMÓN CASTRO ARÁUZ, IRMA DÁVILA LAZO, GLORIA RAQUEL DIXON BRAUTIGAM, VÍCTOR MANUEL DUARTE ARÓSTEGUI, JOSÉ ESCOBAR THOMPSON, JOSÉ SANTOS FIGUEROA AGUILAR, CARLOS GARCÍA BONILLA, DORIS ZULEMA GARCÍA CANALES, ERNESTO MARCELINO GARCÍA QUIROZ, MARTHA MARINA GONZÁLEZ DÁVILA, JUAN MANUEL GONZÁLEZ HENRÍQUEZ, RAMÓN GONZÁLEZ MIRANDA, WÁLMARO GUTIÉRREZ MERCADO, ODELL ÁNGEL INCER BARQUERO, JUAN RAMÓN JIMÉNEZ, WILBERTH RAMÓN LÓPEZ NÚÑEZ, ADOLFO JOSÉ MARTÍNEZ COLE, JOSÉ MARTÍNEZ NARVÁEZ, MARÍA LIDIA MEJÍA MENESES, MIGUEL ÁNGEL MELÉNDEZ TREMINIO, OSCAR MONCADA REYES, LEOPOLDO SALOMÉ NAVARRO BERMÚDEZ, CARLOS ANTONIO NOGUERA PASTORA, RAMÓN ELISEO NÚÑEZ HERNÁNDEZ, SANTOS RENÉ NÚÑEZ TÉLLEZ, OLGA XOCHITL OCAMPO ROCHA, CARLOS FERNANDO OLIVAS MONTIEL, ALBA AZUCENA PALACIOS BENAVIDEZ, INDALECIO ANICETO RODRÍGUEZ ALANÍZ, FILIBERTO JACINTO RODRÍGUEZ LÓPEZ, ALEJANDRO DEL CÁRMEN RUIZ JIRÓN, FRANCISCO JOSÉ SACASA URCUYO, MNERY NELSON SÁNCHEZ LAZO, JOSÉ RAMÓN SARRIA MORALES, MARÍA EUGENIA SEQUEIRA BALLADARES, NASSER SEBASTIÁN SILWANY BÁEZ, SALVADOR TALAVERA ALANIZ, FRANCISCO RAMÓN VALENZUELA BLANDÓN, JOSÉ RAMÓN VILLAGRA, SADRACH ZELEDÓN ROCHA.</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sz w:val="20"/>
          <w:szCs w:val="20"/>
        </w:rPr>
        <w:t xml:space="preserve">EL </w:t>
      </w:r>
      <w:r>
        <w:rPr>
          <w:rFonts w:cs="Arial" w:ascii="Arial" w:hAnsi="Arial"/>
          <w:b/>
          <w:sz w:val="20"/>
          <w:szCs w:val="20"/>
        </w:rPr>
        <w:t>PRES</w:t>
      </w:r>
      <w:r>
        <w:rPr>
          <w:rFonts w:cs="Arial" w:ascii="Arial" w:hAnsi="Arial"/>
          <w:b/>
          <w:bCs/>
          <w:sz w:val="20"/>
          <w:szCs w:val="20"/>
          <w:u w:val="single"/>
        </w:rPr>
        <w:t>IDENTE RENÉ NÚÑEZ TÉLLEZ</w:t>
      </w:r>
      <w:r>
        <w:rPr>
          <w:rFonts w:cs="Arial" w:ascii="Arial" w:hAnsi="Arial"/>
          <w:bCs/>
          <w:sz w:val="20"/>
          <w:szCs w:val="20"/>
        </w:rPr>
        <w:t>: A</w:t>
      </w:r>
      <w:r>
        <w:rPr>
          <w:rFonts w:cs="Arial" w:ascii="Arial" w:hAnsi="Arial"/>
          <w:sz w:val="20"/>
          <w:szCs w:val="20"/>
        </w:rPr>
        <w:t xml:space="preserve">bre la sesión. LA </w:t>
      </w:r>
      <w:r>
        <w:rPr>
          <w:rFonts w:cs="Arial" w:ascii="Arial" w:hAnsi="Arial"/>
          <w:b/>
          <w:bCs/>
          <w:sz w:val="20"/>
          <w:szCs w:val="20"/>
          <w:u w:val="single"/>
        </w:rPr>
        <w:t xml:space="preserve">SECRETARIA ALBA PALACIOS BENAVIDES: </w:t>
      </w:r>
      <w:r>
        <w:rPr>
          <w:rFonts w:cs="Arial" w:ascii="Arial" w:hAnsi="Arial"/>
          <w:sz w:val="20"/>
          <w:szCs w:val="20"/>
        </w:rPr>
        <w:t xml:space="preserve">Remite a los diputados al Adendum 001, en el Punto Discusión de Dictámenes de Decretos y Leyes Presentados al Punto 3.53, Decreto de Aprobación de Protocolo de Reformas al Tratado Constitutivo del Parlamento Centroamericano y Otras Instancias Políticas. Y le pedimos al Vicepresidente de la comisión de Asuntos Exteriores, el diputado Leopoldo Navarro, la lectura del mismo. 3.53. Los suscritos miembros de la Comisión de Asuntos Exteriores de la Asamblea Nacional, nos hemos reunido para dictaminar sobre el </w:t>
      </w:r>
      <w:r>
        <w:rPr>
          <w:rFonts w:cs="Arial" w:ascii="Arial" w:hAnsi="Arial"/>
          <w:b/>
          <w:bCs/>
          <w:sz w:val="20"/>
          <w:szCs w:val="20"/>
        </w:rPr>
        <w:t>“DECRETO DE APROBACION DEL PROTOCOLO DE REFORMAS AL TRATADO CONSTITUTIVO DEL PARLAMENTO CENTROAMERICANO Y OTRAS INSTANCIAS POLITICAS”,</w:t>
      </w:r>
      <w:r>
        <w:rPr>
          <w:rFonts w:cs="Arial" w:ascii="Arial" w:hAnsi="Arial"/>
          <w:sz w:val="20"/>
          <w:szCs w:val="20"/>
        </w:rPr>
        <w:t xml:space="preserve"> el que fue presentado por la Presidencia de la República en Secretaría de la Asamblea Nacional, el 20 de Mayo del 2008 y remitido a ésta Comisión para su dictamen, el 26 de Junio del 2008. </w:t>
      </w:r>
      <w:r>
        <w:rPr>
          <w:rFonts w:cs="Arial" w:ascii="Arial" w:hAnsi="Arial"/>
          <w:b/>
          <w:bCs/>
          <w:color w:val="000000"/>
          <w:sz w:val="20"/>
          <w:szCs w:val="20"/>
        </w:rPr>
        <w:t xml:space="preserve">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 votación el Arto. 1. El resultado es de, 52 votos, a favor, presentes 23,0 obtención, 0 en contra. Se aprueba el artículo 1. LA </w:t>
      </w:r>
      <w:r>
        <w:rPr>
          <w:rFonts w:cs="Arial" w:ascii="Arial" w:hAnsi="Arial"/>
          <w:b/>
          <w:bCs/>
          <w:color w:val="000000"/>
          <w:sz w:val="20"/>
          <w:szCs w:val="20"/>
          <w:u w:val="single"/>
        </w:rPr>
        <w:t>SECRETARIA ALBA PALACIOS BENAVIDEZ: Da lectura al</w:t>
      </w:r>
      <w:r>
        <w:rPr>
          <w:rFonts w:cs="Arial" w:ascii="Arial" w:hAnsi="Arial"/>
          <w:bCs/>
          <w:color w:val="000000"/>
          <w:sz w:val="20"/>
          <w:szCs w:val="20"/>
        </w:rPr>
        <w:t xml:space="preserve"> </w:t>
      </w:r>
      <w:r>
        <w:rPr>
          <w:rFonts w:cs="Arial" w:ascii="Arial" w:hAnsi="Arial"/>
          <w:b/>
          <w:bCs/>
          <w:color w:val="000000"/>
          <w:sz w:val="20"/>
          <w:szCs w:val="20"/>
        </w:rPr>
        <w:t>Arto. 2.</w:t>
      </w:r>
      <w:r>
        <w:rPr>
          <w:rFonts w:cs="Arial" w:ascii="Arial" w:hAnsi="Arial"/>
          <w:color w:val="000000"/>
          <w:sz w:val="20"/>
          <w:szCs w:val="20"/>
        </w:rPr>
        <w:t xml:space="preserve"> El presente Decreto entrara en vigencia a partir de su publicación en La Gaceta Diario Oficial, cuyo texto se anexa y forma parte integrante del mismo y una vez integrado el depósito de ratificación. EL </w:t>
      </w:r>
      <w:r>
        <w:rPr>
          <w:rFonts w:cs="Arial" w:ascii="Arial" w:hAnsi="Arial"/>
          <w:b/>
          <w:bCs/>
          <w:color w:val="000000"/>
          <w:sz w:val="20"/>
          <w:szCs w:val="20"/>
          <w:u w:val="single"/>
        </w:rPr>
        <w:t xml:space="preserve">DIPUTADO BROOKLYN RIVERA: Expresa, </w:t>
      </w:r>
      <w:r>
        <w:rPr>
          <w:rFonts w:cs="Arial" w:ascii="Arial" w:hAnsi="Arial"/>
          <w:bCs/>
          <w:color w:val="000000"/>
          <w:sz w:val="20"/>
          <w:szCs w:val="20"/>
        </w:rPr>
        <w:t>h</w:t>
      </w:r>
      <w:r>
        <w:rPr>
          <w:rFonts w:cs="Arial" w:ascii="Arial" w:hAnsi="Arial"/>
          <w:color w:val="000000"/>
          <w:sz w:val="20"/>
          <w:szCs w:val="20"/>
        </w:rPr>
        <w:t xml:space="preserve">e estado pidiendo la palabra precisamente para llamar la atención sobre la importancia singular de este instrumentó d de la Convención, de la protección y promoción de la diversidad de las expresiones culturales que estamos conduciendo en este Plenario, no podemos dejar de pasar desapercibido, sobre el significado trascendencial para Nicaragua y los demás países del mundo, sobre la necesidad de adoptar este instrumentó tan importante. Porque en este convenio se recoge aspectos relativos a la vida, a la cultura,  a la identidad, a la riqueza cultural, de los pueblos, y poblaciones de nuestros países, es que se trata aquí de la riqueza cultural de nuestros países.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2. El resultado es de, 60 votos a favor, presentes 16, 0 abstención, 0 en contra. Se aprueba el artículo 2 y con él se aprueba el Decreto de la Población, de la Convención Sobre la Protección y Promoción de la Diversidad de las Expresiones Culturales 2005. LA </w:t>
      </w:r>
      <w:r>
        <w:rPr>
          <w:rFonts w:cs="Arial" w:ascii="Arial" w:hAnsi="Arial"/>
          <w:b/>
          <w:bCs/>
          <w:color w:val="000000"/>
          <w:sz w:val="20"/>
          <w:szCs w:val="20"/>
          <w:u w:val="single"/>
        </w:rPr>
        <w:t xml:space="preserve">SECRETARIA ALBA PALACIOS BENAVIDEZ: Expresa, </w:t>
      </w:r>
      <w:r>
        <w:rPr>
          <w:rFonts w:cs="Arial" w:ascii="Arial" w:hAnsi="Arial"/>
          <w:color w:val="000000"/>
          <w:sz w:val="20"/>
          <w:szCs w:val="20"/>
        </w:rPr>
        <w:t xml:space="preserve">Continuamos con el Adendum oo1 con el punto 3.55 para el Dictamen del </w:t>
      </w:r>
      <w:r>
        <w:rPr>
          <w:rFonts w:cs="Arial" w:ascii="Arial" w:hAnsi="Arial"/>
          <w:b/>
          <w:bCs/>
          <w:color w:val="000000"/>
          <w:sz w:val="20"/>
          <w:szCs w:val="20"/>
          <w:u w:val="single"/>
        </w:rPr>
        <w:t>DECRETO DE APROBACIÓN DEL PROTOCOLO FACULTATIVO DE LA CONVENCIÓN CONTRA LA TORTURA Y OTROS TRATOS O PENAS CRUELES, INHUMANOS O DEGRADANTES.</w:t>
      </w:r>
      <w:r>
        <w:rPr>
          <w:rFonts w:cs="Arial" w:ascii="Arial" w:hAnsi="Arial"/>
          <w:b/>
          <w:bCs/>
          <w:color w:val="000000"/>
          <w:sz w:val="20"/>
          <w:szCs w:val="20"/>
        </w:rPr>
        <w:t xml:space="preserve">  </w:t>
      </w:r>
      <w:r>
        <w:rPr>
          <w:rFonts w:cs="Arial" w:ascii="Arial" w:hAnsi="Arial"/>
          <w:color w:val="000000"/>
          <w:sz w:val="20"/>
          <w:szCs w:val="20"/>
        </w:rPr>
        <w:t>Le pedimos al Vicepresidente de la Comisión de Asuntos Exteriores la lectura del mismo</w:t>
      </w:r>
      <w:r>
        <w:rPr>
          <w:rFonts w:cs="Arial" w:ascii="Arial" w:hAnsi="Arial"/>
          <w:b/>
          <w:bCs/>
          <w:color w:val="000000"/>
          <w:sz w:val="20"/>
          <w:szCs w:val="20"/>
        </w:rPr>
        <w:t xml:space="preserve">. EL </w:t>
      </w:r>
      <w:r>
        <w:rPr>
          <w:rFonts w:cs="Arial" w:ascii="Arial" w:hAnsi="Arial"/>
          <w:b/>
          <w:bCs/>
          <w:color w:val="000000"/>
          <w:sz w:val="20"/>
          <w:szCs w:val="20"/>
          <w:u w:val="single"/>
        </w:rPr>
        <w:t xml:space="preserve">DIPUTADO LEOPOLDO NAVARRO: Da lectura al </w:t>
      </w:r>
      <w:r>
        <w:rPr>
          <w:rFonts w:cs="Arial" w:ascii="Arial" w:hAnsi="Arial"/>
          <w:b/>
          <w:bCs/>
          <w:color w:val="000000"/>
          <w:sz w:val="20"/>
          <w:szCs w:val="20"/>
        </w:rPr>
        <w:t xml:space="preserve">INFORME DE CONSULTA Y DICTAMEN del “PROTOCOLO FACULTATIVO DE LA CONVENCION CONTRA LA TORTURA Y OTROS TRATOS O PENAS CRUELES, INHUMANOS O DEGRADANTES” EL </w:t>
      </w:r>
      <w:r>
        <w:rPr>
          <w:rFonts w:cs="Arial" w:ascii="Arial" w:hAnsi="Arial"/>
          <w:b/>
          <w:bCs/>
          <w:color w:val="000000"/>
          <w:sz w:val="20"/>
          <w:szCs w:val="20"/>
          <w:u w:val="single"/>
        </w:rPr>
        <w:t xml:space="preserve">DIPUTADO SALVADOR TALAVERA. Expresa, </w:t>
      </w:r>
      <w:r>
        <w:rPr>
          <w:rFonts w:cs="Arial" w:ascii="Arial" w:hAnsi="Arial"/>
          <w:bCs/>
          <w:color w:val="000000"/>
          <w:sz w:val="20"/>
          <w:szCs w:val="20"/>
          <w:u w:val="single"/>
        </w:rPr>
        <w:t>s</w:t>
      </w:r>
      <w:r>
        <w:rPr>
          <w:rFonts w:cs="Arial" w:ascii="Arial" w:hAnsi="Arial"/>
          <w:color w:val="000000"/>
          <w:sz w:val="20"/>
          <w:szCs w:val="20"/>
        </w:rPr>
        <w:t xml:space="preserve">aludo a la Comisión de relaciones Exteriores por este Dictamen favorable, definitivamente en hora buena Nicaragua debe sumarse a todos estos convenios internacionales, que tengan que ver contra crímenes de guerra, lesa humanidad, temas relaciones con penas crueles, con torturas y todo lo relacionado a esos tratos inhumanos que nos pueden existir en un siglo XXI. Sin embrago quisiera resaltar y solicitar para que este documento no simplemente sea un documento mas de los que firmamos y esto lo digo en base a que los diputados miembros de la Comisión de Paz Defensa Gobernación y Derechos Humanos, hemos venido teniendo problemas con los actuales Ministros, con las actuales autoridades del Ministerio de Gobernación para hacer nuestro trabajo de fiscalización y aseguramiento de los derechos humanos de los privados de libertad en el Sistema Penitenciario Nacional y es lamentable que aun los diferentes comisiones de derechos humanos miraba en la exposición de motivos de te protocolo facultativo de la Convención contra la Tortura y otros tratos o penas crueles que establece precisamente que en el caso de Nicaragua, se debe de coadyuvar el esfuerzo que realizan las diferentes Comisiones de derechos humanos. Mas EL </w:t>
      </w:r>
      <w:r>
        <w:rPr>
          <w:rFonts w:cs="Arial" w:ascii="Arial" w:hAnsi="Arial"/>
          <w:b/>
          <w:bCs/>
          <w:color w:val="000000"/>
          <w:sz w:val="20"/>
          <w:szCs w:val="20"/>
          <w:u w:val="single"/>
        </w:rPr>
        <w:t xml:space="preserve">DIPUTADO CARLOS GADEA AVILÉS: Expresa, </w:t>
      </w:r>
      <w:r>
        <w:rPr>
          <w:rFonts w:cs="Arial" w:ascii="Arial" w:hAnsi="Arial"/>
          <w:bCs/>
          <w:color w:val="000000"/>
          <w:sz w:val="20"/>
          <w:szCs w:val="20"/>
        </w:rPr>
        <w:t>q</w:t>
      </w:r>
      <w:r>
        <w:rPr>
          <w:rFonts w:cs="Arial" w:ascii="Arial" w:hAnsi="Arial"/>
          <w:color w:val="000000"/>
          <w:sz w:val="20"/>
          <w:szCs w:val="20"/>
        </w:rPr>
        <w:t xml:space="preserve">uería reforzar lo que decía el Diputado Talavera, este protocolo facultativo de la Convención contra la tortura y otros tratos inhumanos, y otras penas inhumanas y penas crueles inhumanas o degradantes abarca no solamente la tortura física o psíquica que pueda sufrió el detenido si no que abarca tratos inhumanos como se miran todavía en nuestras cárceles en cualquier momento, desde el momento que vemos en televisión como suben a los detenido y los tiran como sacos de papas a la camioneta por no tener un vehículo adecuado para que con dignidad arrestar al ciudadano, cuando vemos redadas como la que se vio en televisión hace poco donde empezaron a sacar ciudadanos de que delincuentes de las casa haciendo una redada de más de 700 personas para luego dejara unos 3 que tenían orden de captura desde esos tratos inhumanos abarca esta convención. EL </w:t>
      </w:r>
      <w:r>
        <w:rPr>
          <w:rFonts w:cs="Arial" w:ascii="Arial" w:hAnsi="Arial"/>
          <w:b/>
          <w:bCs/>
          <w:color w:val="000000"/>
          <w:sz w:val="20"/>
          <w:szCs w:val="20"/>
          <w:u w:val="single"/>
        </w:rPr>
        <w:t xml:space="preserve">DIPUTADO BROOKLYN RIVERA: Expresa, </w:t>
      </w:r>
      <w:r>
        <w:rPr>
          <w:rFonts w:cs="Arial" w:ascii="Arial" w:hAnsi="Arial"/>
          <w:color w:val="000000"/>
          <w:sz w:val="20"/>
          <w:szCs w:val="20"/>
        </w:rPr>
        <w:t xml:space="preserve">Creo que todos los colegas diputados de esta honorable asamblea estamos consientes de la necesidad de adoptar este decreto, del protocolo facultativo de la convención contra la tortura y otros tratados o penas crueles en mandos degradantes porque Nicaragua como Apis debe ir cada vez asumiendo su responsabilidad de adoptar todos los instrumentos internacionales que permita realmente poner bajo control, todos los esfuerzos de proteger de forma efectiva los derechos humanos de  todos nuestros conciudadanos. EL </w:t>
      </w:r>
      <w:r>
        <w:rPr>
          <w:rFonts w:cs="Arial" w:ascii="Arial" w:hAnsi="Arial"/>
          <w:b/>
          <w:bCs/>
          <w:color w:val="000000"/>
          <w:sz w:val="20"/>
          <w:szCs w:val="20"/>
          <w:u w:val="single"/>
        </w:rPr>
        <w:t>DIPUTADO VÍCTOR DUARTE. Expresa</w:t>
      </w:r>
      <w:r>
        <w:rPr>
          <w:rFonts w:cs="Arial" w:ascii="Arial" w:hAnsi="Arial"/>
          <w:bCs/>
          <w:color w:val="000000"/>
          <w:sz w:val="20"/>
          <w:szCs w:val="20"/>
        </w:rPr>
        <w:t>, q</w:t>
      </w:r>
      <w:r>
        <w:rPr>
          <w:rFonts w:cs="Arial" w:ascii="Arial" w:hAnsi="Arial"/>
          <w:color w:val="000000"/>
          <w:sz w:val="20"/>
          <w:szCs w:val="20"/>
        </w:rPr>
        <w:t xml:space="preserve">uiero de manera breve explicarle que este decreto es de suma importancia para hacerle eco de este precepto o constitucional de que todos somos iguales ante la Ley y que nadie puede ser culpado si no se le demuestra lo contrario. EL </w:t>
      </w:r>
      <w:r>
        <w:rPr>
          <w:rFonts w:cs="Arial" w:ascii="Arial" w:hAnsi="Arial"/>
          <w:b/>
          <w:bCs/>
          <w:color w:val="000000"/>
          <w:sz w:val="20"/>
          <w:szCs w:val="20"/>
          <w:u w:val="single"/>
        </w:rPr>
        <w:t>DIPUTADO CARLOS OLIVAS: Expresa,</w:t>
      </w:r>
      <w:r>
        <w:rPr>
          <w:rFonts w:cs="Arial" w:ascii="Arial" w:hAnsi="Arial"/>
          <w:bCs/>
          <w:color w:val="000000"/>
          <w:sz w:val="20"/>
          <w:szCs w:val="20"/>
        </w:rPr>
        <w:t xml:space="preserve"> </w:t>
      </w:r>
      <w:r>
        <w:rPr>
          <w:rFonts w:cs="Arial" w:ascii="Arial" w:hAnsi="Arial"/>
          <w:color w:val="000000"/>
          <w:sz w:val="20"/>
          <w:szCs w:val="20"/>
        </w:rPr>
        <w:t xml:space="preserve">Nosotros también apoyamos esta ley precisamente porque creemos que cultivar en nuestro país, el respeto a la dignidad y a la persona humana es fundamental  de todos los nicaragüenses sobre todo porque hay un riesgo latente en nuestra Nicaragua.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dictamen en lo general. El resultado es de, 61 votos a favor, presentes 15, 0 en contra, 0 abstención. Se aprueba el Dictamen en lo General. EL </w:t>
      </w:r>
      <w:r>
        <w:rPr>
          <w:rFonts w:cs="Arial" w:ascii="Arial" w:hAnsi="Arial"/>
          <w:b/>
          <w:bCs/>
          <w:color w:val="000000"/>
          <w:sz w:val="20"/>
          <w:szCs w:val="20"/>
          <w:u w:val="single"/>
        </w:rPr>
        <w:t>SECRETARIA ALBA PALACIOS BENAVIDEZ: Da lectura al</w:t>
      </w:r>
      <w:r>
        <w:rPr>
          <w:rFonts w:cs="Arial" w:ascii="Arial" w:hAnsi="Arial"/>
          <w:bCs/>
          <w:color w:val="000000"/>
          <w:sz w:val="20"/>
          <w:szCs w:val="20"/>
        </w:rPr>
        <w:t xml:space="preserve"> </w:t>
      </w:r>
      <w:r>
        <w:rPr>
          <w:rFonts w:cs="Arial" w:ascii="Arial" w:hAnsi="Arial"/>
          <w:b/>
          <w:bCs/>
          <w:color w:val="000000"/>
          <w:sz w:val="20"/>
          <w:szCs w:val="20"/>
        </w:rPr>
        <w:t>Arto. 1</w:t>
      </w:r>
      <w:r>
        <w:rPr>
          <w:rFonts w:cs="Arial" w:ascii="Arial" w:hAnsi="Arial"/>
          <w:color w:val="000000"/>
          <w:sz w:val="20"/>
          <w:szCs w:val="20"/>
        </w:rPr>
        <w:t xml:space="preserve"> Apruébese el </w:t>
      </w:r>
      <w:r>
        <w:rPr>
          <w:rFonts w:cs="Arial" w:ascii="Arial" w:hAnsi="Arial"/>
          <w:b/>
          <w:bCs/>
          <w:color w:val="000000"/>
          <w:sz w:val="20"/>
          <w:szCs w:val="20"/>
        </w:rPr>
        <w:t xml:space="preserve">“PROTOCOLO FACULTATIVO DE LA CONVENCION CONTRA LA TORTURA Y OTROS TRATOS O PENAS CRUELES, INHUMANOS O DEGRADANTES”,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1. El resultado es de, 59 votos a favor, presentes 17, 0 en contra, 0 abstención. Se aprueba el artículo 1. LA </w:t>
      </w:r>
      <w:r>
        <w:rPr>
          <w:rFonts w:cs="Arial" w:ascii="Arial" w:hAnsi="Arial"/>
          <w:b/>
          <w:bCs/>
          <w:color w:val="000000"/>
          <w:sz w:val="20"/>
          <w:szCs w:val="20"/>
          <w:u w:val="single"/>
        </w:rPr>
        <w:t xml:space="preserve">SECRETARIA ALBA PALACIOS BENAVIDEZ: Da lectura al </w:t>
      </w:r>
      <w:r>
        <w:rPr>
          <w:rFonts w:cs="Arial" w:ascii="Arial" w:hAnsi="Arial"/>
          <w:b/>
          <w:bCs/>
          <w:color w:val="000000"/>
          <w:sz w:val="20"/>
          <w:szCs w:val="20"/>
        </w:rPr>
        <w:t>Arto. 2</w:t>
      </w:r>
      <w:r>
        <w:rPr>
          <w:rFonts w:cs="Arial" w:ascii="Arial" w:hAnsi="Arial"/>
          <w:color w:val="000000"/>
          <w:sz w:val="20"/>
          <w:szCs w:val="20"/>
        </w:rPr>
        <w:t xml:space="preserve">    El presente Decreto entrará en vigencia a partir de su publicación en La Gaceta, Diario Oficial y una vez depositado el instrumento de ratificación.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2. El resultado es de, 60 votos a favor, presentes 16, 0 en contra, 0 abstención. Se aprueba el artículo 2 y con el se aprueba el </w:t>
      </w:r>
      <w:r>
        <w:rPr>
          <w:rFonts w:cs="Arial" w:ascii="Arial" w:hAnsi="Arial"/>
          <w:b/>
          <w:bCs/>
          <w:color w:val="000000"/>
          <w:sz w:val="20"/>
          <w:szCs w:val="20"/>
        </w:rPr>
        <w:t>PROTOCOLO FACULTATIVO DE LA CONVENCION CONTRA LA TORTURA Y OTROS TRATOS O PENAS CRUELES, INHUMANOS O DEGRADANTES</w:t>
      </w:r>
      <w:r>
        <w:rPr>
          <w:rFonts w:cs="Arial" w:ascii="Arial" w:hAnsi="Arial"/>
          <w:color w:val="000000"/>
          <w:sz w:val="20"/>
          <w:szCs w:val="20"/>
        </w:rPr>
        <w:t>. Siendo la una y cuarenta y siete minutos de la tarde, El Presidente Ingeniero René Núñez. Suspende la sesió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color w:val="000000"/>
          <w:sz w:val="20"/>
          <w:szCs w:val="20"/>
        </w:rPr>
        <w:t xml:space="preserve">Continúa la sesión a los nueve y cuarenta minutos de la mañana del día nueve de Septiembre del año dos mil ocho. Se comprobó el quórum con la presencia de los siguientes diputados: </w:t>
      </w:r>
    </w:p>
    <w:p>
      <w:pPr>
        <w:pStyle w:val="Normal"/>
        <w:autoSpaceDE w:val="false"/>
        <w:spacing w:lineRule="atLeast" w:line="240"/>
        <w:ind w:left="9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9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pPr>
      <w:r>
        <w:rPr>
          <w:rFonts w:cs="Arial" w:ascii="Arial" w:hAnsi="Arial"/>
          <w:color w:val="000000"/>
          <w:sz w:val="20"/>
          <w:szCs w:val="20"/>
        </w:rPr>
        <w:t>DOUGLAS ALEMÁN BENAVIDEZ, RODOLFO ALFARO GARCÍA, ULISES ALFARO MONCADA, MIRIAM ARGÜELLO MORALES, GLADYS DE LOS ÁNGELES BÁEZ, LUIS ROBERTO CALLEJAS CALLEJAS, EVERT CÁRCAMO NARVÁEZ, CÉSAR CASTELLANOS MATUTE, PORFIRIO RAMÓN CASTRO ARÁUZ, EDWIN RAMÓN CASTRO RIVERA, PEDRO JOAQUÍN CHAMORRO BARRIOS, IRMA DÁVILA LAZO, GLORIA RAQUEL DIXON BRAUTIGAM, VÍCTOR MANUEL DUARTE ARÓSTEGUI, JOSÉ ESCOBAR THOMPSON, JOSÉ SANTOS FIGUEROA AGUILAR, CARLOS JOSÉ GADEA AVILÉS, ÉLIDA MARÍA GALEANO CORNEJO, DORIS ZULEMA GARCÍA, ERNESTO MARCELINO GARCÍA QUIROZ, RAMÓN ENRIQUE GONZÁLEZ MIRANDA, WÁLMARO ANTONIO GUTIÉRREZ MERCADO, ODELL ÁNGEL INCER BARQUERO, AGUSTÍN ARMANDO JARQUÍN ANAYA, JUAN RAMÓN JIMÉNEZ, WILBERTH RAMÓN LÓPEZ NÚÑEZ, ADOLFO JOSÉ MARTÍNEZ COLE, MARÍA LIDIA MEJÍA MENESES, MIGUEL ÁNGEL MELÉNDEZ TREMINIO, OSCAR MONCADA REYES, EDUARDO MONTEALEGRE RIVAS, IRIS MARINA MONTENEGRO BLANDÓN, SANTOS RENÉ NÚÑEZ TÉLLEZ, OLGA XOCHITL OCAMPO ROCHA, ALBA AZUCENA PALACIOS BENAVIDEZ, NOÉL ORLANDO PEREIRA MAJANO, EDGARD ENRIQUE QUIÑÓNEZ TUCKLER, ALAN RIXIMES RIVERA SILES, INDALECIO ANICETO RODRÍGUEZ ALANÍZ, FILIBERTO JACINTO RODRÍGUEZ LÓPEZ, ALEJANDRO DEL CÁRMEN RUIZ JIRÓN, FRANCISCO JOSÉ SACASA URCUYO, NERY NELSON SÁNCHEZ LAZO, ENRIQUE JOSÉ SARAVIA HIDALGO, NASSER SEBASTIÁN SILWANY BÁEZ, FREDDY TÓRRES MONTES, HIPÓLITO TÓRRES PONCE, ELMAN RAMÓN URBINA DÍAZ, FRANCISCO RAMÓN VALENZUELA BLANDÓN, AUGUSTO ADRIÁN VALLE CASTELLÓN, MARIO VALLE DÁVILA, EDGARD JAVIER VALLEJOS FERNÁNDEZ, NORMAN ZAVALA LUGO.</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w:t>
      </w:r>
      <w:r>
        <w:rPr>
          <w:rFonts w:cs="Arial" w:ascii="Arial" w:hAnsi="Arial"/>
          <w:b/>
          <w:bCs/>
          <w:color w:val="000000"/>
          <w:sz w:val="20"/>
          <w:szCs w:val="20"/>
          <w:u w:val="single"/>
        </w:rPr>
        <w:t>EL PRESIDENTE RENÉ NÚÑEZ TÉLLEZ: A</w:t>
      </w:r>
      <w:r>
        <w:rPr>
          <w:rFonts w:cs="Arial" w:ascii="Arial" w:hAnsi="Arial"/>
          <w:color w:val="000000"/>
          <w:sz w:val="20"/>
          <w:szCs w:val="20"/>
        </w:rPr>
        <w:t xml:space="preserve">bre la sesión. LA </w:t>
      </w:r>
      <w:r>
        <w:rPr>
          <w:rFonts w:cs="Arial" w:ascii="Arial" w:hAnsi="Arial"/>
          <w:b/>
          <w:bCs/>
          <w:color w:val="000000"/>
          <w:sz w:val="20"/>
          <w:szCs w:val="20"/>
          <w:u w:val="single"/>
        </w:rPr>
        <w:t xml:space="preserve">SECRETARIA ALBA PALACIOS BENAVIDES: </w:t>
      </w:r>
      <w:r>
        <w:rPr>
          <w:rFonts w:cs="Arial" w:ascii="Arial" w:hAnsi="Arial"/>
          <w:color w:val="000000"/>
          <w:sz w:val="20"/>
          <w:szCs w:val="20"/>
        </w:rPr>
        <w:t xml:space="preserve">Remite a los diputados al Adendum Número 002, al Punto V, discusión de Dictámenes de Personalidades Jurídicas. Y le pedimos al Presidente de la comisión de Gobernación las lecturas de las mismas; al diputado Enrique Quiñónez. Punto V, Discusión de Dictámenes de Personalidad Jurídicas del Adendum 002. 5.43. EL </w:t>
      </w:r>
      <w:r>
        <w:rPr>
          <w:rFonts w:cs="Arial" w:ascii="Arial" w:hAnsi="Arial"/>
          <w:b/>
          <w:bCs/>
          <w:color w:val="000000"/>
          <w:sz w:val="20"/>
          <w:szCs w:val="20"/>
          <w:u w:val="single"/>
        </w:rPr>
        <w:t xml:space="preserve">DIPUTADO ENRIQUE QUIÑÓNEZ TÚCKLER: </w:t>
      </w:r>
      <w:r>
        <w:rPr>
          <w:rFonts w:cs="Arial" w:ascii="Arial" w:hAnsi="Arial"/>
          <w:bCs/>
          <w:color w:val="000000"/>
          <w:sz w:val="20"/>
          <w:szCs w:val="20"/>
        </w:rPr>
        <w:t xml:space="preserve">Da lectura al Dictamen. </w:t>
      </w:r>
      <w:r>
        <w:rPr>
          <w:rFonts w:cs="Arial" w:ascii="Arial" w:hAnsi="Arial"/>
          <w:b/>
          <w:bCs/>
          <w:color w:val="000000"/>
          <w:sz w:val="20"/>
          <w:szCs w:val="20"/>
          <w:u w:val="single"/>
        </w:rPr>
        <w:t>EL PRESIDENTE RENÉ NÚÑEZ TÉLLEZ: Expresa,</w:t>
      </w:r>
      <w:r>
        <w:rPr>
          <w:rFonts w:cs="Arial" w:ascii="Arial" w:hAnsi="Arial"/>
          <w:bCs/>
          <w:color w:val="000000"/>
          <w:sz w:val="20"/>
          <w:szCs w:val="20"/>
        </w:rPr>
        <w:t xml:space="preserve"> </w:t>
      </w:r>
      <w:r>
        <w:rPr>
          <w:rFonts w:cs="Arial" w:ascii="Arial" w:hAnsi="Arial"/>
          <w:color w:val="000000"/>
          <w:sz w:val="20"/>
          <w:szCs w:val="20"/>
        </w:rPr>
        <w:t xml:space="preserve">diputado Quiñónez, Presidente de la Comisión de Paz, Defensa, Gobernación y Derechos Humanos. Pasamos a la discusión del Dictamen en lo general. EL </w:t>
      </w:r>
      <w:r>
        <w:rPr>
          <w:rFonts w:cs="Arial" w:ascii="Arial" w:hAnsi="Arial"/>
          <w:b/>
          <w:bCs/>
          <w:color w:val="000000"/>
          <w:sz w:val="20"/>
          <w:szCs w:val="20"/>
          <w:u w:val="single"/>
        </w:rPr>
        <w:t>DIPUTADO CARLOS GADEA AVILÉS: Expresa,</w:t>
      </w:r>
      <w:r>
        <w:rPr>
          <w:rFonts w:cs="Arial" w:ascii="Arial" w:hAnsi="Arial"/>
          <w:b/>
          <w:bCs/>
          <w:color w:val="000000"/>
          <w:sz w:val="20"/>
          <w:szCs w:val="20"/>
        </w:rPr>
        <w:t xml:space="preserve"> </w:t>
      </w:r>
      <w:r>
        <w:rPr>
          <w:rFonts w:cs="Arial" w:ascii="Arial" w:hAnsi="Arial"/>
          <w:color w:val="000000"/>
          <w:sz w:val="20"/>
          <w:szCs w:val="20"/>
        </w:rPr>
        <w:t xml:space="preserve">Ya que estamos tocando este tema de la Comisión de Gobernación, quiero llamar la atención en el sentido del humanismo con que un juez está tratando el tema de una ciudadana nicaragüense con siete meses de embarazo y que no le dan la oportunidad de cumplir los últimos dos meses que le quedan de embarazo en su casa. La mujer se ha puesto en huelga de hambre y no solo eso, en Monimbó varias mujeres embarazadas están en huelga de hambre también por considerar lo que es injusto y además de eso, inhumano el hecho que una mujer con siete meses de embarazo no la dejen que vaya a tener a su hijo en su casa o en un hospital. Estoy llamando la atención al Presidente de la Comisión de Gobernación y Derechos Humanos, a la Junta Directiva de esta Asamblea Nacional y a los diputados para que nos enfoquemos en resolver este conflicto que se está presentando con un juez que no quiere darle la oportunidad que esté en su casa y el peligro de que estar en huelga de hambre, en cualquier momento pueda perder el niño y pueda perder la vida, incluso la madre. Muchas gracias.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del Dictamen en lo general. El resultado es de, 51 votos a favor, presentes 9, 0 en contra, 0 abstención. Se aprueba el Dictamen en lo general. LA </w:t>
      </w:r>
      <w:r>
        <w:rPr>
          <w:rFonts w:cs="Arial" w:ascii="Arial" w:hAnsi="Arial"/>
          <w:b/>
          <w:bCs/>
          <w:color w:val="000000"/>
          <w:sz w:val="20"/>
          <w:szCs w:val="20"/>
          <w:u w:val="single"/>
        </w:rPr>
        <w:t>SECRETARIA ALBA PALACIOS BENAVIDES: Da lectura al</w:t>
      </w:r>
      <w:r>
        <w:rPr>
          <w:rFonts w:cs="Arial" w:ascii="Arial" w:hAnsi="Arial"/>
          <w:b/>
          <w:bCs/>
          <w:color w:val="000000"/>
          <w:sz w:val="20"/>
          <w:szCs w:val="20"/>
        </w:rPr>
        <w:t xml:space="preserve"> Arto. 1</w:t>
      </w:r>
      <w:r>
        <w:rPr>
          <w:rFonts w:cs="Arial" w:ascii="Arial" w:hAnsi="Arial"/>
          <w:color w:val="000000"/>
          <w:sz w:val="20"/>
          <w:szCs w:val="20"/>
        </w:rPr>
        <w:t xml:space="preserve">Otorgase Personalidad Jurídica a la “ASOCIACION DE  VECINOS DE ALTA VISTA” sin fines de lucro, de duración indefinida, con Domicilio en el municipio de  Tola, Departamento de Rivas. Y vamos a dar lectura a todas las demás listas de Asociaciones que con este Dictamen van a obtener su personalidad jurídica; en el mismo Adendum.5.44 ASOCIACION DE VECINOS DE CASITAS. 5.45 ASOCIACION DE VECINOS DE BELLA VISTA. 5.46  ASOCIACION DE VECINOS DE LA MONTAÑA.5.47 ASOCIACION DE VECINOS DE PLAYA.5.48 ASOCIACION DE VECINOS DE PUERTA DEL MAR.  5.49 “ASOCIACION DE VECINOS DE RANCHETES”.  5.50 ASOCIACION DE MUJERES PRODUCTORAS “LAS GAVIOTAS” (ASOMUPRO). 5.51 ASOCIACION MINISTERIO INTERNACIONAL LA LUZ, AMILUZ. 5.52 “ASOCIACION GRUPO PRO JUSTICIA”, PROJUS.5.53 ASOCIACION FORO DE EDUCACION Y DESARROLLO HUMANO DE LA INICIATIVA POR NICARAGUA FEDH-IPN.5.54 ASOCIACION DE MINISTERIO CRISTIANO INTERNACIONAL RIVER HILLS, (AMCIRH). 5.55 ASOCIACION COMUNITARIA PASTORAL EVANGELICA DEL NORTE, (COPEN). 5.56 “ASOCIACION LA ESPERANZA DE NICARAGUA”. 5.57 ASOCIACION PARA EL DESARROLLO DE QUILALI, “ASODEQ”. 5.58 ASOCIACION “NUEVA VIDA Y PAZ”.  5.59 ASOCIACION PARA EL DESARROLLO SOCIAL DE LOS SECTORES MÁS NECESITADOS (ASODESNE). 5.60 ASOCIACION MISION CRISTO VIENE, MISION CRISTO VIENE. 5.61 ASOCIACION DEPARTAMENTAL DE FISICO CULTURISMO DE MANAGUA. (ADEFISC-MANAGUA).5.62 ASOCIACION MISION APOSTOLICA EVANGELISTICA Y PROFETICA.5.63 ASOCIACION DE DESARROLLO SOSTENIBLE PARA LA ZONA SECA DEL NORTE DE CHINANDEGA, ASODESNORCHI.5.64 ASOCIACION PARA EL DESARROLLO DE CINCO PINOS. 5.65 ASOCIACION IGLESIA MINISTERIO APOSTOLICO Y PROFETICO (TSEBAOTH) 5.66 ASOCIACION SANACION PRANICA DE NICARAGUA. 5.67 ASOCIACION CLUB HIPICO DE JALAPA. 5.68 ASOCIACION HERMANOS POR LA SALUD, HERMANOS POR LA SALUD-HPS. 5.69 ASOCIACION INSTITUTO DE ADMINISTRACION Y POLITICAS PUBLICAS, I.A.P. 5.70 ASOCIACION DE MUJERES COMUNITARIAS, AMC. 5.71 ASOCIACION IGLESIA DE DIOS PENTECOSTAL CASA DE JEHOVA. 5.72 ASOCIACION IGLESIA APOSTOLICA CRISTO LA LUZ DEL MUNDO. 5.73 ASOCIACION DE PRODUCTORES DE EL TUMA, LA DALIA. 5.74 ASOCIACION MINISTERIAL APOSTOLICA DE RESTAURACION, MINISTERIO AMAR INTERNACIONAL. 5.75 ASOCIACION NICARAGUENSE DE DESARROLLO INTEGRAL, (ANICDI). 5.76 ASOCIACION DEPARTAMENTAL DE LEVANTAMIENTO DE PESAS DE OCOTAL, (ASODELEP-OCOTAL). 5.77 ASOCIACION DEPARTAMENTAL DE LEVANTAMIENTO DE PESAS DE GRANADA. (ASODELEP-GRANADA). 5.78 ASOCIACION NICARAGUENSE DE LEVANTAMIENTO DE PESAS, (ANILEP).  5.79 ASOCIACION CENTRO DE FORMACION JUVENIL, CEFOJ. 5.80 ASOCIACION NICARAGUENSE DE INFECTOLOGIA (ANI), ANI.  5.81 ASOCIACION COMITÉ PASTORAL EL BUEN SAMARITANO A.C.P.B.S. 5.82 ASOCIACION NICARAGUENSE DE PROFESIONALES DEL ANALISIS CLINICO, ANPAC. 5.83 ASOCIACION MISIONES EN NICARAGUA PARA CENTROAMERICA (MENCA). 5.84 ASOCIACION MISION CRISTIANA CREANDO FUERZA PARA VIVIR SAMA PROVERBIOS 19:17 (MICRIFUVISAMA). 5.85 ASOCIACION DE EXCOMBATIENTES DE LA RESISTENCIA NICARAGUENSE CMDTE DAVID (ASERNIC, 5.86 “ASOCIACION DE MINISTERIO JESUS EL GRAN DIOS DE LOS MILAGROS, (JGDM) 5.87 ASOCIACION DE SALESIANOS COOPERADORES DE NICARAGUA, “ASACONIC” 5.88 ASOCIACION DE MUNICIPIOS DE LA SUBCUENCA III SUR DEL LAGO DE MANAGUA, AMUSCLAM. 5.89 FUNDACION SOCIAL CULTURAL ECONOMICA, “FUSCE”. 5.90 FUNDACION EUROPEA DE SOLIDARIDAD ENTRE PUEBLOS F.S.E.P. 5.91 FUNDACION INSTITUTO SINDICAL DE AMERICA CENTRAL Y EL CARIBE DE NICARAGUA “ISAAC de Nicaragua”. 5.92 FUNDACION GUSTAVO ESCOBAR LANZAS, (FUGUESLA). 5.93 FUNDACION “AMOS SALUD Y ESPERANZA”, “FUNDACION AMOS” “AMOS”  5.94 “FUNDACION FRATERNIDAD DE IGLESIAS EMANUEL” (FE) 5.95 FUNDACION NORA LOPEZ NOLO 5.96 FUNDACION SEMILLERO, FUNDASEMI.,5.97 FUNDACION AUGUSTO NICOLAS CALDERON SANDINO, FANCS, 5.98 FUNDACION CRISTIANA, MINISTERIO EL RENUEVO DE JEHOVA, MINISTERIO EL RENUEVO DE JEHOVA.5.99 FUNDACION INTERNACIONAL EL BUEN SAMARITANO, FUNIESA.,5.100 FUNDACION DE AMIGOS DE LA COORDINADORA NACIONAL DE OFICIALES EN RETIRO (FACNOR).,5.101 FUNDACION CRISTIANA DE TELEVISION ENLACE, (ENLACE CANAL 21).,5.102 FUNDACION MUJER Y JUVENTUD, FUNDAMUJ..103 FUNDACION DE JOVENES EMPRENDEDORES DE NICARAGUA, FUJENIC.,5.104 FUNDACION ESPERANZA NICARAGUA, (FENI).5.105 FUNDACION MANOS ENLAZADAS PARA EL CRECIMIENTO DE LOS PUEBLOS, FUMECP., También damos lectura a las siguiente Fundaciones que han sido dictaminadas y que están en el Adendum 001, y que son las siguientes: 5.23 ASOCIACIÓN DE CONCESIONARIOS DE LOTERÍA NACIONAL DE MASAYA (COLOMA, 5.24 ASOCIACIÓN PROTECCIÓN AMBIENTAL Y RECURSOS NATURALES NICARAGÜENSE (PAREN NIC), 5.25 ASOCIACIÓN AMERICAN UNIVERSITY “LA AU” 5.26 ASOCIACIÓN DE PROMOTORAS FACILITADORAS JURÍDICAS PSICOSOCIALES DEL DEPARTAMENTO DE MASAYA DE MUJER A MUJER (ASOCIACIÓN DE MUJER A MUJER), 5.27   ASOCIACIÓN IGLESIA CRISTIANA LOS SEMBRADORES INTERNACIONAL (ACSI). 5.28   ASOCIACIÓN COMUNITARIA VILLA ARLEN SIU (ACVAS), 5.29   ASOCIACIÓN PRO DISCAPACITADOS DE VILLA NUEVA Y LA ZONA NORTE DE CHINANDEGA (ASOPRODIVCHI),5.30 ASOCIACIÓN EDUCATIVA INTEGRAL PARA UNA JUVENTUD SANA (AEIJSA),5.31 ASOCIACIÓN PARA EL BIENESTAR Y DESARROLLO SOCIAL DE GRUPOS VULNERABLES DE NICARAGUA (VIDA Y ESPERANZA),5.32 ASOCIACIÓN IGLESIA RENOVACIÓN NAZARENO (IRN),5.33 ASOCIACIÓN MINISTERIO EVANGELISTICO INTERNACIONAL EBEN-EZER: HASTA AQUÍ NOS AYUDO JEHOVA), 5.34 ASOCIACIÓN MINISTERIO EVANGELISTICO “DIOS DE PACTO”.,5.35 ASOCIACIÓN COORDINADORA NICARAGÜENSE DE LA RESISTENCIA Y VICTIMAS DE GUERRA “POR LA LIBERTAD Y LA DEMOCRACIA”., 5.36 FUNDACIÓN UNA ALMA PARA CRISTO.5.37 FUNDACIÓN “UN NUEVO SER, CENTRO DE REHABILITACIÓN DEL ADICTO”. 5.38  FUNDACIÓN PARA EL DESARROLLO SOCIOECONOMICO DE LAS COMUNIDADES NICARAGÜENSES” (FUDESCON), 5.39 FUNDACIÓN PRO DESARROLLO INTEGRAL DE SOMOTO (FUNDACIÓN SOMOTO), 5.40  FUNDACIÓN PRO-VIDA INFANTIL (FUNPROVI), 5.41 FUNDACIÓN PARA EL DESARROLLO ECONOMICO Y SOCIAL DE LA FAMILIA NICARAGÜENSE (FUDESFAN), 5.42 FEDERACIÓN NICARAGÜENSE DE CANOTAJE (FENICAN). Así mismo, los siguientes dictámenes de Personerías Jurídicas del tomo I, del Orden del Día, del 12 de agosto que son los siguientes: 5.1  ASOCIACIÓN DE MINISTERIO EVANGELISTICOS JOSUÉ 1-9. 5.2  ASOCIACIÓN AYUDA MUTUA CAMINO A LA GLORIA. 5.3  ASOCIACIÓN DE IGLESIAS JESUCRISTO CAMINO AL PADRE. 5.4  ASOCIACIÓN DE GANADEROS Y AGRICULTORES POR LA PAZ Y EL PROGRESO “AGAPAP” ASOCIACIÓN DE GANADEROS Y AGRICULTORES “AGAPAP”. 5.5 ASOCIACIÓN “52 PROMOCIÓN IPM, LA SALLE 1972, 52 PROMOCIÓN IPM 1972” 5.6  ASOCIACIÓN MANOS UNIDAS POR EL DESARROLLO COMUNITARIO “ASOCIACIÓN MANOS UNIDAS”5.7 ASOCIACIÓN MINISTERIAL “IGLESIA PRIMITIVA DE CRISTO” (AMIPC) 5.8 ASOCIACIÓN MISIÓN IGLESIA EVANGELISTICA PENTECOSTÉS MILAGRO Y LIBERACIÓN HECHOS 4:30-31. 5.9 ASOCIACIÓN DE MUJERES Y HOMBRES POR LA PAZ Y EL DESARROLLO EQUITATIVO DE WASLALA (AMUHPDEWAS). 5.10 ASOCIACIÓN RED NACIONAL PARA LA FUNDACIÓN DE IGLESIAS (RENAFUNIC). 5.11 ASOCIACIÓN IGLESIA PENTECOSTÉS HECHOS 2:38. 5.12 ASOCIACIÓN DE IGLESIAS “ENSANCHA EL REINO DE DIOS”. 5.13  ASOCIACIÓN POR EL BIENESTAR Y EL FUTURO (ASOPBIFUR). 5.14  ASOCIACIÓN IGLESIA DE DIOS, MANANTIALES DE VIDA ETERNA (IDMVE). 5.15 FUNDACIÓN DE DERECHOS HUMANOS HABEAS CORPUS. 5.16 FUNDACIÓN “ALDEA ESPERANZA Y VIDA DE ANCIANOS NICARAGÜENSES. NIÑA MARÍA LACAYO” (FAEVANIC. NIÑA MARÍA LACAYO) 5.17 FUNDACIÓN SAN ANTONIO.5.18  FUNDACIÓN NICARAGÜENSE DE LA VIVIENDA SOCIAL DE MASAYA “FUNVISMA”. 5.19 FUNDACIÓN MINISTERIO APOSTÓLICO Y PROFÉTICO CRISTO VIENE. 5.20 FUNDACIÓN RAYOS DE SOL.5.21  FUNDACIÓN DE AYUDA MÉDICA A LA SOCIEDAD (FAMESO). Hasta aquí la lectura del Artículo 1. EL </w:t>
      </w:r>
      <w:r>
        <w:rPr>
          <w:rFonts w:cs="Arial" w:ascii="Arial" w:hAnsi="Arial"/>
          <w:b/>
          <w:bCs/>
          <w:color w:val="000000"/>
          <w:sz w:val="20"/>
          <w:szCs w:val="20"/>
          <w:u w:val="single"/>
        </w:rPr>
        <w:t xml:space="preserve">PRESIDENTE RENÉ NÚÑEZ TÉLLEZ: Somete </w:t>
      </w:r>
      <w:r>
        <w:rPr>
          <w:rFonts w:cs="Arial" w:ascii="Arial" w:hAnsi="Arial"/>
          <w:color w:val="000000"/>
          <w:sz w:val="20"/>
          <w:szCs w:val="20"/>
        </w:rPr>
        <w:t xml:space="preserve"> votación el Artículo 1. El resultado es de, 55 votos a favor, presentes 16, 0 en contra, 0 abstención. Se aprueba el Artículo 1. LA </w:t>
      </w:r>
      <w:r>
        <w:rPr>
          <w:rFonts w:cs="Arial" w:ascii="Arial" w:hAnsi="Arial"/>
          <w:b/>
          <w:bCs/>
          <w:color w:val="000000"/>
          <w:sz w:val="20"/>
          <w:szCs w:val="20"/>
          <w:u w:val="single"/>
        </w:rPr>
        <w:t xml:space="preserve">SECRETARIA ALBA PALACIOS BENAVIDES: Da lectura al  </w:t>
      </w:r>
      <w:r>
        <w:rPr>
          <w:rFonts w:cs="Arial" w:ascii="Arial" w:hAnsi="Arial"/>
          <w:color w:val="000000"/>
          <w:sz w:val="20"/>
          <w:szCs w:val="20"/>
        </w:rPr>
        <w:t xml:space="preserve">Arto. 2  La representación legal de esta asociación será ejercida en la forma que de terminen sus Estatutos. 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 votación el Artículo 2. El resultado es de, 53 votos a favor, presentes 19, 0 en contra, 0 abstención. LA </w:t>
      </w:r>
      <w:r>
        <w:rPr>
          <w:rFonts w:cs="Arial" w:ascii="Arial" w:hAnsi="Arial"/>
          <w:b/>
          <w:bCs/>
          <w:color w:val="000000"/>
          <w:sz w:val="20"/>
          <w:szCs w:val="20"/>
          <w:u w:val="single"/>
        </w:rPr>
        <w:t xml:space="preserve">SECRETARIA ALBA PALACIOS BENAVIDES: Da lectura al  </w:t>
      </w:r>
      <w:r>
        <w:rPr>
          <w:rFonts w:cs="Arial" w:ascii="Arial" w:hAnsi="Arial"/>
          <w:color w:val="000000"/>
          <w:sz w:val="20"/>
          <w:szCs w:val="20"/>
        </w:rPr>
        <w:t xml:space="preserve">Arto. 3 La  “ASOCIACION DE VECINOS DE  ALTA VISTA” Estará obligada al cumplimiento de la  Ley General  sobre Personas Jurídicas sin Fines de Lucro y demás Leyes de la República. 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 votación el Artículo 3. El resultado es de, 54 votos a favor, presentes 18, 0 en contra, 0 abstención.  LA </w:t>
      </w:r>
      <w:r>
        <w:rPr>
          <w:rFonts w:cs="Arial" w:ascii="Arial" w:hAnsi="Arial"/>
          <w:b/>
          <w:bCs/>
          <w:color w:val="000000"/>
          <w:sz w:val="20"/>
          <w:szCs w:val="20"/>
          <w:u w:val="single"/>
        </w:rPr>
        <w:t xml:space="preserve">SECRETARIA ALBA PALACIOS BENAVIDES: Da lectura al </w:t>
      </w:r>
      <w:r>
        <w:rPr>
          <w:rFonts w:cs="Arial" w:ascii="Arial" w:hAnsi="Arial"/>
          <w:color w:val="000000"/>
          <w:sz w:val="20"/>
          <w:szCs w:val="20"/>
        </w:rPr>
        <w:t xml:space="preserve">Arto. 4. EL </w:t>
      </w:r>
      <w:r>
        <w:rPr>
          <w:rFonts w:cs="Arial" w:ascii="Arial" w:hAnsi="Arial"/>
          <w:b/>
          <w:bCs/>
          <w:color w:val="000000"/>
          <w:sz w:val="20"/>
          <w:szCs w:val="20"/>
          <w:u w:val="single"/>
        </w:rPr>
        <w:t>PRESIDENTE RENÉ NÚÑEZ TÉLLEZ: Somete a</w:t>
      </w:r>
      <w:r>
        <w:rPr>
          <w:rFonts w:cs="Arial" w:ascii="Arial" w:hAnsi="Arial"/>
          <w:bCs/>
          <w:color w:val="000000"/>
          <w:sz w:val="20"/>
          <w:szCs w:val="20"/>
        </w:rPr>
        <w:t xml:space="preserve"> vota</w:t>
      </w:r>
      <w:r>
        <w:rPr>
          <w:rFonts w:cs="Arial" w:ascii="Arial" w:hAnsi="Arial"/>
          <w:color w:val="000000"/>
          <w:sz w:val="20"/>
          <w:szCs w:val="20"/>
        </w:rPr>
        <w:t xml:space="preserve">ción el Artículo 4. El resultado es de, 55 votos a favor, presentes 18, 0 en contra, 0 abstención. Se aprueba el Artículo 4. LA </w:t>
      </w:r>
      <w:r>
        <w:rPr>
          <w:rFonts w:cs="Arial" w:ascii="Arial" w:hAnsi="Arial"/>
          <w:b/>
          <w:bCs/>
          <w:color w:val="000000"/>
          <w:sz w:val="20"/>
          <w:szCs w:val="20"/>
          <w:u w:val="single"/>
        </w:rPr>
        <w:t xml:space="preserve">SECRETARIA ALBA PALACIOS BENAVIDES: Remite a los honorables Diputados a </w:t>
      </w:r>
      <w:r>
        <w:rPr>
          <w:rFonts w:cs="Arial" w:ascii="Arial" w:hAnsi="Arial"/>
          <w:color w:val="000000"/>
          <w:sz w:val="20"/>
          <w:szCs w:val="20"/>
        </w:rPr>
        <w:t xml:space="preserve">Continuar en el mismo Adendum 002, en el Punto V, Presentación de Personalidades Jurídicas, Punto 4.54. EL </w:t>
      </w:r>
      <w:r>
        <w:rPr>
          <w:rFonts w:cs="Arial" w:ascii="Arial" w:hAnsi="Arial"/>
          <w:b/>
          <w:bCs/>
          <w:color w:val="000000"/>
          <w:sz w:val="20"/>
          <w:szCs w:val="20"/>
          <w:u w:val="single"/>
        </w:rPr>
        <w:t>PRESIDENTE RENÉ NÚÑEZ TÉLLEZ: Expresa, c</w:t>
      </w:r>
      <w:r>
        <w:rPr>
          <w:rFonts w:cs="Arial" w:ascii="Arial" w:hAnsi="Arial"/>
          <w:color w:val="000000"/>
          <w:sz w:val="20"/>
          <w:szCs w:val="20"/>
        </w:rPr>
        <w:t xml:space="preserve">on la aprobación del Artículo 4 anterior, aprobamos las Personerías Jurídicas contenidas en ese Decreto y todas las Personerías presentadas por la Segunda Secretaria y la lectura que hizo de las mismas. LA </w:t>
      </w:r>
      <w:r>
        <w:rPr>
          <w:rFonts w:cs="Arial" w:ascii="Arial" w:hAnsi="Arial"/>
          <w:b/>
          <w:bCs/>
          <w:color w:val="000000"/>
          <w:sz w:val="20"/>
          <w:szCs w:val="20"/>
          <w:u w:val="single"/>
        </w:rPr>
        <w:t>SECRETARIA ALBA PALACIOS BENAVIDES: Da lectura a</w:t>
      </w:r>
      <w:r>
        <w:rPr>
          <w:rFonts w:cs="Arial" w:ascii="Arial" w:hAnsi="Arial"/>
          <w:color w:val="000000"/>
          <w:sz w:val="20"/>
          <w:szCs w:val="20"/>
        </w:rPr>
        <w:t xml:space="preserve"> todas las Personerías Jurídicas que van a ser presentadas con esta iniciativa, que son las siguientes, en el mismo Adendum 002.4.55  ASOCIACIÓN DE MINISTERIOS EVANGELÍSTICOS TIEMPOS DEL FIN (AMETFIN)4.56  ASOCIACIÓN MINISTERIAL CONSOLACIÓN Y ESPERANZA DE NICARAGUA (AMCEN). 4.57 ASOCIACIÓN MINISTERIO INTERNACIONAL RESTAURANDO VIDAS (A.M.I.R.V.). 4.58 ASOCIACIÓN CIENTÍFICA DE ASTRÓNOMOS Y ASTROFÍSICOS NICARAGÜENSES STEPHEN HAWKING (ASTRONIC) 4.59 ASOCIACIÓN “RED DE ORGANIZACIONES CIVILES DE LA ISLA DE OMETEPE” (ASOCIACIÓN ROCA). 4.60  ASOCIACIÓN JOVEN NICA (JOVEN NICA). 4.61 ASOCIACIÓN CIENTÍFICA Y CULTURAL UCRANIA NICARAGUA (ACCUN) JULIO AMADOR VEGA IN MEMORIAN  4.62  ASOCIACIÓN IGLESIA LA ROCA NICARAGUA.4.63  ASOCIACIÓN NACIONAL DE SORDOS DE NICARAGUA (ANSNIC). 4.64 FUNDACIÓN LEVANTATE (FUNLE). 4.65  FUNDACIÓN “MI MUNDO SERÁ MEJOR” (MIMSEM). Así mismo, presenta las siguientes Personerías Jurídicas contenidas en el Adendum 001, en el Punto IV, 4.28  ASOCIACIÓN IGLESIA CATEDRAL DE SU GLORIA INTERNACIONAL (CATEDRAL DE SU GLORIA),4.29  ASOCIACIÓN MINISTERIO APOSTOLICO DE JESÚS (AMAJ), 4.30 ASOCIACIÓN DE DESARROLLO COMUNITARIO LAS FLORES DEL CAMPO (ASOCIACIÓN FLORES DEL CAMPO), 4.31 ASOCIACIÓN DEPORTIVA UNIVERSITARIA DE MATAGALPA (ADUMAT), 4.32  ASOCIACIÓN DEPORTIVA UNIVERSITARIA DE CARAZO (ADUCAR),4.33  ASOCIACIÓN DEPORTIVA UNIVERSITARIA MANAGUA (ADUM),4.34  ASOCIACIÓN DE GANADEROS DE TEUSTEPE (ASOGATE),4.35  ASOCIACIÓN DE BALONCESTO DEL DEPARTAMENTO DE MANAGUA (ASOBADEMA), 4.36  ASOCIACIÓN DEPARTAMENTAL DE BALONCESTO DE LEÓN (ADBL) 4.37  ASOCIACIÓN NICARAGÜENSE EN PRO DEL BALONCESTO (ANPROBAL) 4.38  ASOCIACIÓN IGLESIA EVANGELICA CENTRO CRISTIANO SINAI (I.E.C.C.S), 4.39 ASOCIACIÓN MINISTERIAL IGLESIA VICTORIA DEL MINISTERIO MUNDIAL BOB RICCI (IGLESIA VICTORIA), 4.40  ASOCIACIÓN eNicaragua (eNicaragua), 4.41 ASOCIACIÓN CLUB DEPORTIVO TIBURONES DEL LAGO (C.D.T.L.) 4.42 ASOCIACIÓN CLUB DEPORTIVO DE TRIATLON TRITONES DE DON BOSCO (CDT-DON BOSCO), 4.43 ASOCIACIÓN CLUB DEPORTIVO TRITONES LAGUNEROS (C.D. TRITONES LAGUNEROS), 4.44 ASOCIACIÓN CLUB HÍPICO DE TOLA.4.45 ASOCIACIÓN IGLESIA DE RESTAURACIÓN CRISTO VIVE EN NICARAGUA (IRCVN). 4.46 ASOCIACIÓN DE IGLESIAS CRISTIANAS EVANGÉLICAS INDEPENDIENTES DE NICARAGUA (AICEIN).4.47  ASOCIACIÓN BETHEL INTERNACIONAL (BETHEL), 4.48 ASOCIACIÓN PARA EL DESARROLLO DE LOS SECTORES VULNERABLES LA SUPERACIÓN DE LA POBREZA Y LA DESIGUALDAD DE LOS NICARAGÜENSE (PROEZA), 4.49 FUNDACIÓN MYRNA UGARTE (FUNMY), 4.50 FUNDACIÓN PARA EL DESARROLLO SOCIO ECOLOGICO CENTRO AMERICANO (FUDESECA), 4.,51 FUNDACIÓN IGLESIA COREANA DE NICARAGUA (FICN), 4.52 FEDE Hasta aquí la presentación de la Exposición de Motivos. - EL </w:t>
      </w:r>
      <w:r>
        <w:rPr>
          <w:rFonts w:cs="Arial" w:ascii="Arial" w:hAnsi="Arial"/>
          <w:b/>
          <w:bCs/>
          <w:color w:val="000000"/>
          <w:sz w:val="20"/>
          <w:szCs w:val="20"/>
          <w:u w:val="single"/>
        </w:rPr>
        <w:t>PRESIDENTE RENÉ NÚÑEZ TÉLLEZ: Remite</w:t>
      </w:r>
      <w:r>
        <w:rPr>
          <w:rFonts w:cs="Arial" w:ascii="Arial" w:hAnsi="Arial"/>
          <w:color w:val="000000"/>
          <w:sz w:val="20"/>
          <w:szCs w:val="20"/>
        </w:rPr>
        <w:t xml:space="preserve"> el siguiente Proyecto de Ley a la Comisión de Paz, Defensa, Gobernación y Derechos Humanos.</w:t>
      </w:r>
      <w:r>
        <w:rPr>
          <w:rFonts w:cs="Arial" w:ascii="Arial" w:hAnsi="Arial"/>
          <w:b/>
          <w:bCs/>
          <w:color w:val="000000"/>
          <w:sz w:val="20"/>
          <w:szCs w:val="20"/>
        </w:rPr>
        <w:t xml:space="preserve">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discusión el. LA </w:t>
      </w:r>
      <w:r>
        <w:rPr>
          <w:rFonts w:cs="Arial" w:ascii="Arial" w:hAnsi="Arial"/>
          <w:b/>
          <w:bCs/>
          <w:color w:val="000000"/>
          <w:sz w:val="20"/>
          <w:szCs w:val="20"/>
          <w:u w:val="single"/>
        </w:rPr>
        <w:t xml:space="preserve">DIPUTADA MARÍA EUGENIA SEQUEIRA: Expresa, </w:t>
      </w:r>
      <w:r>
        <w:rPr>
          <w:rFonts w:cs="Arial" w:ascii="Arial" w:hAnsi="Arial"/>
          <w:color w:val="000000"/>
          <w:sz w:val="20"/>
          <w:szCs w:val="20"/>
        </w:rPr>
        <w:t xml:space="preserve">Solo quería respaldar este decreto para el Maestro Higinio Flores de León, que actualmente dirige la orquesta de la Universidad, a pesar de que tiene su ceguera profunda él con mucho ahínco ha trabajado fuertemente por esa orquesta de la universidad de es un orgullo para todos los leoneses, que tiene un nivel de participación y de calidad increíble para nuestra ciudad de León. EL </w:t>
      </w:r>
      <w:r>
        <w:rPr>
          <w:rFonts w:cs="Arial" w:ascii="Arial" w:hAnsi="Arial"/>
          <w:b/>
          <w:bCs/>
          <w:color w:val="000000"/>
          <w:sz w:val="20"/>
          <w:szCs w:val="20"/>
          <w:u w:val="single"/>
        </w:rPr>
        <w:t>DIPUTADO FILIBERTO RODRÍGUEZ: Expresa</w:t>
      </w:r>
      <w:r>
        <w:rPr>
          <w:rFonts w:cs="Arial" w:ascii="Arial" w:hAnsi="Arial"/>
          <w:bCs/>
          <w:color w:val="000000"/>
          <w:sz w:val="20"/>
          <w:szCs w:val="20"/>
        </w:rPr>
        <w:t xml:space="preserve">, </w:t>
      </w:r>
      <w:r>
        <w:rPr>
          <w:rFonts w:cs="Arial" w:ascii="Arial" w:hAnsi="Arial"/>
          <w:color w:val="000000"/>
          <w:sz w:val="20"/>
          <w:szCs w:val="20"/>
        </w:rPr>
        <w:t xml:space="preserve">Quiero sumarme también y pedirle a todos los colegas diputados a que aprobemos esta pensión de gracia a nuestro querido maestro José Higinio Flores Silva, tuve la oportunidad de compartir con él cuando dirigía la casa de cultura y el maestro Silva dejo a mucho muchachos muchos jóvenes formados de la ciudad de León y aun así lo sigue haciendo en la universidad a través de la estudiantina, hice una gira con él a nivel nacional, compartí conozco todos sus meritos en la ciudad a través de la obra de teatro “Banana República” que dirigía el maestro Allan Boll y creo que Higinio se merece esto y más y por tanto respaldo. Y le pido también a la Junta directiva señor presidente que no se olvide de un intelectual leones que también tiene problemas serios que es el compañero Wilfredo Balladares que es un periodista que también tiene dificultades y ver de qué manera también se agiliza que un día se pone en agenda la situación de este maestro también así que le pido el voto para el maestro José Higinio Flores Silva, también respaldamos en nuestra bancada. EL </w:t>
      </w:r>
      <w:r>
        <w:rPr>
          <w:rFonts w:cs="Arial" w:ascii="Arial" w:hAnsi="Arial"/>
          <w:b/>
          <w:bCs/>
          <w:color w:val="000000"/>
          <w:sz w:val="20"/>
          <w:szCs w:val="20"/>
          <w:u w:val="single"/>
        </w:rPr>
        <w:t xml:space="preserve">DIPUTADO RAMÓN MACÍAS LUNA: Expresa, </w:t>
      </w:r>
      <w:r>
        <w:rPr>
          <w:rFonts w:cs="Arial" w:ascii="Arial" w:hAnsi="Arial"/>
          <w:color w:val="000000"/>
          <w:sz w:val="20"/>
          <w:szCs w:val="20"/>
        </w:rPr>
        <w:t xml:space="preserve">Yo también quería agradecer a la Junta directiva y a los diputados en esta Asamblea por este reconocimiento que se le está haciendo al señor Higinio Flores, de quien ya todos los leoneses que somos diputados que somos de la ciudad e León conocemos su atributos. Este pequeño reconocimiento  viene aliviar un poco la situación caótica en que viven tantos, como decía el diputado que me antecedió, periodista que viven muy pobres, y músicos que se entregan de lleno y que no gozan de ninguna pensión de nada y seria en este momento agradecerle porque al menos Higinio podrá sufragar sus gastos básicos, ya que él tiene muchas dificultades en este momento, yo creo que a los artistas en Nicaragua hay que premiarlos, es una obligación del Gobierno tratar de ayudarles y creo que en este momento después de haber luchado por varios meses para que la pensión de Higinio se haga una realidad hay que darle gracias a Dios por esto que nos esta regalando para este profesor que hoy está en situaciones. EL </w:t>
      </w:r>
      <w:r>
        <w:rPr>
          <w:rFonts w:cs="Arial" w:ascii="Arial" w:hAnsi="Arial"/>
          <w:b/>
          <w:bCs/>
          <w:color w:val="000000"/>
          <w:sz w:val="20"/>
          <w:szCs w:val="20"/>
          <w:u w:val="single"/>
        </w:rPr>
        <w:t xml:space="preserve">DIPUTADO MARIO VALLE DÁVILA: Expresa, </w:t>
      </w:r>
      <w:r>
        <w:rPr>
          <w:rFonts w:cs="Arial" w:ascii="Arial" w:hAnsi="Arial"/>
          <w:bCs/>
          <w:color w:val="000000"/>
          <w:sz w:val="20"/>
          <w:szCs w:val="20"/>
        </w:rPr>
        <w:t>e</w:t>
      </w:r>
      <w:r>
        <w:rPr>
          <w:rFonts w:cs="Arial" w:ascii="Arial" w:hAnsi="Arial"/>
          <w:color w:val="000000"/>
          <w:sz w:val="20"/>
          <w:szCs w:val="20"/>
        </w:rPr>
        <w:t xml:space="preserve">fectivamente lo que han dicho los colegas sobre Higinio nuestro recordado maestro, creo que nos llena de satisfacción no de la cuna si no de donde el lugar nació Darío, Higinio es un hombre que le ha dado nombre a León y verdaderamente son baluarte para los jóvenes de las nuevas generación en términos de lo que es la cultura y sobre todo la música, Higinio creo que esto es lo menos que se merece de parte de nosotros y quiero aprovechar también señor Presidente para recordarle el compromiso que tenemos con la Iglesia de San Felipe, que ojala en la reforma del Presupuesto recibimos una carta de San Felipe donde nos piden que tenemos un compromiso con ello y tenemos un compromiso con el benemérito cuerpo de bomberos de León que firmamos todos los diputados Leoneses. 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votación en lo General. El resultado es de, 65 votos a favor, presentes 16, 0 en contra, 0 abstención. Se aprueba el Dictamen en lo General. EL </w:t>
      </w:r>
      <w:r>
        <w:rPr>
          <w:rFonts w:cs="Arial" w:ascii="Arial" w:hAnsi="Arial"/>
          <w:b/>
          <w:bCs/>
          <w:color w:val="000000"/>
          <w:sz w:val="20"/>
          <w:szCs w:val="20"/>
          <w:u w:val="single"/>
        </w:rPr>
        <w:t xml:space="preserve">SECRETARIO JAVIER VALLEJOS: Da lectura al </w:t>
      </w:r>
      <w:r>
        <w:rPr>
          <w:rFonts w:cs="Arial" w:ascii="Arial" w:hAnsi="Arial"/>
          <w:b/>
          <w:bCs/>
          <w:color w:val="000000"/>
          <w:sz w:val="20"/>
          <w:szCs w:val="20"/>
        </w:rPr>
        <w:t>Arto 1-</w:t>
      </w:r>
      <w:r>
        <w:rPr>
          <w:rFonts w:cs="Arial" w:ascii="Arial" w:hAnsi="Arial"/>
          <w:color w:val="000000"/>
          <w:sz w:val="20"/>
          <w:szCs w:val="20"/>
        </w:rPr>
        <w:t xml:space="preserve"> Concédase Pensión de Gracia y vitalicia al señor José Higinio Flores Silva, por la cantidad de cinco mil córdobas (C$5,000.00) mensuales.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1. El resultado es de, 57 votos a favor, presentes 24, 0 en contra, 0 abstención. Se aprueba el artículo 1. EL </w:t>
      </w:r>
      <w:r>
        <w:rPr>
          <w:rFonts w:cs="Arial" w:ascii="Arial" w:hAnsi="Arial"/>
          <w:b/>
          <w:bCs/>
          <w:color w:val="000000"/>
          <w:sz w:val="20"/>
          <w:szCs w:val="20"/>
          <w:u w:val="single"/>
        </w:rPr>
        <w:t xml:space="preserve">SECRETARIO JAVIER VALLEJOS: Da lectura al </w:t>
      </w:r>
      <w:r>
        <w:rPr>
          <w:rFonts w:cs="Arial" w:ascii="Arial" w:hAnsi="Arial"/>
          <w:b/>
          <w:bCs/>
          <w:color w:val="000000"/>
          <w:sz w:val="20"/>
          <w:szCs w:val="20"/>
        </w:rPr>
        <w:t>Arto 2.</w:t>
      </w:r>
      <w:r>
        <w:rPr>
          <w:rFonts w:cs="Arial" w:ascii="Arial" w:hAnsi="Arial"/>
          <w:color w:val="000000"/>
          <w:sz w:val="20"/>
          <w:szCs w:val="20"/>
        </w:rPr>
        <w:t xml:space="preserve"> La pensión concedida se entregará de los fondos del Presupuesto General de la República y afectará correspondiente partida presupuestaria nacional por el monto fijado en el artículo anterior. EL </w:t>
      </w:r>
      <w:r>
        <w:rPr>
          <w:rFonts w:cs="Arial" w:ascii="Arial" w:hAnsi="Arial"/>
          <w:b/>
          <w:bCs/>
          <w:color w:val="000000"/>
          <w:sz w:val="20"/>
          <w:szCs w:val="20"/>
          <w:u w:val="single"/>
        </w:rPr>
        <w:t>PRESIDENTE RENÉ NÚÑEZ TÉLLEZ: Expresa.</w:t>
      </w:r>
      <w:r>
        <w:rPr>
          <w:rFonts w:cs="Arial" w:ascii="Arial" w:hAnsi="Arial"/>
          <w:color w:val="000000"/>
          <w:sz w:val="20"/>
          <w:szCs w:val="20"/>
        </w:rPr>
        <w:t xml:space="preserve"> Votación al artículo 2.58 votos a favor, presentes 23, 0 en contra, 0 abstención. Se aprueba el artículo 2. EL </w:t>
      </w:r>
      <w:r>
        <w:rPr>
          <w:rFonts w:cs="Arial" w:ascii="Arial" w:hAnsi="Arial"/>
          <w:b/>
          <w:bCs/>
          <w:color w:val="000000"/>
          <w:sz w:val="20"/>
          <w:szCs w:val="20"/>
          <w:u w:val="single"/>
        </w:rPr>
        <w:t xml:space="preserve">SECRETARIO JAVIER VALLEJOS: Da lectura al </w:t>
      </w:r>
      <w:r>
        <w:rPr>
          <w:rFonts w:cs="Arial" w:ascii="Arial" w:hAnsi="Arial"/>
          <w:b/>
          <w:bCs/>
          <w:color w:val="000000"/>
          <w:sz w:val="20"/>
          <w:szCs w:val="20"/>
        </w:rPr>
        <w:t>Arto 3.-</w:t>
      </w:r>
      <w:r>
        <w:rPr>
          <w:rFonts w:cs="Arial" w:ascii="Arial" w:hAnsi="Arial"/>
          <w:color w:val="000000"/>
          <w:sz w:val="20"/>
          <w:szCs w:val="20"/>
        </w:rPr>
        <w:t xml:space="preserve"> La  Pensión  de  gracia  no  será objeto de venta, traspaso, gravamen de ninguna especie y solo será entregada al beneficiario, o a la persona que él autorice para ello.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3. El resultado es de, 58 votos a favor, presentes 23, 0 en contra, 0 abstención. Se aprueba el artículo 3. EL </w:t>
      </w:r>
      <w:r>
        <w:rPr>
          <w:rFonts w:cs="Arial" w:ascii="Arial" w:hAnsi="Arial"/>
          <w:b/>
          <w:bCs/>
          <w:color w:val="000000"/>
          <w:sz w:val="20"/>
          <w:szCs w:val="20"/>
          <w:u w:val="single"/>
        </w:rPr>
        <w:t xml:space="preserve">SECRETARIO JAVIER VALLEJOS: Da lectura al </w:t>
      </w:r>
      <w:r>
        <w:rPr>
          <w:rFonts w:cs="Arial" w:ascii="Arial" w:hAnsi="Arial"/>
          <w:b/>
          <w:bCs/>
          <w:color w:val="000000"/>
          <w:sz w:val="20"/>
          <w:szCs w:val="20"/>
        </w:rPr>
        <w:t>Arto 4</w:t>
      </w:r>
      <w:r>
        <w:rPr>
          <w:rFonts w:cs="Arial" w:ascii="Arial" w:hAnsi="Arial"/>
          <w:color w:val="000000"/>
          <w:sz w:val="20"/>
          <w:szCs w:val="20"/>
        </w:rPr>
        <w:t xml:space="preserve">. - El  presente  Decreto entrará en vigencia a partir de su publicación en la Gaceta Diario Oficial. 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 votación el artículo 4. El resultado es de, 57 votos a favor, presentes 24, 0 en contra, 0 abstención. Se aprueba el artículo 4 y con él se aprueba el decreto que otorga Pensión de Gracia a favor de señor José Higinio Flores Silva. EL </w:t>
      </w:r>
      <w:r>
        <w:rPr>
          <w:rFonts w:cs="Arial" w:ascii="Arial" w:hAnsi="Arial"/>
          <w:b/>
          <w:bCs/>
          <w:color w:val="000000"/>
          <w:sz w:val="20"/>
          <w:szCs w:val="20"/>
          <w:u w:val="single"/>
        </w:rPr>
        <w:t>SECRETARIO JAVIER VALLEJOS FERNÁNDEZ: Expresa. Le</w:t>
      </w:r>
      <w:r>
        <w:rPr>
          <w:rFonts w:cs="Arial" w:ascii="Arial" w:hAnsi="Arial"/>
          <w:color w:val="000000"/>
          <w:sz w:val="20"/>
          <w:szCs w:val="20"/>
        </w:rPr>
        <w:t xml:space="preserve"> pedimos al Presidente de la Comisión de Medio Ambiente y Recursos Naturales del Adendum 002 III. DISCUSIONES DE DICTÁMENES DE DECRETOS Y LEYES PRESENTADOS</w:t>
      </w:r>
      <w:r>
        <w:rPr>
          <w:rFonts w:cs="Arial" w:ascii="Arial" w:hAnsi="Arial"/>
          <w:b/>
          <w:bCs/>
          <w:color w:val="000000"/>
          <w:sz w:val="20"/>
          <w:szCs w:val="20"/>
        </w:rPr>
        <w:t xml:space="preserve"> </w:t>
      </w:r>
      <w:r>
        <w:rPr>
          <w:rFonts w:cs="Arial" w:ascii="Arial" w:hAnsi="Arial"/>
          <w:color w:val="000000"/>
          <w:sz w:val="20"/>
          <w:szCs w:val="20"/>
        </w:rPr>
        <w:t xml:space="preserve">Punto 3.58 </w:t>
      </w:r>
      <w:r>
        <w:rPr>
          <w:rFonts w:cs="Arial" w:ascii="Arial" w:hAnsi="Arial"/>
          <w:b/>
          <w:bCs/>
          <w:color w:val="000000"/>
          <w:sz w:val="20"/>
          <w:szCs w:val="20"/>
          <w:u w:val="single"/>
        </w:rPr>
        <w:t>LEY DE CONSERVACIÓN DEL USO DE LOS SUELOS EN LA RESERVA DE LA BIOSFERA BOSAWAS</w:t>
      </w:r>
      <w:r>
        <w:rPr>
          <w:rFonts w:cs="Arial" w:ascii="Arial" w:hAnsi="Arial"/>
          <w:b/>
          <w:bCs/>
          <w:color w:val="000000"/>
          <w:sz w:val="20"/>
          <w:szCs w:val="20"/>
        </w:rPr>
        <w:t xml:space="preserve">. EL </w:t>
      </w:r>
      <w:r>
        <w:rPr>
          <w:rFonts w:cs="Arial" w:ascii="Arial" w:hAnsi="Arial"/>
          <w:b/>
          <w:bCs/>
          <w:color w:val="000000"/>
          <w:sz w:val="20"/>
          <w:szCs w:val="20"/>
          <w:u w:val="single"/>
        </w:rPr>
        <w:t xml:space="preserve">DIPUTADO AUGUSTO VALLE CASTELLÓN: Expresa, </w:t>
      </w:r>
      <w:r>
        <w:rPr>
          <w:rFonts w:cs="Arial" w:ascii="Arial" w:hAnsi="Arial"/>
          <w:color w:val="000000"/>
          <w:sz w:val="20"/>
          <w:szCs w:val="20"/>
        </w:rPr>
        <w:t xml:space="preserve">Yo creo que la Asamblea Nacional debe de aprobar esta ley o solamente por el futuro o por el presente de esta zona de Nicaragua de Centroamérica, de ese pulmón de oxigeno que es orgullo para todos los nicaragüenses y es fuente de vida de todos los sectores aledaños a este bosque. Es importante que desde hace mucho tiempo se ha visto incursiones de personas ajenas a este territorio y han llegado a posesionarse poco a poco de las zonas de amortiguamiento y de las zonas de núcleo que en algunos casos de este bosque con el propósito de tomar tierras y posteriormente de desforestar y mas allá buscar títulos para posteriormente vender estas propiedades. Es saludable que todos los diputado nos involucremos en este sentido y lo apoyemos satisfactoriamente esta iniciativa de Ley. EL </w:t>
      </w:r>
      <w:r>
        <w:rPr>
          <w:rFonts w:cs="Arial" w:ascii="Arial" w:hAnsi="Arial"/>
          <w:b/>
          <w:bCs/>
          <w:color w:val="000000"/>
          <w:sz w:val="20"/>
          <w:szCs w:val="20"/>
          <w:u w:val="single"/>
        </w:rPr>
        <w:t xml:space="preserve">DIPUTADO CARLOS LANGRAND. Expresa, </w:t>
      </w:r>
      <w:r>
        <w:rPr>
          <w:rFonts w:cs="Arial" w:ascii="Arial" w:hAnsi="Arial"/>
          <w:color w:val="000000"/>
          <w:sz w:val="20"/>
          <w:szCs w:val="20"/>
        </w:rPr>
        <w:t xml:space="preserve">Nicaragua, los nicaragüenses vemos como poco a poco va desapareciendo aquello que cuando éramos chiquitos, cuando éramos chavalos conocíamos, se hablaba de un pochote en León y un río chiquito donde las tardes se llegaba a pescar a caminar, sin embargo hoy solo basura desgraciadamente a nosotros a quienes nos ha tocado cuidar, pues hemos hecho caso omiso. Celebro y me pongo muy contento cuando hay diputados que toman iniciativas para frenar precisamente la muerte de nuestra Biodiversidad, sin embargo una ley más, un decreto mas si no se hace cumplir son palabras huecas, son leyes y mas leyes. Yo recuerdo cuando sobre volaba Bosawás a principios de los años 90 y ahora 18 años después h sido testigo como han ido desapareciendo precisamente esas riquezas esas flora, esas foresta por colonos que han invadidos para ser potreros parea extraer maderas y traficarlas hacia Honduras. Yo me pregunto, ¿dónde estaban las instituciones en todo este tiempo? ¿dónde estaba el Gobierno regional, el consejo regional, las alcaldías, la policía, el ejército de Nicaragua donde estaban? porque era precisamente los triplequines de los Siles en los años 80 donde se y trasladaba esta madera, Nueva Segovia, Jinotega, Siuna, Rosita, Bonanza, Waspan precisamente Regiones de la Costa Atlántica del Norte, los ríos Bocay, Waspoc, Sacline mas de 20 mil kilómetros en el 97  precisamente fue UNESCO quien declaró patrimonio de la humanidad reserva, biosfera y posiblemente honorables colegas dentro 18 años habrán algunos otros legisladores que nuevamente quieran hacer algo por Nicaragua. Pero no es tarde si nos empeñamos con ahínco con esfuerzo hacer que todos estos decreto estas leyes para salvar este pulmón de Centroamérica, este corredor mesoamericano que abriga no únicamente especies de valor como la caoba, sino también la riqueza genética, tal vez de medicamentos que puedan servir para un mañana ayudarnos a conseguir precisamente esa medicina natural. Y tengo que hacer estas críticas colegas porque precisamente esta zona de núcleo mas de 8 mil kilómetros cuadrados, está siempre invadida para convertirlas en poteros y el esfuerzo del objetivo que se persigue en este día aprobando precisamente estas medidas para defender Bosawás, es que la vocación de este suelo que no es el suelo agrícola se respete para que la foresta nuevamente en una forma natural se regenere o de alguna manera a través de técnicas y de conocimientos  pero no únicamente para explotarla como es lo que bien sabemos hacer, este mas de un millón de hectáreas que voto el huracán Félix que nos sirva par que ahora inescrupulosos ganaderos invasores, la utilicen para enriquecerse, que no sea un cínico municipal  que de una graciosa concesión para que sirva y que inesperadamente y despiadadamente utilicemos precisamente estos pulmones que son no solo los nicaragüenses de hoy si no los nicaragüenses de mañana. Invito al ejército de Nicaragua que en vez de ponerse un discurso confrontativo antes los contralores sociales que demandan la presencia de ello, igualmente cuando lo hacen en lo desastres naturales que todos aplaudimos con fuerza queremos ver al Ejército de Nicaragua enfrentando esas tareas que no salgan mas manera de manera ilegal que se proteja precisamente estos recursos de los nicaragüense, de esos narcotraficantes, de esos también destructores traficantes de madera que ya sabemos quiénes son, todos los días salen camiones de maderas, todos los días Wanqui y el río Coco van cargado de pipantes de madera para el territorio Hondureño y aquí nosotros colegas aprobemos un decreto mas pero también exijamos la institucionalidad y démosles los recursos al MARENA, a las alcaldías, a los gobiernos regionales a las comunidades y a las municipalidades de estos mas 20 mil kilómetros cuadrados. EL </w:t>
      </w:r>
      <w:r>
        <w:rPr>
          <w:rFonts w:cs="Arial" w:ascii="Arial" w:hAnsi="Arial"/>
          <w:b/>
          <w:bCs/>
          <w:color w:val="000000"/>
          <w:sz w:val="20"/>
          <w:szCs w:val="20"/>
          <w:u w:val="single"/>
        </w:rPr>
        <w:t>DIPUTADO BROOKLYN RIVERA: Expresa</w:t>
      </w:r>
      <w:r>
        <w:rPr>
          <w:rFonts w:cs="Arial" w:ascii="Arial" w:hAnsi="Arial"/>
          <w:bCs/>
          <w:color w:val="000000"/>
          <w:sz w:val="20"/>
          <w:szCs w:val="20"/>
        </w:rPr>
        <w:t>, t</w:t>
      </w:r>
      <w:r>
        <w:rPr>
          <w:rFonts w:cs="Arial" w:ascii="Arial" w:hAnsi="Arial"/>
          <w:color w:val="000000"/>
          <w:sz w:val="20"/>
          <w:szCs w:val="20"/>
        </w:rPr>
        <w:t xml:space="preserve">omo la palabra en este momento en el plenario para expresar nuestro punto de vista sobre esta importante iniciativa de ley sobre la conservación del uso de los suelos de la reserva de Biosfera de Bosawás. A raíz del huracán Félix que ha devastado extensas áreas de bosques y el atlántico norte la mayor preocupación de las comunidades, los lideres y también la autoridad del Gobierno ha sido precisamente como proteger los recursos naturales y el suelo que da vida a esos recursos, sucede que como todos sabemos ha habido una  catástrofe ecológica con el huracán Félix, miles y miles de hectáreas de bosques que alcanza mas de un millón de hectáreas han sido devastadas. Y como hemos vistos que siempre hay grupos de madereros que andan desesperados detrás de esas maderas, la preocupación era que si no había control y medidas firmes radicales pues eso iba a ser una fiesta con el saqueo de esas maderas, afortunadamente se ha tomado medidas a nivel regionales, respaldados a nivel central y todavía está en gran parte pues protegida esos bosques y esos suelos. En ese sentido lo vemos de forma positiva esta iniciativa que viene a garantizar el uso de los suelos ajustado a su vocación y ajustado a la forma de vida de las comunidades indígenas porque Bosawás y otros territorios son parte del habitad natural de los pueblo Mayagnas y Mískitos, los territorios indígenas demarcados y legalizados que son los principales territorios como Miskitu Indian Tasbaika Kum, Mayagna Sauni Bu, Kipla Sait Tasbaika Kum, Li Lamni Tasbaika Kum y Mayagna Sauni As, son territorios indígenas que están insertadas dentro de Bosawás. Estas comunidades son las que han mantenido con vida a esta gran reserva de Biosfera pero como algunos colegas han opinado el día de hoy se vuelve vulnerable ante cada día más la presencia de colonos inescrupulosos que invaden  y van saqueando los recursos naturales apoyo el clamor de que nuestras autoridades las instituciones que tiene que velar por la protección de los recursos, realmente tome acciones efectivas como el MARENA, como INAFOR que no permitan seguir destruyendo nuestros recursos, nuestros bosques. Yo quiero decir que el huracán no solo afecto extensas áreas de bosques en el atlántico norte, también afecto una buena parte del área de amortiguamiento de Bosawás entonces esta iniciativa de ley precisamente viene a garantizar con medidas legales para permitir que continúe  protegiendo ese uso de suelo y que no convierta verdad en un momento para saquear los recursos y dejar como un desierto ahí destruido, creemos que es importante asegurar que los bosques caídos, la áreas afectadas, le demos un marco legal que permita la regeneración natural de esos bosques y que en todo caso es importante que las instituciones nacionales tomen la medida para contener la desforestación de esas áreas afectadas tanto en Bosawás como en otras zonas, para eso es importante que fortalezcamos las autoridades tradicionales de los territorios indígenas parte de esa reserva de Bosawás. Afortunadamente hemos logrado a través de la demarcación de la Ley de la tierras indígenas conformar las autoridades del gobierno territoriales y ellos son los llamados a tener un participación directa en la protección, en la conservación de los bosques y el uso de los suelos que permita continuar la tradición milenaria de convivencia armónica entre los hombres y la naturaleza. Lamento pues que las autoridades regionales como menciona el dictamen no ha podido contribuir con su aporte no estamos al tanto de lo que haya pasado pero creemos que y vamos asegurar en el contenido de esta propuesta de ley que las comunidades sus autoridades tengan un rol protagónico en la defensa de sus territorios mediante la participación más efectiva como dueño y como guardianes de la protección y la conservación de los recursos y el uso de los suelos en ese territorio que realmente contribuye a una riqueza natural para Nicaragua y Centroamérica y que debemos todos contribuir a mantener esa reserva para realmente la presente y futura generación siga sobreviviendo y que sigamos contribuyendo al desarrollo de nuestro país. LA </w:t>
      </w:r>
      <w:r>
        <w:rPr>
          <w:rFonts w:cs="Arial" w:ascii="Arial" w:hAnsi="Arial"/>
          <w:b/>
          <w:color w:val="000000"/>
          <w:sz w:val="20"/>
          <w:szCs w:val="20"/>
          <w:u w:val="single"/>
        </w:rPr>
        <w:t>D</w:t>
      </w:r>
      <w:r>
        <w:rPr>
          <w:rFonts w:cs="Arial" w:ascii="Arial" w:hAnsi="Arial"/>
          <w:b/>
          <w:bCs/>
          <w:color w:val="000000"/>
          <w:sz w:val="20"/>
          <w:szCs w:val="20"/>
          <w:u w:val="single"/>
        </w:rPr>
        <w:t>IPUTADA MÓNICA BALTODANO: Expresa,</w:t>
      </w:r>
      <w:r>
        <w:rPr>
          <w:rFonts w:cs="Arial" w:ascii="Arial" w:hAnsi="Arial"/>
          <w:b/>
          <w:bCs/>
          <w:color w:val="000000"/>
          <w:sz w:val="20"/>
          <w:szCs w:val="20"/>
        </w:rPr>
        <w:t xml:space="preserve"> </w:t>
      </w:r>
      <w:r>
        <w:rPr>
          <w:rFonts w:cs="Arial" w:ascii="Arial" w:hAnsi="Arial"/>
          <w:color w:val="000000"/>
          <w:sz w:val="20"/>
          <w:szCs w:val="20"/>
        </w:rPr>
        <w:t xml:space="preserve">Nosotros queremos expresar nuestro respaldo a esta ley de 8 artículos que se está sometiendo al plenario el día de hoy como parte de la comisión de medio ambiente firmamos este dictamen pero queremos advertir y si ustedes lee sus artículo que no es más que un instrumento para reforzar lo que ya está establecido en otras normativas. La verdad es que a veces en el país hay muy poco, hay muy poco, muy poca convicción y muy poca conciencia sobre la importancia de este reserva de la biósfera que es patrimonio de la humanidad declarado por la UNESCO en  1997. Esta reserva es la mas importante área de conservación, el pulmón mas importante d toda Centroamérica y desde ese punto de vista Nicaragua es considerada un país privilegiada realmente tenemos la reserva más importante de Centroamérica en donde una gran cantidad de especies vegetales y animales, especies únicas en todo Mesoamérica anidan en los bosques que conforman esta enorme reserva. Sin embargo realmente como han señalado otros diputados no se hace lo suficiente, es cierto como dice el diputado rivera que a diferencia de otros países en donde el foque conservacionista implico la movilización, las comunidades ese fue el esquema por ejemplo que se aplico en Costa Rica, en donde para proteger o preservar evacuaron al 100 por ciento de los pobladores ya desde la conferencia de Sevilla en el año 95 se estableció un modelo en el cual es bosque, las reservas cohabitan con las poblaciones siempre y cuando las reglas estén bien claras y está demostrado que las poblaciones originarias en este caso la gemnia Mískita, Mayagna que son las principales que habitan en esta reserva tiene un rol muy importante y tiene un esquema que se impulsa desde los nuevos enfoques conservacionistas para articular los intereses de las poblaciones originarias con la protección de manera que no debería de haber contradicción entre vivir ahí sobrevivir pero además desarrollarse y conservar. En realidad los peligros ya se sabe que viene de afuera para la reserva y por eso nosotros en la comisión insistimos en que se someta pronto a discusión una iniciativa de ley de nuestra bancada que tome en consideración la gran cantidad árboles caídos y afectados y las afectación generadas por el huracán Félix. De manera que no nos quedemos en esta ley que es de 8 artículos y que expresa buenas intenciones si no que avancemos de manera más decidida en el control de los que llegan de afuera y cuyo propósito es fundamentalmente el lucro, la ganancia y que están realmente afectando no solamente la regeneración natural que debe de darse en todo lo que es la zona de amortiguamiento si no en zonas que todavía, que aun no habían sido o que no han sido afectados por el huracán. Así es que pedimos el respaldo de todo el plenario para esta ley, pero también pedimos más conciencia para que otros instrumentos y otros mecanismos y en particular los mecanismos de control del estado central y de las autoridades regionales se acrecienten para que podamos seguir sintiendo el orgullo de contar en esta reserva que s la más importante de Centroamérica. EL </w:t>
      </w:r>
      <w:r>
        <w:rPr>
          <w:rFonts w:cs="Arial" w:ascii="Arial" w:hAnsi="Arial"/>
          <w:b/>
          <w:bCs/>
          <w:color w:val="000000"/>
          <w:sz w:val="20"/>
          <w:szCs w:val="20"/>
          <w:u w:val="single"/>
        </w:rPr>
        <w:t xml:space="preserve">DIPUTADO NASSER SILWANY BÁEZ. Expresa, </w:t>
      </w:r>
      <w:r>
        <w:rPr>
          <w:rFonts w:cs="Arial" w:ascii="Arial" w:hAnsi="Arial"/>
          <w:color w:val="000000"/>
          <w:sz w:val="20"/>
          <w:szCs w:val="20"/>
        </w:rPr>
        <w:t xml:space="preserve">Yo creo que sin más preámbulo ya nuestros colegas han fundamentado lo suficiente para que esta ley sea aprobada aunque tiene una fundamentación clara, especifica y concreta en cuanto no contradice a esta ley el fortalecimiento de su marco legal vigente existente, en cuanto al uso de los suelos que se usen como tal se han venido utilizando o sea que no hay cambios ni remodelaciones como tal. Así mismo su protección y conservación de la reserva biósfera Bosawás, su misma reforestación a toda el área en más de 7,400 kilómetros cuadrados y su incorporación a la Policía Nacional y al Ejército para su conservación de suelo, es el momento de fortalecer esta reserva de la biosfera de Bosawás este pulmón que lo rescatemos en beneficio de todos los nicaragüenses de los centroamericanos y en toda Mesoamérica. Las gracias a todos y espero que le demos todo el apoyo a su articulado. EL </w:t>
      </w:r>
      <w:r>
        <w:rPr>
          <w:rFonts w:cs="Arial" w:ascii="Arial" w:hAnsi="Arial"/>
          <w:b/>
          <w:bCs/>
          <w:color w:val="000000"/>
          <w:sz w:val="20"/>
          <w:szCs w:val="20"/>
          <w:u w:val="single"/>
        </w:rPr>
        <w:t>DIPUTADO INDALECIO RODRÍGUEZ: Expresa, e</w:t>
      </w:r>
      <w:r>
        <w:rPr>
          <w:rFonts w:cs="Arial" w:ascii="Arial" w:hAnsi="Arial"/>
          <w:color w:val="000000"/>
          <w:sz w:val="20"/>
          <w:szCs w:val="20"/>
        </w:rPr>
        <w:t>n realidad dentro del dolor y la tristeza que a diario y por dentro ha tenido al ver la depredación irracional, el trafico y comercio ilegal de madera que ha llevado a un crecimiento también irracional de la desforestación en este país, me satisface ver con la madures y con la seriedad con la que han intervenido en esta Asamblea, también están preocupados y le dan la magnitud que realmente tiene el problema, en realidad creemos nosotros que hablamos de las leyes económicas, hablamos de los temas educativos etc., y creemos que esto es algo marginal para mi es más vital y más importante que ninguna de las cosas que discutimos acá el tema de la conservación del Medio Ambiente, el tema de la racionalización del uso de nuestro recursos, el tema de la sostenibilidad en el aprovechamiento de un recurso que solo eso sería suficiente para que tuviésemos un bienestar mejor, una calidad de visa mejor y un desarrollo tanto en el punto de vista económico como social que es lo que ha servido para que países que antes andaban vagabundos como los irlandeses, finlandeses entre otros, hoy con el cuido de sus bosques sean uno de los países que tiene mejor ingreso percápita y mejor calidad de vida y la capacidad inclusive de de venirnos a ayudar a nosotros con un territorio adverso y con un clima adverso donde tiene que esperar hasta 80 o 100 años y mas para poder reponer el crecimiento de un árbol. Entonces si estos países han llegado a tener un ingreso percápita de 30 mil dólares como es posible que nosotros los nicaragüenses con un territorio favorable hayamos quemado, hayamos destruido y he visto la indiferencia la sustitución del bosque que hemos quemado, del bosque que hemos regalado del bosque que no hemos dado el cuido y la sostenibilidad en su manejo y que hoy está cambiando totalmente los estándares de vida del pueblo nicaragüenses, por eso me preocupa y me satisface el interés que por lo menos la mayoría de los diputados de todas las bancadas están dando a un tema de tanta trascendencia. El tema del bosque es un tema de seguridad nacional, es un tema que concierne a una o determinada región de Nicaragua, es un tema que en realidad se trata de seguridad nacional, algo que le puso interés fue el Vicepresidente de la República Don Jaime Morales Carazo fueron ellos los que comenzaron aquí en la Asamblea, con Martínez y los demás integrantes de la comisión de esa época  que le dieron importancia y emitieron la Ley Forestal 472 que para mi si aplicamos esa Ley es suficiente para conservar, restablecer y deponer esto que hemos perdido, pero estos 8 puntos para el tema concreto de esas mil hectáreas que han sido destruidas por el Huracán Félix es de urgencia e importante que se aplique esa zona que son dañadas por los fenómenos naturales inmediatamente son sustituidas con otros usos que nos van a darle a favorecer la economía del país, ni les va a dar la utilidad que ellos piensan. Está demostrado que una hectárea de tierra cultivada con un bosque produce entre 7 y 12 mil dólares por hectárea de utilidad y está demostrado que convertido en granos básicos esa misma hectárea solo da 400 u 850 dólares en el caso del maíz y unos 500 a 600 en el caso de los frijoles, 750 en el caso de la carne o el ganado, de tal manera que hasta del punto de vista económico es más rentable, si sabemos hacer el uso apropiado de los recursos que cualquier otra actividad y sobre todo tratándose de suelo que su contextura son exclusivamente para una vocación forestal así que yo me uno a los que me han precedido y hago un llamado para que aprovechando la aprobación de esta Ley tal vez actualicemos a muchos que gritan y que hablan sin saber lo que realmente dice. Es interesante ver que cuando nosotros hablamos y que aquí con la comisión y esta Asamblea  a la cual pertenecía este presidente  de la comisión de esta Asamblea se discutió y se aprobó la Ley de Veda, fue con el único propósito de generar trabajo, el único propósito que se quejaran de falta de madera porque se iba para República Dominicana, para Cuba, para Honduras, para el salvador y para Costa Rica y que se estaba desapareciendo no solo algunas especies en extinción si no solo la fauna; yo es por eso sin ningún reparo ni duda en este momento vuelvo a llamar la atención para que vean que el propósito ha sido aumentar la disponibilidad  para nuestros artesanos y para llevar la industria, la industrialización, la madera acabada hasta el tema de la Región atlántica. Y para terminar  también con ese recalentamiento global, que es notorio también en nuestro país, así que por el poco sistema ecosistema que necesitamos para como especie viva el ser humano también necesitamos esos recursos y que se rescaten y se restablezcan la reforestación en todas aquellas áreas que irracionalmente han quedado desérticas; desde el punto de vista turístico sabemos que nadie viene a ver desiertos, vienen a ver la belleza escénica y esa belleza escénica solo la tenemos en la medida que conservemos el recurso forestal. Señor Presidente y espero que no perdamos esta inquietud de esta predica diaria para que rescatemos a nuestro país. EL DIPU</w:t>
      </w:r>
      <w:r>
        <w:rPr>
          <w:rFonts w:cs="Arial" w:ascii="Arial" w:hAnsi="Arial"/>
          <w:b/>
          <w:bCs/>
          <w:color w:val="000000"/>
          <w:sz w:val="20"/>
          <w:szCs w:val="20"/>
          <w:u w:val="single"/>
        </w:rPr>
        <w:t>TADO STANFORD CASH DASH: Expresa</w:t>
      </w:r>
      <w:r>
        <w:rPr>
          <w:rFonts w:cs="Arial" w:ascii="Arial" w:hAnsi="Arial"/>
          <w:bCs/>
          <w:color w:val="000000"/>
          <w:sz w:val="20"/>
          <w:szCs w:val="20"/>
        </w:rPr>
        <w:t>, e</w:t>
      </w:r>
      <w:r>
        <w:rPr>
          <w:rFonts w:cs="Arial" w:ascii="Arial" w:hAnsi="Arial"/>
          <w:color w:val="000000"/>
          <w:sz w:val="20"/>
          <w:szCs w:val="20"/>
        </w:rPr>
        <w:t xml:space="preserve">sta Ley es de suma importancia para el pueblo de Nicaragua, especialmente a nuestra Costa Atlántica, tomo la palabra esta mañana porque creo que escuche a alguien decir o culpar a los Gobiernos regionales, los Gobiernos regionales no tienen la culpa en este asunto. Debo decir también que tenemos dos Gobiernos uno al norte  el otro al sur que son dos gobiernos que no tiene poder para hacer nada  hacen lo posible y hacen hasta lo imposible para que las cosas se resuelvan en la Costa Atlántica pero tenemos una autonomía, una Ley y esa Ley 28 que para mí es papel mojado que se necesita reformar para que la costa atlántica camine en la forma correcta y para nosotros los legisladores costeños podemos trabajar amigablemente armónicamente para que nuestra Costa atlántica siga adelante EL </w:t>
      </w:r>
      <w:r>
        <w:rPr>
          <w:rFonts w:cs="Arial" w:ascii="Arial" w:hAnsi="Arial"/>
          <w:b/>
          <w:bCs/>
          <w:color w:val="000000"/>
          <w:sz w:val="20"/>
          <w:szCs w:val="20"/>
          <w:u w:val="single"/>
        </w:rPr>
        <w:t xml:space="preserve">DIPUTADO VÍCTOR DUARTE ARÓSTEGUI: Expresa, </w:t>
      </w:r>
      <w:r>
        <w:rPr>
          <w:rFonts w:cs="Arial" w:ascii="Arial" w:hAnsi="Arial"/>
          <w:color w:val="000000"/>
          <w:sz w:val="20"/>
          <w:szCs w:val="20"/>
        </w:rPr>
        <w:t xml:space="preserve">Agradecerle a todos los honorables diputados por el interés y el apoyo para esta importante ley para la reserva de Bosawás la cual es el pulmón de Centroamérica y debería de convertirse en un gran parque de atracción turística pero observando y estudiando y analizando la ley  vemos que tiene un vacío desde ya y es que está haciendo a un lado las alcaldías municipales de las zonas de amortiguamiento de esas importante reservas, no podemos olvidar que las alcaldías municipales tiene una secretaria de recursos naturales y debe estar incluidas en esta ley y debe el Gobierno facilitar los recursos  suficientes y necesarios a las alcaldías municipales para impulsar proyectos de cultivos no tradicionales en esa zona de amortiguamiento si nosotros vemos y se sacan las familias que están en la zona de amortiguamiento que debe de ser lo correcto el Gobierno Central con una alta de responsabilidad debe de ubicar el área donde van a ser ubicadas estas familias. Y debe de buscarles alternativas a los hermanos Mískitos y Mayaganas ahí presentes con los cultivos no tradicionales  para la conservación del bosque. ¿Quién les ha dicho a ustedes que el bosque es para estar viéndolo de largo? Si el señor nos dio potestad sobre la naturaleza para que la sepamos aprovechar con un uso racional, el bosque debe de ser aprovechado de una manera racional con el ecoturismo, con el turismo de aventura, con el cultivo no tradicional, como el plátano, el café, el cacao entre otros, pero si hay un Gobierno que no tiene una visión bien definida que significa una reserva forestal, pues nada mas queda que echar la Policía y al Ejército y llevar el dolor y el luto a esas familias porque el luto pronto estará ahí de nuevo, cuando estaba el Doctor Alemán Lacayo de Presidente se hizo un desalojo que conste esto; se hizo un desalojo en la zona de amortiguamiento de Siuna y el Frente Sandinista maniobro, manipulo y comenzó  a decirles a las familias que no desalojaran porque iban a ver un desalojo que estaba haciendo la derecha y que ello los iban a respaldar, bajaron hasta una zona de amortiguamiento llamado el hormiguero y unió labu las cuales son unas cooperativas y retornaron nuevamente a esa zona. Por eso es que yo digo y desde entonces hay un compromiso de los consejos regionales de buscar un banco de tierra que el Gobierno central lo compre y ubiquen a las familias que ahí tiene 20, 25 y 30 años de estar en esa zona porque hay mujeres embarazadas, hay niños hay ancianos, yo creo que debe buscárseles una alternativa pero una alternativa unificada , desde aquí en esta ley estoy viendo que están excluyendo a los Gobiernos municipales que nos damos cuenta que tiene una Ley 40 que los protege, y que es la máxima autoridad dentro de los municipios señores diputados tenemos que incluir a los Gobiernos municipales en esta Ley y tenemos que buscarle alternativa, tenemos que buscar una sana salida y cuando tengamos lo recursos y cuando tengamos los medios y cuando haya disponibilidad del Gobierno central comencemos el desalojo y comencemos la protección de la gran reserva biosfera Bosawás que ya está quedando solo el nombre porque esta llegan  la frontera agrícola al parque central al núcleo que nada mas son como 10 manzanas ahí es el núcleo central ya hay las primeras fincas y eso lo había dicho desde el año pasado y todo mundo bien gracias. Con el huracán Félix yo le denomino el gran negocio del Félix porque la desgracia de los hermanos Mískitos en esas comunidades y los mestizos ahí presentes se ha convertido en el gran botín de unos cuantos. Váyanse a Siuna y ahí van a ver 20, 30, 40 camiones descargados de madera han trasbordado como 20, 30 aserríos portátiles porque  La Prensa, porque en el Nuevo Diario, porque en el Canal 10 sale la necesidad del pueblo costeño porque unos cuantos se están lucrando con el Frontera agrícola, al parque central al núcleo que nada más son como diez manzanas, ahí en el núcleo central ya hay las primeras fincas; y eso lo había dicho desde el año pasado y todo mundo bien gracia. Con el huracán Félix yo le denomino el gran negocio del Félix porque las desgracias de los hermanos misquitos en esas comunidades y los mestizos ahí presente, se ha convertido en el gran botín de unos  cuantos váyanse a Siuna, estecen en Siuna  y van a ver veinte, treinta, cuarenta camiones cargados de madera, han trasbordado como veinte cuarenta aserrío portátiles ¿Porque en la prensa? ¿Porque en el nuevo diario? ¿Porque en el canal diez? sale la necesidad del pueblo costeño ¿porque unos cuantos se están lucrando con el dolor de ellos, y hablan bien bonito en los medios hablan del dolor de los pueblos costeños pero las bolsas se están reventando de plata. EL </w:t>
      </w:r>
      <w:r>
        <w:rPr>
          <w:rFonts w:cs="Arial" w:ascii="Arial" w:hAnsi="Arial"/>
          <w:b/>
          <w:bCs/>
          <w:color w:val="000000"/>
          <w:sz w:val="20"/>
          <w:szCs w:val="20"/>
          <w:u w:val="single"/>
        </w:rPr>
        <w:t xml:space="preserve">DIPUTADO ODELL ÍNCER BARQUERO: Expresa, </w:t>
      </w:r>
      <w:r>
        <w:rPr>
          <w:rFonts w:cs="Arial" w:ascii="Arial" w:hAnsi="Arial"/>
          <w:color w:val="000000"/>
          <w:sz w:val="20"/>
          <w:szCs w:val="20"/>
        </w:rPr>
        <w:t xml:space="preserve">Sí buenos días gracias señor presidente, yo creo que  esta ley debe movernos a la reflexión a todos los nicaragüenses y no debiéramos de politizarla, mi amigo Carlos hablaba de inescrupuloso ganaderos que han ido avanzando en la frontera agrícola no deja de tener razón, pero también si animo de entrar en debate los algodonales en occidente destruyeron gran parte de los bosque de este país, y las mafias madereras o de abogados que vienen legalizando títulos supletorios, no están tan lejos haya en la costa Caribe nicaragüense si no que están bien cerca los tenemos con la destrucción de la cuenca sur de Managua, se habla mucho del recalentamiento global y la preocupación de los países ricos en resolver esta problemática porque no nos ocurre solo a los nicaragüense, el gran pulmón de la tierra que es el amazonas creo que avanza alrededor de cincuenta mil ex tarea por año, y los empresarios le resulta más fácil echarle leñas a sus empresas que usar bunker. El gobierno de la unidad este problema lo está viendo con mucha responsabilidad, y como decía Carlos cuando el visito Bosawás en el año noventa, había bosque hoy solo queda recuerdo de bosques, ayer veía en la televisión que se repartían cuatrocientas cocinas con sus cilindros; de una importación que se va hacer de veinticinco mil cocinas que en cierto modo va ayudar a salvar nuestros bosques ¿porque? hay que obligar, yo estoy de acuerdo a la Instituciones correspondiente hacer respetar la ley, porque a Managua diariamente entran sienes de toneladas me atrevería a decir de leña de aquí nomás cerca de las maderas, de la banderas entonces algunas veces politizamos y pensamos que o le echamos el muerto por buscar confrontación a este gobierno, pero han sido este problema viene desde muy atrás por lo que tenemos que pensar en una agenda de nación en que los problemas hay que resolverlos desde todos los ángulos  porque  los recursos pertenecen al Estado, en fin los bosque se han ido acabando y el pueblo continua en la pobreza y hay que buscar alternativa, estoy total mente de acuerdo pero esta ley que su iniciativa en su iniciativa están vinculados dos diputados de dos tendencias políticas y en la Comisión del Medio ambiente y Recurso Naturales no vacilamos los dijeseis miembros  en consensuarlas, así que yo les pido el apoyo a esta ley, honorables diputados. EL </w:t>
      </w:r>
      <w:r>
        <w:rPr>
          <w:rFonts w:cs="Arial" w:ascii="Arial" w:hAnsi="Arial"/>
          <w:b/>
          <w:color w:val="000000"/>
          <w:sz w:val="20"/>
          <w:szCs w:val="20"/>
          <w:u w:val="single"/>
        </w:rPr>
        <w:t>D</w:t>
      </w:r>
      <w:r>
        <w:rPr>
          <w:rFonts w:cs="Arial" w:ascii="Arial" w:hAnsi="Arial"/>
          <w:b/>
          <w:bCs/>
          <w:color w:val="000000"/>
          <w:sz w:val="20"/>
          <w:szCs w:val="20"/>
          <w:u w:val="single"/>
        </w:rPr>
        <w:t>IPUTADO FRANCISCO JARQUÍN URBINA: Expresa,</w:t>
      </w:r>
      <w:r>
        <w:rPr>
          <w:rFonts w:cs="Arial" w:ascii="Arial" w:hAnsi="Arial"/>
          <w:color w:val="000000"/>
          <w:sz w:val="20"/>
          <w:szCs w:val="20"/>
        </w:rPr>
        <w:t xml:space="preserve"> hoy mes de la Patria yo también estoy creyendo y convencido de que los nicaragüenses hacemos patria, también defendiendo nuestros poco recursos naturales que nos quedan y lo más importante  el orgullo para Nicaragua la reserva de Bosawás, con esta ley que se dictamino en la Comisión Ambiental; lo que hacemos es ratificar ya lo establecido en la ley. Yo creo que también se había aprobado en la ley General de Medio Ambiente en que todos los nicaragüenses que tienen, que tenemos un pedazo de tierra que por naturaleza es de vocación forestal, al menos deberíamos de estarnos enfocando en ir reforestando al menos el 25 % del total de la tierra, yo creo que en estos momentos ya no es discusión no debería de ser discusión de que si nosotros deberíamos de implementar otras actividades agrícolas dentro de las reservas ya establecidas, debemos de fortalecer a un más la coordinación con las autoridades competentes, con las Instituciones y si estoy de acuerdo que se deben incluir los gobiernos municipales por que los gobiernos municipales son los que están más de cerca con la comunidad. Los gobiernos regionales en las regiones autónomas tienen un papel fundamental, una responsabilidad fundamental  también en cómo conservar nuestros recursos naturales.  El estar nosotros dando merito a esta gran reserva, no solo de Nicaragua si no de Centroamérica este pulmón  que significa “vida” vida para los nicaragüenses donde todos sabemos de qué año con año son miles de ex tarea las que se pierden a través de los incendios forestales, por  lo tanto nos corresponde a todos el poder tomar medidas paliativas para evitar de que se sigua deteriorando el bosque después de que muchísimos, como decían mafias madereras que siempre amparados, amparados en permisos de manejo han venido explotando cantidades de bosque y que estoy claro y seguro que no han reforestado una sola ex tarea de bosque. Por eso en este mes de la patria, pido a todos los legisladores que respaldemos esta ley, ¿por qué sí? deberíamos de estar nosotros enfocado en esa prioridad de conservar los poco recursos naturales que nos quedan, y no solamente la reserva de  Bosawás, deberíamos de estar haciendo un analices en todas, las otras reservas pequeñas que nos quedan para que las sigamos fortaleciendo a través de leyes que vayan acompañadas de acciones concretas que realmente vengan a hacer un detente en el avance en la frontera agrícola. EL </w:t>
      </w:r>
      <w:r>
        <w:rPr>
          <w:rFonts w:cs="Arial" w:ascii="Arial" w:hAnsi="Arial"/>
          <w:b/>
          <w:bCs/>
          <w:color w:val="000000"/>
          <w:sz w:val="20"/>
          <w:szCs w:val="20"/>
          <w:u w:val="single"/>
        </w:rPr>
        <w:t xml:space="preserve">DIPUTADO NOEL ORLANDO PEREIRA MAJANO: Expresa, </w:t>
      </w:r>
      <w:r>
        <w:rPr>
          <w:rFonts w:cs="Arial" w:ascii="Arial" w:hAnsi="Arial"/>
          <w:color w:val="000000"/>
          <w:sz w:val="20"/>
          <w:szCs w:val="20"/>
        </w:rPr>
        <w:t xml:space="preserve">Mucho se habla de deploración del bosque, y se habla también de que vamos a quedar en un desierto; lo cierto que este país desordenado no debe de estar en cada momento poniendo parches a una sabana que esta ultra rota, sino debe seriamente pensar en gobernar para que el orden y la concordia esté en este efectivamente en país espere. Vimos con la siembra del algodón, esto creo una situación irremediable, destruyeron los bosques, destruyeron las chácaras, destruyeron los árboles frutales y la gente se fue realmente tras del bello cisne de oro que significaba las ganancias que aquel tiempo daba el algodón. Por la cuestión del algodón también sin freno, se comenzó a envenenar en los ambientes se comenzaron a regar insecticida en todos los momentos, nunca se dio una ley o una forma para evitar que siguiera causando envenenamiento. Los aviones fumigaban y pasaban por la ciudad con las llaves abiertas y fumigaban la ciudad también, por esta razón yo creo que debe de haber leyes permanentes estables y que sean de absolutorio y cumplimiento efectivo. Creo yo que es bueno y que pensemos que pensemos en el bosque que pensemos en salvar a la Costa Atlántica que pensemos  en salvar a Nicaragua, un bosque tremendo que se destruye es la cuestión cívica en Nicaragua, debemos de reconstruirla en forma estable.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vamos a hacer una acepción al anunciado y le damos la palabra al diputado Carlos García Bonilla, Presidente de la Comisión que dictamino esta ley. El </w:t>
      </w:r>
      <w:r>
        <w:rPr>
          <w:rFonts w:cs="Arial" w:ascii="Arial" w:hAnsi="Arial"/>
          <w:b/>
          <w:bCs/>
          <w:color w:val="000000"/>
          <w:sz w:val="20"/>
          <w:szCs w:val="20"/>
          <w:u w:val="single"/>
        </w:rPr>
        <w:t>DIPUTADO CARLOS GARCÍA BONILLA: Expresa,</w:t>
      </w:r>
      <w:r>
        <w:rPr>
          <w:rFonts w:cs="Arial" w:ascii="Arial" w:hAnsi="Arial"/>
          <w:color w:val="000000"/>
          <w:sz w:val="20"/>
          <w:szCs w:val="20"/>
        </w:rPr>
        <w:t xml:space="preserve"> presidente, es solo para dejar tal vez un poco más ilustrado al diputado Duarte yo entiendo su preocupación. El 14 de noviembre del año 2001 se aprobó la ley No. 407 ley que declara y define la reserva de Bosawás, en el artículo 9 de la declaración de la reserva de Bosawás dice: De la Comisión Nacional de la Reserva, la Comisión Bosawás creada en el decreto No. 491 publicado en la Gaceta Oficial No. 208 del 5 de noviembre de 1991 y su reforma decreto 3296 publicada en la Gaceta No.60 del 2 de abril del 1997. Articulo No.3 pasa hacer la Comisión Nacional de la Reserva de la biosfera Bosawás, o simplemente Comisión Nacional de Bosawás  que será un órgano de consulta obligatoria para el manejo de la reserva y estará integrada por los siguiente miembros permanentes, el Ministro del Ambiente y los Recursos Naturales quien la preside, el Ministro Agropecuario y Forestal o sus delegado, el Director de la Oficina de Titulación Rural OTR y su delegado, el Director del  Instituto Nacional Forestal o su delegado, el Presidente del Consejo Regional Autónomo del Atlántico Norte o su delegado, el Alcalde de Wiwilí de Jinotega, el Alcalde de Wiwilí de Nueva Segovia, el Alcalde de Waspuk Bocay, el Alcalde de Waslala, el Alcalde de Siuna, el Alcalde de Bonanza, el Alcalde de Waspam, un representante de cada uno de los siguientes bloques de comunidades Miskitu Indian, Tasbaika Kum, Mayangnas, Sauni Bu, Kipa Sait Mayaina Sauni Bas, Kipas si kita ylilame layqui kum. La Comisión podrá invitar a participar en sus reuniones con voz pero sin voto, a otras identidades u organismo cuando lo considere necesario, me he sentido pues decirle al diputado Víctor Duarte que las Alcaldías están integradas en la Comisión de esta reserva de Unión Fenosa Was.  En esta ley ahora dice que en él  esta ley lo que viene a reforzar lo que se aprobó como en área protegida  de la reserva de Bosawás, así que cualquier cosa tiene que irse a lo que establece la aprobación de la Ley y el plan de manejo aprobado en el año dos mil tres, también. EL </w:t>
      </w:r>
      <w:r>
        <w:rPr>
          <w:rFonts w:cs="Arial" w:ascii="Arial" w:hAnsi="Arial"/>
          <w:b/>
          <w:bCs/>
          <w:color w:val="000000"/>
          <w:sz w:val="20"/>
          <w:szCs w:val="20"/>
          <w:u w:val="single"/>
        </w:rPr>
        <w:t xml:space="preserve">PRESIDENTE RENÉ NÚÑEZ TÉLLEZ: Somete a votación </w:t>
      </w:r>
      <w:r>
        <w:rPr>
          <w:rFonts w:cs="Arial" w:ascii="Arial" w:hAnsi="Arial"/>
          <w:color w:val="000000"/>
          <w:sz w:val="20"/>
          <w:szCs w:val="20"/>
        </w:rPr>
        <w:t xml:space="preserve">el dictamen en lo general El resultado es de, 60 votos a favor, presente 23, 0 en contra, 0 abstención se aprueba el dictamen en lo general. LA </w:t>
      </w:r>
      <w:r>
        <w:rPr>
          <w:rFonts w:cs="Arial" w:ascii="Arial" w:hAnsi="Arial"/>
          <w:b/>
          <w:bCs/>
          <w:color w:val="000000"/>
          <w:sz w:val="20"/>
          <w:szCs w:val="20"/>
          <w:u w:val="single"/>
        </w:rPr>
        <w:t xml:space="preserve">SECRETARIA ALBA PALACIOS BENAVÍDEZ: Da lectura al  </w:t>
      </w:r>
      <w:r>
        <w:rPr>
          <w:rFonts w:cs="Arial" w:ascii="Arial" w:hAnsi="Arial"/>
          <w:color w:val="000000"/>
          <w:sz w:val="20"/>
          <w:szCs w:val="20"/>
        </w:rPr>
        <w:t xml:space="preserve">Art. 1. EL </w:t>
      </w:r>
      <w:r>
        <w:rPr>
          <w:rFonts w:cs="Arial" w:ascii="Arial" w:hAnsi="Arial"/>
          <w:b/>
          <w:bCs/>
          <w:color w:val="000000"/>
          <w:sz w:val="20"/>
          <w:szCs w:val="20"/>
          <w:u w:val="single"/>
        </w:rPr>
        <w:t xml:space="preserve">PRESIDENTE RENÉ NÚÑEZ TÉLLEZ: Somete a votación. </w:t>
      </w:r>
      <w:r>
        <w:rPr>
          <w:rFonts w:cs="Arial" w:ascii="Arial" w:hAnsi="Arial"/>
          <w:color w:val="000000"/>
          <w:sz w:val="20"/>
          <w:szCs w:val="20"/>
        </w:rPr>
        <w:t xml:space="preserve">64 votos a favor, presente 19, 0 en contra, 0 abstención se aprueba el artículo 1. LA </w:t>
      </w:r>
      <w:r>
        <w:rPr>
          <w:rFonts w:cs="Arial" w:ascii="Arial" w:hAnsi="Arial"/>
          <w:b/>
          <w:bCs/>
          <w:color w:val="000000"/>
          <w:sz w:val="20"/>
          <w:szCs w:val="20"/>
          <w:u w:val="single"/>
        </w:rPr>
        <w:t xml:space="preserve">SERETARIA ALBA PALACIO BENAVÍDEZ: Expresa, </w:t>
      </w:r>
      <w:r>
        <w:rPr>
          <w:rFonts w:cs="Arial" w:ascii="Arial" w:hAnsi="Arial"/>
          <w:color w:val="000000"/>
          <w:sz w:val="20"/>
          <w:szCs w:val="20"/>
        </w:rPr>
        <w:t>Art.2.</w:t>
        <w:tab/>
        <w:t xml:space="preserve">Los suelos de la Reserva de Biosfera  Bosawás, tanto en la zona Núcleo como en la zona de Amortiguamiento, conservaran las formas de uso tradicional que se encuentran definidas en su Plan de Manejo aprobado por la autoridad competente antes del Huracán Félix y publicado en la Gaceta, Diario Oficial No. 150 del 11 de agosto del 2003. 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 votación. El Arto 2.  63 votos a favor, presente 20, 0 en contra, 0 abstención se Aprueba el artículo 2. LA </w:t>
      </w:r>
      <w:r>
        <w:rPr>
          <w:rFonts w:cs="Arial" w:ascii="Arial" w:hAnsi="Arial"/>
          <w:b/>
          <w:bCs/>
          <w:color w:val="000000"/>
          <w:sz w:val="20"/>
          <w:szCs w:val="20"/>
          <w:u w:val="single"/>
        </w:rPr>
        <w:t xml:space="preserve">SECRETARIA ALBA PALACIO BENAVÍDEZ: Da lectura al  </w:t>
      </w:r>
      <w:r>
        <w:rPr>
          <w:rFonts w:cs="Arial" w:ascii="Arial" w:hAnsi="Arial"/>
          <w:color w:val="000000"/>
          <w:sz w:val="20"/>
          <w:szCs w:val="20"/>
        </w:rPr>
        <w:t>Art. 3</w:t>
        <w:tab/>
        <w:t xml:space="preserve">En los suelos afectados por el Huracán Félix se prohíbe cualquier cambio de  los mismos, estos  deberán ser destinados exclusivamente para programas y/o proyectos de regeneración natural y reforestación.  EL </w:t>
      </w:r>
      <w:r>
        <w:rPr>
          <w:rFonts w:cs="Arial" w:ascii="Arial" w:hAnsi="Arial"/>
          <w:b/>
          <w:bCs/>
          <w:color w:val="000000"/>
          <w:sz w:val="20"/>
          <w:szCs w:val="20"/>
          <w:u w:val="single"/>
        </w:rPr>
        <w:t xml:space="preserve">DIPUTADO VÍCTOR DUARTE ARÓSTEGUI: Expresa, </w:t>
      </w:r>
      <w:r>
        <w:rPr>
          <w:rFonts w:cs="Arial" w:ascii="Arial" w:hAnsi="Arial"/>
          <w:color w:val="000000"/>
          <w:sz w:val="20"/>
          <w:szCs w:val="20"/>
        </w:rPr>
        <w:t xml:space="preserve">Solo pido una aclaración a los miembros de la Comisión en el artículo 3 donde dice: “Los suelos afectados por el Huracán Félix”; ¿estamos hablando del Huracán Félix en toda la región  en la reserva de Bosawás? ¿Porque en la reserva de Bosawás no se está especificando correctamente ahí? porque en él artículo 4, miremos que hay una contradicción entonces dejemos lo bien definido por que después las autoridades haya en la Región van a decir hay un sinnúmero  de ciudadano por ejemplo en la Comunidad de Greyto, Zasa que fueron en todos esos territorios fueron afectados por el Huracán Félix, y se le aplican este artículo no van a poder hacer absolutamente nada y quien le va a dar respuesta a esas familias cuando sean desalojadas de esos territorio. EL </w:t>
      </w:r>
      <w:r>
        <w:rPr>
          <w:rFonts w:cs="Arial" w:ascii="Arial" w:hAnsi="Arial"/>
          <w:b/>
          <w:bCs/>
          <w:color w:val="000000"/>
          <w:sz w:val="20"/>
          <w:szCs w:val="20"/>
          <w:u w:val="single"/>
        </w:rPr>
        <w:t xml:space="preserve">DIPUTADO AUGUSTO ADRIÁN VALLE CASTELLÓN: Expresa, </w:t>
      </w:r>
      <w:r>
        <w:rPr>
          <w:rFonts w:cs="Arial" w:ascii="Arial" w:hAnsi="Arial"/>
          <w:color w:val="000000"/>
          <w:sz w:val="20"/>
          <w:szCs w:val="20"/>
        </w:rPr>
        <w:t xml:space="preserve">solo quería invocar  sí este artículo realmente es claro pues nosotros, deberíamos esperar la regeneración natural si no que deberíamos incitar a los organismo Internacionales que tienen que ver con este tema, para que inviertan en reforestación; y es notorio que en otros países del continente americano por el oxigeno que recibe algunos países del primer mundo  e apoya este tipo de actividades, yo creo que una vez que se apruebe esta ley específicamente este articulo, el Estado de Nicaragua a través del ejecutivo del ministerio pertinente, podría ser una solicitud  de acuerdo a un estudio para elaborar un proyecto y poder vender a cualquier organismo internacional la reforestación de estas áreas tan importante. EL </w:t>
      </w:r>
      <w:r>
        <w:rPr>
          <w:rFonts w:cs="Arial" w:ascii="Arial" w:hAnsi="Arial"/>
          <w:b/>
          <w:bCs/>
          <w:color w:val="000000"/>
          <w:sz w:val="20"/>
          <w:szCs w:val="20"/>
          <w:u w:val="single"/>
        </w:rPr>
        <w:t xml:space="preserve">DIPUTADO PEDRO JOAQUÍN CHAMORRO BARRIIOS: Expresa, </w:t>
      </w:r>
      <w:r>
        <w:rPr>
          <w:rFonts w:cs="Arial" w:ascii="Arial" w:hAnsi="Arial"/>
          <w:color w:val="000000"/>
          <w:sz w:val="20"/>
          <w:szCs w:val="20"/>
        </w:rPr>
        <w:t xml:space="preserve">Sí, yo creo que el diputado Duarte tiene razón porque no se especifica que son los suelos afectados por el Huracán Félix dentro de la reserva de la Biosfera de Bosawás, porque aquí podría ser todos los suelos afectados por el Huracán Félix y entonces podríamos estar prohibiendo  el cambio de uso de suelo en una área muy extensa que va mas allá del ámbito de esta ley. EL </w:t>
      </w:r>
      <w:r>
        <w:rPr>
          <w:rFonts w:cs="Arial" w:ascii="Arial" w:hAnsi="Arial"/>
          <w:b/>
          <w:bCs/>
          <w:color w:val="000000"/>
          <w:sz w:val="20"/>
          <w:szCs w:val="20"/>
          <w:u w:val="single"/>
        </w:rPr>
        <w:t>PRESIDENTE RENÉ NÚÑEZ TÉLLEZ: Expresa, a</w:t>
      </w:r>
      <w:r>
        <w:rPr>
          <w:rFonts w:cs="Arial" w:ascii="Arial" w:hAnsi="Arial"/>
          <w:color w:val="000000"/>
          <w:sz w:val="20"/>
          <w:szCs w:val="20"/>
        </w:rPr>
        <w:t xml:space="preserve">unque vamos a darle la palabra al diputado García Bonilla únicamente quiero recordar que estamos hablando del artículo 3 de una ley que se llama “Ley de conservación del uso de los suelos en la reserva de Biosfera de Bosawás” ósea nos referimos exclusivamente a eso; de todos modos Carlos García Bonilla. EL </w:t>
      </w:r>
      <w:r>
        <w:rPr>
          <w:rFonts w:cs="Arial" w:ascii="Arial" w:hAnsi="Arial"/>
          <w:b/>
          <w:bCs/>
          <w:color w:val="000000"/>
          <w:sz w:val="20"/>
          <w:szCs w:val="20"/>
          <w:u w:val="single"/>
        </w:rPr>
        <w:t>DIPUTADO CARLOS GARCÍA BONILLA: Expresa,</w:t>
      </w:r>
      <w:r>
        <w:rPr>
          <w:rFonts w:cs="Arial" w:ascii="Arial" w:hAnsi="Arial"/>
          <w:color w:val="000000"/>
          <w:sz w:val="20"/>
          <w:szCs w:val="20"/>
        </w:rPr>
        <w:t xml:space="preserve"> yo creo que es valedero la observación a introducir una moción ahí, de tal manera que no se sí Víctor se refería a que incluyéramos toda la Zona Núcleo y la Zona de amortiguamiento, ¿Pedro así era?-.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del artículo 3. El resultado es de, 60 votos a favor, presente 23, 0 en contra, 0 abstención se aprueba el artículo 3. LA </w:t>
      </w:r>
      <w:r>
        <w:rPr>
          <w:rFonts w:cs="Arial" w:ascii="Arial" w:hAnsi="Arial"/>
          <w:b/>
          <w:bCs/>
          <w:color w:val="000000"/>
          <w:sz w:val="20"/>
          <w:szCs w:val="20"/>
          <w:u w:val="single"/>
        </w:rPr>
        <w:t xml:space="preserve">SECRETARIA ALBA PALACIO BENAVÍDEZ: Da lectura al  </w:t>
      </w:r>
      <w:r>
        <w:rPr>
          <w:rFonts w:cs="Arial" w:ascii="Arial" w:hAnsi="Arial"/>
          <w:color w:val="000000"/>
          <w:sz w:val="20"/>
          <w:szCs w:val="20"/>
        </w:rPr>
        <w:t xml:space="preserve">Art.4.Se prohíbe invadir, establecer cercas y cultivos, o. EL </w:t>
      </w:r>
      <w:r>
        <w:rPr>
          <w:rFonts w:cs="Arial" w:ascii="Arial" w:hAnsi="Arial"/>
          <w:b/>
          <w:bCs/>
          <w:color w:val="000000"/>
          <w:sz w:val="20"/>
          <w:szCs w:val="20"/>
          <w:u w:val="single"/>
        </w:rPr>
        <w:t xml:space="preserve">DIPUTADO JOSÉ ESCOBAR THOMPSON: Expresa, </w:t>
      </w:r>
      <w:r>
        <w:rPr>
          <w:rFonts w:cs="Arial" w:ascii="Arial" w:hAnsi="Arial"/>
          <w:color w:val="000000"/>
          <w:sz w:val="20"/>
          <w:szCs w:val="20"/>
        </w:rPr>
        <w:t xml:space="preserve">Gracia señor presidente, alguien decía que en el siglo XVII la guerra fue por el carbón, que era fuente de energía luego en el siglo XX por petróleo y más tarde la siguiente va hacer por agua; y yo creo como todos han manifestado a el impacto de esta iniciativa que va hacer un gran beneficio para Nicaragua y para nuestra región autónoma del Atlántico Norte. Para esto yo quiero mencionar algo aquí se habla sobre la prohibición de no invadir a más hacia el territorio de la reserva de Bosawás; sin embargo en las comunidades de Río Coco se ha internado varias familias no se sabe de dónde han llegado, y están haciendo potreros sobre los Ríos más grandes hay ejemplo concretos en Asan Río Coco, en San Carlos, en la Esperanza y así en varias comunidades. Las comunidades tratan de conservar su riqueza natural sin embargo viene otra gente que aprovechan sin tener alguna medida de protección a estos recursos; entonces si es que este artículo de que aparece en esta iniciativa si se cumpliera yo creo que vamos a ir asía la dirección de la conservación de nuestro recursos, que en el futuro hoy presente y en futuro también nos va a beneficiar, pero si es que se quedara sin afecto, solamente a como está escrito yo creo que vamos a ir perdiendo más área boscosas de esta reserva de Bosawás. Y otra cosa las autoridades de MARENA que están  en nuestras regiones, no tienen medios  para llegar hasta la zonas más remotas que está comprendida en el área de reserva de Bosawás, entonces para que tenga efecto esta ley; pienso que el gobierno debe de facilitar los medios para que las delegaciones de Marena, Inafor  y otros que están involucrados puedan tener absceso en estos territorios; para que así pueda dar cumplimientos a esta iniciativa de Ley. El </w:t>
      </w:r>
      <w:r>
        <w:rPr>
          <w:rFonts w:cs="Arial" w:ascii="Arial" w:hAnsi="Arial"/>
          <w:b/>
          <w:bCs/>
          <w:color w:val="000000"/>
          <w:sz w:val="20"/>
          <w:szCs w:val="20"/>
          <w:u w:val="single"/>
        </w:rPr>
        <w:t xml:space="preserve">DIPUTADO CARLOS LANGRAND HERNÁNDEZ: Expresa, </w:t>
      </w:r>
      <w:r>
        <w:rPr>
          <w:rFonts w:cs="Arial" w:ascii="Arial" w:hAnsi="Arial"/>
          <w:color w:val="000000"/>
          <w:sz w:val="20"/>
          <w:szCs w:val="20"/>
        </w:rPr>
        <w:t xml:space="preserve"> he yo creo que es necesario  recordarle el objetivo de quienes estuvieron esta iniciativa de ley, como le decía el doctor Indalecio Rodríguez, el objetivo que persigue esta iniciativa de Ley es precisamente la Zona donde el Huracán Félix impacto dentro de la reserva Biosfera del Bosawás y su Zona de Amortiguamiento que son más de 20 mil kilómetros cuadrados. En este artículo 4. Pareciera que hay un intento de incluir de anexar áreas  fuera de este territorio de la Biosfera, por lo tanto se va a presentar una  Moción, donde esta última cole tía que dice, incluyendo las áreas afectadas por el Huracán Félix, se va a suprimir para que únicamente el artículo 4 se circunscriba al ánimo de  esta iniciativa de Ley, es que es proteger la vocación de los suelos dentro de la reserva de Bosawás. EL </w:t>
      </w:r>
      <w:r>
        <w:rPr>
          <w:rFonts w:cs="Arial" w:ascii="Arial" w:hAnsi="Arial"/>
          <w:b/>
          <w:bCs/>
          <w:color w:val="000000"/>
          <w:sz w:val="20"/>
          <w:szCs w:val="20"/>
          <w:u w:val="single"/>
        </w:rPr>
        <w:t>PRESIDENTE RENÉ NÚÑEZ TÉLLEZ: Expresa, en</w:t>
      </w:r>
      <w:r>
        <w:rPr>
          <w:rFonts w:cs="Arial" w:ascii="Arial" w:hAnsi="Arial"/>
          <w:color w:val="000000"/>
          <w:sz w:val="20"/>
          <w:szCs w:val="20"/>
        </w:rPr>
        <w:t xml:space="preserve">tonces tenemos una Moción de consenso presentada al artículo 4 que lo modifica, donde se suprime la ultima  parte que dice “Incluyendo las áreas afectadas por el Huracán Félix”, vamos entonces a proceder a someter a votación la Moción presentada junto con el artículo 4 que sería redactado nuevamente. El resultado es de, 55 votos a favor, presente 28, 0 en contra 0 abstención se aprueba la Moción presentada, que modifica el artículo 4. LA </w:t>
      </w:r>
      <w:r>
        <w:rPr>
          <w:rFonts w:cs="Arial" w:ascii="Arial" w:hAnsi="Arial"/>
          <w:b/>
          <w:bCs/>
          <w:color w:val="000000"/>
          <w:sz w:val="20"/>
          <w:szCs w:val="20"/>
          <w:u w:val="single"/>
        </w:rPr>
        <w:t>SECRETARIA ALBA PALACIOS BENAVÍDEZ</w:t>
      </w:r>
      <w:r>
        <w:rPr>
          <w:rFonts w:cs="Arial" w:ascii="Arial" w:hAnsi="Arial"/>
          <w:bCs/>
          <w:color w:val="000000"/>
          <w:sz w:val="20"/>
          <w:szCs w:val="20"/>
        </w:rPr>
        <w:t>: Expresa, A</w:t>
      </w:r>
      <w:r>
        <w:rPr>
          <w:rFonts w:cs="Arial" w:ascii="Arial" w:hAnsi="Arial"/>
          <w:color w:val="000000"/>
          <w:sz w:val="20"/>
          <w:szCs w:val="20"/>
        </w:rPr>
        <w:t xml:space="preserve">rt.5 Cualquier infracción a la presente Ley, será sancionado administrativamente por la autoridad competente de conformidad a lo establecido en la Ley General del Medio Ambiente y Recursos Naturales, sus Reformas y demás leyes Conexas, sin perjuicio de lo dispuesto en el Código Penal y las leyes específicas, así como, de las acciones civiles que puedan derivarse de la misma. EL </w:t>
      </w:r>
      <w:r>
        <w:rPr>
          <w:rFonts w:cs="Arial" w:ascii="Arial" w:hAnsi="Arial"/>
          <w:b/>
          <w:bCs/>
          <w:color w:val="000000"/>
          <w:sz w:val="20"/>
          <w:szCs w:val="20"/>
          <w:u w:val="single"/>
        </w:rPr>
        <w:t xml:space="preserve">DIPUTADO AUGUSTO ADRIÁN VALLE CASTELLÓN: Expresa, </w:t>
      </w:r>
      <w:r>
        <w:rPr>
          <w:rFonts w:cs="Arial" w:ascii="Arial" w:hAnsi="Arial"/>
          <w:color w:val="000000"/>
          <w:sz w:val="20"/>
          <w:szCs w:val="20"/>
        </w:rPr>
        <w:t xml:space="preserve">la verdad es que antes del Huracán Félix ha habido incursiones y han poco a poco se han ido comiendo el bosque entonces mi pregunta va más allá a la Comisión en ese sentido esos pobladores nuevos que han usurpado estos territorios, que son ajemos a las comunidades Indígenas que lleguen a estos territorios; han llegado, han deforestado y inclusive buscado Titulo. Esta persona poco a poco se han ido metiendo y se han ido comiendo el bosque, entonces esas personas podrán ser sacada de ese territorio que está delimitado como el bosque protegido de Bosawás uno y segundo esas personas que están en la parte del bosque que se lo han comido también van hacer trasladados a otro lado, se va a someter lo referente a la ley ahí. Yo quisiera que nos solo pensáramos nada más en el daño del Huracán Félix, sino que pensáramos en el daño que se ha hecho desde mucho tiempo atrás; ese bosque se ha ido mermando y está delimitado. EL </w:t>
      </w:r>
      <w:r>
        <w:rPr>
          <w:rFonts w:cs="Arial" w:ascii="Arial" w:hAnsi="Arial"/>
          <w:b/>
          <w:bCs/>
          <w:color w:val="000000"/>
          <w:sz w:val="20"/>
          <w:szCs w:val="20"/>
          <w:u w:val="single"/>
        </w:rPr>
        <w:t>PRESIDENTE RENÉ NÚÑEZ TÉLLEZ: Expresa</w:t>
      </w:r>
      <w:r>
        <w:rPr>
          <w:rFonts w:cs="Arial" w:ascii="Arial" w:hAnsi="Arial"/>
          <w:bCs/>
          <w:color w:val="000000"/>
          <w:sz w:val="20"/>
          <w:szCs w:val="20"/>
        </w:rPr>
        <w:t>, b</w:t>
      </w:r>
      <w:r>
        <w:rPr>
          <w:rFonts w:cs="Arial" w:ascii="Arial" w:hAnsi="Arial"/>
          <w:color w:val="000000"/>
          <w:sz w:val="20"/>
          <w:szCs w:val="20"/>
        </w:rPr>
        <w:t xml:space="preserve">onilla; tiene algo que decir al respecto únicamente para el diputado Valle que tome en cuenta el artículo 2 de la presente Ley que ya fue aprobado, donde habla de los Suelos tanta la Zona Núcleo, en la Zona de Amortiguamiento  y el plan de manejo aprobado para esta Zona Biosfera de Bosawás, el 11 de agosto del 2003. Decir que esta ley se está refiriendo, a recomponer todas la  Zona Biosfera de Bosawás, entonces pasamos a la votación del artículo número cinco. El resultado es de, 59 votos a favor, presente 24, 0 en contra, 0 abstención se aprueba el artículo 5. LA </w:t>
      </w:r>
      <w:r>
        <w:rPr>
          <w:rFonts w:cs="Arial" w:ascii="Arial" w:hAnsi="Arial"/>
          <w:b/>
          <w:bCs/>
          <w:color w:val="000000"/>
          <w:sz w:val="20"/>
          <w:szCs w:val="20"/>
          <w:u w:val="single"/>
        </w:rPr>
        <w:t xml:space="preserve">SECRETARIA ALBA PALACIOS BENAVÍDEZ: Da lectura </w:t>
      </w:r>
      <w:r>
        <w:rPr>
          <w:rFonts w:cs="Arial" w:ascii="Arial" w:hAnsi="Arial"/>
          <w:b/>
          <w:bCs/>
          <w:color w:val="000000"/>
          <w:sz w:val="20"/>
          <w:szCs w:val="20"/>
        </w:rPr>
        <w:t xml:space="preserve">al </w:t>
      </w:r>
      <w:r>
        <w:rPr>
          <w:rFonts w:cs="Arial" w:ascii="Arial" w:hAnsi="Arial"/>
          <w:color w:val="000000"/>
          <w:sz w:val="20"/>
          <w:szCs w:val="20"/>
        </w:rPr>
        <w:t xml:space="preserve">Art. 6. EL </w:t>
      </w:r>
      <w:r>
        <w:rPr>
          <w:rFonts w:cs="Arial" w:ascii="Arial" w:hAnsi="Arial"/>
          <w:b/>
          <w:bCs/>
          <w:color w:val="000000"/>
          <w:sz w:val="20"/>
          <w:szCs w:val="20"/>
          <w:u w:val="single"/>
        </w:rPr>
        <w:t xml:space="preserve">DIPUTADO VÍCTOR ARÓSTEGUI: Expresa, </w:t>
      </w:r>
      <w:r>
        <w:rPr>
          <w:rFonts w:cs="Arial" w:ascii="Arial" w:hAnsi="Arial"/>
          <w:color w:val="000000"/>
          <w:sz w:val="20"/>
          <w:szCs w:val="20"/>
        </w:rPr>
        <w:t xml:space="preserve">señor presidente, creo que aquí está la oportunidad donde nosotros podemos tomar en cuenta los Alcalde correspondiente a los Municipios de la Zona de Amortiguamiento, bien sabemos que la Alcaldía es el foro político Municipal por excelencia donde hay concejales de todos los extractos políticos y representan a las comunidades a través del Sufragio Universal. Ellos están de cerca a la comunidad y cuando surgen problemas al primero que se señala es al Alcalde Municipal, entonces yo voy a presentar una Moción y pido el respaldo de todos los honorables diputados, porqué no podemos dejar  en ninguna iniciativa de Ley a los Gobiernos Municipales exentos de una Ley que dice así: Mejorar el artículo número 6. El cual se leerá de la siguiente manera  el (MARENA), por medio de sus delegaciones territoriales correspondientes en coordinación con las Alcaldías Municipales de la Zona de Amortiguamiento, que ya se saben cuáles son y la Secretaria Técnica de Bosawás esta está punto suspensivo lo de más sigue igual. Solo es introducir la palabra en coordinación con la Alcaldía Técnica de Bosawás para que las Alcaldías Municipales de Waslala, de Siuna o de Bocay, Kilali todas esas quedan incluidas también en el resguardo de la Zona de Amortiguamiento porque tenemos que tomar en cuenta los Gobiernos Municipales. EL </w:t>
      </w:r>
      <w:r>
        <w:rPr>
          <w:rFonts w:cs="Arial" w:ascii="Arial" w:hAnsi="Arial"/>
          <w:b/>
          <w:bCs/>
          <w:color w:val="000000"/>
          <w:sz w:val="20"/>
          <w:szCs w:val="20"/>
          <w:u w:val="single"/>
        </w:rPr>
        <w:t>DIPUTADO CARLOS GARCÍA BONILLA:</w:t>
      </w:r>
      <w:r>
        <w:rPr>
          <w:rFonts w:cs="Arial" w:ascii="Arial" w:hAnsi="Arial"/>
          <w:color w:val="000000"/>
          <w:sz w:val="20"/>
          <w:szCs w:val="20"/>
        </w:rPr>
        <w:t xml:space="preserve"> Expresa, Yo no le veo que venga a dañar el espíritu de la Ley, lógicamente las Alcaldía como repetía con anterioridad, tan incorporadas así que yo respaldo la modificación que está haciendo el diputado Duarte, pues que no viene a alterar en nada la finalidad con que se está aprobando este proyecto de ley. Entonces de  manera personal yo les pido a los diputados que respaldemos la incorporación, que quede incorporado pues en coordinación con las Alcaldías respectivas. EL </w:t>
      </w:r>
      <w:r>
        <w:rPr>
          <w:rFonts w:cs="Arial" w:ascii="Arial" w:hAnsi="Arial"/>
          <w:b/>
          <w:bCs/>
          <w:color w:val="000000"/>
          <w:sz w:val="20"/>
          <w:szCs w:val="20"/>
          <w:u w:val="single"/>
        </w:rPr>
        <w:t>DIPUTADO BROOKLYN RIVERA BRYAN: Expresa,</w:t>
      </w:r>
      <w:r>
        <w:rPr>
          <w:rFonts w:cs="Arial" w:ascii="Arial" w:hAnsi="Arial"/>
          <w:color w:val="000000"/>
          <w:sz w:val="20"/>
          <w:szCs w:val="20"/>
        </w:rPr>
        <w:t xml:space="preserve"> compañero presidente, yo creo que no hay que obviar, que cuando se habla de la Costa Caribe la principal autoridad que existe son los Consejo Regionales, y luego vienen ahora emergiéndolas las autoridades territoriales, tratar de anteponer las autoridades Municipales como que ignoramos las autoridades Autonómicas y las Autoridades Propias de las Comunidades Indígenas, sí ahí en ese artículo queremos incluir los municipios primero debemos incluirlas en la Región la Región Autónoma es la Autoridad que cubre toda la Región, y además esa es la Autoridad Principal y que los Municipios en todo caso se ajusta el Marco Legal de la Autonomía; y que debemos en este caso me parece lo más correcto incluir las Autoridades Territoriales que son lo que están en el Terreno, entonces ahí digo que como ya está en la Ley de Bosawás todo estas Autoridades incluidos veo innecesario las Autoridades Municipales, y ya están incluido las Auto Regionales, territoriales y municipales entonces no entendemos cual es la insistencia pero si queremos incluir yo mociono que incluyamos en primeramente las Autoridades Regionales, luego Municipales y territoriales.</w:t>
      </w:r>
      <w:r>
        <w:rPr>
          <w:rFonts w:cs="Arial" w:ascii="Arial" w:hAnsi="Arial"/>
          <w:sz w:val="20"/>
          <w:szCs w:val="20"/>
        </w:rPr>
        <w:t xml:space="preserve"> </w:t>
      </w:r>
      <w:r>
        <w:rPr>
          <w:rFonts w:cs="Arial" w:ascii="Arial" w:hAnsi="Arial"/>
          <w:color w:val="000000"/>
          <w:sz w:val="20"/>
          <w:szCs w:val="20"/>
        </w:rPr>
        <w:t xml:space="preserve">EL </w:t>
      </w:r>
      <w:r>
        <w:rPr>
          <w:rFonts w:cs="Arial" w:ascii="Arial" w:hAnsi="Arial"/>
          <w:b/>
          <w:bCs/>
          <w:color w:val="000000"/>
          <w:sz w:val="20"/>
          <w:szCs w:val="20"/>
          <w:u w:val="single"/>
        </w:rPr>
        <w:t>DIPUTADO ODELL ÍNCER BARQUERO: Expresa</w:t>
      </w:r>
      <w:r>
        <w:rPr>
          <w:rFonts w:cs="Arial" w:ascii="Arial" w:hAnsi="Arial"/>
          <w:bCs/>
          <w:color w:val="000000"/>
          <w:sz w:val="20"/>
          <w:szCs w:val="20"/>
        </w:rPr>
        <w:t>, s</w:t>
      </w:r>
      <w:r>
        <w:rPr>
          <w:rFonts w:cs="Arial" w:ascii="Arial" w:hAnsi="Arial"/>
          <w:color w:val="000000"/>
          <w:sz w:val="20"/>
          <w:szCs w:val="20"/>
        </w:rPr>
        <w:t xml:space="preserve">í buenos días gracias señor presidente, yo creo que  esta ley debe movernos a la reflexión a todos los nicaragüenses y no debiéramos de politizarla, mi amigo Carlos hablaba de inescrupuloso ganaderos que han ido avanzando en la frontera agrícola no deja de tener razón, pero también si animo de entrar en debate los algodonales en occidente destruyeron gran parte de los bosque de este país, y las mafias madereras o de abogados que vienen legalizando títulos supletorios, no están tan lejos haya en la costa Caribe nicaragüense si no que están bien cerca los tenemos con la destrucción de la cuenca sur de Managua, se habla mucho del recalentamiento global y la preocupación de los países ricos en resolver esta problemática porque no nos ocurre solo a los nicaragüense, el gran pulmón de la tierra que es el amazonas creo que avanza alrededor de cincuenta mil ex tarea por año, y los empresarios le resulta más fácil echarle leñas a sus empresas que usar bunker. El gobierno de la unidad este problema lo está viendo con mucha responsabilidad, y como decía Carlos cuando el visito Bosawás en el año noventa, había bosque hoy solo queda recuerdo de bosques, ayer veía en la televisión que se repartían cuatrocientas cocinas con sus cilindros; de una importación que se va hacer de veinticinco mil cocinas que en cierto modo va ayudar a salvar nuestros bosques ¿porque? hay que obligar, yo estoy de acuerdo a la Instituciones correspondiente hacer respetar la ley, porque a Managua diariamente entran sienes de toneladas me atrevería a decir de leña de aquí nomás cerca de las maderas, de la banderas entonces algunas veces politizamos y pensamos que o le echamos el muerto por buscar confrontación a este gobierno, pero han sido este problema viene desde muy atrás por lo que tenemos que pensar en una agenda de nación en que los problemas hay que resolverlos desde todos los ángulos  porque  los recursos pertenecen al Estado, en fin los bosque se han ido acabando y el pueblo continua en la pobreza y hay que buscar alternativa, estoy total mente de acuerdo pero esta ley que su iniciativa en su iniciativa están vinculados dos diputados de dos tendencias políticas y en la Comisión del Medio ambiente y Recurso Naturales no vacilamos los dijeseis miembros en consensuarlas, así que yo les pido el apoyo a esta ley, honorables diputados. EL </w:t>
      </w:r>
      <w:r>
        <w:rPr>
          <w:rFonts w:cs="Arial" w:ascii="Arial" w:hAnsi="Arial"/>
          <w:b/>
          <w:bCs/>
          <w:color w:val="000000"/>
          <w:sz w:val="20"/>
          <w:szCs w:val="20"/>
          <w:u w:val="single"/>
        </w:rPr>
        <w:t>DIPUTADO FRANCISCO JARQUÍN URBINA: Expresa,</w:t>
      </w:r>
      <w:r>
        <w:rPr>
          <w:rFonts w:cs="Arial" w:ascii="Arial" w:hAnsi="Arial"/>
          <w:color w:val="000000"/>
          <w:sz w:val="20"/>
          <w:szCs w:val="20"/>
        </w:rPr>
        <w:t xml:space="preserve"> hoy mes de la Patria yo también estoy creyendo y convencido de que los nicaragüenses hacemos patria, también defendiendo nuestros poco recursos naturales que nos quedan y lo más importante  el orgullo para Nicaragua la reserva de Bosawás, con esta ley que se dictamino en la Comisión Ambiental; lo que hacemos es ratificar ya lo establecido en la ley. Yo creo que también se había aprobado en la ley General de Medio Ambiente en que todos los nicaragüenses que tienen, que tenemos un pedazo de tierra que por naturaleza es de vocación forestal, al menos deberíamos de estarnos enfocando en ir reforestando al menos el 25 % del total de la tierra, yo creo que en estos momentos ya no es discusión no debería de ser discusión de que si nosotros deberíamos de implementar otras actividades agrícolas dentro de las reservas ya establecidas, debemos de fortalecer a un más la coordinación con las autoridades competentes, con las Instituciones y si estoy de acuerdo que se deben incluir los gobiernos municipales por que los gobiernos municipales son los que están más de cerca con la comunidad. Los gobiernos regionales en las regiones autónomas tienen un papel fundamental, una responsabilidad fundamental también en cómo conservar nuestros recursos naturales.  El estar nosotros dando merito a esta gran reserva, no solo de Nicaragua si no de Centroamérica este pulmón  que significa “vida” vida para los nicaragüenses donde todos sabemos de qué año con año son miles de ex tarea las que se pierden a través de los incendios forestales, por lo tanto nos corresponde a todos el poder tomar medidas paliativas para evitar de que se sigua deteriorando el bosque después de que muchísimos, como decían mafias madereras que siempre amparados, amparados en permisos de manejo han venido explotando cantidades de bosque y que estoy claro y seguro que no han reforestado una sola ex tarea de bosque. Por eso en este mes de la patria, pido a todos los legisladores que respaldemos esta ley, ¿por qué sí? deberíamos de estar nosotros enfocado en esa prioridad de conservar los poco recursos naturales que nos quedan, y no solamente la reserva de  Bosawás, deberíamos de estar haciendo un analices en todas, las otras reservas pequeñas que nos quedan para que las sigamos fortaleciendo a través de leyes que vayan acompañadas de acciones concretas que realmente vengan a hacer un detente en el avance en la frontera agrícola. EL </w:t>
      </w:r>
      <w:r>
        <w:rPr>
          <w:rFonts w:cs="Arial" w:ascii="Arial" w:hAnsi="Arial"/>
          <w:b/>
          <w:bCs/>
          <w:color w:val="000000"/>
          <w:sz w:val="20"/>
          <w:szCs w:val="20"/>
          <w:u w:val="single"/>
        </w:rPr>
        <w:t>DIPUTADO NOEL ORLANDO PEREIRA MAJANO: Expresa</w:t>
      </w:r>
      <w:r>
        <w:rPr>
          <w:rFonts w:cs="Arial" w:ascii="Arial" w:hAnsi="Arial"/>
          <w:bCs/>
          <w:color w:val="000000"/>
          <w:sz w:val="20"/>
          <w:szCs w:val="20"/>
        </w:rPr>
        <w:t>, m</w:t>
      </w:r>
      <w:r>
        <w:rPr>
          <w:rFonts w:cs="Arial" w:ascii="Arial" w:hAnsi="Arial"/>
          <w:color w:val="000000"/>
          <w:sz w:val="20"/>
          <w:szCs w:val="20"/>
        </w:rPr>
        <w:t xml:space="preserve">ucho se habla de deploración del bosque, y se habla también de que vamos a quedar en un desierto; lo cierto que este país desordenado no debe de estar en cada momento poniendo parches a una sabana que esta ultra rota, sino debe seriamente pensar en gobernar para que el orden y la concordia # esté en este efectivamente en país espere. Vimos con la siembra del algodón, esto creo una situación irremediable, destruyeron los bosques, destruyeron las chácaras, destruyeron los árboles frutales y la gente se fue realmente tras del bello cisne de oro que significaba las ganancias que aquel tiempo daba el algodón. Por la cuestión del algodón también sin freno, se comenzó a envenenar en los ambientes se comenzaron a regar insecticida en todos los momentos, nunca se dio una ley o una forma para evitar que siguiera causando envenenamiento. Los aviones fumigaban y pasaban por la ciudad con las llaves abiertas y fumigaban la ciudad también, por esta razón yo creo que debe de haber leyes permanentes estables y que sean de absolutorio y cumplimiento efectivo. Creo yo que es bueno y que pensemos que pensemos en el bosque que pensemos en salvar a la Costa Atlántica que pensemos  en salvar a Nicaragua, un bosque tremendo que se destruye es la cuestión cívica en Nicaragua, debemos de reconstruirla en forma estable.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 vamos a hacer una acepción al anunciado y le damos la palabra al diputado Carlos García Bonilla, Presidente de la Comisión que dictamino esta ley. EL </w:t>
      </w:r>
      <w:r>
        <w:rPr>
          <w:rFonts w:cs="Arial" w:ascii="Arial" w:hAnsi="Arial"/>
          <w:b/>
          <w:bCs/>
          <w:color w:val="000000"/>
          <w:sz w:val="20"/>
          <w:szCs w:val="20"/>
          <w:u w:val="single"/>
        </w:rPr>
        <w:t>DIPUTADO CARLOS GARCÍA BONILLA: Expresa,</w:t>
      </w:r>
      <w:r>
        <w:rPr>
          <w:rFonts w:cs="Arial" w:ascii="Arial" w:hAnsi="Arial"/>
          <w:color w:val="000000"/>
          <w:sz w:val="20"/>
          <w:szCs w:val="20"/>
        </w:rPr>
        <w:t xml:space="preserve"> es solo para dejar tal vez un poco más ilustrado al diputado Duarte yo entiendo su preocupación. El 14 de noviembre del año 2001 se aprobó la ley No. 407 ley que declara y define la reserva de Bosawás, en el artículo 9 de la declaración de la reserva de Bosawás dice: De la Comisión Nacional de la Reserva, la Comisión Bosawás creada en el decreto No. 491 publicado en la Gaceta Oficial No. 208 del 5 de noviembre de 1991 y su reforma decreto 3296 publicada en la Gaceta No.60 del 2 de abril del 1997.Articulo No.3 pasa hacer la Comisión Nacional de la Reserva de la biosfera Bosawás, o simplemente Comisión Nacional de Bosawás que será un órgano de consulta obligatoria para el manejo de la reserva y estará integrada por los siguiente miembros permanentes, el Ministro del Ambiente y los Recursos Naturales quien la preside, el Ministro Agropecuario y Forestal o sus delegado, el Director de la Oficina de Titulación Rural OTR y su delegado, el Director del  Instituto Nacional Forestal o su delegado, el Presidente del Consejo Regional Autónomo del Atlántico Norte o su delegado, el Alcalde de Wiwilí  de Jinotega, el Alcalde de Wiwilí de Nueva Segovia, el Alcalde de Waspuk Bocay, el Alcalde de Waslala, el Alcalde de Siuna, el Alcalde de Bonanza, el Alcalde de Waspam,  un representante de cada uno de los siguientes bloques de comunidades Miskitu Indian, Tasbaika Kum, Mayangnas, sauni Bu, Kipa Sait Mayaina Sauni Bas, Kipas si kita ylilame layqui kum. La Comisión podrá invitar a participar en sus reuniones con voz pero sin voto, a otras identidades u organismo cuando lo considere necesario, me he sentido pues decirle al diputado Víctor Duarte que las Alcaldías están integradas en la Comisión de esta reserva de Unión Fenosa Was.  En esta ley ahora dice que en él  esta ley lo que viene a reforzar lo que se aprobó como en área protegida  de la reserva de Bosawás, así que cualquier cosa tiene que irse a lo que establece la aprobación de la Ley y el plan de manejo aprobado en el año dos mil tres, también.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del dictamen en lo general. El resultado es de,60 votos a favor, presente 23, 0 en contra, 0 abstención se aprueba el dictamen en lo general. La </w:t>
      </w:r>
      <w:r>
        <w:rPr>
          <w:rFonts w:cs="Arial" w:ascii="Arial" w:hAnsi="Arial"/>
          <w:b/>
          <w:bCs/>
          <w:color w:val="000000"/>
          <w:sz w:val="20"/>
          <w:szCs w:val="20"/>
          <w:u w:val="single"/>
        </w:rPr>
        <w:t xml:space="preserve">SECRETARIA ALBA PALACIOS BENAVÍDEZ: Da lectura al </w:t>
      </w:r>
      <w:r>
        <w:rPr>
          <w:rFonts w:cs="Arial" w:ascii="Arial" w:hAnsi="Arial"/>
          <w:color w:val="000000"/>
          <w:sz w:val="20"/>
          <w:szCs w:val="20"/>
        </w:rPr>
        <w:t xml:space="preserve">Art. 1.EL </w:t>
        <w:tab/>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1. El resultado es de, 64 votos a favor, presente 19, 0 en contra, 0 abstención se aprueba el artículo 1. EL </w:t>
      </w:r>
      <w:r>
        <w:rPr>
          <w:rFonts w:cs="Arial" w:ascii="Arial" w:hAnsi="Arial"/>
          <w:b/>
          <w:bCs/>
          <w:color w:val="000000"/>
          <w:sz w:val="20"/>
          <w:szCs w:val="20"/>
          <w:u w:val="single"/>
        </w:rPr>
        <w:t xml:space="preserve">SERETARIA ALBA PALACIO BENAVÍDEZ: Da lectura al </w:t>
      </w:r>
      <w:r>
        <w:rPr>
          <w:rFonts w:cs="Arial" w:ascii="Arial" w:hAnsi="Arial"/>
          <w:color w:val="000000"/>
          <w:sz w:val="20"/>
          <w:szCs w:val="20"/>
        </w:rPr>
        <w:t>Art.2.</w:t>
        <w:tab/>
        <w:t xml:space="preserve">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 votación el artículo 2. El resultado es de,63 votos a favor, presente 20, 0 en contra, 0 abstención se  Aprueba el artículo 2. LA </w:t>
      </w:r>
      <w:r>
        <w:rPr>
          <w:rFonts w:cs="Arial" w:ascii="Arial" w:hAnsi="Arial"/>
          <w:b/>
          <w:bCs/>
          <w:color w:val="000000"/>
          <w:sz w:val="20"/>
          <w:szCs w:val="20"/>
          <w:u w:val="single"/>
        </w:rPr>
        <w:t xml:space="preserve">SECRETARIA ALBA PALACIO BENAVÍDEZ: Da lectura al </w:t>
      </w:r>
      <w:r>
        <w:rPr>
          <w:rFonts w:cs="Arial" w:ascii="Arial" w:hAnsi="Arial"/>
          <w:color w:val="000000"/>
          <w:sz w:val="20"/>
          <w:szCs w:val="20"/>
        </w:rPr>
        <w:t>Art. 3.</w:t>
        <w:tab/>
        <w:t xml:space="preserve"> EL </w:t>
      </w:r>
      <w:r>
        <w:rPr>
          <w:rFonts w:cs="Arial" w:ascii="Arial" w:hAnsi="Arial"/>
          <w:b/>
          <w:bCs/>
          <w:color w:val="000000"/>
          <w:sz w:val="20"/>
          <w:szCs w:val="20"/>
          <w:u w:val="single"/>
        </w:rPr>
        <w:t xml:space="preserve">DIPUTADO VÍCTOR DUARTE ARÓSTEGUI: Expresa, </w:t>
      </w:r>
      <w:r>
        <w:rPr>
          <w:rFonts w:cs="Arial" w:ascii="Arial" w:hAnsi="Arial"/>
          <w:color w:val="000000"/>
          <w:sz w:val="20"/>
          <w:szCs w:val="20"/>
        </w:rPr>
        <w:t xml:space="preserve">Solo pido una aclaración a los miembros de la Comisión en el artículo 3 donde dice: “Los suelos afectados por el Huracán Félix”; ¿estamos hablando del Huracán Félix en toda la región O en la reserva de Bosawás? ¿Porque en la reserva de Bosawás no se está especificando correctamente ahí? porque en él artículo 4, miremos que hay una contradicción entonces dejemos lo bien definido por que después las autoridades haya en la Región van a decir hay un sinnúmero  de ciudadano por ejemplo en la Comunidad de Greyto, Zasa que fueron en todos esos territorios fueron afectados por el Huracán Félix, y se le aplican este artículo no van a poder hacer absolutamente nada y quien le va a dar respuesta a esas familias cuando sean desalojadas de esos territorio. EL </w:t>
      </w:r>
      <w:r>
        <w:rPr>
          <w:rFonts w:cs="Arial" w:ascii="Arial" w:hAnsi="Arial"/>
          <w:b/>
          <w:bCs/>
          <w:color w:val="000000"/>
          <w:sz w:val="20"/>
          <w:szCs w:val="20"/>
          <w:u w:val="single"/>
        </w:rPr>
        <w:t xml:space="preserve">DIPUTADO AUGUSTO ADRIÁN VALLE CASTELLÓN: Expresa, </w:t>
      </w:r>
      <w:r>
        <w:rPr>
          <w:rFonts w:cs="Arial" w:ascii="Arial" w:hAnsi="Arial"/>
          <w:color w:val="000000"/>
          <w:sz w:val="20"/>
          <w:szCs w:val="20"/>
        </w:rPr>
        <w:t xml:space="preserve">Gracias señor presidente, solo quería invocar  sí este artículo realmente es claro pues nosotros, deberíamos esperar la regeneración natural si no que deberíamos incitar a los organismo Internacionales que tienen que ver con este tema para que inviertan en reforestación; y es notorio que en otros países del continente americano por el oxigeno que recibe algunos países del primer mundo  e apoya este tipo de actividades, yo creo que una vez que se apruebe esta ley específicamente este articulo, el Estado de Nicaragua a través del ejecutivo del ministerio pertinente, podría ser una solicitud  de acuerdo a un estudio para elaborar un proyecto y poder vender a cualquier organismo internacional la reforestación de estas áreas tan importante. EL </w:t>
      </w:r>
      <w:r>
        <w:rPr>
          <w:rFonts w:cs="Arial" w:ascii="Arial" w:hAnsi="Arial"/>
          <w:b/>
          <w:bCs/>
          <w:color w:val="000000"/>
          <w:sz w:val="20"/>
          <w:szCs w:val="20"/>
          <w:u w:val="single"/>
        </w:rPr>
        <w:t xml:space="preserve">DIPUTADO PEDRO  JOAQUÍN CHAMORRO BARRIIOS: Expresa, </w:t>
      </w:r>
      <w:r>
        <w:rPr>
          <w:rFonts w:cs="Arial" w:ascii="Arial" w:hAnsi="Arial"/>
          <w:color w:val="000000"/>
          <w:sz w:val="20"/>
          <w:szCs w:val="20"/>
        </w:rPr>
        <w:t xml:space="preserve">Sí, yo creo que el diputado Duarte tiene razón porque no se especifica que son los suelos afectados por el Huracán Félix dentro de la reserva de la Biosfera de Bosawás, porque aquí podría ser todos los suelos afectados por el Huracán Félix y entonces podríamos estar prohibiendo  el cambio de uso de suelo en una área muy extensa que va mas allá del ámbito de esta ley.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Aunque vamos a darle la palabra al diputado  García Bonilla únicamente quiero recordar que estamos hablando del artículo 3 de una ley que se llama “Ley de conservación del uso de los suelos en la reserva de Biosfera de Bosawás” ósea nos referimos exclusivamente a eso; de todos modos Carlos García Bonilla. EL </w:t>
      </w:r>
      <w:r>
        <w:rPr>
          <w:rFonts w:cs="Arial" w:ascii="Arial" w:hAnsi="Arial"/>
          <w:b/>
          <w:bCs/>
          <w:color w:val="000000"/>
          <w:sz w:val="20"/>
          <w:szCs w:val="20"/>
          <w:u w:val="single"/>
        </w:rPr>
        <w:t>DIPUTADO CARLOS GARCÍA BONILLA:</w:t>
      </w:r>
      <w:r>
        <w:rPr>
          <w:rFonts w:cs="Arial" w:ascii="Arial" w:hAnsi="Arial"/>
          <w:color w:val="000000"/>
          <w:sz w:val="20"/>
          <w:szCs w:val="20"/>
        </w:rPr>
        <w:t xml:space="preserve"> Expresa, yo creo que es valedero  la observación a introducir una moción ahí, de tal manera que no se sí Víctor se refería a que incluyéramos toda la Zona Núcleo y la Zona de amortiguamiento, ¿Pedro así era?  EL </w:t>
      </w:r>
      <w:r>
        <w:rPr>
          <w:rFonts w:cs="Arial" w:ascii="Arial" w:hAnsi="Arial"/>
          <w:b/>
          <w:bCs/>
          <w:color w:val="000000"/>
          <w:sz w:val="20"/>
          <w:szCs w:val="20"/>
          <w:u w:val="single"/>
        </w:rPr>
        <w:t xml:space="preserve">DIPUTADO CARLOS GARCÍA BONILLA: Expresa, </w:t>
      </w:r>
      <w:r>
        <w:rPr>
          <w:rFonts w:cs="Arial" w:ascii="Arial" w:hAnsi="Arial"/>
          <w:color w:val="000000"/>
          <w:sz w:val="20"/>
          <w:szCs w:val="20"/>
        </w:rPr>
        <w:t xml:space="preserve">Ya estamos de acuerdo ahí se va a quedar como esta, ya estamos de acuerdo.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del artículo 3. El resultado es de,60 votos a favor, presente 23, 0 en contra, 0 abstención se aprueba el artículo 3. LA </w:t>
      </w:r>
      <w:r>
        <w:rPr>
          <w:rFonts w:cs="Arial" w:ascii="Arial" w:hAnsi="Arial"/>
          <w:b/>
          <w:bCs/>
          <w:color w:val="000000"/>
          <w:sz w:val="20"/>
          <w:szCs w:val="20"/>
          <w:u w:val="single"/>
        </w:rPr>
        <w:t xml:space="preserve">SECRETARIA ALBA PALACIO BENAVÍDEZ: Da lectura al </w:t>
      </w:r>
      <w:r>
        <w:rPr>
          <w:rFonts w:cs="Arial" w:ascii="Arial" w:hAnsi="Arial"/>
          <w:color w:val="000000"/>
          <w:sz w:val="20"/>
          <w:szCs w:val="20"/>
        </w:rPr>
        <w:t>Art.4.</w:t>
        <w:tab/>
        <w:t xml:space="preserve">EL </w:t>
      </w:r>
      <w:r>
        <w:rPr>
          <w:rFonts w:cs="Arial" w:ascii="Arial" w:hAnsi="Arial"/>
          <w:b/>
          <w:bCs/>
          <w:color w:val="000000"/>
          <w:sz w:val="20"/>
          <w:szCs w:val="20"/>
          <w:u w:val="single"/>
        </w:rPr>
        <w:t xml:space="preserve">DIPUTADO JOSÉ ESCOBAR THOMPSON: Expresa, </w:t>
      </w:r>
      <w:r>
        <w:rPr>
          <w:rFonts w:cs="Arial" w:ascii="Arial" w:hAnsi="Arial"/>
          <w:color w:val="000000"/>
          <w:sz w:val="20"/>
          <w:szCs w:val="20"/>
        </w:rPr>
        <w:t xml:space="preserve">alguien decía que en el siglo XVII la guerra fue por el carbón, que era fuente de energía luego en el siglo XX por petróleo y más tarde la siguiente va hacer por agua; y yo creo como todos han manifestado a el impacto de esta iniciativa que va hacer un gran beneficio para Nicaragua y para nuestra región autónoma del Atlántico Norte. Para esto yo quiero mencionar algo aquí se habla sobre la prohibición de no invadir a más hacia el territorio de la reserva de Bosawás; sin embargo en las comunidades de Río Coco se ha internado varias familias no se sabe de dónde han llegado, y están haciendo potreros sobre los Ríos más grandes hay ejemplo concretos en Asan Río Coco, en San Carlos, en la Esperanza y así en varias comunidades. Las comunidades tratan de conservar su riqueza natural sin embargo viene otra gente que aprovechan sin tener alguna medida de protección a estos recursos; entonces si es que este artículo de que aparece en esta iniciativa si se cumpliera yo creo que vamos a ir asía la dirección de la conservación de nuestro recursos, que en el futuro hoy presente y en futuro también nos va a beneficiar, pero si es que se quedara sin afecto, solamente a como está escrito yo creo que vamos a ir perdiendo más área boscosas de esta reserva de Bosawás. Y otra cosa las autoridades de MARENA que están  en nuestras regiones, no tienen medios  para llegar hasta la zonas más remotas que está comprendida en el área de reserva de Bosawás, entonces para que tenga efecto esta ley; pienso que el gobierno debe de facilitar los medios para que las delegaciones de Marena, Inafor  y otros que están involucrados puedan tener absceso en estos territorios; para que así pueda dar cumplimientos a esta iniciativa de Ley. EL </w:t>
      </w:r>
      <w:r>
        <w:rPr>
          <w:rFonts w:cs="Arial" w:ascii="Arial" w:hAnsi="Arial"/>
          <w:b/>
          <w:bCs/>
          <w:color w:val="000000"/>
          <w:sz w:val="20"/>
          <w:szCs w:val="20"/>
          <w:u w:val="single"/>
        </w:rPr>
        <w:t xml:space="preserve">DIPUTADO CARLOS LANGRAND HERNÁNDEZ: </w:t>
      </w:r>
      <w:r>
        <w:rPr>
          <w:rFonts w:cs="Arial" w:ascii="Arial" w:hAnsi="Arial"/>
          <w:color w:val="000000"/>
          <w:sz w:val="20"/>
          <w:szCs w:val="20"/>
        </w:rPr>
        <w:t xml:space="preserve">Expresa, presidente, he yo creo que es necesario  recordarle el objetivo de quienes estuvieron esta iniciativa de ley, como le decía el doctor Indalecio Rodríguez, el objetivo que persigue esta iniciativa de Ley es precisamente la Zona donde el Huracán Félix impacto dentro de la reserva Biosfera del Bosawás y su Zona de Amortiguamiento que son más de 20 mil kilómetros cuadrados. En este artículo 4. Pareciera que hay un intento de incluir de anexar áreas  fuera de este territorio de la Biosfera, por lo tanto se va a presentar una  Moción, donde esta última cole tía que dice, incluyendo las áreas afectadas por el Huracán Félix, se va a suprimir para que únicamente el artículo 4 se circunscriba al ánimo de  esta iniciativa de Ley, es que es proteger la vocación de los suelos dentro de la reserva de Bosawás. EL </w:t>
      </w:r>
      <w:r>
        <w:rPr>
          <w:rFonts w:cs="Arial" w:ascii="Arial" w:hAnsi="Arial"/>
          <w:b/>
          <w:bCs/>
          <w:color w:val="000000"/>
          <w:sz w:val="20"/>
          <w:szCs w:val="20"/>
          <w:u w:val="single"/>
        </w:rPr>
        <w:t>PRESIDENTE RENÉ NÚÑEZ TÉLLEZ: Expresa, e</w:t>
      </w:r>
      <w:r>
        <w:rPr>
          <w:rFonts w:cs="Arial" w:ascii="Arial" w:hAnsi="Arial"/>
          <w:color w:val="000000"/>
          <w:sz w:val="20"/>
          <w:szCs w:val="20"/>
        </w:rPr>
        <w:t xml:space="preserve">ntonces tenemos una Moción de consenso presentada al artículo 4 que lo modifica, donde se suprime la ultima  parte que dice “Incluyendo las áreas afectadas por el Huracán Félix”, vamos entonces a proceder a someter a votación la Moción presentada junto con el artículo 4 que sería redactado nuevamente. El resultado es de, 55 votos a favor, presente 28, 0 en contra 0 abstención se aprueba la Moción presentada, que modifica el artículo 4. LA </w:t>
      </w:r>
      <w:r>
        <w:rPr>
          <w:rFonts w:cs="Arial" w:ascii="Arial" w:hAnsi="Arial"/>
          <w:b/>
          <w:bCs/>
          <w:color w:val="000000"/>
          <w:sz w:val="20"/>
          <w:szCs w:val="20"/>
          <w:u w:val="single"/>
        </w:rPr>
        <w:t xml:space="preserve">SECRETARIA ALBA PALACIOS BENAVÍDEZ: Da lectura al </w:t>
      </w:r>
      <w:r>
        <w:rPr>
          <w:rFonts w:cs="Arial" w:ascii="Arial" w:hAnsi="Arial"/>
          <w:color w:val="000000"/>
          <w:sz w:val="20"/>
          <w:szCs w:val="20"/>
        </w:rPr>
        <w:t>Art.5</w:t>
        <w:tab/>
        <w:t xml:space="preserve">EL </w:t>
      </w:r>
      <w:r>
        <w:rPr>
          <w:rFonts w:cs="Arial" w:ascii="Arial" w:hAnsi="Arial"/>
          <w:b/>
          <w:bCs/>
          <w:color w:val="000000"/>
          <w:sz w:val="20"/>
          <w:szCs w:val="20"/>
          <w:u w:val="single"/>
        </w:rPr>
        <w:t>DIPUTADO AUGUSTO ADRIÁN VALLE CASTELLÓN: Expresa,</w:t>
      </w:r>
      <w:r>
        <w:rPr>
          <w:rFonts w:cs="Arial" w:ascii="Arial" w:hAnsi="Arial"/>
          <w:color w:val="000000"/>
          <w:sz w:val="20"/>
          <w:szCs w:val="20"/>
        </w:rPr>
        <w:t xml:space="preserve"> la verdad es que antes del Huracán Félix ha habido incursiones y han poco a poco se han ido comiendo el bosque entonces mi pregunta va más allá a la Comisión en ese sentido esos pobladores nuevos que han usurpado estos territorios, que son ajemos a las comunidades Indígenas que lleguen a estos territorios; han llegado, han deforestado y inclusive buscado Titulo. Esta persona poco a poco se han ido metiendo y se han ido comiendo el bosque, entonces esas personas podrán ser sacada de ese territorio que está delimitado como el bosque protegido de Bosawás uno y segundo esas personas que están en la parte del bosque que se lo han comido también van hacer trasladados a otro lado, se va a someter lo referente a la ley ahí. Yo quisiera que nos solo pensáramos nada más en el daño del Huracán Félix, sino que pensáramos en el daño que se ha hecho desde mucho tiempo atrás; ese bosque se ha ido mermando y está delimitado.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Diputado García Bonilla; tiene algo que decir al respecto únicamente para el diputado Valle que tome en cuenta el artículo 2 de la presente Ley que ya fue aprobado, donde habla de los Suelos tanta la Zona Núcleo, en la Zona de Amortiguamiento  y el plan de manejo aprobado para esta Zona Biosfera de Bosawás, el 11 de agosto del 2003. Decir que esta ley se está refiriendo, a recomponer todas la  Zona Biosfera de Bosawás, entonces pasamos a la votación del artículo número cinco. El resultado es de, 59 votos a favor, presente 24, 0 en contra, 0 abstención se aprueba el artículo 5. LA </w:t>
      </w:r>
      <w:r>
        <w:rPr>
          <w:rFonts w:cs="Arial" w:ascii="Arial" w:hAnsi="Arial"/>
          <w:b/>
          <w:bCs/>
          <w:color w:val="000000"/>
          <w:sz w:val="20"/>
          <w:szCs w:val="20"/>
          <w:u w:val="single"/>
        </w:rPr>
        <w:t xml:space="preserve">SECRETARIA ALBA PALACIOS BENAVÍDEZ: Da lectura al </w:t>
      </w:r>
      <w:r>
        <w:rPr>
          <w:rFonts w:cs="Arial" w:ascii="Arial" w:hAnsi="Arial"/>
          <w:color w:val="000000"/>
          <w:sz w:val="20"/>
          <w:szCs w:val="20"/>
        </w:rPr>
        <w:t xml:space="preserve">Art. 6.EL </w:t>
      </w:r>
      <w:r>
        <w:rPr>
          <w:rFonts w:cs="Arial" w:ascii="Arial" w:hAnsi="Arial"/>
          <w:b/>
          <w:bCs/>
          <w:color w:val="000000"/>
          <w:sz w:val="20"/>
          <w:szCs w:val="20"/>
          <w:u w:val="single"/>
        </w:rPr>
        <w:t>DIPUTADO VÍCTOR ARÓSTEGUI: Expresa,</w:t>
      </w:r>
      <w:r>
        <w:rPr>
          <w:rFonts w:cs="Arial" w:ascii="Arial" w:hAnsi="Arial"/>
          <w:color w:val="000000"/>
          <w:sz w:val="20"/>
          <w:szCs w:val="20"/>
        </w:rPr>
        <w:t xml:space="preserve"> presidente, creo que aquí está la oportunidad donde nosotros podemos tomar en cuenta los Alcalde correspondiente a los Municipios de la Zona de Amortiguamiento, bien sabemos que la Alcaldía es el foro político Municipal por excelencia donde hay concejales de todos los extractos políticos  y representan a las comunidades a través del Sufragio Universal. Ellos están de cerca a la comunidad y cuando surgen problemas al primero que se señala es al Alcalde Municipal, entonces yo voy a presentar una Moción y pido el respaldo de todos los honorables diputados, porqué no podemos dejar  en ninguna iniciativa de Ley a los Gobiernos Municipales exentos de una Ley que dice así: Mejorar el artículo número 6. El cual se leerá de la siguiente manera  el (MARENA), por medio de sus delegaciones territoriales correspondientes en coordinación con las Alcaldías Municipales de la Zona de Amortiguamiento, que ya se saben cuáles son y la Secretaria Técnica de Bosawás esta está punto suspensivo lo de más sigue igual. Solo es introducir la palabra en coordinación con la Alcaldía Técnica de Bosawás para que las Alcaldías Municipales de Waslala, de Siuna o de Bocay, Kilali todas esas quedan incluidas también en el resguardo de la Zona de Amortiguamiento porque tenemos que tomar en cuenta los Gobiernos Municipales. EL </w:t>
      </w:r>
      <w:r>
        <w:rPr>
          <w:rFonts w:cs="Arial" w:ascii="Arial" w:hAnsi="Arial"/>
          <w:b/>
          <w:bCs/>
          <w:color w:val="000000"/>
          <w:sz w:val="20"/>
          <w:szCs w:val="20"/>
          <w:u w:val="single"/>
        </w:rPr>
        <w:t>DIPUTADO CARLOS GARCÍA BONILLA:</w:t>
      </w:r>
      <w:r>
        <w:rPr>
          <w:rFonts w:cs="Arial" w:ascii="Arial" w:hAnsi="Arial"/>
          <w:color w:val="000000"/>
          <w:sz w:val="20"/>
          <w:szCs w:val="20"/>
        </w:rPr>
        <w:t xml:space="preserve"> Expresa, Yo no le veo que venga a dañar el espíritu de la Ley, lógicamente las Alcaldía como repetía con anterioridad, tan incorporadas así que yo respaldo la modificación que está haciendo el diputado Duarte, pues que no viene a alterar en nada la finalidad con que se está aprobando este proyecto de ley. Entonces de  manera personal yo les pido a los diputados que respaldemos la incorporación, que quede incorporado pues en coordinación con las Alcaldías respectivas. EL </w:t>
      </w:r>
      <w:r>
        <w:rPr>
          <w:rFonts w:cs="Arial" w:ascii="Arial" w:hAnsi="Arial"/>
          <w:b/>
          <w:bCs/>
          <w:color w:val="000000"/>
          <w:sz w:val="20"/>
          <w:szCs w:val="20"/>
          <w:u w:val="single"/>
        </w:rPr>
        <w:t>DIPUTADO BROOKLYN RIVERA BRYAN: Expresa,</w:t>
      </w:r>
      <w:r>
        <w:rPr>
          <w:rFonts w:cs="Arial" w:ascii="Arial" w:hAnsi="Arial"/>
          <w:color w:val="000000"/>
          <w:sz w:val="20"/>
          <w:szCs w:val="20"/>
        </w:rPr>
        <w:t xml:space="preserve"> presidente, yo creo que no hay que obviar, que cuando se habla de la Costa Caribe la principal autoridad que existe son los Consejo Regionales, y luego vienen ahora emergiéndolas las autoridades territoriales, tratar de anteponer las autoridades Municipales como que ignoramos las autoridades Autonómicas y las Autoridades Propias de las Comunidades Indígenas, sí ahí en ese artículo queremos incluir los municipios primero debemos incluirlas en la Región la Región Autónoma es la Autoridad que cubre toda la Región, y además esa es la Autoridad Principal y que los Municipios en todo caso se ajusta el Marco Legal de la Autonomía; y que debemos en este caso me parece lo más correcto incluir las Autoridades Territoriales que son lo que están en el Terreno, entonces ahí digo que como ya está en la Ley de Bosawás todo estas Autoridades incluidos veo innecesario las Autoridades Municipales, y ya están incluido las Auto Regionales, territoriales y municipales entonces no entendemos cual es la insistencia pero si queremos incluir yo mociono que incluyamos en primeramente las Autoridades Regionales, luego Municipales y territoriales. EL </w:t>
      </w:r>
      <w:r>
        <w:rPr>
          <w:rFonts w:cs="Arial" w:ascii="Arial" w:hAnsi="Arial"/>
          <w:b/>
          <w:bCs/>
          <w:color w:val="000000"/>
          <w:sz w:val="20"/>
          <w:szCs w:val="20"/>
          <w:u w:val="single"/>
        </w:rPr>
        <w:t xml:space="preserve">DIPUTADO ULISES ALFARO MONCADA: Expresa, </w:t>
      </w:r>
      <w:r>
        <w:rPr>
          <w:rFonts w:cs="Arial" w:ascii="Arial" w:hAnsi="Arial"/>
          <w:color w:val="000000"/>
          <w:sz w:val="20"/>
          <w:szCs w:val="20"/>
        </w:rPr>
        <w:t xml:space="preserve">presidente ese quiero apoyar la moción del diputado Carlos Duartes que en la realidad es que los Alcaldes son los que conocen mejor la situación de sus territorios es imposible dejar fuera, a la máxima autoridad de un Municipio o de los Municipios que son los que conocen la realidad de que hay en sus  Municipios, yo creo que es importante que la moción que dio el diputado Víctor Duartes, pido a todos los colegas que lo apoyemos porque no pueden quedar fuera los Alcaldes que ellos son la Máxima autoridad en sus Municipios y son los que en realidad van a dar un buen servicio de esos recursos. EL </w:t>
      </w:r>
      <w:r>
        <w:rPr>
          <w:rFonts w:cs="Arial" w:ascii="Arial" w:hAnsi="Arial"/>
          <w:b/>
          <w:bCs/>
          <w:color w:val="000000"/>
          <w:sz w:val="20"/>
          <w:szCs w:val="20"/>
          <w:u w:val="single"/>
        </w:rPr>
        <w:t>PRESIDENTE RENÉ NÚÑEZ TÉLLEZ: Expresa, h</w:t>
      </w:r>
      <w:r>
        <w:rPr>
          <w:rFonts w:cs="Arial" w:ascii="Arial" w:hAnsi="Arial"/>
          <w:color w:val="000000"/>
          <w:sz w:val="20"/>
          <w:szCs w:val="20"/>
        </w:rPr>
        <w:t xml:space="preserve">ay dos mociones presentadas que nos son contradictorias entre sí, Rivera plantea incluir a  los Consejos regionales además de las Alcaldías, y Duarte plantea incluir las Alcaldías tal vez  este el Diputado García Bonilla, Presidente de la Comisión reconcilia la moción para que tengamos una sola. EL </w:t>
      </w:r>
      <w:r>
        <w:rPr>
          <w:rFonts w:cs="Arial" w:ascii="Arial" w:hAnsi="Arial"/>
          <w:b/>
          <w:bCs/>
          <w:color w:val="000000"/>
          <w:sz w:val="20"/>
          <w:szCs w:val="20"/>
          <w:u w:val="single"/>
        </w:rPr>
        <w:t xml:space="preserve">DIPUTADO CARLOS GARCÍA BONILLA: Expresa, </w:t>
      </w:r>
      <w:r>
        <w:rPr>
          <w:rFonts w:cs="Arial" w:ascii="Arial" w:hAnsi="Arial"/>
          <w:color w:val="000000"/>
          <w:sz w:val="20"/>
          <w:szCs w:val="20"/>
        </w:rPr>
        <w:t xml:space="preserve">Vuelvo a repetir, la Ley que declare y define la reserva Bosawás en su artículo 9 crea la Comisión Nacional de la Reserva, en esa Comisión están integrados el MARENA, el GOBIERNO REGIONAL, las ALCALDIAS, todos están incluidos ahí y hacemos referencia a la Ley 407, que es donde se crea esta Comisión que están incluidos los Alcaldes los Gobiernos Regionales, yo creo que esta demás sinceramente estar metiendo a los Gobiernos Regionales a los Territoriales a los Municipales cuando y a esta establecido en la Ley 407. Nosotros mantenemos, si quiere someta, yo mantengo el artículo 6 como esta en el Dictamen señor Presidente. EL </w:t>
      </w:r>
      <w:r>
        <w:rPr>
          <w:rFonts w:cs="Arial" w:ascii="Arial" w:hAnsi="Arial"/>
          <w:b/>
          <w:bCs/>
          <w:color w:val="000000"/>
          <w:sz w:val="20"/>
          <w:szCs w:val="20"/>
          <w:u w:val="single"/>
        </w:rPr>
        <w:t>DIPUTADO VÍCTOR DUARTE ARÓSTEGUI: Expresa,</w:t>
      </w:r>
      <w:r>
        <w:rPr>
          <w:rFonts w:cs="Arial" w:ascii="Arial" w:hAnsi="Arial"/>
          <w:color w:val="000000"/>
          <w:sz w:val="20"/>
          <w:szCs w:val="20"/>
        </w:rPr>
        <w:t xml:space="preserve"> presidente, honorables diputados solo quiero explicarles que lo que abunda no daña en una iniciativa de Ley, los Gobiernos Municipales de la Zona de Amortiguamiento que ya sabemos cuáles son deben de estar ahí porque ellos están empapados de esta situación, y es el canal correspondiente que debe de buscar la ayuda una vez que se haga un desalojo porque tiene que hacerse un desalojo, porque va avanzando la frontera agrícola, déjenme decirle eso ustedes no han ido a ver yo si conozco y si quieren yo les consigo un video y se van a quedar asustado, porque la frontera agrícola está tocando el parque central  el mero Núcleo  en el Núcleo y hay dos fincas cafetalera ahí es grave esta situación. Que le quiero decir yo al diputado Brooklyn que no tomemos en cuenta los Consejos Regionales, porque serian los Consejos Regionales presente en la Zona de Amortiguamiento, y aunque me regañen los miembros de mí partido, en Siuna hay diez Concejales Regionales Liberales, entonces va a quedar dirigido nada más por un Partido los Gobiernos Municipales están simplificados y están representados todas las fuerzas Políticas.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hay dos Mociones que piden modificar el artículo 6, una presentada por el diputado Duarte, otra presentada por el diputado Rivera, la opinión del presidente de la Comisión de que amabas Mociones ya están incluidas en la Ley 407, que es la que define la Reserva Bosawás y que también aparece incluida en el artículo 6. En vista que no hay armonía en toda comisión y los mosionistas vamos a ser lo siguiente, vamos a someter la votación si modificamos o no el artículo 6. Lo que estén por que se mantengan el artículo 6 a como esta votan en verde, los que estén porque se modifique el artículo 6 votan en rojo, El resultado es de, 38 votos a favor, que el artículo 6 se mantenga como esta, presente 14, 31 votos a favor que el artículo 6 se varié, 0 abstención se aprueba el artículo 6 como esta. LA </w:t>
      </w:r>
      <w:r>
        <w:rPr>
          <w:rFonts w:cs="Arial" w:ascii="Arial" w:hAnsi="Arial"/>
          <w:b/>
          <w:bCs/>
          <w:color w:val="000000"/>
          <w:sz w:val="20"/>
          <w:szCs w:val="20"/>
          <w:u w:val="single"/>
        </w:rPr>
        <w:t xml:space="preserve">SECRETARIA ALBA PALACIÓS BENAVÍDEZ: Da lectura al </w:t>
      </w:r>
      <w:r>
        <w:rPr>
          <w:rFonts w:cs="Arial" w:ascii="Arial" w:hAnsi="Arial"/>
          <w:color w:val="000000"/>
          <w:sz w:val="20"/>
          <w:szCs w:val="20"/>
        </w:rPr>
        <w:t xml:space="preserve">Art.7. EL </w:t>
      </w:r>
      <w:r>
        <w:rPr>
          <w:rFonts w:cs="Arial" w:ascii="Arial" w:hAnsi="Arial"/>
          <w:b/>
          <w:bCs/>
          <w:color w:val="000000"/>
          <w:sz w:val="20"/>
          <w:szCs w:val="20"/>
          <w:u w:val="single"/>
        </w:rPr>
        <w:t xml:space="preserve">DIPUTADO CARLOS GADEA AVILÉS: Expresa, </w:t>
      </w:r>
      <w:r>
        <w:rPr>
          <w:rFonts w:cs="Arial" w:ascii="Arial" w:hAnsi="Arial"/>
          <w:color w:val="000000"/>
          <w:sz w:val="20"/>
          <w:szCs w:val="20"/>
        </w:rPr>
        <w:t xml:space="preserve">Quiero hacer un llamado, no sé si esta el enlace del Ejército de Nicaragua pero en la frontera norte hay una franja que está  protegida, sin embargo continúan los camiones sacando madera en la narices en la narices del Ejército de Nicaragua a poco metros de la frontera, esta nosotros desde hacía meses hemos puesto esta denuncia y sería bueno que si va, si el Ejército si estamos facultando al Ejército de Nicaragua tome acciones para proteger esta Reserva, sería bueno  que el Ejército de Nicaragua oriente que se cumpla con la Ley porque la trocha que pasa a la orilla del puesto fronterizo que está en San Fernando, en el Prado por ahí pasan los camiones a solo cinco kilómetros de la Frontera con Honduras en áreas protegidas, en donde no se puede sacar un Pino, sin embargo son camiones tras camiones los que pasan en las narices del Ejército y no se hace absolutamente  nada, y es un llamando también al presidente de  la Comisión para que tomen en cuenta porque  continúa el despale en Nueva Segovia. EL </w:t>
      </w:r>
      <w:r>
        <w:rPr>
          <w:rFonts w:cs="Arial" w:ascii="Arial" w:hAnsi="Arial"/>
          <w:b/>
          <w:bCs/>
          <w:color w:val="000000"/>
          <w:sz w:val="20"/>
          <w:szCs w:val="20"/>
          <w:u w:val="single"/>
        </w:rPr>
        <w:t>DIPUTADO CARLOS LANGRAND HERNÁNDEZ: Expresa, e</w:t>
      </w:r>
      <w:r>
        <w:rPr>
          <w:rFonts w:cs="Arial" w:ascii="Arial" w:hAnsi="Arial"/>
          <w:color w:val="000000"/>
          <w:sz w:val="20"/>
          <w:szCs w:val="20"/>
        </w:rPr>
        <w:t xml:space="preserve">n esta mañana nosotros vemos que la Ley necesita de quien la haga cumplir, y siempre se ha dicho que las instituciones en esa zona son débiles, cuando hablamos de los Gobierno Regionales intervino un Parlamentario de mi bancada, y no estaba irrespetando al Gobierno ni al Concejo Regional, pero son actores y de alguna manera aquí se peca por Acción u Omisión, sin embargo me preocupa que estemos diciendo que sea el Ejército y la Policía y mañana vamos a tener  el argumento  que ellos no cuentan con los Recursos yo en la Ley, el veo que adolece y no sé si es prudente mencionar de dotar también de presupuesto necesario para que esta dos Instituciones ejerzan esa función de vigilancia y preservación de este Recurso de Bosawás, he le hago esa pregunta al presidente de la Comisión si está contemplado o si dentro de la Ley de MARENA en la extracción y retención de madera que se extrae  ilegalmente, puede servir para hacer utilizada precisamente en la vigilancia de esta Reserva y Biosfera de Bosawás. EL </w:t>
      </w:r>
      <w:r>
        <w:rPr>
          <w:rFonts w:cs="Arial" w:ascii="Arial" w:hAnsi="Arial"/>
          <w:b/>
          <w:bCs/>
          <w:color w:val="000000"/>
          <w:sz w:val="20"/>
          <w:szCs w:val="20"/>
          <w:u w:val="single"/>
        </w:rPr>
        <w:t xml:space="preserve">DIPUTADO CARLOS  GARCÍA BONILLA: Expresa, </w:t>
      </w:r>
      <w:r>
        <w:rPr>
          <w:rFonts w:cs="Arial" w:ascii="Arial" w:hAnsi="Arial"/>
          <w:color w:val="000000"/>
          <w:sz w:val="20"/>
          <w:szCs w:val="20"/>
        </w:rPr>
        <w:t xml:space="preserve">Yo creo que ahí lo que deberíamos de valorar en el momento del Presupuesto la aprobación voy a ver si se le asigna a esta Comisión un fondo. Lo otro que yo quería dejar  claro en la Ley de Deva Forestal y en la Ley General de Medio Ambiente, se dejo establecido la prohibición de la extracción maderera de ciertas especies 15 kilómetros de la zona fronteriza de toda la zona fronteriza y 10 kilómetro sobre la áreas de Reserva de Bosawás, y de la parte sur de Nicaragua, entonces lo que estamos haciendo en este artículo es dándole la facultades que ya tienen en la Ley General del Medio Ambiente y en la Ley de Deva Forestal al Ejército para que garantice la protección de esa franja de 10 kilómetros que quedaron establecidos de por Ley. EL </w:t>
      </w:r>
      <w:r>
        <w:rPr>
          <w:rFonts w:cs="Arial" w:ascii="Arial" w:hAnsi="Arial"/>
          <w:b/>
          <w:bCs/>
          <w:color w:val="000000"/>
          <w:sz w:val="20"/>
          <w:szCs w:val="20"/>
          <w:u w:val="single"/>
        </w:rPr>
        <w:t xml:space="preserve">PRESIDENTE RENÉ NÚÑEZ TÉLLEZS: Somete a votación </w:t>
      </w:r>
      <w:r>
        <w:rPr>
          <w:rFonts w:cs="Arial" w:ascii="Arial" w:hAnsi="Arial"/>
          <w:color w:val="000000"/>
          <w:sz w:val="20"/>
          <w:szCs w:val="20"/>
        </w:rPr>
        <w:t xml:space="preserve">el artículo 7. El resultado es de, 62 votos a favor, presente 21, 0 en contra, 0 abstención se aprueba el artículo 7. LA </w:t>
      </w:r>
      <w:r>
        <w:rPr>
          <w:rFonts w:cs="Arial" w:ascii="Arial" w:hAnsi="Arial"/>
          <w:b/>
          <w:bCs/>
          <w:color w:val="000000"/>
          <w:sz w:val="20"/>
          <w:szCs w:val="20"/>
          <w:u w:val="single"/>
        </w:rPr>
        <w:t xml:space="preserve">SECRETARIA ALBA  PALACIOS BENAVÍDEZ: Da lectura al  </w:t>
      </w:r>
      <w:r>
        <w:rPr>
          <w:rFonts w:cs="Arial" w:ascii="Arial" w:hAnsi="Arial"/>
          <w:color w:val="000000"/>
          <w:sz w:val="20"/>
          <w:szCs w:val="20"/>
        </w:rPr>
        <w:t>Art. 8.</w:t>
        <w:tab/>
        <w:t xml:space="preserve">La presente Ley entrará en vigencia a raíz de su publicación en la Gaceta, Diario Oficial. 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votación el artículo 8. El resultado es de,58 votos a favor, presente 25, 0 en contra, 0 abstención se aprueba el artículo 8 y con él se aprueba la Ley de Conservación del Uso de los Suelos de la Reserva de la Biosfera de Bosawás. Once y veintiséis minutos de la mañana. El Presidente Ingeniero René Núñez Téllez, suspende la Sesión y continuamos el día de mañana a las nueve de la mañana.  </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t xml:space="preserve">Continúa la sesión a los nueve y cuarenta minutos de la mañana del día diez de Septiembre del año dos mil ocho. Se comprobó el quórum con la presencia de los siguientes diputados: </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pPr>
      <w:r>
        <w:rPr>
          <w:rFonts w:cs="Arial" w:ascii="Arial" w:hAnsi="Arial"/>
          <w:color w:val="000000"/>
          <w:sz w:val="20"/>
          <w:szCs w:val="20"/>
        </w:rPr>
        <w:t>DOUGLAS ALEMÁN BENAVIDEZ, RODOLFO ALFARO GARCÍA, ULISES ALFARO MONCADA, MIRIAM ARGÜELLO MORALES, GLADYS DE LOS ÁNGELES BÁEZ, LUIS ROBERTO CALLEJAS CALLEJAS, EVERT CÁRCAMO NARVÁEZ, STANFORD CASH DASH, CÉSAR CASTELLANOS MATUTE, JORGE ALBERTO CASTILLO QUANT, PEDRO JOAQUÍN CHAMORRO BARRIOS, IRMA DÁVILA LAZO, GLORIA RAQUEL DIXON BRAUTIGAM, JOSÉ ESCOBAR THOMPSON, JOSÉ SANTOS FIGUEROA AGUILAR, CARLOS JOSÉ GADEA AVILÉS, DORIS ZULEMA GARCÍA CANALES, MARTHA MARINA GONZÁLEZ DÁVILA, WÁLMARO ANTONIO GUTIÉRREZ MERCADO, VENANCIA DEL CARMEN IBARRA SILVA, ODELL ÁNGEL INCER BARQUERO, AGUSTÍN ARMANDO JARQUÍN ANAYA, FRANCISCO JAVIER JARQUÍN URBINA, JUAN RAMÓN JIMÉNEZ, CARLOS JAVIER LANGRAND HERNÁNDEZ, WILBERTH RAMÓN LÓPEZ NÚÑEZ, RAMÓN ANTONIO MACÍAS LUNA, JORGE MATAMOROS SABORÍO, MARÍA LIDIA MEJÍA MENESES, MIGUEL ÁNGEL MELÉNDEZ TREMINIO, OSCAR MONCADA REYES, EDUARDO MONTEALEGRE RIVAS, IRIS MARINA MONTENEGRO BLANDÓN, RAMÓN ELISEO NÚÑEZ HERNÁNDEZ, SANTOS RENÉ NÚÑEZ TÉLLEZ, OLGA XOCHITL OCAMPO ROCHA, ALBA AZUCENA PALACIOS BENAVIDEZ, NOÉL ORLANDO PEREIRA MAJANO, EDGARD ENRIQUE QUIÑÓNEZ TUCKLER, BROOKLYN RIVERA BRYAN, ALAN RIXIMES RIVERA SILES, INDALECIO ANICETO RODRÍGUEZ ALANÍZ, MAXIMINO RODRÍGUEZ MARTÍNEZ, NERY NELSON SÁNCHEZ LAZO, ENRIQUE JOSÉ SARAVIA HIDALGO, MARÍA EUGENIA SEQUEIRA BALLADARES, RAMIRO SILVA GUTIÉRREZ, NASSER SEBASTIÁN SILWANY BÁEZ, SALVADOR TALAVERA ALANIZ, VÍCTOR HUGO TINOCO FONSECA, HIPÓLITO TÓRRES PONCE, FRANCISCO RAMÓN VALENZUELA BLANDÓN, AUGUSTO ADRIÁN VALLE CASTELLÓN, EDGARD JAVIER VALLEJOS FERNÁNDEZ, JOSÉ RAMÓN VILLAGRA, NORMAN ZAVALA LUGO.</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pPr>
      <w:r>
        <w:rPr>
          <w:rFonts w:cs="Arial" w:ascii="Arial" w:hAnsi="Arial"/>
          <w:color w:val="000000"/>
          <w:sz w:val="20"/>
          <w:szCs w:val="20"/>
        </w:rPr>
        <w:t xml:space="preserve">- </w:t>
      </w:r>
      <w:r>
        <w:rPr>
          <w:rFonts w:cs="Arial" w:ascii="Arial" w:hAnsi="Arial"/>
          <w:b/>
          <w:bCs/>
          <w:color w:val="000000"/>
          <w:sz w:val="20"/>
          <w:szCs w:val="20"/>
          <w:u w:val="single"/>
        </w:rPr>
        <w:t>EL PRESIDENTE RENÉ NÚÑEZ TÉLLEZ: Expresa, a</w:t>
      </w:r>
      <w:r>
        <w:rPr>
          <w:rFonts w:cs="Arial" w:ascii="Arial" w:hAnsi="Arial"/>
          <w:color w:val="000000"/>
          <w:sz w:val="20"/>
          <w:szCs w:val="20"/>
        </w:rPr>
        <w:t xml:space="preserve">ntes de iniciar la Sesión quería recordar que en una fecha como hoy, hace cien años, es decir, el 4 de septiembre de hace cien años, la Asamblea Nacional Legislativa en su Tercera  Sesión Ordinaria presidida por el diputado doctor Leopoldo Ramírez M, creó el decreto referente al Pabellón y Escudo nacionales, los cuáles fueron aprobados hace cien años y vamos a pedirle a la Segunda Secretaria que nos dé a conocer este Decreto únicamente para ilustración de los diputados presentes. LA </w:t>
      </w:r>
      <w:r>
        <w:rPr>
          <w:rFonts w:cs="Arial" w:ascii="Arial" w:hAnsi="Arial"/>
          <w:b/>
          <w:bCs/>
          <w:color w:val="000000"/>
          <w:sz w:val="20"/>
          <w:szCs w:val="20"/>
          <w:u w:val="single"/>
        </w:rPr>
        <w:t xml:space="preserve">SECRETARIA ALBA PALACIOS BENAVIDES: </w:t>
      </w:r>
      <w:r>
        <w:rPr>
          <w:rFonts w:cs="Arial" w:ascii="Arial" w:hAnsi="Arial"/>
          <w:color w:val="000000"/>
          <w:sz w:val="20"/>
          <w:szCs w:val="20"/>
        </w:rPr>
        <w:t xml:space="preserve">Remite a los diputados al Tomo I, Orden del Día, Número 1 del 12 de agosto del 2008, en el Punto II, Presentación de Decretos y Leyes. En el Punto 2.83. “Ley de Regulación de la Jurisdicción de lo Contencioso Administrativo en Nicaragua”. EL </w:t>
      </w:r>
      <w:r>
        <w:rPr>
          <w:rFonts w:cs="Arial" w:ascii="Arial" w:hAnsi="Arial"/>
          <w:b/>
          <w:bCs/>
          <w:color w:val="000000"/>
          <w:sz w:val="20"/>
          <w:szCs w:val="20"/>
          <w:u w:val="single"/>
        </w:rPr>
        <w:t>PRESIDENTE RENÉ NÚÑEZ TÉLLEZ: Remite</w:t>
      </w:r>
      <w:r>
        <w:rPr>
          <w:rFonts w:cs="Arial" w:ascii="Arial" w:hAnsi="Arial"/>
          <w:bCs/>
          <w:color w:val="000000"/>
          <w:sz w:val="20"/>
          <w:szCs w:val="20"/>
        </w:rPr>
        <w:t xml:space="preserve"> </w:t>
      </w:r>
      <w:r>
        <w:rPr>
          <w:rFonts w:cs="Arial" w:ascii="Arial" w:hAnsi="Arial"/>
          <w:color w:val="000000"/>
          <w:sz w:val="20"/>
          <w:szCs w:val="20"/>
        </w:rPr>
        <w:t xml:space="preserve">el siguiente Proyecto de Ley a la Comisión de Justicia y Asuntos Jurídicos, el cuál debe servirle de insumos para el Dictamen que sobre el tema ya están elaborando. EL </w:t>
      </w:r>
      <w:r>
        <w:rPr>
          <w:rFonts w:cs="Arial" w:ascii="Arial" w:hAnsi="Arial"/>
          <w:b/>
          <w:bCs/>
          <w:color w:val="000000"/>
          <w:sz w:val="20"/>
          <w:szCs w:val="20"/>
          <w:u w:val="single"/>
        </w:rPr>
        <w:t>SECRETARIO WILFREDO NAVARRO MOREIRA: R</w:t>
      </w:r>
      <w:r>
        <w:rPr>
          <w:rFonts w:cs="Arial" w:ascii="Arial" w:hAnsi="Arial"/>
          <w:color w:val="000000"/>
          <w:sz w:val="20"/>
          <w:szCs w:val="20"/>
        </w:rPr>
        <w:t xml:space="preserve">emite a los honorables diputados en el mismo Adendum, al Punto 2.91 Ley de Indulto a personas valetudinarias. EL </w:t>
      </w:r>
      <w:r>
        <w:rPr>
          <w:rFonts w:cs="Arial" w:ascii="Arial" w:hAnsi="Arial"/>
          <w:b/>
          <w:bCs/>
          <w:color w:val="000000"/>
          <w:sz w:val="20"/>
          <w:szCs w:val="20"/>
          <w:u w:val="single"/>
        </w:rPr>
        <w:t xml:space="preserve">PRESIDENTE RENÉ NÚÑEZ TÉLLEZ: Remátese </w:t>
      </w:r>
      <w:r>
        <w:rPr>
          <w:rFonts w:cs="Arial" w:ascii="Arial" w:hAnsi="Arial"/>
          <w:color w:val="000000"/>
          <w:sz w:val="20"/>
          <w:szCs w:val="20"/>
        </w:rPr>
        <w:t xml:space="preserve"> el siguiente Proyecto de Ley a la Comisión de Paz, Defensa, Gobernación y Derechos Humanos. LA </w:t>
      </w:r>
      <w:r>
        <w:rPr>
          <w:rFonts w:cs="Arial" w:ascii="Arial" w:hAnsi="Arial"/>
          <w:b/>
          <w:bCs/>
          <w:color w:val="000000"/>
          <w:sz w:val="20"/>
          <w:szCs w:val="20"/>
          <w:u w:val="single"/>
        </w:rPr>
        <w:t xml:space="preserve">SECRETARIA ALBA PALACIOS BENAVIDES: Expone, </w:t>
      </w:r>
      <w:r>
        <w:rPr>
          <w:rFonts w:cs="Arial" w:ascii="Arial" w:hAnsi="Arial"/>
          <w:color w:val="000000"/>
          <w:sz w:val="20"/>
          <w:szCs w:val="20"/>
        </w:rPr>
        <w:t xml:space="preserve">Continuamos en el mismo Adendum, con el Punto 2.79 </w:t>
      </w:r>
      <w:r>
        <w:rPr>
          <w:rFonts w:cs="Arial" w:ascii="Arial" w:hAnsi="Arial"/>
          <w:b/>
          <w:bCs/>
          <w:color w:val="000000"/>
          <w:sz w:val="20"/>
          <w:szCs w:val="20"/>
        </w:rPr>
        <w:t xml:space="preserve">Ley De Reforma A La Ley No. 554, “Ley de Estabilidad Energética” Y a la Ley  No. 627, “Ley de Reformas y Adiciones a la Ley No. 554, Ley de Estabilidad Energética”. EL </w:t>
      </w:r>
      <w:r>
        <w:rPr>
          <w:rFonts w:cs="Arial" w:ascii="Arial" w:hAnsi="Arial"/>
          <w:b/>
          <w:bCs/>
          <w:color w:val="000000"/>
          <w:sz w:val="20"/>
          <w:szCs w:val="20"/>
          <w:u w:val="single"/>
        </w:rPr>
        <w:t>PRESIDENTE RENÉ NÚÑEZ TÉLLEZ: Remítase</w:t>
      </w:r>
      <w:r>
        <w:rPr>
          <w:rFonts w:cs="Arial" w:ascii="Arial" w:hAnsi="Arial"/>
          <w:color w:val="000000"/>
          <w:sz w:val="20"/>
          <w:szCs w:val="20"/>
        </w:rPr>
        <w:t xml:space="preserve"> el siguiente Proyecto de Ley a la Comisión de Infraestructura y Servicios Públicos. EL </w:t>
      </w:r>
      <w:r>
        <w:rPr>
          <w:rFonts w:cs="Arial" w:ascii="Arial" w:hAnsi="Arial"/>
          <w:b/>
          <w:bCs/>
          <w:color w:val="000000"/>
          <w:sz w:val="20"/>
          <w:szCs w:val="20"/>
          <w:u w:val="single"/>
        </w:rPr>
        <w:t xml:space="preserve">SECRETARIO WILFREDO NAVARRO MOREIRA: </w:t>
      </w:r>
      <w:r>
        <w:rPr>
          <w:rFonts w:cs="Arial" w:ascii="Arial" w:hAnsi="Arial"/>
          <w:color w:val="000000"/>
          <w:sz w:val="20"/>
          <w:szCs w:val="20"/>
        </w:rPr>
        <w:t xml:space="preserve">Remite a los honorables diputados al Adendum 3, Punto 3.59, discusión de Dictámenes, Ley de Defensa a la Libertad de Expresión. Para su información, este Proyecto de Ley fue enviado a la Comisión de Educación, la Comisión de educación lo devolvió a la Junta Directiva explicando que era un tema que compete más a la Comisión de Infraestructura. En la última reunión de Junta Directiva, por unanimidad se decidió buscar un consenso para dar una respuesta coherente a este tema que estaba creando algunos comentarios negativos en torno al cercenamiento de la libertad de expresión. Por tanto, la Junta Directiva decidió por unanimidad, y al tenor de lo dispuesto en el Artículo 94, de la Ley Orgánica de la asamblea Nacional, que dice: Del derecho de impulsar la aprobación de una iniciativa, toda iniciativa de ley, resolución o aclaración presentada ante la Asamblea Nacional podrá ser promovida, impulsada su aprobación con los suscriptores de la misma o por cualquier diputado en ejercicio. Cuando una iniciativa de ley, decreto, resolución o declaración sea constantemente impulsada para su consulta y aprobación, pero la Comisión respectiva por razones propias de su funcionamiento no la dictamine en la legislatura en la que fue presentada, la Junta Directiva la podrá someter directamente a discusión al Plenario de la Asamblea Nacional entregando el producto a los diputados con cuarenta y ocho horas de anticipación. Deseando esta Asamblea Nacional que haya un acuerdo y un consenso sobre este tema, la Junta Directiva encargo para que se elaborara una propuesta de consenso sobre esto, para la discusión que vamos a tener hoy. EL </w:t>
      </w:r>
      <w:r>
        <w:rPr>
          <w:rFonts w:cs="Arial" w:ascii="Arial" w:hAnsi="Arial"/>
          <w:b/>
          <w:bCs/>
          <w:color w:val="000000"/>
          <w:sz w:val="20"/>
          <w:szCs w:val="20"/>
          <w:u w:val="single"/>
        </w:rPr>
        <w:t xml:space="preserve">DIPUTADO EDWIN CASTRO RIVERA: Expresa, </w:t>
      </w:r>
      <w:r>
        <w:rPr>
          <w:rFonts w:cs="Arial" w:ascii="Arial" w:hAnsi="Arial"/>
          <w:color w:val="000000"/>
          <w:sz w:val="20"/>
          <w:szCs w:val="20"/>
        </w:rPr>
        <w:t xml:space="preserve">Como bien decía el Primer Secretario el diputado Wilfredo Navarro, hemos logrado un consenso para que quede claro que esta honorable Asamblea Nacional no está en la persecución de ningún medio, pero que también está por el ordenamiento.  Como siempre hemos dicho, debe haber una ley reguladora, y no parches; simplemente coyunturales. Por eso las Bancadas del PLC, la Bancada Democrática, la Bancada del ALN, la Bancada del MRS, y la Bancada del Frente Sandinista de Liberación Nacional, en la firma de sus respectivos jefes de bancada, además de la firma del honorable Vicepresidente don Oscar Moncada,  vamos a presentar los dos Artículos, me permitiría ahorita leer el Artículo 1, que diría lo siguiente: Las licencias otorgadas por TELCOR a las empresas de radio y televisión quedan por ministerio de la presente ley, prorrogada hasta que entre en vigencia, la nueva Ley General de Telecomunicaciones y Correos que apruebe la Asamblea Nacional. Paso moción, honorable Directiva. EL </w:t>
      </w:r>
      <w:r>
        <w:rPr>
          <w:rFonts w:cs="Arial" w:ascii="Arial" w:hAnsi="Arial"/>
          <w:b/>
          <w:bCs/>
          <w:color w:val="000000"/>
          <w:sz w:val="20"/>
          <w:szCs w:val="20"/>
          <w:u w:val="single"/>
        </w:rPr>
        <w:t>Diputado Juan Manuel Jiménez. Expresa, e</w:t>
      </w:r>
      <w:r>
        <w:rPr>
          <w:rFonts w:cs="Arial" w:ascii="Arial" w:hAnsi="Arial"/>
          <w:color w:val="000000"/>
          <w:sz w:val="20"/>
          <w:szCs w:val="20"/>
        </w:rPr>
        <w:t xml:space="preserve">n primer ligar quisiera felicitar a la Junta Directiva por haber llegado a un consenso sobre este tema y felicitar a los jefes de bancada y a las bancadas mismas por haber logrado un consenso y realmente ahorita el término cuando hablamos: “esta es una moción de consenso” hoy tiene más validez. Y hoy estamos demostrando que cuando hay voluntad política de seguir fortaleciendo la democracia, lógicamente va a avanzar esa democracia. La libertad de expresión ha tenido momentos críticos, pero también ha tenido momentos positivos como es hoy en este día donde las diferentes bancadas abren a ese espacio. Cuando hablamos de libertad de expresión, inmediatamente nos trasladamos a los medios de comunicación, a la radio, la televisión, la prensa. Pero es que no solo esos espacios se habla de libertad de expresión, también hablan los ciudadanos, también hablan las organizaciones, entonces es un tema que trasciende y no solo a los medios de comunicación sino que trasciende a la sociedad nicaragüense. Y cuando esa libertad de expresión se corta, se corta también la democracia, no permitir, no permitir el funcionamiento de un espacio informativo o negar licencia a un medio en el cual se presentan dichos espacios, es negar el derecho de los y las nicaragüenses a ser informados y condenarlos a ver en una sola dirección.  Y yo creo que en este sentido, y quiero recordar a la diputada de Estelí que en el Día del Periodismo, de un decálogo de la forma ética periodística, yo quisiera que los distintos medios de información y principalmente los periodistas, quisiera que el comportamiento de los mismo fuera regulado por esa ética profesional, porque hay periodistas, existen periodistas en este país que utilizan la libertad de expresión y la han convertido en libertinaje de expresión para vilipendiar, para criticar destructivamente a los ciudadanos. Y yo creo que la libertad de expresión no puede transformarse en ese libertinaje de libertad de expresión. Si no más bien que los mismos periodistas se regulen por una ética profesional, yo creo que no vamos a construir una democracia mediante andamos destruyendo con críticas destructivas a ciudadanos nicaragüenses, que de una u otra forma, están enfocados o criticando algún comportamiento de algún medio o de alguna institución, yo creo que la democracia la vamos a construir todos. Igual, ahorita como los jefes de bancadas, las bancadas mismas, firmamos esta iniciativa de libertad de expresión, estas mociones que yo creo que le van a traer estabilidad a este país que es lo que más necesitamos, que trabaje el gobierno, que trabaje la misma oposición, que trabajemos todos en armonía para sacar este país adelante y es lo que reclaman no los partidos políticos, lo reclaman los ciudadanos, esos ciudadanos que con sus votos hicieron posible que nosotros estemos en este hemiciclo. Y tenemos la responsabilidad y la obligatoriedad de trabajar por esos ciudadanos, y la libertad de expresión es parte de ese juego democrático que tiene que estar enfocado a un futuro mejor. EL </w:t>
      </w:r>
      <w:r>
        <w:rPr>
          <w:rFonts w:cs="Arial" w:ascii="Arial" w:hAnsi="Arial"/>
          <w:b/>
          <w:bCs/>
          <w:color w:val="000000"/>
          <w:sz w:val="20"/>
          <w:szCs w:val="20"/>
          <w:u w:val="single"/>
        </w:rPr>
        <w:t>DIPUTADO FRANCISCO AGUIRRE SACASA: Expresa, y</w:t>
      </w:r>
      <w:r>
        <w:rPr>
          <w:rFonts w:cs="Arial" w:ascii="Arial" w:hAnsi="Arial"/>
          <w:color w:val="000000"/>
          <w:sz w:val="20"/>
          <w:szCs w:val="20"/>
        </w:rPr>
        <w:t xml:space="preserve">o también celebro el hecho de que el día de ahora se está buscando una salida por un tema importante para la población de Nicaragua y para la democracia de Nicaragua. Quiero decirle señor Presidente que yo soy un apasionado defensor de la libertad de prensa, en este país y en todos los países del mundo; y considero que la libertad de prensa es la madre de todas las libertades en una democracia representativa como la que tenemos nosotros.  Como he dicho en varias ocasiones, a mis amigos periodistas, la libertad de prensa no es sinónimo de la democracia pero si es una condición sine quanón para que haya una democracia operante en un país. Y considero yo que la libertad de prensa que tenemos ahora en Nicaragua que es uno de los grandes logros de la democracia que vive nuestro país desde el año 1990 para el presente, es una cosa que tenemos que preservar, es uno de los logros más preciosos de nuestro país. Pero así como la Constitución en su Artículo 66 y 67 asegura esa libertad de prensa, yo creo que también los medios de comunicación tienen una tremenda responsabilidad porque esa Constitución Política, habla de la importancia de informar, verazmente lo que está pasando en el país y subrayo, Presidente, la palabra verazmente. A mí me toco participar en un seminario que organizo acá la Sociedad Interamericana de Prensa, justamente sobre este tema de la libertad de prensa en Managua, y a mí me toco hablar sobre los peligros ocultos para la libertad de prensa, y en mi intervención Presidente, indique que el peligro oculto más grande de la libertad de prensa en un país es el periodismo sesgado, el periodismo que no es objetivo, el periodismo que no es imparcial, sobre todo en lo que es la cobertura política. Me estoy refiriendo aquel periodismo que está tratando de adelantar una agenda económica o política, so pretexto de informar a la población. Ese tipo de periodismo sesgado desprestigia a la profesión pero aun peor le dan un pretexto aquellos gobiernos que no están a favor de la libertad de prensa, tomar medidas contra el periodismo y la libertad de prensa en general. No quiero que me vayan a mal interpretar, yo estoy a favor, Presidente, de un periodismo riguroso, informativo, profesional, yo creo que eso es totalmente justificado además, a aquellos medios que no tienen la capacidad, la vocación o el músculo para hacer un trabajo profesional e investigativo, a mi criterio, son deficientes en su trabajo, y tampoco niego el derecho de los medios a emitir opiniones. Sus dueños tienen la oportunidad y el derecho de emitir opiniones políticas, pero para eso existen la página de opinión, y para existen los editoriales. El problema se da cuando la noticia se contamina con esos puntos de vista, que pudieran tener algunos medios. Entonces para mí lo más importante es respaldar y apoyar toda ley que conforme a nuestra Constitución van a garantizar la libertad de prensa por un lado, pero por otro lado, recordarle a los medios de comunicación que cuando ellos se meten en el juego político, que es un deporte de contacto aquí en Nicaragua y en todo el mundo, van a estar sujetos a los golpes y a los contra golpes que se dan en el periodismo, y en la política. Quisiera terminar Presidente, con un par de reflexiones, en el lobby del diario Washington Post en Washington que es uno de los grandes diarios del mundo, hay una enorme plancha de mármol Presidente, con siete principios periodísticos que motivaran al Presidente fundador de este Periódico. Y el primero de esos principios es que la primera misión de un periódico es reportar la verdad tan fielmente como esta pueda discernirse. Y el último y séptimo principio del señor Neyer, es que el periódico no será el aliado de ningún interés creado, más bien será imparcial, justo, libre y sano en sus reportajes, de asuntos y hombres públicos. Este mismo enfoque que tiene el Washington Post, señor Presidente se incorpora también en la famosa declaración de Chapultepec, que apoya las SIP. A mi criterio en Nicaragua, así como nosotros debemos insistir en que el gobierno respete la libertad de prensa, debemos de insistir que los medios de comunicación respeten a este tipo de concepto y que en sus reportajes, respeten a la objetividad, a la imparcialidad y a la verdad. Señor Presidente, yo quisiera terminar mi intervención con un último comentario, aquí tengo un proyecto de ley que fue sometido a la Primera Secretaria el 26 de julio del año 2007 que se llama Ley para Fortalecer la Libertad de Prensa, y que tiene que ver con exoneraciones que se le dan a los medios escritos, radiales y televisivos, conforme a las Constituciones Políticas de Nicaragua desde mediados del siglo pasado. Entiendo que eso, la distinguida Asamblea lo va a enviar a la Comisión Económica en un futuro próximo, y espero que eso se convierta en realidad y que podamos más adelante abordar ese tema también. Muchas gracias, Presidente. EL </w:t>
      </w:r>
      <w:r>
        <w:rPr>
          <w:rFonts w:cs="Arial" w:ascii="Arial" w:hAnsi="Arial"/>
          <w:b/>
          <w:bCs/>
          <w:color w:val="000000"/>
          <w:sz w:val="20"/>
          <w:szCs w:val="20"/>
          <w:u w:val="single"/>
        </w:rPr>
        <w:t>PRESIDENTE RENÉ NÚÑEZ TÉLLEZ: Expresa, v</w:t>
      </w:r>
      <w:r>
        <w:rPr>
          <w:rFonts w:cs="Arial" w:ascii="Arial" w:hAnsi="Arial"/>
          <w:color w:val="000000"/>
          <w:sz w:val="20"/>
          <w:szCs w:val="20"/>
        </w:rPr>
        <w:t xml:space="preserve">amos a pedirle a todos los diputados un poco de concreción a lo que hablen y atención a los que escuchen. Hay 18 compañeros apuntados, vamos a cerrar con la compañera Martha Marina González. Y tiene la palabra la diputada María Eugenia Sequeira. LA </w:t>
      </w:r>
      <w:r>
        <w:rPr>
          <w:rFonts w:cs="Arial" w:ascii="Arial" w:hAnsi="Arial"/>
          <w:b/>
          <w:bCs/>
          <w:color w:val="000000"/>
          <w:sz w:val="20"/>
          <w:szCs w:val="20"/>
          <w:u w:val="single"/>
        </w:rPr>
        <w:t xml:space="preserve">DIPUTADA MARÍA EUGENIA SEQUEIRA: Expresa, </w:t>
      </w:r>
      <w:r>
        <w:rPr>
          <w:rFonts w:cs="Arial" w:ascii="Arial" w:hAnsi="Arial"/>
          <w:color w:val="000000"/>
          <w:sz w:val="20"/>
          <w:szCs w:val="20"/>
        </w:rPr>
        <w:t xml:space="preserve">Nicaragua ha tenido a lo largo de su historia momentos difíciles en cuanto a la libertad de prensa y de expresión., de pensamientos libres y muestra esta de la década de los ochenta y en otra décadas de dictaduras que ha habido un bloqueo tremendo a los medios de comunicación. Hoy Nicaragua nuevamente se reviste de alta peligrosidad, sobre todo con la experiencia que se ha vivido en nuestro país hermano Venezuela.  Donde recientemente ha estado interrumpiéndose la libertad de prensa y de expresión. Es por ello que nosotros, la Bancada Democrática Nicaragüense, decidimos el 28 de febrero 2007, crear esta iniciativa de ley de proyecto de ley de defensa a la libertad de expresión, con el objetivo de darle garantía a la prensa nicaragüense, a los medios de comunicación, garantía ante cualquier tentación que pudiera tener el actual gobierno sandinista. Debido a la experiencia pasada, de los años ochenta, sin embargo hoy nos encontramos buscando como de manera de consenso darle una salida a esta iniciativa que fue firmada por todos los miembros de nuestra bancada, y queremos decir que respaldamos esta propuesta de iniciativa basado en el Artículo 66 de la constitución Política de Nicaragua, donde toda persona tiene derecho a la libertad de pensamiento, de expresión, este derecho comprende la libertad de buscar, recibir y difundir información e ideas de toda índole, sin consideración de fronteras, ya sea oralmente, por escrito o en forma impresa o artística o por cualquier otro procedimiento de su elección. </w:t>
      </w:r>
      <w:r>
        <w:rPr>
          <w:rFonts w:cs="Arial" w:ascii="Arial" w:hAnsi="Arial"/>
          <w:b/>
          <w:bCs/>
          <w:color w:val="000000"/>
          <w:sz w:val="20"/>
          <w:szCs w:val="20"/>
          <w:u w:val="single"/>
        </w:rPr>
        <w:t>LA DIPUTADA MARÍA EUGENIA SEQUEIRA</w:t>
      </w:r>
      <w:r>
        <w:rPr>
          <w:rFonts w:cs="Arial" w:ascii="Arial" w:hAnsi="Arial"/>
          <w:b/>
          <w:bCs/>
          <w:color w:val="000000"/>
          <w:sz w:val="20"/>
          <w:szCs w:val="20"/>
        </w:rPr>
        <w:t xml:space="preserve">: Expresa, </w:t>
      </w:r>
      <w:r>
        <w:rPr>
          <w:rFonts w:cs="Arial" w:ascii="Arial" w:hAnsi="Arial"/>
          <w:color w:val="000000"/>
          <w:sz w:val="20"/>
          <w:szCs w:val="20"/>
        </w:rPr>
        <w:t xml:space="preserve">es por ello respetando en este mes de la patria, la Constitución Política de Nicaragua, queremos darle respaldo a esta iniciativa a pesar que existe una moción de consenso quisiéramos señor Presidente, que hubiese sido como se presento al ley garantizando diez años de aquellas licencias y permisos de servicios de interés genera que se hayan otorgado a las empresas de telecomunicaciones y correos de TELCOR. Sin embargo esperamos que una vez que entre en vigencia la ley de TELCOR esperamos que esta sea a la medida de lo que garantice la Constitución de la República en su artículo 66, esperamos que de momento podamos avanzar en defensa de la libertad de expresión así es que le piso a todos nuestros colegas diputados que abracemos esta iniciativa y que salgamos adelante en defensa de todos los medios de comunicación. EL </w:t>
      </w:r>
      <w:r>
        <w:rPr>
          <w:rFonts w:cs="Arial" w:ascii="Arial" w:hAnsi="Arial"/>
          <w:b/>
          <w:bCs/>
          <w:color w:val="000000"/>
          <w:sz w:val="20"/>
          <w:szCs w:val="20"/>
          <w:u w:val="single"/>
        </w:rPr>
        <w:t>DIPUTADO RAMÓN MACÍAS LUNA: Expresa, b</w:t>
      </w:r>
      <w:r>
        <w:rPr>
          <w:rFonts w:cs="Arial" w:ascii="Arial" w:hAnsi="Arial"/>
          <w:color w:val="000000"/>
          <w:sz w:val="20"/>
          <w:szCs w:val="20"/>
        </w:rPr>
        <w:t xml:space="preserve">uenos días, empezar mi palabra en este día con un pensamiento porque es un día muy especial cuando comenzamos la lucha para que los medios de comunicación tengan un respaldo que no sea manoseado por nadie, y el pensamiento dice “Podré no estar de acuerdo con lo que dice, pero defendería el derecho que tiene de decirlo si es necesario con mi vida”. Y al mismo tiempo quería felicitar a todos los hombres y mujeres de prensa por haber sido el 8 de septiembre Día Internacional del Periodista, pero en esta ocasión estamos reunidos en este hemiciclo para aprobar la llamada ley de libertad de expresión y la ley que le va a venir a dar  estabilidad a los medios de comunicación, renovando automáticamente las licencias emitidas por el ente regulador de TELCOR creemos necesario al aprobación de dicha ley hasta que se tenga un verdadero marco jurídico sobre las telecomunicaciones, quiero patentizar mi respaldo a dicha iniciativa y este regalo no es a los medios de comunicación, sino a la libertad de prensa, a la libertad de decir con respeto aquellos señalamientos de la sociedad a través de estos medios expresan. Insto a todos mis queridos colegas a respaldar esta ley y que todos junto como una familia le demos nuestra aprobación, como nicaragüenses y como liberal que profeso los principios liberales de igualdad, libertad y justicia me veo en la obligación de dar mi voto favorable a esta iniciativa de ley. LA </w:t>
      </w:r>
      <w:r>
        <w:rPr>
          <w:rFonts w:cs="Arial" w:ascii="Arial" w:hAnsi="Arial"/>
          <w:b/>
          <w:bCs/>
          <w:color w:val="000000"/>
          <w:sz w:val="20"/>
          <w:szCs w:val="20"/>
          <w:u w:val="single"/>
        </w:rPr>
        <w:t>DIPUTADA XOCHILT OCAMPO ROCHA: Expresa, a</w:t>
      </w:r>
      <w:r>
        <w:rPr>
          <w:rFonts w:cs="Arial" w:ascii="Arial" w:hAnsi="Arial"/>
          <w:color w:val="000000"/>
          <w:sz w:val="20"/>
          <w:szCs w:val="20"/>
        </w:rPr>
        <w:t xml:space="preserve">ntes de referirme al tema yo quería si hacer una muestra de solidaridad desde esta honorable Asamblea a todos los hermanos de la hermana República de cuba de Haití que se han visto afectados por estos huracanes que han ido desfilando por el Caribe y que se aproximan ahora al Golfo de México y a estados Unidos, quiero solidarizarme por tantas víctimas y por los destrozos que ha causado además espero que más adelante pues espero que desee esta Asamblea demos nuestro granito de arena para demostrar nuestra solidaridad a como siempre ellos lo han hecho, cuando en Nicaragua ocurre algo siempre se desborda la solidaridad la ayuda de cuba sobre todo en nuestro país, también quiero desde este escaño quiero enviar mi solidaridad a los hermanos de la República de cuba, Haití de todos los países que se han vistos afectados con estos desastres naturales. Refiriéndome a esta bonita ley el artículo que se está discutiendo yo quería felicitar a todos los honorables diputados de las diferentes bancadas por haber lo grado un consenso el que espero que respaldemos todos porque aquí se ha hablado que está en peligro la libertad de expresión al menos así se llama la ley “Ley de Defensa de la Libertad de Expresión” en lo particular no creo que hay ninguna muestra de que esté en peligro por el contrario todos los medios de comunicación y lo digo como periodista están haciendo uso como han querido de los medios de comunicación. Pero si esto viene a tranquilizar a algunos dueños de medios me parece bueno que la Asamblea Nacional y sobre todo la bancada de Gobierno de esta muestra de que nosotros somos los más interesados en respetar como siempre hemos defendido la libertad de expresión. Lo que si quisiera aprovechar es que el compromiso porque aquí nosotros como diputados estamos adquiriendo un compromiso como es la nueva Ley 200 esto si vendría a beneficiar a los y trabajadores de los medios de comunicación con extender las licencias no estamos garantizando la libertad de expresión o el libertinaje porque lamentablemente algunos dueños de medios han ocupado como libertinaje de expresión, manipulación pero con una nueva Ley 200; que es el compromiso que vamos a adquirir hoy en seis meses ojala que se salga esa ley porque es el compromiso que se está adquiriendo, mejorar los niveles de trabajo de todos los trabajadores de los medios de comunicación y garantizar un mejor funcionamiento de los medios de las licencias porque esto de las licencias lo habían solicitado según recuerdo  hace 5, 6, 8 años. Los radiodifusores se habían unido para extender sus licencias y no había  tenido eco se les escuchó ahora se está dando un avance sin embargo creo que con la ley 200 van a verse representados todos los medios de comunicación y sus trabajadores. También hacer el llamado a que se ponga en práctica el Código de ética que se viene impulsando de parte del colegio de periodistas ahora que muchos dueños de medios se van a sentir seguros a lo mejor no lo sentían pero ahora con esta ley esperamos que pongan en práctica y que cumplan un código de ética que se está impulsando desde el colegio de periodistas y retomar nada más el consejo a los medios de comunicación sobre todo a los dueños que hay que recordarla función social, la naturaleza de ser de los medios de comunicación, representar a la sociedad y no utilizarlos como campos de batalla o como a veces vemos como que son partidos políticos lo que se están dando noticias y no medios de comunicación que deberían de ejercer una función social. Así como miembro de la bancada del Frente Sandinista y sus aliados vamos a respaldar esto seguros de que va también a sacar ese clima de tensión que algunos están manifestando aquí en el Plenario que va a permitir seguir avanzando con leyes sociales que benefician mas al país y manifestarle que somos los primeros en  garantizar la libertad de prensa en Nicaragua. Así que a trabajar compañeros diputados por la nueva Ley 200 para que una vez por todos se vean no solo los dueños de medios beneficiados si no los trabajadores y todo el campo periodístico. EL </w:t>
      </w:r>
      <w:r>
        <w:rPr>
          <w:rFonts w:cs="Arial" w:ascii="Arial" w:hAnsi="Arial"/>
          <w:b/>
          <w:bCs/>
          <w:color w:val="000000"/>
          <w:sz w:val="20"/>
          <w:szCs w:val="20"/>
          <w:u w:val="single"/>
        </w:rPr>
        <w:t>Diputado Salvador Talavera: Expresa, e</w:t>
      </w:r>
      <w:r>
        <w:rPr>
          <w:rFonts w:cs="Arial" w:ascii="Arial" w:hAnsi="Arial"/>
          <w:color w:val="000000"/>
          <w:sz w:val="20"/>
          <w:szCs w:val="20"/>
        </w:rPr>
        <w:t xml:space="preserve">fectivamente creo que esta ley en buena hora para que nosotros podamos darle un poco de paz y tranquilidad a los diferentes medios de comunicación, y es bueno que nosotros aprendamos un poco de historia, permítame leer Presidente un poco e lo que establece una enciclopedia de libre pensamiento y dice:  “La libertad de expresión es un derecho fundamental y un derecho humano” en el artículo 19  de la declaración de los derechos humanos se lee: “que todo individuo tiene derecho a la libertad de opinión y de expresión” este derecho incluye no ser molestado a causa de sus opiniones el de investigar y de recibir informaciones y opiniones y el de difundirla sin limitación de fronteras por cualquier medio de expresión. En  la convención americana sobre derechos humanos pacto de San José Costa Rica que se firmo en 1969 en el artículo 13 señala “Toda persona tiene derecho a la libertad de pensamiento y expresión” este derecho comprende la libertad de buscar, recibir y difundir informaciones e ideas de toda índole son consideraciones de fronteras ya sea oralmente y por escrito o en forma impresa o artística o por cualquier otro procedimiento de su elección y gusto. El ejercicio del derecho previsto en el inciso precedente no puede estar sujeto a previa censura si no responsabilidades ulteriores las que ellas debe estar expresamente  previamente fijadas por la ley y ser necesarios para asegurar, el respeto a los derechos o la reputación de los demás o la protección de la seguridad nacional, o el orden público, o la salud o moral pública, no se puede restringir el derecho de 4xpresion por vías o medios indirectos tales como el abuso de controles oficiales o particulares de papel para periódicos, de frecuencia radioeléctricas, o enceres de aparatos usados, en la difusión de la información o por cuales quiere otro medio encaminado a impedir la comunicación y la circulación de ideas y opiniones. Los espectáculos públicos pueden ser sometidos por la ley a censura previa con el exclusivo objeto de regular el exceso y el acceso a ellas para protección moral de la infancia y la adolescencia sin perjuicio establecido en el inciso 2. El inciso 5) declara que estará prohibida por la ley toda propaganda a favor de la guerra y toda apología del odio nacional racial y religioso que constituya incitaciones a la violencia o cualquier otra situación legal similar a cualquier persona o grupo de persona y que por ningún motivo los de raza, color religión u origen y nacional, la prohibición de toda propaganda a favor de la guerra está consagrado en el pacto internacional de derechos civiles y políticos. Concordante con esto la convención americana sobre derechos humanos expresa en el artículo 11: </w:t>
      </w:r>
      <w:r>
        <w:rPr>
          <w:rFonts w:cs="Arial" w:ascii="Arial" w:hAnsi="Arial"/>
          <w:b/>
          <w:bCs/>
          <w:color w:val="000000"/>
          <w:sz w:val="20"/>
          <w:szCs w:val="20"/>
        </w:rPr>
        <w:t xml:space="preserve">Artículo 11. Protección de la honra y de la dignidad </w:t>
      </w:r>
      <w:r>
        <w:rPr>
          <w:rFonts w:cs="Arial" w:ascii="Arial" w:hAnsi="Arial"/>
          <w:color w:val="000000"/>
          <w:sz w:val="20"/>
          <w:szCs w:val="20"/>
        </w:rPr>
        <w:t xml:space="preserve">Toda persona tiene derecho al respeto de su obra y el reconocimiento de su dignidad nadie puede ser el objeto de injerencias arbitrarias o abusivas en si vida privada en la de su familia, en su domicilio, en su correspondencia ni de ataques ilegales a su honra o reputación. Toda persona tiene trecho a la protección de la ley contra esa injerencia, contra esos ataques. Y en el artículo 14 consagra el derecho de la rectificación o respuesta y dice: </w:t>
      </w:r>
      <w:r>
        <w:rPr>
          <w:rFonts w:cs="Arial" w:ascii="Arial" w:hAnsi="Arial"/>
          <w:b/>
          <w:bCs/>
          <w:color w:val="000000"/>
          <w:sz w:val="20"/>
          <w:szCs w:val="20"/>
        </w:rPr>
        <w:t xml:space="preserve">Arto 14 derechos de rectificación o respuesta </w:t>
      </w:r>
      <w:r>
        <w:rPr>
          <w:rFonts w:cs="Arial" w:ascii="Arial" w:hAnsi="Arial"/>
          <w:color w:val="000000"/>
          <w:sz w:val="20"/>
          <w:szCs w:val="20"/>
        </w:rPr>
        <w:t xml:space="preserve">Toda persona afectada por informaciones inexactas agraviantes emitidas en su perjuicio a través de medios de difusión legalmente reglamentado y que se dirigen al público en general tiene derecho a efectuar por el mismo,  por el mismo orden o difusión su rectificación o respuesta que establezca la ley. Yo creo que presidente que Nicaragua ha vivido demasiadas arbitrariedades, en buena hora he escuchado que la respuesta de esta mañana era precisamente prorrogar para que los medios de comunicación tuvieran al menos 10 años y en todo caso buscar un consenso de que por lo menos fuera por los próximos 3 a 5 años automáticamente prorrogables los permisos y servicios de interés general que hayan sido otorgados por la empresa de telecomunicaciones, tengo entendido que hay una iniciativa de consenso es lamentable porque estamos viniendo un tiempo un poco de incertidumbre, me parece que es sano para la seguridad de los nicaragüenses para la protección de los derechos fundamentales  de los nicaragüenses, de que pueda existir un periodo de tiempo señalado y no simplemente dejar esta regulación hasta que la próxima ley  numero 200 sea dictaminada por la comisión de infraestructura por cuanto este pueblo lo que más necesita es paz y tranquilidad, ojala que podamos modificar un poco la iniciativa de consenso y ponerle un plazo de al menos de 3 años para todos los medios de comunicación para evitar de que se sientan amenazados los derechos fundamentales de todos y los y las nicaragüenses.  EL </w:t>
      </w:r>
      <w:r>
        <w:rPr>
          <w:rFonts w:cs="Arial" w:ascii="Arial" w:hAnsi="Arial"/>
          <w:b/>
          <w:color w:val="000000"/>
          <w:sz w:val="20"/>
          <w:szCs w:val="20"/>
          <w:u w:val="single"/>
        </w:rPr>
        <w:t>DIPU</w:t>
      </w:r>
      <w:r>
        <w:rPr>
          <w:rFonts w:cs="Arial" w:ascii="Arial" w:hAnsi="Arial"/>
          <w:b/>
          <w:bCs/>
          <w:color w:val="000000"/>
          <w:sz w:val="20"/>
          <w:szCs w:val="20"/>
          <w:u w:val="single"/>
        </w:rPr>
        <w:t>TADO VÍCTOR HUGO TINOCO: Expresa, e</w:t>
      </w:r>
      <w:r>
        <w:rPr>
          <w:rFonts w:cs="Arial" w:ascii="Arial" w:hAnsi="Arial"/>
          <w:color w:val="000000"/>
          <w:sz w:val="20"/>
          <w:szCs w:val="20"/>
        </w:rPr>
        <w:t xml:space="preserve">l tema de la libertad de prensa es central al tema de la democracia sin lugar a duda y por eso ha creado tanta pasión este tema, la libertad de prensa así como es central a la democracia, la libertad de prensa también es irritante y es difícil para los funcionarios públicos que son criticados y cuestionados, eso es normal, eso es así aquí y en la Con Chinchiná verdad. Yo creo sí que lo que hay que estar claro es que aunque a veces se pueda argumentar de un uso poco responsable de la prensa o de los medios de comunicación, esto es algo a mejorarse, los defectos que la práctica de  la libertad de prensa no pueden ser razón para eliminar la libertad de prensa pues las quejas que hay, se tiene que ir corrigiendo a través de la experiencia y de la práctica democrática. Y aquí han venido siendo hostigados y atropellados por los funcionarios públicos y por el poder diferentes periodistas, aquí hay periodistas que han perdido su espacio como Jaime Arellano, aquí hay periodistas que los tiene atacados permanentemente porque opinan porque señalan etc., pero eso así es, eso así es no hay forma de hacer que el poder político y el funcionario político este toda la vida en luna de miel  con los medios de comunicación. Por el contrario la definición de los medios de comunicación es ser factor crítico del funcionario público y siempre va a ser difícil, creo que este paso que se ha dado de buscar una fórmula de consenso es positiva, porque prorroga las licencias que tiene actualmente los medios y los espacios radioeléctricos de manera indefinida, hasta que se defina algo más adelante en una ley de los medios de comunicación y que si son 3 años las licencias son 10 o son 15 eso habrá que verlo, pero lo importante es que ahorita ya no tiene una fecha limite ningún medio de comunicación. En otros países las licencias están establecidas por un periodo de tiempo determinado  por ejemplo en Costa Rica las licencias duran 25 años, eso duran las licencias en Costa Rica, en el Salvador las licencias para los espacios radioeléctricos duran 20 años, en Honduras las licencias para los espacios radioeléctricos duran 20 años igual que el Salvador, en Guatemala las licencias para los espacios radioeléctricos duran 15 años esa es la experiencia en Guatemala aquí no mas en Centroamérica notros creo a lo mejor nos podíamos ir encaminando por esos rangos si se decide al respecto cuando se de la discusión de la Ley general de medios de Comunicación. Pero mientras tanto aquí lo fundamental es que no hayan limites ahorita para nadie limites en cuanto a la vigencia de las licencias para evitar presiones que están muy exaltadas en este momento, es por eso que nosotros hemos decidido respaldar esta iniciativa, esta idea y esperamos que la sabiduría de los nicaragüenses y la sabiduría de los diputados nos permita hacer una buena ley, si acaso se necesita una ley de medios de comunicación en el futuro, hay quienes tienen dudas y viendo que alguien tiene la mal intención y  juntar y estar esperando juntar 47 para darle un zarpazo a la libertad de prensa yo le digo pero si alguien quiere fregar la libertad de prensa inclusive los 47 votos va fregar la libertad de prensa y va a meter este país en crisis diga lo que dígalo que aprobemos hoy si lo que esperamos que los diputados tengamos la dignidad, el sentido común y el amor por la democracia como para saber que no vamos aceptar nunca  que se golpee la libertad de prensa, entonces eso está en el resorte de la conciencia individual de los diputados sobre lo que vamos hacer en el futuro,  así que saludos iniciativa y ojala mejores este sentido en Nicaragua para disminuir por lo menos un problema a la crisis institucional nicaragüense. EL </w:t>
      </w:r>
      <w:r>
        <w:rPr>
          <w:rFonts w:cs="Arial" w:ascii="Arial" w:hAnsi="Arial"/>
          <w:b/>
          <w:bCs/>
          <w:color w:val="000000"/>
          <w:sz w:val="20"/>
          <w:szCs w:val="20"/>
          <w:u w:val="single"/>
        </w:rPr>
        <w:t>DIPUTADO EDUARDO MONTEALEGRE: Expresa, c</w:t>
      </w:r>
      <w:r>
        <w:rPr>
          <w:rFonts w:cs="Arial" w:ascii="Arial" w:hAnsi="Arial"/>
          <w:color w:val="000000"/>
          <w:sz w:val="20"/>
          <w:szCs w:val="20"/>
        </w:rPr>
        <w:t xml:space="preserve">uando la ancada democrática nicaragüense sometió esta iniciativa de ley acababa o estaba por quitársele a radio caracas TV su licencia simplemente porque a través de esa televisora se criticaba al Presidente Hugo Chávez nosotros previendo que teníamos que luchar por la libertad de prensa y pensando y siguiendo el pensamiento del Doctor Pedro Joaquín Chamorro quien dijo que la libertad de prensa es el sustrato básico por el cual se asientan todas las libertades del ser humano y sin libertad de prensa no hay libertad de pensamiento, sin libertad de prensa no hay libertad de conciencia, incluso sin libertad de prensa se esta disminuyendo el derecho humano. Nosotros hemos pensado que pasáramos esta ley con los 10 años igual que lo sometimos porque de esa manera evitamos las tentaciones de cualquiera independientemente quien este en la Presidencia del República manejado y manipulando a la institución TELCOR para que al antojo del que está en la Presidencia de la República, le pueda quitar, chantajear, dominar, abusar de cualquier televisora o cualquier radio, y es por eso que nosotros hemos insistido de que esa ley se pasara de esa manera sin embargo, sin embargo en aras del consenso, en áreas de darle un respiro y quitarle la espada de Damocles que los medios de comunicación  televisados tiene en este momento nuestra bancada decide respaldar la moción de consenso. Sin embargo nosotros queremos dejar clara nuestra posición de que en la Ley que se va a discutir cuando se discuta nuestra posición va a ser que el director de TELCOR no sea nombrado por el Presidente de la República que sea nombrado como es el director del INE por esta Asamblea Nacional para evitar las tentaciones y los abusos de los que cuando se sientan en la Presidencia de la República se sienten todo poderoso y pueden hacer todo lo que quieren con la libertad de expresión y con la libertad de prensa en particular. Por lo tanto, yo le pido a los señores diputados que aprobemos esta ley pero con esa condición en mente  de que no podemos permitir de los que se sientan en la Presidencia de la República avises de la libertad de prensa la cual  como dijo don Pedro Joaquín Chamorro “es el sustrato básico sobre el cual se asientan todas las libertades del ser humano”. EL </w:t>
      </w:r>
      <w:r>
        <w:rPr>
          <w:rFonts w:cs="Arial" w:ascii="Arial" w:hAnsi="Arial"/>
          <w:b/>
          <w:bCs/>
          <w:color w:val="000000"/>
          <w:sz w:val="20"/>
          <w:szCs w:val="20"/>
          <w:u w:val="single"/>
        </w:rPr>
        <w:t>DIPUTADO VÍCTOR DUARTE ARÓSTEGUI: Expresa, h</w:t>
      </w:r>
      <w:r>
        <w:rPr>
          <w:rFonts w:cs="Arial" w:ascii="Arial" w:hAnsi="Arial"/>
          <w:color w:val="000000"/>
          <w:sz w:val="20"/>
          <w:szCs w:val="20"/>
        </w:rPr>
        <w:t xml:space="preserve">oy estamos hablando de un tema importante como es la libertad de expresión, la cual significa democracia participativa, participación ciudadana, vida libre con sometimiento, modernización y comunicación rápida entre los pueblo, creo que a estas alturas nosotros no podemos estar pensando o meditando en cuanto  tiempo debemos de darle la licencia a los medios de comunicación, lo cual han jugado un rol muy importante, muy interesante. En el desarrollo económico y social de los pueblos, en el aspecto de la religión  y cuando hay necesidades torales como terremotos e inundaciones, huracanes, cuando un ciudadano, necesita de la mano amiga de esos medios de comunicación, nosotros mismos somos testigos como la ciudadanía, hace uso de ello solicitando ayuda para sobrevivir, por eso yo digo intentar cuartas la libertad de expresión o someterlos a presiones, chantajistas equivale  a destruir la democracia, equivale a callar al pueblo de la participación ciudadana, equivale romper un principio, de las iglesias, que el señor los hizo libres, un medio de comunicación, es el arma fundamental para que un país pueda salir adelante, un medio de comunicación es el arma fundamental para defender la soberanía nacional, caso típico del rió san Juan. EL </w:t>
      </w:r>
      <w:r>
        <w:rPr>
          <w:rFonts w:cs="Arial" w:ascii="Arial" w:hAnsi="Arial"/>
          <w:b/>
          <w:bCs/>
          <w:color w:val="000000"/>
          <w:sz w:val="20"/>
          <w:szCs w:val="20"/>
          <w:u w:val="single"/>
        </w:rPr>
        <w:t>DIPUTADO FRANCISCO JARQUÍN URBINA: Expresa, h</w:t>
      </w:r>
      <w:r>
        <w:rPr>
          <w:rFonts w:cs="Arial" w:ascii="Arial" w:hAnsi="Arial"/>
          <w:color w:val="000000"/>
          <w:sz w:val="20"/>
          <w:szCs w:val="20"/>
        </w:rPr>
        <w:t xml:space="preserve">oy estamos hablando de un tema fundamental derechos humano, la libertad de prensa, la libertad de expresión, son principios fundamentales del ser humano, fundamentales de una república, y yo me hago la pregunta ¿si hoy coincidimos todos que estamos a favor de la libertad de prensa? ¿Si estamos a favor de la libertad de expresión? ¿Por qué le ponemos pretextos para entrara de lleno a esa reforma que es necesaria? Para que acá en Nicaragua se garantice ese derecho fundamental de todos los nicaragüenses, lo que hemos observado, es la falta de tolerancia de los servidores públicos cuando somos criticados, cuando nos critican nuestras actuaciones, cuando son buenas y quisiéramos que fueran resaltadas, pero cuando son malas para el pueblo desde su visión no queremos ser criticados por los medios de comunicación, estamos claros todos los nicaragüenses que ese es un derecho no propiamente de las empresas de telecomunicaciones escritas y televisivas, sino mas bien es un derecho fundamental de todo el pueblo, de toda una nación, y sobre todo porque a ello accedan todos los sectores, todas las familias que necesitan expresar libremente su opinión su necesidad ante los gobernantes, gobiernos municipales, gobiernos regionales, gobiernos territoriales. EL </w:t>
      </w:r>
      <w:r>
        <w:rPr>
          <w:rFonts w:cs="Arial" w:ascii="Arial" w:hAnsi="Arial"/>
          <w:b/>
          <w:bCs/>
          <w:color w:val="000000"/>
          <w:sz w:val="20"/>
          <w:szCs w:val="20"/>
          <w:u w:val="single"/>
        </w:rPr>
        <w:t>DIPUTADO BROOKLYN RIVERA: Expresa, q</w:t>
      </w:r>
      <w:r>
        <w:rPr>
          <w:rFonts w:cs="Arial" w:ascii="Arial" w:hAnsi="Arial"/>
          <w:color w:val="000000"/>
          <w:sz w:val="20"/>
          <w:szCs w:val="20"/>
        </w:rPr>
        <w:t xml:space="preserve">uisiera referirme de manera breve a esta iniciativa de ley de defensa a la libertad e expresión que entendamos que bien consensuada con todas las bancadas con lo que esperamos que todos los colegas diputados podamos sumar nuestros votos en la aprobación del proyecto de ley. Sin embargo es oportuno aprovechar este momento para tratar de hacer algunas acotaciones alrededor de esta iniciativa de ley, que pretende continuar garantizando la libertad de expresión en nuestro país, creemos que todos los colegas aquí estamos muy consientes y comprometidos con la defensa y la libertad de expresión y creo que en nuestro país afortunadamente está garantizada la libertad de expresión, no creemos que so sea un asunto sustantivo en ese momento dentro de los grandes problemas que nuestro país, vive en la actualidad. Lo que si debemos preocuparnos todos es que la libertad de expresión que resulta de la misma vida de las personas que esta libertad esta intrínsecamente ligado a la vida, a la colectividad, a la sociedad, a las comunidades de los diferentes sectores de nuestro país y que no se trata únicamente que se limite a la libertad de prensa o la libertad de grupos de poder que monopoliza la información y monopoliza la verdad en nombre de la sociedad, estamos consientes de que la libertad de expresión contribuye a asegurar la plena democracia en los países y que ayuda a preservar de forma efectiva los derechos humanos y así mismo nos lleva a garantizar la lucha contra la corrupción sin embargo tenemos que estar atentos en que esta libertad de expresión no sea únicamente en manos de grupos de poder de intereses que ellos dominan y que supuestamente representa la sociedad pero si en Nicaragua es un país, que está conformado por diversos sectores y que hay una pluralidad amplia entonces en reflejarse esa pluralidad en las expresiones, en la divulgación de la informaciones, no se puede simplemente pretender que un sector dominante es el que monopolice la supuesta verdad que ellos divulgan, ¿Por qué donde está la mayora de los nicaragüenses’ sobre todos los que somos pobres en este país, ¿Cómo podemos expresar nuestra voz? Como podemos reflejar nuestra pluralidad, también nuestra verdad, entonces ahí tenemos que realmente como país, como estado, debemos preocuparnos también que todos los sectores tengan voz y forma de expresar estas opiniones, las informaciones y todas las aspiraciones como parte de la población nacional. En ese sentido el Estado también está obligado a garantizar la dignidad de las personas y estos medios que están ahí disfrutando la libertad de expresión no deben seguir abusando y cayendo en el libertinaje, esos medios están obligados se objetivos a contrastar las informaciones, a respetar la dignidad de las personas, a esta apegado a la verdad, siempre a la verdad, no debe estar comprometido con intereses no ideologías foráneas, las emisoras nos e pueden dedicar a calumniar a la gente, a fomentar el odio, el resentimiento, la incultura a través de  de verborreas de individuos sin escrúpulos abuzando al extremo de ETA libertad de expresión. Creemos que en todo caso es oportuno que los editores y directores de los medios sean más serios y respetuosos de la dignidad de la gente y que no obliguen a los pobres periodistas que porque tiene que ganar su pan de cada día obligan  a escribir informaciones televisadas inexactas que dañan la imagen de los sectores de pueblo que forma parte de este país, y a veces hasta caen en el racismo fomentar el racismo, la exclusión verdad, de la gente vemos como legisladores estamos comprometidos a seguir garantizando esta libertad de expresión pero a la vez tenemos que estar alerta vigilando y exigiendo a través de todos los medios para que también todos los otros sectores verdad, los sectores populares sobre todo puedan tener voz y que sus derechos sean respetados y que no caigamos en simplemente favorecer intereses de grupo de individuos que dominan e imponen su ideología y sus verdades. EL </w:t>
      </w:r>
      <w:r>
        <w:rPr>
          <w:rFonts w:cs="Arial" w:ascii="Arial" w:hAnsi="Arial"/>
          <w:b/>
          <w:bCs/>
          <w:color w:val="000000"/>
          <w:sz w:val="20"/>
          <w:szCs w:val="20"/>
          <w:u w:val="single"/>
        </w:rPr>
        <w:t>DIPUTADO PEDRO JOAQUÍN CHAMORRO. Expresa, d</w:t>
      </w:r>
      <w:r>
        <w:rPr>
          <w:rFonts w:cs="Arial" w:ascii="Arial" w:hAnsi="Arial"/>
          <w:color w:val="000000"/>
          <w:sz w:val="20"/>
          <w:szCs w:val="20"/>
        </w:rPr>
        <w:t xml:space="preserve">ebo decir que viniendo de una familia que ha sufrido en carne propia la represión a la libertad de expresión a la libertad de prensa, se lo que es censura lo que es exilio y lo que es cierre a un medio de comunicación, por lo tanto, yo siempre, siempre voy a estar a favor de defender la libertad de expresión más ahora que tengo la oportunidad de hacerlo desee la Asamblea Nacional de Nicaragua. Considero que esta iniciativa, es una iniciativa positiva pero creo que el articulado realmente no va de acorde con el titulo de esta ley, dice la ley: que es una ley de defensa a la libertad de expresión y el articulado no es más que una prórroga indefinida hasta cierto momento de entrar en vigencia una ley de radiofrecuencia, o frecuencias radioeléctricas. Yo creo que se debería de llamar ley de prórroga de Frecuencias radioeléctricas y vamos a proponerlos tal vez para la comisión de estilo pero aquí vamos a estar en la Asamblea vamos a estar atentos para sacar una ley verdad de frecuencias radioeléctricas que no les de la potestad a TELCIOR una potestad diría  con mucha flexibilidad de poder ejercer de poder cerrar o conculcar una frecuencia radioeléctrica  porque el gran problema y a eso se debe esta iniciativa y es que hoy en día censuraron medios cerrarlos resulta verdaderamente un costo político impagable por eso los gobiernos recuren a métodos más sutiles como es cancelar aduciendo motivos técnico una frecuencia radioeléctrica como ocurrió recientemente en un país no muy lejano Venezuela como radio caracas televisión,, recuren a otros artificios para restringir para reprimir la libertad de expresión, como por ejemplo pueden ser gravar de impuestos lo que nunca ha estado grava de impuesto como por ejemplo el papel o la tinta lo que esta libre de impuesto de acuerdo a la Constitución Política de Nicaragua. Entonces a mi me había aparecido que esta ley hubiera sido mejor prorrogarla por 10 años la frecuencia como estaba originalmente el texto del articulado, ¿porque? porque dentro de 10 años no vamos a estar con este Gobierno que ha dado muestras en la actualidad y mucho más en el pasado de que no es muy amigo de la libertad de prensa porque fue precisamente bajo el Gobierno del Presidente Ortega el primer Gobierno que se dio la censura de prensa más larga en la historia d Nicaragua, cierres de medios y ahora los que hablan de monopolio entonces en ese entonces el estado controlaba todos los medios de comunicación audiovisuales y solo lo controlaba el periódico la prensa al que sometió a una censura férrea por más de cuatro años. Por consiguiente es menester de esta Asamblea velar porque esos logro que hemos logrado valga la redundancia a lo largo del ejercicio democrático, a lo largo de estos últimos 16 años no retrocedan en base a una ley que en realidad no conocemos ahorita pero dice que esta prórroga va a ser efectiva hasta que se haga una nueva ley de tercer o de frecuencia radioeléctrica así que estaremos ojo avizor y creo que todos los diputados aquí que se consideren demócratas, tiene que estar ojo avizor para que en esta Asamblea no se apruebe una ley que pueda de alguna manera atentar contra la libertad de expresión mucho menos bajo el nombre de la defensa de la libertad de expresión, yo considero pues finalmente y a esto lo dejo a la comisión de estilo que el nombre de esta iniciativa ya que cambiamos el articulado y redujimos considerablemente su alcance porque claramente decía una prorroga por 10 años indefinida por 10 años y ahora se prorroga tal vez dentro de 6 mese que haya una nueva ley. Yo creo que debería de ser una Ley de prórroga de la frecuencia radioeléctrica ya que el titulo Ley de defensa a la libertad de expresión creo que queda muy grande pues es un trabajo muy grande para una ley de este alcance. EL </w:t>
      </w:r>
      <w:r>
        <w:rPr>
          <w:rFonts w:cs="Arial" w:ascii="Arial" w:hAnsi="Arial"/>
          <w:b/>
          <w:bCs/>
          <w:color w:val="000000"/>
          <w:sz w:val="20"/>
          <w:szCs w:val="20"/>
          <w:u w:val="single"/>
        </w:rPr>
        <w:t>DIPUTADO ENRIQUE QUIÑONEZ TUCKLER: Expresa, e</w:t>
      </w:r>
      <w:r>
        <w:rPr>
          <w:rFonts w:cs="Arial" w:ascii="Arial" w:hAnsi="Arial"/>
          <w:color w:val="000000"/>
          <w:sz w:val="20"/>
          <w:szCs w:val="20"/>
        </w:rPr>
        <w:t xml:space="preserve">sta mañana escuche a la Segunda Secretaria que leyó la Ley hace 100 años sobre los símbolos patrios, yo creo que sería bueno mandarle por los canales debidos una copia al Presidente de la República para que ese logo que tienen de gobierno ustedes no siga chueco porque lo que estaos viviendo los nicaragüenses y me recuerda hace poco una encuesta que decía que el noventa y pico de los encuestados, el noventa y dos o el noventa y cuatro por ciento de los encuestados no se sentía representado por los diputados de la Asamblea Nacional y hoy escuchando a diferentes colegas sobre la verdad de cada uno de ellos hablando de libertinaje, hablando de monopolio, hablando de la verdad y que no son objetivos los medios de comunicación, me doy cuenta él porque el pueblo no se siente representado por esta honorable Asamblea Nacional. La pregunta sería más bien ¿quién de aquí es el dueño de la verdad para venir a decir cuando un medio es objetivo o no? cuando todos el día de hoy estamos discutiendo sobre algo que creímos los nicaragüense que había sido superado en este país, porque casualmente el Estado de derecho descansa sobre la libertad de expresión y la democracia y no estuviéramos nosotros hablando y yo no estoy de acuerdo a pesar de que ahora sea una prórroga de que se le quite el nombre de defensa a la libertad de expresión en este país, porque causalmente la prórroga va por las amenazas de este Gobierno, por el Presidente disparate que nos gastamos lo nicaragüenses de atacar a los medios de comunicación y a amenazar con cerrarlos en este país.  Hablamos de objetividad y no miro algunos que se llenan la boca sin tener un vestigio de moral en venir a decir aquí disparates cuando estamos viendo que en los medios que controla el ejecutivo, atacan sin misericordia y sin objetividad que es lo que he escuchado a algunos de los colegas que se preocupan cuando ahora reciben algún tipo de críticas de parte de medios de comunicación. Yo creo que la libertad  por la cual se ha derramado sangre en este país debe ser defendida, y me preocupa cuando  una iniciativa de ley entra y sale una razón con coco ahora, sale otra cosa de las cuales al pueblo y a los medios se les había dicho que lo que se iba a probar eran  diez años a las licencias de los medios de comunicación, estamos hablando e prorroga ni tampoco de ese chantaje que ya estamos cansado los nicaragüenses de que si no te parece como nosotros controlamos el Poder judicial nos vamos de amparo, o vamos a recorrer de inconstitucionalidad o seguimos jugando con el pueblo de Nicaragua. Hay un consenso vamos a respetar ese consenso sobre la prorroga a los medios principalmente democráticos de este país, no estamos hablando de un medio que en pasado fueron piñateados después fueron repiñateados y que ahora atacan a los demócratas en este país, estamos hablando de medios democráticos, de medios que le dicen al Gobierno y le dicen a cualquier político lo que el pueblo quiere que lo digan los medios de comunicación es la percepción que tiene del pueblo de diferentes autoridades en este país. Así que vamos a sumarnos y espero que a la brevedad posible sea aprobada esa ley y se le garantice a todos los medios en este país, les guste o no les guste como hacen sus criticas o llevan a cabo la noticia de que ningún Gobierno sea  seudo izquierda o sea de centro o de derecha o como le quieran llamar venga a negarle ese derecho que les ha costado tanta sangre y sacrificio a los nicaragüenses gracias. EL </w:t>
      </w:r>
      <w:r>
        <w:rPr>
          <w:rFonts w:cs="Arial" w:ascii="Arial" w:hAnsi="Arial"/>
          <w:b/>
          <w:bCs/>
          <w:color w:val="000000"/>
          <w:sz w:val="20"/>
          <w:szCs w:val="20"/>
          <w:u w:val="single"/>
        </w:rPr>
        <w:t>DIPUTADO EVERTZ CÁRCAMO: Expresa, a</w:t>
      </w:r>
      <w:r>
        <w:rPr>
          <w:rFonts w:cs="Arial" w:ascii="Arial" w:hAnsi="Arial"/>
          <w:color w:val="000000"/>
          <w:sz w:val="20"/>
          <w:szCs w:val="20"/>
        </w:rPr>
        <w:t xml:space="preserve">quí hablando con amigos periodistas de la Asamblea Nacional, creo que tiene la razón de decir que no hay que revolver el cebo con la manteca, es decir una cosa son los dueños de medios de frecuencia radioeléctrica y otra cosa es el comportamiento de los periodistas, hay periodistas que si son éticos profesionales, periodistas que tiene una función social y lo que hoy estamos discutiendo como miembros de la comisión de educación, en primer ligar esta prórroga que se le va a dar a todos los medios para mientras se trabaja un ley de medio yo creo de ahí nosotros estamos actuando mal porque ley de medio una cosa es el trabajo profesional, ético social y cultural de medio, y otra cosa es ley de frecuencia radioeléctrica, porque la frecuencia radioeléctrica es meramente estructural es infraestructura, frecuencia radioeléctrica para radio televisión, esta ley hay que trabajarla mejor hay que ver lo que es el sistema de internet, el sistema de telefonía celular cuando hablamos de frecuencia radioeléctrica. Cuando hablamos de medios tenemos que hablarlo de otra manera, tenemos que buscar la valoración de lo que es ética medio, función social, función económica por tanto, esta decisión de las bancadas de prorrogar hasta que se trabaje esta Ley me parece acertada porque es un momento que estamos en elecciones municipales, se crea un mayor problema se revuelve el asunto porque están también los medios no solamente nacionales, los medios locales de los departamentos que cumplen una función social muy fuerte y a veces son los que más se escuchan en su propio departamento son los que más se ven como los canal de televisión local, los canales de televisión nacional que mucho de ellos no están cumpliendo, con lo que prometieron cobertura nacional hay que ver como miembros de la comisión de comunicación hay que ver lo que es la programación, la pornografía infantil hay que ver un sin número de cosas por eso esta ley se requiere ser más trabajada por lo tanto ahorita que se le de seguridad a todos los medios de que mientras esta ley no sea trabajada van a tener su frecuencia normal, pero eso si que entremos a un periodo de consultas con los periodistas con la población. Por tanto yo le pido a muchos diputados aquí que yo creo que si ya hay una moción de consenso de todas las bancadas que pasemos a votación porque ya es importante que se detenga que haya prórroga ahorita para que se trabaje esta ley porque es muy importante esta ley, tiene que ver con muchos problemas y hay que revisar  también lo que es una ley de frecuencia radioeléctrica y lo que es una ley de medios con a sus regulaciones éticas morales, profesionales, económicas, deportivas y sociales. Por lo tanto, hay que entrar a un periodo de consulta que pasemos un  periodo de consulta para esta nueva ley que queremos hacer y que ya no se siga discutiendo esto precisamente porque ya se agoto el recurso, ya estamos claros, no queramos hacer de esto algo político, tergiversar, seguir con esta guerra mediática porque estaos con una guerra mediática entonces hay que hacer una verdadera ley que tiene que ver y no pensando en que vamos a perjudicar a los medios al contrario, hay que pensar en fortalecer a los medios porque la libertad de expresión, un país sin libertad de expresión es un país muerto es un país que no avanza la comunicación es la base del desarrollo si no nos comunicamos no avanzamos, y si no nos respetamos tampoco.  Así es que señor Presidente si pasamos a votación creo que sería mejor porque hay un consenso de las bancadas. EL </w:t>
      </w:r>
      <w:r>
        <w:rPr>
          <w:rFonts w:cs="Arial" w:ascii="Arial" w:hAnsi="Arial"/>
          <w:b/>
          <w:bCs/>
          <w:color w:val="000000"/>
          <w:sz w:val="20"/>
          <w:szCs w:val="20"/>
          <w:u w:val="single"/>
        </w:rPr>
        <w:t>DIPUTADO ALEJANDRO RUÍZ JIRÓN Expresa: h</w:t>
      </w:r>
      <w:r>
        <w:rPr>
          <w:rFonts w:cs="Arial" w:ascii="Arial" w:hAnsi="Arial"/>
          <w:color w:val="000000"/>
          <w:sz w:val="20"/>
          <w:szCs w:val="20"/>
        </w:rPr>
        <w:t xml:space="preserve">emos pedio señor Presidente, que en esta moción de consenso se incluya a las empresas de televisión por cable que también lo regula TELCOR y se usan los mismos requisitos sobre todo las pequeñas empresas de cable que son más de 70 y que están diseminadas en lo más recóndito del país y donde cumplen una labor social y comunitaria, donde no penetran ni siquiera las medios nacionales, hemos pedio a los jefes de bancada que incluyan en la moción la prórroga de las licencias de las empresas de televisión por cable. Por otro lado quiero aprovechar se que en esta semana el lunes fue el Día Internacional del Periodista hemos introducido unas semanas atrás ya a comisión para pedir pensiones para algunos periodistas que se han hecho viejos de estar trabajando y hacer labor parlamentaria que hoy se encuentra ya verdad con su salud quebrantada entre ellos el periodista Julio Quiroz que se encuentra hospitalizado y seis periodistas mas así que yo pido a los miembros de la Comisión económica verdad que apoyemos también a estos periodistas que hacen una gran labor que trabajan desde su quehacer periodístico trabajando por este país, trabajando por el quehacer que hacemos los políticos y sobre todo los diputados por muchos años en esta asamblea, así que pido a la comisión económica para que ponga mano verdad para estos viejos periodistas que ya tiene quebranta su salud y de esa manera siendo honor en esta semana ya que el lunes pasado fue el Día Internacional del Periodista. EL </w:t>
      </w:r>
      <w:r>
        <w:rPr>
          <w:rFonts w:cs="Arial" w:ascii="Arial" w:hAnsi="Arial"/>
          <w:b/>
          <w:bCs/>
          <w:color w:val="000000"/>
          <w:sz w:val="20"/>
          <w:szCs w:val="20"/>
          <w:u w:val="single"/>
        </w:rPr>
        <w:t xml:space="preserve">DIPUTADO AUGUSTO VALLE CASTELLÓN: Expresa, </w:t>
      </w:r>
      <w:r>
        <w:rPr>
          <w:rFonts w:cs="Arial" w:ascii="Arial" w:hAnsi="Arial"/>
          <w:color w:val="000000"/>
          <w:sz w:val="20"/>
          <w:szCs w:val="20"/>
        </w:rPr>
        <w:t xml:space="preserve">Después del cierre del medio televisivo y radial de RCTV de Venezuela la bancada democrática hace diecinueve meses sometió a la primera secretaria  una iniciativa de Ley que ahora se despierta diecinueve meses, la iniciativa de ley que enviamos a la primera secretaria consistía e prorrogar diez años mas todos los permisos y licencias de los medios de comunicación televisivos y radiales, gracias a dios hoy hay consenso, cien palabras, dos artículos, diecinueve meses. Hasta que vimos y sentimos la necesidad y el peligro tal como sucedió en Venezuela, los actores son los mismos, y los vimos y los vivimos en los años de loa ochenta cuando existía nada mas el sistema único de televisión sandinista que desinformaba a todo el pueblo de Nicaragua, no queremos que eso vuelva a pasar en Nicaragua, sin libertad de expresión no existe libertad y sin libertad no existe democracia. Ahora en consenso se habla de que van a quedar vigentes hasta que regule una ley la materia esa reforma a la ley 200 espero que no sea tan expedita como esos 19 meses y mas allá esto medio soluciona yo quiero hacer énfasis en esta Asamblea Nacional que también se corta la libertad de expresión cuando el Gobierno. </w:t>
      </w:r>
      <w:r>
        <w:rPr>
          <w:rFonts w:cs="Arial" w:ascii="Arial" w:hAnsi="Arial"/>
          <w:b/>
          <w:bCs/>
          <w:color w:val="000000"/>
          <w:sz w:val="20"/>
          <w:szCs w:val="20"/>
        </w:rPr>
        <w:t>Espalmado con casete 21.</w:t>
      </w:r>
      <w:r>
        <w:rPr>
          <w:rFonts w:cs="Arial" w:ascii="Arial" w:hAnsi="Arial"/>
          <w:sz w:val="20"/>
          <w:szCs w:val="20"/>
        </w:rPr>
        <w:t xml:space="preserve"> </w:t>
      </w:r>
      <w:r>
        <w:rPr>
          <w:rFonts w:cs="Arial" w:ascii="Arial" w:hAnsi="Arial"/>
          <w:b/>
          <w:bCs/>
          <w:color w:val="000000"/>
          <w:sz w:val="20"/>
          <w:szCs w:val="20"/>
          <w:u w:val="single"/>
        </w:rPr>
        <w:t xml:space="preserve">EL DIPUTADO AUGUSTO VALLE CASTELLON: Expresa, </w:t>
      </w:r>
      <w:r>
        <w:rPr>
          <w:rFonts w:cs="Arial" w:ascii="Arial" w:hAnsi="Arial"/>
          <w:color w:val="000000"/>
          <w:sz w:val="20"/>
          <w:szCs w:val="20"/>
        </w:rPr>
        <w:t xml:space="preserve">designa de manera selectiva la propaganda abundante del Gobierno; debilitando los medios de comunicación, las exoneraciones restringidas para aquellos medios escritos y para aquellos medios televisivos y radiales que necesitan materia prima, herramientas de trabajos accesorios, es necesario que a través de la Comisión Económica se haga más expedito también este derecho de los medios de Comunicación. Y esta propaganda de Gobierno teledirigida y partidaria la pagamos todos los nicaragüenses a través de nuestros impuestos, yo creo también que deberíamos regular eso y deberíamos de hacer énfasis que el Gobierno, hiciera propaganda en base a las necesidades del Gobierno y a las necesidades del pueblo y no a las necesidades de un partido que es tratar de empoderarse el Universo Electoral de toda Nicaragua. Señor presidente miembro de la Asamblea Nacional el día de hoy apenas estamos dando el primer pasó, empujemos  todos juntos este derecho Inalienable de todo el pueblo de Nicaragua y todo el Mundo. LA </w:t>
      </w:r>
      <w:r>
        <w:rPr>
          <w:rFonts w:cs="Arial" w:ascii="Arial" w:hAnsi="Arial"/>
          <w:b/>
          <w:bCs/>
          <w:color w:val="000000"/>
          <w:sz w:val="20"/>
          <w:szCs w:val="20"/>
          <w:u w:val="single"/>
        </w:rPr>
        <w:t>DIPUTADA MARTHA MARINA GONZÁLEZ DÁVILA: Expresa, h</w:t>
      </w:r>
      <w:r>
        <w:rPr>
          <w:rFonts w:cs="Arial" w:ascii="Arial" w:hAnsi="Arial"/>
          <w:color w:val="000000"/>
          <w:sz w:val="20"/>
          <w:szCs w:val="20"/>
        </w:rPr>
        <w:t xml:space="preserve">ablar de la libertad de expresión parece que es un tema bastante apasionante para todos y para todas. A libertad de expresión aquí no voy a no vamos a dar una cátedra  porque ya han dado suficiente. Derecho Constitucional, que está establecido en el artículo 66, una cosa es la libertad de expresión y otra cosa es la libertad de Información, y la libertad de expresión además es un derecho Humano que está establecido en el artículo 19 de la Declaración Universal de los Derechos Humanos, por tanto a todos y a todas nos corresponde defender lo que es la libertad de expresión.  En este caso que se está discutiendo y que se está hablando de la libertad de expresión,  en años y ya llevamos 18 meses de estar Gobernando el Frente Sandinista, y ha sido voluntad de nuestro Gobierno, del Presidente de la República de respetar la libertad de expresión. Aquí no se ha cerrado ningún medio de comunicación, aquí no se ha censurado ningún medio de comunicación aquí no pueden decir que ha habido censura; incluso aquí ha habido abuzo más bien de la libertad de expresión, entonces no podemos venir aquí y andar con el síndrome de paranoide, o paranoicos y que nos andan persiguiendo porque aquí no hay ningún medio de comunicación cerrado, no hay ningún periodista detenido por expresar sus ideas. Por lo tanto la libertad de expresión aquí a estado garantizada y el presidente ha sido claro y el Frente Sandinista ha sido claro en mantener y respetar lo que es la libertad de expresión; aquí hay irrestricta libertad   de Información también  por lo tanto además quería solo decirle que nosotros somos firmantes como Frente Sandinistas de lo que se llama la Declaración de Chapultepec  y la firmamos y ahí estuvo el doctor Aguirre cuando se hizo el Foro de la Sociedad Interamericana de Prensa y ahí el compañero Edwin Castro  firmo la Declaración de Chapultepec en representación del Frente Sandinista, por lo tanto no debo que aquí este en peligro la libertad de expresión, o que se sientan perseguido por que va a ver censura, o porque se van a cerrar los medios de comunicación. Creo que lo que debemos hacer es pasar a votar la Moción de consenso que se ha que presento el compañero Edwin Castro, de la prorrogas a las licencias de  los medios de comunicación Televisivo y Radiales hasta tanto no se apruebe una nueva Ley de Telecomunicaciones y Correos, porque desde el año pasado la Bancada del Frente Sandinista ha mantenido y sostenido que es necesario una nueva Ley porque esta desfasada, no esta acordes con los tiempos y hay que modernizarla la Ley de Telecomunicaciones, que si va a durar 6 meses o va a durar 1 año o 2 años eso depender de nosotros los diputados también de que esa Ley sea aprobada lo antes posible para que se sientan tranquilo, y para la tranquilidad de todos creo que es que se está aprobando y queremos aprobar este nuevo, esta Moción esta Moción de que se mantenga la Licencia hasta tanto no se apruebe esa nueva Ley de Telecomunicaciones y Correos. Y de los diputados y las diputadas va a depender si eso es indefinido o va a durar 1 año o va a durar 6 meses, va a depender de nosotros que aprobemos esa nueva Ley.  Pero si debemos estar convencidos de que se hace necesaria una nueva Ley de Telecomunicación  y Correos, que este acorde con los tiempos con la modernidad, y además que también se haya homologación con el resto de las Leyes a nivel de Centro América. Por lo tanto le pido señor presidente que someta a votación la Moción presentada que es de consenso de todas las Bancadas. EL </w:t>
      </w:r>
      <w:r>
        <w:rPr>
          <w:rFonts w:cs="Arial" w:ascii="Arial" w:hAnsi="Arial"/>
          <w:b/>
          <w:bCs/>
          <w:color w:val="000000"/>
          <w:sz w:val="20"/>
          <w:szCs w:val="20"/>
          <w:u w:val="single"/>
        </w:rPr>
        <w:t>PRESIDENTE RENÉ NÚÑEZ TÉLLEZ: Somete</w:t>
      </w:r>
      <w:r>
        <w:rPr>
          <w:rFonts w:cs="Arial" w:ascii="Arial" w:hAnsi="Arial"/>
          <w:color w:val="000000"/>
          <w:sz w:val="20"/>
          <w:szCs w:val="20"/>
        </w:rPr>
        <w:t xml:space="preserve"> a la votación en lo General. El resultado es de, 81 votos a favor, presente 5, 0 en contra, 0 abstención se aprueba el Proyecto en lo General. EL </w:t>
      </w:r>
      <w:r>
        <w:rPr>
          <w:rFonts w:cs="Arial" w:ascii="Arial" w:hAnsi="Arial"/>
          <w:b/>
          <w:bCs/>
          <w:color w:val="000000"/>
          <w:sz w:val="20"/>
          <w:szCs w:val="20"/>
          <w:u w:val="single"/>
        </w:rPr>
        <w:t>SECRETARIO WILFREDO NAVARRO MOREIRA: Expresa, i</w:t>
      </w:r>
      <w:r>
        <w:rPr>
          <w:rFonts w:cs="Arial" w:ascii="Arial" w:hAnsi="Arial"/>
          <w:color w:val="000000"/>
          <w:sz w:val="20"/>
          <w:szCs w:val="20"/>
        </w:rPr>
        <w:t xml:space="preserve">niciamos la Discusión en lo particular artículo 1. Se prorroga por 10 años todas aquellas licencias y permisos de Servicios de Interés General  que se hayan otorgado por la empresa de Telecomunicaciones y Correo (Telcor) al tenor del artículo 61 de la Ley 200. “Ley General de Telecomunicaciones y Servicios Postales”. Dicha prorroga dichas prorrogas automáticamente renovará las Licencias que actualmente estuviesen vigente en el momento de su expiración por el tiempo antes señalado. EL </w:t>
      </w:r>
      <w:r>
        <w:rPr>
          <w:rFonts w:cs="Arial" w:ascii="Arial" w:hAnsi="Arial"/>
          <w:b/>
          <w:bCs/>
          <w:color w:val="000000"/>
          <w:sz w:val="20"/>
          <w:szCs w:val="20"/>
          <w:u w:val="single"/>
        </w:rPr>
        <w:t xml:space="preserve">DIPUTADO FREDDY TORRES MONTES: Expresa, </w:t>
      </w:r>
      <w:r>
        <w:rPr>
          <w:rFonts w:cs="Arial" w:ascii="Arial" w:hAnsi="Arial"/>
          <w:color w:val="000000"/>
          <w:sz w:val="20"/>
          <w:szCs w:val="20"/>
        </w:rPr>
        <w:t xml:space="preserve">Yo estaba, para hablar sobre cuando estaba haciendo los comentarios todos los diputados, pero por un laxo de los diputados que llamaron a la diputada Martha Marina que era la que cerraba; pero voy a aprovechar para hacer los comentarios sobre esta Ley. Yo creo que en Nicaragua ya debería de ser conciencia de la nación el irrestricto derecho a la Libertad de Información y funcionamiento de los Medios. No puede ser que después de dos dictaduras que atacaban a los medios de comunicación todavía treinta años después, de la penúltima y dieciocho de la última todavía estemos discutiendo estos temas que tienen que ver con funcionamiento de Medios de Comunicación. Yo creo que el Demócrata convencido no pide Inmunidad ante la crítica de los Medios de Comunicación; porque la Democracia es así y se lo decía: al “General hale Levin” al día siguiente del aniversarios que estuvimos los miembros de la Asamblea Nacional haya por Mostatepe, en el cóctel que ofreció el Ejército en el Camino Real, le decía yo al General Helen Leven que me pareció brillante y acertada su posición de no ser arrastrado a políticas partidarias de seguir por el cauce de Institucionalidad del Ejército, pero que me parecía que los Servidores Públicos como éramos él y yo como diputado, estábamos expuesto a la crítica de los Medios de Comunicación y que la Democracia era así sin apellido, no podemos pedir ni Periodistas, ni Medios de Comunicación que mientras atacan al resto son una belleza, pero si me atacan a mí ya perdieron ave raje. La Democracia y la Libertad de Expresión, la Libertad de funcionamiento de los medios de Comunicación no pueden tener apellido. Los Servidores Públicos estamos expuestos a la crítica constructiva o destructiva ya sabemos cómo fue en la década de  los ochentas y otras épocas que estábamos bajo dictadura férrea y censura de Prensa férrea, donde se desconocía hasta las cosas más sencillas de la vida del País. No podemos caer en el error, y decir que somos amigos de los Medios de Comunicación cuando estamos en la Oposición, pero cuando estamos en el Gobierno nos convertimos en verdaderos enemigos de los Medios como sucede en este momento. Donde vemos ataques donde vemos rotondas tomadas de gente que dice: “que esta Orando contra el odio” cuando nuestra sufrida Nicaragua va a aprender de las lecciones que ya vivimos, no es posible, no es posible que después de tanto sufrimiento de tanta sangre, de tanto dolor estemos pidiéndoles a los Periodistas o a los Medios de Comunicación que no nos ataquen, que no nos critiquen; el Demócrata convencido no tiene ese criterio y voy a poner un ejemplo el día de ayer Radio Ya decía que el diputado Noel Ortega de Boaco había fallecido en un accidente, y era una falsa alarma y algunos diputados de mi Bancada nos fuimos a la carretera Norte a buscar cómo ayudar a Noel, cuando íbamos haya “delante de” Tipitapa nos llamaron y nos dijeron que era una falacia de Radio Ya. Debo decir que me causo alguna molestia pero mi molestia no puede llegar al extremo de pedir que un periodista no informe algo que en algún momento tal vez se lo informaron mal o el que se lo dijo era un mentiroso. La libertad de expresión no puede estar sujeta a las voluntades de los Gobernantes, de los diputados y de los Servidores públicos, somos los Servidores Públicos cuando creemos en la transparencia y la Democracia los que debemos de impulsar que los Medios de Comunicación que el periodismo se ejerza y estrictamente sin ninguna traba ni ningún obstáculo. Por eso yo no estoy de acuerdo cuando aquí se quiere decir que hay Periodistas buenos y malos, bueno como el buen ladrón si esta de mi lado, malo si me ataca, los medios de comunicación tienen un papel que jugar; y si cometen el error de informar mal la verdad es  como el diamante que en el lodo siempre brilla y siempre resplandecerá la verdad aunque haya un Medio o un Periodista que falsee  la verdad, pero en nombre de eso no podemos estar diciendo aquí que vamos a poner obstáculos, que vamos a poner traba el que no quiera que lo critiquen que no haga vida pública, que no maneje los dineros del erario Público ni dirija los destino de la nación, que se vaya a su casa o a su finca y ahí que haga lo que quiera, pero desde la posición de Servidor Público bienvenido el actuar de los Medios de Comunicación, bienvenido el trabajo de los Periodistas, bienvenido la Libertad de expresión porque Nicaragua ya no se puede permitir el lujo de retornar al pasado que tanto daño nos causo el silenció y la censura que nos impusieron los dictadores de turno. EL </w:t>
      </w:r>
      <w:r>
        <w:rPr>
          <w:rFonts w:cs="Arial" w:ascii="Arial" w:hAnsi="Arial"/>
          <w:b/>
          <w:bCs/>
          <w:color w:val="000000"/>
          <w:sz w:val="20"/>
          <w:szCs w:val="20"/>
          <w:u w:val="single"/>
        </w:rPr>
        <w:t>PRESIDENTE RENÉ NÚÑEZ TÉLLEZ: Expresa, h</w:t>
      </w:r>
      <w:r>
        <w:rPr>
          <w:rFonts w:cs="Arial" w:ascii="Arial" w:hAnsi="Arial"/>
          <w:color w:val="000000"/>
          <w:sz w:val="20"/>
          <w:szCs w:val="20"/>
        </w:rPr>
        <w:t xml:space="preserve">icimos una excepción con el diputado Freddy Torres, porque por un lamentable error se salto su orden en el uso de la palabra. A los siguientes diputados que hay apuntados cinco diputados más les recordamos que estamos en la discusión en lo particular, y que no hay intervención en lo General ya paso por lo que la intervención actual es para presentar Mociones. EL </w:t>
      </w:r>
      <w:r>
        <w:rPr>
          <w:rFonts w:cs="Arial" w:ascii="Arial" w:hAnsi="Arial"/>
          <w:b/>
          <w:bCs/>
          <w:color w:val="000000"/>
          <w:sz w:val="20"/>
          <w:szCs w:val="20"/>
          <w:u w:val="single"/>
        </w:rPr>
        <w:t xml:space="preserve">DIPUTADO EDWIN RAMÓN CASTRO RIVERA: Expresa, </w:t>
      </w:r>
      <w:r>
        <w:rPr>
          <w:rFonts w:cs="Arial" w:ascii="Arial" w:hAnsi="Arial"/>
          <w:color w:val="000000"/>
          <w:sz w:val="20"/>
          <w:szCs w:val="20"/>
        </w:rPr>
        <w:t xml:space="preserve">presentar la Moción firmada por la Bancada del  </w:t>
      </w:r>
      <w:r>
        <w:rPr>
          <w:rFonts w:cs="Arial" w:ascii="Arial" w:hAnsi="Arial"/>
          <w:b/>
          <w:bCs/>
          <w:color w:val="000000"/>
          <w:sz w:val="20"/>
          <w:szCs w:val="20"/>
        </w:rPr>
        <w:t>(ALN)</w:t>
      </w:r>
      <w:r>
        <w:rPr>
          <w:rFonts w:cs="Arial" w:ascii="Arial" w:hAnsi="Arial"/>
          <w:color w:val="000000"/>
          <w:sz w:val="20"/>
          <w:szCs w:val="20"/>
        </w:rPr>
        <w:t xml:space="preserve">, la Bancada del </w:t>
      </w:r>
      <w:r>
        <w:rPr>
          <w:rFonts w:cs="Arial" w:ascii="Arial" w:hAnsi="Arial"/>
          <w:b/>
          <w:bCs/>
          <w:color w:val="000000"/>
          <w:sz w:val="20"/>
          <w:szCs w:val="20"/>
        </w:rPr>
        <w:t>(PLC)</w:t>
      </w:r>
      <w:r>
        <w:rPr>
          <w:rFonts w:cs="Arial" w:ascii="Arial" w:hAnsi="Arial"/>
          <w:color w:val="000000"/>
          <w:sz w:val="20"/>
          <w:szCs w:val="20"/>
        </w:rPr>
        <w:t xml:space="preserve">, la Bancada </w:t>
      </w:r>
      <w:r>
        <w:rPr>
          <w:rFonts w:cs="Arial" w:ascii="Arial" w:hAnsi="Arial"/>
          <w:b/>
          <w:bCs/>
          <w:color w:val="000000"/>
          <w:sz w:val="20"/>
          <w:szCs w:val="20"/>
        </w:rPr>
        <w:t xml:space="preserve">(Democrática Nicaragüense), </w:t>
      </w:r>
      <w:r>
        <w:rPr>
          <w:rFonts w:cs="Arial" w:ascii="Arial" w:hAnsi="Arial"/>
          <w:color w:val="000000"/>
          <w:sz w:val="20"/>
          <w:szCs w:val="20"/>
        </w:rPr>
        <w:t>la Bancada del</w:t>
      </w:r>
      <w:r>
        <w:rPr>
          <w:rFonts w:cs="Arial" w:ascii="Arial" w:hAnsi="Arial"/>
          <w:b/>
          <w:bCs/>
          <w:color w:val="000000"/>
          <w:sz w:val="20"/>
          <w:szCs w:val="20"/>
        </w:rPr>
        <w:t xml:space="preserve"> (MRS),</w:t>
      </w:r>
      <w:r>
        <w:rPr>
          <w:rFonts w:cs="Arial" w:ascii="Arial" w:hAnsi="Arial"/>
          <w:color w:val="000000"/>
          <w:sz w:val="20"/>
          <w:szCs w:val="20"/>
        </w:rPr>
        <w:t xml:space="preserve"> la Bancada del </w:t>
      </w:r>
      <w:r>
        <w:rPr>
          <w:rFonts w:cs="Arial" w:ascii="Arial" w:hAnsi="Arial"/>
          <w:b/>
          <w:bCs/>
          <w:color w:val="000000"/>
          <w:sz w:val="20"/>
          <w:szCs w:val="20"/>
        </w:rPr>
        <w:t xml:space="preserve">(FRENTE SANDINISTA DE LIBERACIÓN NACIONAL) </w:t>
      </w:r>
      <w:r>
        <w:rPr>
          <w:rFonts w:cs="Arial" w:ascii="Arial" w:hAnsi="Arial"/>
          <w:color w:val="000000"/>
          <w:sz w:val="20"/>
          <w:szCs w:val="20"/>
        </w:rPr>
        <w:t xml:space="preserve">que dice: </w:t>
      </w:r>
      <w:r>
        <w:rPr>
          <w:rFonts w:cs="Arial" w:ascii="Arial" w:hAnsi="Arial"/>
          <w:b/>
          <w:bCs/>
          <w:color w:val="000000"/>
          <w:sz w:val="20"/>
          <w:szCs w:val="20"/>
        </w:rPr>
        <w:t>LEY DE PRORROGA A LAS LICENCIAS DE LAS EMPRESAS DE RADIO TELEVISIÓN Y TELE CABLE. A</w:t>
      </w:r>
      <w:r>
        <w:rPr>
          <w:rFonts w:cs="Arial" w:ascii="Arial" w:hAnsi="Arial"/>
          <w:color w:val="000000"/>
          <w:sz w:val="20"/>
          <w:szCs w:val="20"/>
        </w:rPr>
        <w:t xml:space="preserve">rto. 1. Las Licencias otorgadas por Telcor a las Empresas de Radios y Televisión y Tele Cable, quedan por     Ministerio de la presente Ley prorrogada hasta que  entre en vigencia la nueva Ley General de Telecomunicaciones y Correo, que apruebe la Asamblea. Hasta aquí la Moción, y rápidamente solo quiero recordarles a todos los Nicaragüenses que la única Radio que yo me acuerdo es pecio de Radio Eléctrico cerrado ahorita fue en el Gobierno Demócrata de don Enrique Bolaño, y me refiero a la  Radio Poderosa que entiendo que era del Capital del (PLC)  le recuerdo a don Freddy. EL </w:t>
      </w:r>
      <w:r>
        <w:rPr>
          <w:rFonts w:cs="Arial" w:ascii="Arial" w:hAnsi="Arial"/>
          <w:b/>
          <w:bCs/>
          <w:color w:val="000000"/>
          <w:sz w:val="20"/>
          <w:szCs w:val="20"/>
          <w:u w:val="single"/>
        </w:rPr>
        <w:t xml:space="preserve">DIPUTADO MARIO VALLE: Expresa, </w:t>
      </w:r>
      <w:r>
        <w:rPr>
          <w:rFonts w:cs="Arial" w:ascii="Arial" w:hAnsi="Arial"/>
          <w:color w:val="000000"/>
          <w:sz w:val="20"/>
          <w:szCs w:val="20"/>
        </w:rPr>
        <w:t xml:space="preserve">En lo particular quiero presentarle mi más formal protesta a la Junta Directiva de la Asamblea Nacional, por la violentación que se hizo a la Ley Orgánica de esta Asamblea. Esta Ley que el día de hoy se está discutiendo si bien es cierto la Junta Directiva tiene competencia para tomar la decisión de enviarla al Plenario, también igualmente se devolvió la otra Ley que mencionaba el doctor Francisco Aguirre que es la que tiene que ver con la Exoneración de los Medios de Comunicación; y estas dos Leyes fueron devueltas violentando  los Estatutos que nosotros tenemos en la Ley Orgánica de la Asamblea Nacional. La que tenía que hacer la Junta Directiva, y perdóneme que les haga el llamado de atención como Junta Directiva, es o devolverlo a la Comisión de Educación o ambas Leyes someterlas al Plenario, hago esa aclaración. En torno a la Moción señor presidente, quiero expresarles a todos los colegas que después de haber alcanzado después de haber alcanzado el consenso con los dueños de los Medios de Comunicación, lo primero que pidieron los dueños de los Medios de Comunicación era de que ellos no tenían mayor interés en estar prorrogando Licencias Automáticas, su principal preocupación fue y en estos saludo  esta Iniciativa y esta Moción, en que era necesario hacer una Reforma Total a la Ley 200.Quiero dejar claro que esta fue una Posición, que fue recogida a través de los dueños de los Medios de Comunicación Radiales, Televisados y Escritos. De igual manera, los dueños de los Medios de Comunicación pidieron de que este Tema no fuera Politizado, y fueron muy enfático en esto;  yo quiero expresar que yo lamento que una vez que habíamos prácticamente alcanzado el consenso en la Comisión de Educación en torno a esta Ley, por arte de magia pues que tengo que decirlo con mucha lástima pues, un distinguido colega que se había sumado precisamente a este consenso después decidió para no ser señalamiento tomaron la decisión de retirar y devolver esto a la Junta Directiva. Pero presidente esta Moción es importante que sepan primero que cuentan con el respaldo de los dueños de los Medios de Comunicación. Y en segundo  lugar les pido a todos los colegas que no se levanten banderas Políticas sobre esto, porque aquí no hay Democracias si no la Construimos entre todos. Hoy precisamente lo mencionaba paremos los ataques y no levantemos banderas de donde no debemos levantar, construyamos una Nación con un lenguaje con más constructivo que ese fue uno de los compromisos que hicieron los dueños de los Medios de Comunicación. EL </w:t>
      </w:r>
      <w:r>
        <w:rPr>
          <w:rFonts w:cs="Arial" w:ascii="Arial" w:hAnsi="Arial"/>
          <w:b/>
          <w:bCs/>
          <w:color w:val="000000"/>
          <w:sz w:val="20"/>
          <w:szCs w:val="20"/>
          <w:u w:val="single"/>
        </w:rPr>
        <w:t xml:space="preserve">DIPUTADO PEDRO JOAQUÍN CHAMORRO BARRIOS: Expresa, </w:t>
      </w:r>
      <w:r>
        <w:rPr>
          <w:rFonts w:cs="Arial" w:ascii="Arial" w:hAnsi="Arial"/>
          <w:color w:val="000000"/>
          <w:sz w:val="20"/>
          <w:szCs w:val="20"/>
        </w:rPr>
        <w:t xml:space="preserve">Solo quería manifestar he mi acuerdo con la Moción Presentada, me parece que el Título es mucho más claro y preciso y también define lo que es el contexto de la Ley. Anterior mente creo yo, cuando se había propuesto una Ley de Defensa a la Libertad de Expresión, había un articulado que tenía  un alcance mucho mayor, porque se hablaba de prorrogar la frecuencia, los Medios automáticamente por los próximos diez años. Ahora como el articulado es más preciso, y se habla de una prorroga hasta tanto no se haya Dictaminado no se haya aprobado una nueva Ley de Frecuencia Radio Eléctrica, o una nueva Ley 200.  He creo que el Título corresponde más pues a la Ley, y por eso vamos a darle el voto favorable. EL </w:t>
      </w:r>
      <w:r>
        <w:rPr>
          <w:rFonts w:cs="Arial" w:ascii="Arial" w:hAnsi="Arial"/>
          <w:b/>
          <w:bCs/>
          <w:color w:val="000000"/>
          <w:sz w:val="20"/>
          <w:szCs w:val="20"/>
          <w:u w:val="single"/>
        </w:rPr>
        <w:t>PRESIDENTE RENÉ NÚÑEZ TÉLLEZ: Expresa,</w:t>
      </w:r>
      <w:r>
        <w:rPr>
          <w:rFonts w:cs="Arial" w:ascii="Arial" w:hAnsi="Arial"/>
          <w:color w:val="000000"/>
          <w:sz w:val="20"/>
          <w:szCs w:val="20"/>
        </w:rPr>
        <w:t xml:space="preserve"> pasamos entonces a  la votación de la Moción Presentada  por el diputado Castro que es una Moción de Consenso de la Asamblea Nacional, donde se cambia el Título por LEY DE PRORROGA A LOS  A LAS EMPRESAS DE RADIO Y TELEVISIÓN Y TELE CABLES. Y se plantea la prorroga hasta que este elaborada una nueva Ley. Se somete a votación. El resultado es de, 80 votos a favor, 6 presentes, 0 en contra, 0 abstención se aprueba la Moción presentada que modifica el artículo 1. EL </w:t>
      </w:r>
      <w:r>
        <w:rPr>
          <w:rFonts w:cs="Arial" w:ascii="Arial" w:hAnsi="Arial"/>
          <w:b/>
          <w:bCs/>
          <w:color w:val="000000"/>
          <w:sz w:val="20"/>
          <w:szCs w:val="20"/>
          <w:u w:val="single"/>
        </w:rPr>
        <w:t xml:space="preserve">SECRETARIO WILFREDO NAVARRO MOREIRA: Da lectura al </w:t>
      </w:r>
      <w:r>
        <w:rPr>
          <w:rFonts w:cs="Arial" w:ascii="Arial" w:hAnsi="Arial"/>
          <w:color w:val="000000"/>
          <w:sz w:val="20"/>
          <w:szCs w:val="20"/>
        </w:rPr>
        <w:t xml:space="preserve">Art. 2. EL </w:t>
      </w:r>
      <w:r>
        <w:rPr>
          <w:rFonts w:cs="Arial" w:ascii="Arial" w:hAnsi="Arial"/>
          <w:b/>
          <w:bCs/>
          <w:color w:val="000000"/>
          <w:sz w:val="20"/>
          <w:szCs w:val="20"/>
          <w:u w:val="single"/>
        </w:rPr>
        <w:t xml:space="preserve">DIPUTADO EDWIN CASTRO RIVERA: Expresa, </w:t>
      </w:r>
      <w:r>
        <w:rPr>
          <w:rFonts w:cs="Arial" w:ascii="Arial" w:hAnsi="Arial"/>
          <w:color w:val="000000"/>
          <w:sz w:val="20"/>
          <w:szCs w:val="20"/>
        </w:rPr>
        <w:t xml:space="preserve">Hay un nuevo artículo antes del artículo 2 también firmado por todos los Jefes de Bancada que se lee así: Al entrar en vigencia la nueva Ley General de Telecomunicaciones y Correos, cesaran los efectos de la prorroga y los Titulares de la Licencia que sean beneficiado de ella; se sujetarán a lo dispuestos en la mismas. EL </w:t>
      </w:r>
      <w:r>
        <w:rPr>
          <w:rFonts w:cs="Arial" w:ascii="Arial" w:hAnsi="Arial"/>
          <w:b/>
          <w:bCs/>
          <w:color w:val="000000"/>
          <w:sz w:val="20"/>
          <w:szCs w:val="20"/>
          <w:u w:val="single"/>
        </w:rPr>
        <w:t>DIPUTADO RAMÓN  ELISEO NÚÑEZ HERNÁNDEZ:</w:t>
      </w:r>
      <w:r>
        <w:rPr>
          <w:rFonts w:cs="Arial" w:ascii="Arial" w:hAnsi="Arial"/>
          <w:color w:val="000000"/>
          <w:sz w:val="20"/>
          <w:szCs w:val="20"/>
        </w:rPr>
        <w:t xml:space="preserve"> Expresa, Presidente, quería  aclarar sobre la Ley 200 La Ley 200 se llama Ley de Telecomunicación y Servicios Postales; por eso hay que hacer enmienda. Segundo. La Ley 200 no solamente trata  sobre Televisión, no sola mente trata de he Radio sino que ente Telecomunicaciones en la cual se tiene que abarcar lo que es la Telefonía Celular, la Telefonía Fija, la Comunicación por Internet, la Televisión por Cable, la Televisión, la Radio, los Servicios Postales; esto conlleva un amplio espectro que para eso necesitamos y se necesitan expertos en cada materia, recordemos que lo que ha avanzado el mundo actualmente es en Comunicación. Para este efecto, he es esta Ley que está radicada en la Comisión de Infraestructura y Servicios Básicos. Hemos ya hecho un arreglo con el (PENUD) para que nos fortalezca, a base de técnicos. Los acaban de nombrar un técnico en cuanto a lo que es Telecomunicaciones, también estamos solicitando un técnico que venga a tratar de homologar, todas las Legislación Centroamericana para que no sea sujeto a politizaciones sino que este al tenor de lo que son los avances, en cuanto a Comunicaciones en el Mundo entero, nosotros también quiero señalar que hemos invitado y hemos apertura do  ya el proceso de discusión de la Reforma a la Ley 200  de Telecomunicaciones y Servicios Básicos. Por lo tanto siendo una Ley tan amplia lo mínimo que podemos tener de tiempo para tener listo un Dictamen, calculamos que no puede ser menos de 6 meses. Quiero dejar sentado esta posición, puesto que es una Ley bien compleja que no solamente trata de lo que es Televisión y Radio. EL </w:t>
      </w:r>
      <w:r>
        <w:rPr>
          <w:rFonts w:cs="Arial" w:ascii="Arial" w:hAnsi="Arial"/>
          <w:b/>
          <w:bCs/>
          <w:color w:val="000000"/>
          <w:sz w:val="20"/>
          <w:szCs w:val="20"/>
          <w:u w:val="single"/>
        </w:rPr>
        <w:t>DIPUTADO AGUSTÍN ARMANDO JARQUÍN ANAYA: Expresa, e</w:t>
      </w:r>
      <w:r>
        <w:rPr>
          <w:rFonts w:cs="Arial" w:ascii="Arial" w:hAnsi="Arial"/>
          <w:color w:val="000000"/>
          <w:sz w:val="20"/>
          <w:szCs w:val="20"/>
        </w:rPr>
        <w:t xml:space="preserve">n la línea que estaba  precisamente este explicando he ilustrando, nuestro presidente de la Comisión de Infraestructura Eliseo Núñez; en efecto y lo hemos conversado sobre este tema de la Ley de Medio o Ley de Comunicación, que sería el nombre propio. He a nivel Centroamericano también hay una inquietud porque todas las Leyes de nuestros países están atrasadas en Termino de Modernidad. He con Telcor también se está trabajando e incluso el Perlasen y se va a estar haciendo con los técnicos de (PENUD) para que con los consultores, de origen Centroamericano ir elaborando una propuesta de nueva Ley, un analices comparado que haga que nuestro país tenga una Ley moderna donde entre otras cosas los Servicios de Telecomunicaciones, Telefonía Celular etc. Se pueda prestar de una forma más segura, más económica para la gente, hay una mejor competencia y sobre todo también por supuesto salvaguardar lo que es el Derecho preciado de la Libertad de Expresión. Tenemos previsto, para la segunda semana de octubre posiblemente un encuentro acá en el país donde estaremos los miembros de la Comisión de Infraestructura, y también de la Comisión de Educación que da el tema de Comunicación de los Medios y con diputados Centroamericanos y los representantes de los Organismo reguladores, para tratar este asunto y esto va a hacer divulgado públicamente. De manera que infórmanos estos para ilustra acá a los colegas, pero también a la Comunidad Nicaragüense y por supuesto celebrar este acuerdo de hoy que nos da como más tranquilidad  este acuerdo que es la expresión de unidad de las diferentes Bancadas en aras del bienestar del país y todos preservar este bien tan preciado que nos ha costado tanto como es la Libertad de Expresión.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la Moción Presentada que crea un nuevo artículo 2. El resultado es de, 81 votos a favor, presente 5, 0 en contra, 0 abstención se aprueba la Moción presentada que crea un nuevo artículo 2. EL </w:t>
      </w:r>
      <w:r>
        <w:rPr>
          <w:rFonts w:cs="Arial" w:ascii="Arial" w:hAnsi="Arial"/>
          <w:b/>
          <w:bCs/>
          <w:color w:val="000000"/>
          <w:sz w:val="20"/>
          <w:szCs w:val="20"/>
          <w:u w:val="single"/>
        </w:rPr>
        <w:t xml:space="preserve">SECRETARIO WILFREDO NAVARRO MOREIRA: Expresa, </w:t>
      </w:r>
      <w:r>
        <w:rPr>
          <w:rFonts w:cs="Arial" w:ascii="Arial" w:hAnsi="Arial"/>
          <w:color w:val="000000"/>
          <w:sz w:val="20"/>
          <w:szCs w:val="20"/>
        </w:rPr>
        <w:t xml:space="preserve">Presidente este sería el artículo que acabamos que es un artículo nuevo, sería el artículo 2; entonces el artículo 2 de la Ley, pasaría hacer  artículo 3 y tendríamos que aprobarlo, tendría que volverlo a leer. La presente Ley entrara en vigencia a partir de su publicación en la Gaceta Diario Oficial. EL </w:t>
      </w:r>
      <w:r>
        <w:rPr>
          <w:rFonts w:cs="Arial" w:ascii="Arial" w:hAnsi="Arial"/>
          <w:b/>
          <w:bCs/>
          <w:color w:val="000000"/>
          <w:sz w:val="20"/>
          <w:szCs w:val="20"/>
          <w:u w:val="single"/>
        </w:rPr>
        <w:t>SECRETARIO WILFREDO NAVARRO MOREIRA: Expresa,</w:t>
      </w:r>
      <w:r>
        <w:rPr>
          <w:rFonts w:cs="Arial" w:ascii="Arial" w:hAnsi="Arial"/>
          <w:color w:val="000000"/>
          <w:sz w:val="20"/>
          <w:szCs w:val="20"/>
        </w:rPr>
        <w:t xml:space="preserve"> yo creo habría que agregarle, a ese artículo 3 y falta esa Moción he lo relativo a que en cualquier Medio de Comunicación, además de la Gaceta Diario Oficial, tendría que ser en cualquier Medio de Comunicación; yo le pediría a cualquiera de los diputados que por favor nos elabore la Moción, ¿porque? se quedaría corta la voluntad política de esta Asamblea Nacional al no incluirle esa colita al artículo 3.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resultado es de, 81 votos a favor, presente 5, 0 en contra, 0 abstención se aprueba el artículo 3 con el agregado de que es vigente al publicarse en cualquier medio de comunicación. Con esto queda aprobada la Ley de Prórroga a las Empresas de Radio y Televisión y Tele Cable. EL </w:t>
      </w:r>
      <w:r>
        <w:rPr>
          <w:rFonts w:cs="Arial" w:ascii="Arial" w:hAnsi="Arial"/>
          <w:b/>
          <w:bCs/>
          <w:color w:val="000000"/>
          <w:sz w:val="20"/>
          <w:szCs w:val="20"/>
          <w:u w:val="single"/>
        </w:rPr>
        <w:t xml:space="preserve">PRESIDENTE EN FUNCIONES  LUIS ROBERTO CALLEJAS: </w:t>
      </w:r>
      <w:r>
        <w:rPr>
          <w:rFonts w:cs="Arial" w:ascii="Arial" w:hAnsi="Arial"/>
          <w:color w:val="000000"/>
          <w:sz w:val="20"/>
          <w:szCs w:val="20"/>
        </w:rPr>
        <w:t xml:space="preserve">Remite a los diputados al mismo adendum el numeral 1.20. EL </w:t>
      </w:r>
      <w:r>
        <w:rPr>
          <w:rFonts w:cs="Arial" w:ascii="Arial" w:hAnsi="Arial"/>
          <w:b/>
          <w:bCs/>
          <w:color w:val="000000"/>
          <w:sz w:val="20"/>
          <w:szCs w:val="20"/>
          <w:u w:val="single"/>
        </w:rPr>
        <w:t xml:space="preserve">PRESIDENTE EN FUNCIONES LUIS ALBERTO CALLEJAS: </w:t>
      </w:r>
      <w:r>
        <w:rPr>
          <w:rFonts w:cs="Arial" w:ascii="Arial" w:hAnsi="Arial"/>
          <w:color w:val="000000"/>
          <w:sz w:val="20"/>
          <w:szCs w:val="20"/>
        </w:rPr>
        <w:t xml:space="preserve">Remite a los honorables diputados al mismo adendum numeral 6.2. EL </w:t>
      </w:r>
      <w:r>
        <w:rPr>
          <w:rFonts w:cs="Arial" w:ascii="Arial" w:hAnsi="Arial"/>
          <w:b/>
          <w:bCs/>
          <w:color w:val="000000"/>
          <w:sz w:val="20"/>
          <w:szCs w:val="20"/>
          <w:u w:val="single"/>
        </w:rPr>
        <w:t>PRESIDENTE RENÉ NÚÑEZ TÉLLEZ: Remite</w:t>
      </w:r>
      <w:r>
        <w:rPr>
          <w:rFonts w:cs="Arial" w:ascii="Arial" w:hAnsi="Arial"/>
          <w:color w:val="000000"/>
          <w:sz w:val="20"/>
          <w:szCs w:val="20"/>
        </w:rPr>
        <w:t xml:space="preserve"> la siguiente solicitud de ratificación a la Comisión de Producción Economía Finanza y Presupuesto. LA </w:t>
      </w:r>
      <w:r>
        <w:rPr>
          <w:rFonts w:cs="Arial" w:ascii="Arial" w:hAnsi="Arial"/>
          <w:b/>
          <w:bCs/>
          <w:color w:val="000000"/>
          <w:sz w:val="20"/>
          <w:szCs w:val="20"/>
          <w:u w:val="single"/>
        </w:rPr>
        <w:t xml:space="preserve">SECRETARIA ALBA PALACIOS BENAVÍDEZ: Expresa, </w:t>
      </w:r>
      <w:r>
        <w:rPr>
          <w:rFonts w:cs="Arial" w:ascii="Arial" w:hAnsi="Arial"/>
          <w:color w:val="000000"/>
          <w:sz w:val="20"/>
          <w:szCs w:val="20"/>
        </w:rPr>
        <w:t xml:space="preserve">de pasar al siguiente punto, aclaramos que en relación a este punto 6.2 que se acaba de enviar a Comisión en este adendum se toma en cuenta los nombramientos de los Miembro del Consejo Directivos del Banco Central, con forme a los cambios y los documentos que se enviaron como son: La carta de remisión del Acuerdo Presidencial e Cancelación del Nombramiento del Licenciado Raúl Castro Centeno, como miembro del Consejo Directivo del Banco Central de Nicaragua, y reiteran el Nombramiento del Licenciado Iván Salvador Romero Arrechavala, presentado el 11 de agosto. El Decreto de ratificación del Acuerdo presidencial 316, 2008 De nombramiento de los miembros del Consejo Directivo del Banco Central, y se incluye el Acuerdo Presidencial 315, 28 que aclara el periodo por el cual fue nombrado el Licenciado Iván Salvador Romero Arrechavala, presentado el 20 de agosto. La carta de remisión de los Acuerdos presentado el 4 de septiembre, como es el Acuerdo Presidencial 350-2008 que cancela el nombramiento de José Guillermo López López, como Miembro del Consejo Directivo del Banco Central de Nicaragua y el Acuerdo Presidencial, nombramiento del Licenciado José Adrián Chavarría Montenegro, como Miembro del Consejo Directivo del Banco Central de Nicaragua. En la misma se reiteran los demás nombramiento hechos, en el Acuerdo Presidencial 316-2008. Continuamos con el adendum 001. Con el punto 1.16.1.16. Propuesta de ternas de candidatos para ocupar el cargo de Director de la Autoridad Nacional del Agua Remitido, por el Presidente de la República. EL  </w:t>
      </w:r>
      <w:r>
        <w:rPr>
          <w:rFonts w:cs="Arial" w:ascii="Arial" w:hAnsi="Arial"/>
          <w:b/>
          <w:bCs/>
          <w:color w:val="000000"/>
          <w:sz w:val="20"/>
          <w:szCs w:val="20"/>
          <w:u w:val="single"/>
        </w:rPr>
        <w:t>PRESIDENTE RÉNE NÚÑEZ TÉLLEZ: Remite</w:t>
      </w:r>
      <w:r>
        <w:rPr>
          <w:rFonts w:cs="Arial" w:ascii="Arial" w:hAnsi="Arial"/>
          <w:color w:val="000000"/>
          <w:sz w:val="20"/>
          <w:szCs w:val="20"/>
        </w:rPr>
        <w:t xml:space="preserve"> el siguiente Proyecto de Ratificación, a la C</w:t>
        <w:tab/>
        <w:t xml:space="preserve">omisión del Medio Ambiente y los Recursos Naturales. EL </w:t>
      </w:r>
      <w:r>
        <w:rPr>
          <w:rFonts w:cs="Arial" w:ascii="Arial" w:hAnsi="Arial"/>
          <w:b/>
          <w:bCs/>
          <w:color w:val="000000"/>
          <w:sz w:val="20"/>
          <w:szCs w:val="20"/>
          <w:u w:val="single"/>
        </w:rPr>
        <w:t xml:space="preserve">SECRETARIO WILFREDO NAVARRO MOREIRA: Expresa, </w:t>
      </w:r>
      <w:r>
        <w:rPr>
          <w:rFonts w:cs="Arial" w:ascii="Arial" w:hAnsi="Arial"/>
          <w:color w:val="000000"/>
          <w:sz w:val="20"/>
          <w:szCs w:val="20"/>
        </w:rPr>
        <w:t xml:space="preserve">Continuando con la Sesión, he vamos pasamos al adendum 2. El punto 1.21. Que es la Solicitud de Comparecencia del Ministro Guevara, Alberto Guevara, a comparecer ante el Plenario de  la Asamblea Nacional, que de acuerdo con la Ley cuando se llenan los requisitos y se solicita en base a lo establecido en la Ley Orgánica, la Junta Directiva tiene que solicitar al Plenario la votación para acceder a la comparecencia. Vamos a leer la solicitud y posteriormente sería la votación. EL </w:t>
      </w:r>
      <w:r>
        <w:rPr>
          <w:rFonts w:cs="Arial" w:ascii="Arial" w:hAnsi="Arial"/>
          <w:b/>
          <w:bCs/>
          <w:color w:val="000000"/>
          <w:sz w:val="20"/>
          <w:szCs w:val="20"/>
          <w:u w:val="single"/>
        </w:rPr>
        <w:t>PRESIDENTE RENÉ NÚÑEZ TÉLLEZ: Somete</w:t>
      </w:r>
      <w:r>
        <w:rPr>
          <w:rFonts w:cs="Arial" w:ascii="Arial" w:hAnsi="Arial"/>
          <w:color w:val="000000"/>
          <w:sz w:val="20"/>
          <w:szCs w:val="20"/>
        </w:rPr>
        <w:t xml:space="preserve"> a votación de la solicitud presentada, por la Jefatura de Bancada del MRS. El resultado es de,75 votos a favor, presente 11, 0 en contra, 0 abstención se aprueba la solicitud presentada y queda por consiguiente, el primer secretario habilitado para citar a comparecer al señor Ministro de Hacienda y Crédito Público para el día jueves 18 de septiembre a las nueve de la mañana, de 9 a 11 de la mañana. Las doce y veintisiete minutos de la mañana. El Presidente Ingeniero René Núñez, suspende la Sesión y continuamos el día de mañana a las nueve de la mañana.</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t xml:space="preserve">Continúa la sesión a los nueve cuarenta y cinco minutos de la mañana del día once de Septiembre del año dos mil ocho. Se comprobó el quórum con la presencia de los siguientes diputados: </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pPr>
      <w:r>
        <w:rPr>
          <w:rFonts w:cs="Arial" w:ascii="Arial" w:hAnsi="Arial"/>
          <w:color w:val="000000"/>
          <w:sz w:val="20"/>
          <w:szCs w:val="20"/>
        </w:rPr>
        <w:t>RODOLFO ALFARO GARCÍA, ULISES ALFARO ONCADA, MIRIAM ARGÜELLO MORALES, GLADYS DE LOS ÁNGELES BÁEZ, LUIS ROBERTO CALLEJAS CALLEJAS, EVERT CÁRCAMO NARVÁEZ, STANFORD CASH DASH, CÉSAR CASTELLANOS MATUTE, JORGE ALBERTO CASTILLO QUANT, EDWIN CASTRO RIVERA, PEDRO JOAQUÍN CHAMORRO BARRIOS, IRMA DÁVILA LAZO, GLORIA RAQUEL DIXON BRAUTIGAM, JOSÉ ESCOBAR THOMPSON, JOSÉ SANTOS FIGUEROA AGUILAR, CARLOS JOSÉ GADEA AVILÉS, DORIS ZULEMA GARCÍA CANALES, DORIS ZULEMA GARCÍA, ERNESTO MARCELINO GARCIA QUIROZ, MARTHA MARINA GONZÁLEZ DÁVILA, JUAN MANUEL GONZÁLEZ, RAMÓN GONZÁLEZ MIRANDA, WALMARO GUTIERREZ MERCADO, VENANCIA DEL CARMEN IBARRA SILVA, ODELL ÁNGEL INCER BARQUERO, AGUSTÍN ARMANDO JARQUÍN ANAYA, FRANCISCO JAVIER JARQUÍN URBINA, JUAN RAMÓN JIMÉNEZ, RAMÓN ANTONIO MACÍAS LUNA, ADOLFO MARTÍNEZ COLE, JENNY MARTINEZ GOMEZ, JASSER MARTINEZ MONTOYA, MARÍA LIDIA MEJÍA MENESES, MIGUEL ÁNGEL MELÉNDEZ TREMINIO, OSCAR MONCADA REYES, RAMÓN ELISEO NÚÑEZ HERNÁNDEZ, SANTOS RENÉ NÚÑEZ TÉLLEZ, OLGA XOCHITL OCAMPO ROCHA, CARLOS OLIVAS MONTIEL, GUILLERMO OSORNO MOLINA, ALBA PALACIOS BENAVIDEZ, BROOKLYN RIVERA BRYAN, ALAN RIXIMES RIVERA SILES, INDALECIO ANICETO RODRÍGUEZ ALANÍZ, FILIBERTO RODRÍGUEZ, FRANCISCO SACASA URCUYO, NERY NELSON SANCHEZ LAZO, NASSER SEBASTIÁN SILWANY BÁEZ, SALVADOR TALAVERA ALANIZ, FREDDY TORRES MONTES, HIPÓLITO TÓRRES PONCE, FRANCISCO RAMÓN VALENZUELA BLANDÓN, AUGUSTO ADRIÁN VALLE CASTELLÓN, JOSÉ RAMÓN VILLAGRA, NORMAN ZAVALA LUGO.</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pPr>
      <w:r>
        <w:rPr>
          <w:rFonts w:cs="Arial" w:ascii="Arial" w:hAnsi="Arial"/>
          <w:b/>
          <w:bCs/>
          <w:color w:val="000000"/>
          <w:sz w:val="20"/>
          <w:szCs w:val="20"/>
          <w:u w:val="single"/>
        </w:rPr>
        <w:t>.- EL PRESIDENTE RENÉ NÚÑEZ TÉLLEZ: A</w:t>
      </w:r>
      <w:r>
        <w:rPr>
          <w:rFonts w:cs="Arial" w:ascii="Arial" w:hAnsi="Arial"/>
          <w:color w:val="000000"/>
          <w:sz w:val="20"/>
          <w:szCs w:val="20"/>
        </w:rPr>
        <w:t xml:space="preserve">bre la Sesión. EL </w:t>
      </w:r>
      <w:r>
        <w:rPr>
          <w:rFonts w:cs="Arial" w:ascii="Arial" w:hAnsi="Arial"/>
          <w:b/>
          <w:bCs/>
          <w:color w:val="000000"/>
          <w:sz w:val="20"/>
          <w:szCs w:val="20"/>
          <w:u w:val="single"/>
        </w:rPr>
        <w:t xml:space="preserve">PRESIDENTE RENÉ NÚÑEZ TÉLLEZ: </w:t>
      </w:r>
      <w:r>
        <w:rPr>
          <w:rFonts w:cs="Arial" w:ascii="Arial" w:hAnsi="Arial"/>
          <w:color w:val="000000"/>
          <w:sz w:val="20"/>
          <w:szCs w:val="20"/>
        </w:rPr>
        <w:t xml:space="preserve">Remite a los diputados al Adendum 001, en el Punto 2.98, En presentación de decretos y leyes. EL </w:t>
      </w:r>
      <w:r>
        <w:rPr>
          <w:rFonts w:cs="Arial" w:ascii="Arial" w:hAnsi="Arial"/>
          <w:b/>
          <w:bCs/>
          <w:color w:val="000000"/>
          <w:sz w:val="20"/>
          <w:szCs w:val="20"/>
          <w:u w:val="single"/>
        </w:rPr>
        <w:t>PRESIDENTE RENÉ NÚÑEZ TÉLLEZ: Remite</w:t>
      </w:r>
      <w:r>
        <w:rPr>
          <w:rFonts w:cs="Arial" w:ascii="Arial" w:hAnsi="Arial"/>
          <w:color w:val="000000"/>
          <w:sz w:val="20"/>
          <w:szCs w:val="20"/>
        </w:rPr>
        <w:t xml:space="preserve"> el siguiente proyecto de ley a la Comisión de Asuntos Exteriores. LA </w:t>
      </w:r>
      <w:r>
        <w:rPr>
          <w:rFonts w:cs="Arial" w:ascii="Arial" w:hAnsi="Arial"/>
          <w:b/>
          <w:bCs/>
          <w:color w:val="000000"/>
          <w:sz w:val="20"/>
          <w:szCs w:val="20"/>
          <w:u w:val="single"/>
        </w:rPr>
        <w:t xml:space="preserve">SECRETARIA ALBA PALACIOS BENAVIDES: Expresa </w:t>
      </w:r>
      <w:r>
        <w:rPr>
          <w:rFonts w:cs="Arial" w:ascii="Arial" w:hAnsi="Arial"/>
          <w:color w:val="000000"/>
          <w:sz w:val="20"/>
          <w:szCs w:val="20"/>
        </w:rPr>
        <w:t xml:space="preserve">Continuamos en el  mismo Adendum 001, en el Punto 3.56, discusión de dictamen de decreto y ley presentada, decreto de aprobación del Convenio para la Represión de los Actos de Terrorismo Nuclear. Y le pedimos al Vicepresidente de la Comisión de Asuntos Exteriores, al diputado Leopoldo Navarro la lectura del dictamen. EL </w:t>
      </w:r>
      <w:r>
        <w:rPr>
          <w:rFonts w:cs="Arial" w:ascii="Arial" w:hAnsi="Arial"/>
          <w:b/>
          <w:bCs/>
          <w:color w:val="000000"/>
          <w:sz w:val="20"/>
          <w:szCs w:val="20"/>
          <w:u w:val="single"/>
        </w:rPr>
        <w:t xml:space="preserve">DIPUTADO LEOPOLDO NAVARRO: Da lectura al </w:t>
      </w:r>
      <w:r>
        <w:rPr>
          <w:rFonts w:cs="Arial" w:ascii="Arial" w:hAnsi="Arial"/>
          <w:b/>
          <w:bCs/>
          <w:color w:val="000000"/>
          <w:sz w:val="20"/>
          <w:szCs w:val="20"/>
        </w:rPr>
        <w:t xml:space="preserve">INFORME Y DICTAMEN </w:t>
      </w:r>
      <w:r>
        <w:rPr>
          <w:rFonts w:cs="Arial" w:ascii="Arial" w:hAnsi="Arial"/>
          <w:color w:val="000000"/>
          <w:sz w:val="20"/>
          <w:szCs w:val="20"/>
        </w:rPr>
        <w:t>“</w:t>
      </w:r>
      <w:r>
        <w:rPr>
          <w:rFonts w:cs="Arial" w:ascii="Arial" w:hAnsi="Arial"/>
          <w:b/>
          <w:bCs/>
          <w:color w:val="000000"/>
          <w:sz w:val="20"/>
          <w:szCs w:val="20"/>
          <w:u w:val="single"/>
        </w:rPr>
        <w:t xml:space="preserve">CONVENIO PARA LA REPRESIÓN DE LOS ACTOS DE TERRORISMO NUCLEAR”. EL DIPUTADO ELISEO NUÑEZ HERNÁNDEZ. Expresa, </w:t>
      </w:r>
      <w:r>
        <w:rPr>
          <w:rFonts w:cs="Arial" w:ascii="Arial" w:hAnsi="Arial"/>
          <w:color w:val="000000"/>
          <w:sz w:val="20"/>
          <w:szCs w:val="20"/>
        </w:rPr>
        <w:t xml:space="preserve">Yo quería antes de comenzar cualquier discusión, hacer un recordatorio a la Asamblea Nacional que el día de hoy iniciamos la Semana Patria. El 11 de septiembre de 1860, es apresado William Walker, en ciudad Trujillo, y fusilado al día siguiente el 12 de septiembre de 1860, terminando con ello, una página sangrienta de nuestra historia centroamericana. Pero más que todo quería recordarles a los señores diputados, a la Asamblea Nacional, al pueblo general de Nicaragua, que el día de mañana, 12 de septiembre, es la efemérides más grande en mi concepto personal que tenemos dentro de las celebraciones patrias. EL </w:t>
      </w:r>
      <w:r>
        <w:rPr>
          <w:rFonts w:cs="Arial" w:ascii="Arial" w:hAnsi="Arial"/>
          <w:b/>
          <w:bCs/>
          <w:color w:val="000000"/>
          <w:sz w:val="20"/>
          <w:szCs w:val="20"/>
          <w:u w:val="single"/>
        </w:rPr>
        <w:t xml:space="preserve">DIPUTADO PEDRO J0AQUIN CHAMORRO: Expresa, </w:t>
      </w:r>
      <w:r>
        <w:rPr>
          <w:rFonts w:cs="Arial" w:ascii="Arial" w:hAnsi="Arial"/>
          <w:color w:val="000000"/>
          <w:sz w:val="20"/>
          <w:szCs w:val="20"/>
        </w:rPr>
        <w:t xml:space="preserve">CONVENIO PRINCIPAL: los señores Canónigo don Apolonio Orozco, y doctor Máximo Jerez por una parte y los señores don Fernando Guzmán y General Tomás Martínez por otra, deseando poner término a las diferencias interiores que por desgracia han ensangrentado al país y que unidos todos con lazos de fraternidad corramos a salvar la independencia y la libertad de la patria común, amenazada por los aventureros capitaneados por Walker, hemos celebrado el siguiente Convenio: El señor Presidente Provisorio, Patricio Rivas, continuará con el mando supremo de la República hasta que le suceda la persona llamada constitucionalmente, ocho días después de arrojados los filibusteros del territorio nicaragüense, deberá precisamente convocarse a elecciones de supremas autoridades con arreglo a la Constitución de 838. Servirán durante la Presidencia del señor Rivas, el Ministro de Relaciones el señor licenciado don Pedro Cardenal y en su defecto el doctor Rosalío Cortés y en Gobernación el señor licenciado don Sebastián Salinas, el señor (perdón) el de guerra, el señor Nicasio del Castillo y en su defecto don Pedro Joaquín chamorro y en el de Hacienda, el licenciado don Francisco Baca quedando suprimido el de Crédito. La primera legislatura que se elija y se instale legalmente convocará la Constituyente de 1854 o emitirá las bases para la elección de otra nueva, a fin de que se revea el proyecto de constitución del propio año 54, si lo tuviese a bien. CUARTO: El señor General don Tomás Martínez, queda ampliamente autorizado e investido de las facultades del gobierno durante la guerra, para conservar y aumentar las fuerzas que crea conveniente para obrar contra Walker; sacando los recursos con que pueda mantenerla del departamento de Matagalpa,  distritos de Chontales y la parte de Managua que queda al borde del Río Tipitapa y Lago de Managua. Debiendo obrar de acuerdo con el señor General en Jefe de la República en las operaciones contra Walker. QUINTO: Quedan reconocidas las deudas y compromisos vigentes en uno y otro partidos, las exacciones, perjuicios y pérdidas que hayan sufrido los particulares por causa de la guerra, serán una deuda de la República. SEXTO: habrá un olvido general de lo pasado y de cualquier acto de hostilidad que se hubieran hecho los partidos, no habrá responsabilidad criminal por los actos oficiales de funcionarios de una y otra parte hasta esta fecha. La malversación de los caudales públicos que hayan manejado los empleados de Hacienda de ambos partidos, serán castigados con arreglo a las leyes. SÉPTIMO: Los señores Generales en jefe de las Divisiones de Guatemala, El Salvador, garantizarán el religioso cumplimiento de este Convenio, lo mismo que el señor Comisionado Supremo del Gobierno de El Salvador, si a su regreso a esta ciudad se sirviese hacerlo, como es de esperarse. Así el mismo señor con los indicados generales por el interés que han tomado en el presente arreglo. En fe de lo actuar y de quedar concluido definitivamente, lo firmamos en León, a doce de septiembre de mil ochocientos cincuenta y seis. Apolonio Orozco, Máximo Jerez, Fernando Guzmán, Tomás Martínez, Ramón Belloso, Mariano Paredes. EL </w:t>
      </w:r>
      <w:r>
        <w:rPr>
          <w:rFonts w:cs="Arial" w:ascii="Arial" w:hAnsi="Arial"/>
          <w:b/>
          <w:bCs/>
          <w:color w:val="000000"/>
          <w:sz w:val="20"/>
          <w:szCs w:val="20"/>
          <w:u w:val="single"/>
        </w:rPr>
        <w:t>PRESIDENTE RENÉ NÚÑEZ TÉLLEZ: Expresa, d</w:t>
      </w:r>
      <w:r>
        <w:rPr>
          <w:rFonts w:cs="Arial" w:ascii="Arial" w:hAnsi="Arial"/>
          <w:color w:val="000000"/>
          <w:sz w:val="20"/>
          <w:szCs w:val="20"/>
        </w:rPr>
        <w:t xml:space="preserve">espués de esta intervención de historia, pasamos entonces a la votación en lo general del Dictamen de la Comisión de Asuntos Exteriores, acerca de el Convenio Para la Represión de Actos de Terrorismo Nuclear. El resultado es de,  63 votos a favor, presentes 12, 0 en contra, 0 abstención. Se aprueba el Dictamen en lo general. EL </w:t>
      </w:r>
      <w:r>
        <w:rPr>
          <w:rFonts w:cs="Arial" w:ascii="Arial" w:hAnsi="Arial"/>
          <w:b/>
          <w:bCs/>
          <w:color w:val="000000"/>
          <w:sz w:val="20"/>
          <w:szCs w:val="20"/>
          <w:u w:val="single"/>
        </w:rPr>
        <w:t xml:space="preserve">SECRETARIA ALBA PALACIOS BENAVIDES: DA LECTURA AL </w:t>
      </w:r>
      <w:r>
        <w:rPr>
          <w:rFonts w:cs="Arial" w:ascii="Arial" w:hAnsi="Arial"/>
          <w:color w:val="000000"/>
          <w:sz w:val="20"/>
          <w:szCs w:val="20"/>
        </w:rPr>
        <w:t xml:space="preserve">Arto. 1.  </w:t>
        <w:tab/>
        <w:t xml:space="preserve">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1. El resultado es de, 63 votos a favor, presentes 13, 0 en contra, 0 abstención. Se aprueba el Artículo 1. LA </w:t>
      </w:r>
      <w:r>
        <w:rPr>
          <w:rFonts w:cs="Arial" w:ascii="Arial" w:hAnsi="Arial"/>
          <w:b/>
          <w:bCs/>
          <w:color w:val="000000"/>
          <w:sz w:val="20"/>
          <w:szCs w:val="20"/>
          <w:u w:val="single"/>
        </w:rPr>
        <w:t xml:space="preserve">SECRETARIA ALBA PALACIOS BENAVIDES: Da lectura al </w:t>
      </w:r>
      <w:r>
        <w:rPr>
          <w:rFonts w:cs="Arial" w:ascii="Arial" w:hAnsi="Arial"/>
          <w:color w:val="000000"/>
          <w:sz w:val="20"/>
          <w:szCs w:val="20"/>
        </w:rPr>
        <w:t xml:space="preserve">Arto. 2 EL PRESIDENTE INGENIERO RENÉ NÚÑEZ, somete  votación el Artículo 2. El resultado es de, 57 votos a favor, presentes 19, 0 en contra, 0 abstención. Se aprueba el Artículo 2 y con él se aprueba el Convenio para la Represión de los Actos de Terrorismo Nuclear. LA </w:t>
      </w:r>
      <w:r>
        <w:rPr>
          <w:rFonts w:cs="Arial" w:ascii="Arial" w:hAnsi="Arial"/>
          <w:b/>
          <w:bCs/>
          <w:color w:val="000000"/>
          <w:sz w:val="20"/>
          <w:szCs w:val="20"/>
          <w:u w:val="single"/>
        </w:rPr>
        <w:t xml:space="preserve">SECRETARIA ALBA PALACIOS BENAVIDES: </w:t>
      </w:r>
      <w:r>
        <w:rPr>
          <w:rFonts w:cs="Arial" w:ascii="Arial" w:hAnsi="Arial"/>
          <w:color w:val="000000"/>
          <w:sz w:val="20"/>
          <w:szCs w:val="20"/>
        </w:rPr>
        <w:t>Remite a los diputados al Tomo 1, Orden del Día Número 1, del 12 de agosto, en el Punto 3. Discusión de dictámenes de Decretos y Leyes presentados, el Punto 3.7.</w:t>
      </w:r>
      <w:r>
        <w:rPr>
          <w:rFonts w:cs="Arial" w:ascii="Arial" w:hAnsi="Arial"/>
          <w:b/>
          <w:bCs/>
          <w:color w:val="000000"/>
          <w:sz w:val="20"/>
          <w:szCs w:val="20"/>
        </w:rPr>
        <w:t xml:space="preserve"> ”DECRETO DE APROBACION DEL SEGUNDO PROTOCOLO FACULTATIVO DEL PACTO INTERNACIONAL DE DERECHOS CIVILES Y POLITICOS DESTINADOS A ABOLIR LA PENA DE MUERTE.” </w:t>
      </w:r>
      <w:r>
        <w:rPr>
          <w:rFonts w:cs="Arial" w:ascii="Arial" w:hAnsi="Arial"/>
          <w:color w:val="000000"/>
          <w:sz w:val="20"/>
          <w:szCs w:val="20"/>
        </w:rPr>
        <w:t xml:space="preserve">Le pedimos al Vicepresidente de la Comisión de Asuntos Exteriores, diputado Leopoldo Navarro, la lectura del mismo. EL </w:t>
      </w:r>
      <w:r>
        <w:rPr>
          <w:rFonts w:cs="Arial" w:ascii="Arial" w:hAnsi="Arial"/>
          <w:b/>
          <w:bCs/>
          <w:color w:val="000000"/>
          <w:sz w:val="20"/>
          <w:szCs w:val="20"/>
          <w:u w:val="single"/>
        </w:rPr>
        <w:t xml:space="preserve">DIPUTADO LEOPOLDO NAVARRO: Da lectura al EL PRESIDENTE RENÉ NÚÑEZ TÉLLEZ: Expresa, </w:t>
      </w:r>
      <w:r>
        <w:rPr>
          <w:rFonts w:cs="Arial" w:ascii="Arial" w:hAnsi="Arial"/>
          <w:color w:val="000000"/>
          <w:sz w:val="20"/>
          <w:szCs w:val="20"/>
        </w:rPr>
        <w:t xml:space="preserve">asamos por consiguiente a la discusión en lo particular, quiero decir en lo general, del Dictamen al SEGUNDO PROTOCOLO FACULTATIVO DEL PACTO INTERNACIONAL DE DERECHOS CIVILES Y POLITICOS, DESTINADO A ABOLIR LA PENA DE MUERTE. EL PRESIDENTE INGENIERO RENÉ NÚÑEZ TÉLLEZ Somete  a votación el Dictamen en lo general. El resultado es de, 54 votos a favor, presentes 22, 0 en contra, 0 abstención. Se aprueba el dictamen en lo generales  </w:t>
      </w:r>
      <w:r>
        <w:rPr>
          <w:rFonts w:cs="Arial" w:ascii="Arial" w:hAnsi="Arial"/>
          <w:b/>
          <w:bCs/>
          <w:color w:val="000000"/>
          <w:sz w:val="20"/>
          <w:szCs w:val="20"/>
          <w:u w:val="single"/>
        </w:rPr>
        <w:t xml:space="preserve">SECRETARIO JAVIER VALLEJOS FERNÁNDEZ: Da lectura al  </w:t>
      </w:r>
      <w:r>
        <w:rPr>
          <w:rFonts w:cs="Arial" w:ascii="Arial" w:hAnsi="Arial"/>
          <w:color w:val="000000"/>
          <w:sz w:val="20"/>
          <w:szCs w:val="20"/>
        </w:rPr>
        <w:t xml:space="preserve">Arto. 1 EL </w:t>
      </w:r>
      <w:r>
        <w:rPr>
          <w:rFonts w:cs="Arial" w:ascii="Arial" w:hAnsi="Arial"/>
          <w:b/>
          <w:bCs/>
          <w:color w:val="000000"/>
          <w:sz w:val="20"/>
          <w:szCs w:val="20"/>
          <w:u w:val="single"/>
        </w:rPr>
        <w:t xml:space="preserve">PRESIDENTE RENÉ NÚÑEZ TÉLLEZ: Somete </w:t>
      </w:r>
      <w:r>
        <w:rPr>
          <w:rFonts w:cs="Arial" w:ascii="Arial" w:hAnsi="Arial"/>
          <w:color w:val="000000"/>
          <w:sz w:val="20"/>
          <w:szCs w:val="20"/>
        </w:rPr>
        <w:t xml:space="preserve"> votación el Artículo 1. El resultado es de, 56 votos a favor, presentes 21, 0 en contra, 0 abstención. Se aprueba el Artículo 1. EL </w:t>
      </w:r>
      <w:r>
        <w:rPr>
          <w:rFonts w:cs="Arial" w:ascii="Arial" w:hAnsi="Arial"/>
          <w:b/>
          <w:bCs/>
          <w:color w:val="000000"/>
          <w:sz w:val="20"/>
          <w:szCs w:val="20"/>
          <w:u w:val="single"/>
        </w:rPr>
        <w:t xml:space="preserve">SECRETARIO JAVIER VALLEJOS FERNÁNDEZ: Da lectura al </w:t>
      </w:r>
      <w:r>
        <w:rPr>
          <w:rFonts w:cs="Arial" w:ascii="Arial" w:hAnsi="Arial"/>
          <w:color w:val="000000"/>
          <w:sz w:val="20"/>
          <w:szCs w:val="20"/>
        </w:rPr>
        <w:t xml:space="preserve">Arto. 2. 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votación el Artículo 2. El resultado es de, 57 votos a favor, presentes 20, 0 en contra, 0 abstención. Se aprueba el Artículo 2 y con él se aprueba el Segundo Protocolo Facultativo del Pacto Internacional de Derechos Civiles y Políticos, Destinado a Abolir la Pena de Muerte. LA </w:t>
      </w:r>
      <w:r>
        <w:rPr>
          <w:rFonts w:cs="Arial" w:ascii="Arial" w:hAnsi="Arial"/>
          <w:b/>
          <w:bCs/>
          <w:color w:val="000000"/>
          <w:sz w:val="20"/>
          <w:szCs w:val="20"/>
          <w:u w:val="single"/>
        </w:rPr>
        <w:t>SECRETARIA ALBA PALACIOS BENAVIDES: Expresa, c</w:t>
      </w:r>
      <w:r>
        <w:rPr>
          <w:rFonts w:cs="Arial" w:ascii="Arial" w:hAnsi="Arial"/>
          <w:color w:val="000000"/>
          <w:sz w:val="20"/>
          <w:szCs w:val="20"/>
        </w:rPr>
        <w:t>ontinuamos con el mismo Adendum en el Punto 2, el Punto 3.10</w:t>
      </w:r>
      <w:r>
        <w:rPr>
          <w:rFonts w:cs="Arial" w:ascii="Arial" w:hAnsi="Arial"/>
          <w:b/>
          <w:bCs/>
          <w:color w:val="000000"/>
          <w:sz w:val="20"/>
          <w:szCs w:val="20"/>
        </w:rPr>
        <w:t xml:space="preserve"> </w:t>
      </w:r>
      <w:r>
        <w:rPr>
          <w:rFonts w:cs="Arial" w:ascii="Arial" w:hAnsi="Arial"/>
          <w:color w:val="000000"/>
          <w:sz w:val="20"/>
          <w:szCs w:val="20"/>
        </w:rPr>
        <w:t xml:space="preserve">DECRETO DE ELEVACIÓN A CATEGORÍA DE CIUDAD, EL POBLADO DONDE SE ENCUENTRA LA SEDE DE LA  CABECERA  DEL MUNICIPIO DE SAN RAMON, municipio del Departamento de Matagalpa. Y le pedimos al Presidente de la Comisión de Población, Desarrollo y Municipios, o al Vicepresidente, la lectura del mismo, o algún miembro de la comisión de Población. Diputado Rodolfo Alfaro García. EL </w:t>
      </w:r>
      <w:r>
        <w:rPr>
          <w:rFonts w:cs="Arial" w:ascii="Arial" w:hAnsi="Arial"/>
          <w:b/>
          <w:bCs/>
          <w:color w:val="000000"/>
          <w:sz w:val="20"/>
          <w:szCs w:val="20"/>
          <w:u w:val="single"/>
        </w:rPr>
        <w:t>DIPUTADO RODOLFO ALFARO GARCÍA</w:t>
      </w:r>
      <w:r>
        <w:rPr>
          <w:rFonts w:cs="Arial" w:ascii="Arial" w:hAnsi="Arial"/>
          <w:color w:val="000000"/>
          <w:sz w:val="20"/>
          <w:szCs w:val="20"/>
        </w:rPr>
        <w:t xml:space="preserve"> Da lectura al </w:t>
      </w:r>
      <w:r>
        <w:rPr>
          <w:rFonts w:cs="Arial" w:ascii="Arial" w:hAnsi="Arial"/>
          <w:b/>
          <w:bCs/>
          <w:color w:val="000000"/>
          <w:sz w:val="20"/>
          <w:szCs w:val="20"/>
          <w:u w:val="single"/>
        </w:rPr>
        <w:t xml:space="preserve">Dictamen. ELDIPUTADO AUGUSTO VALLE CASTELLÓN. Expresa, </w:t>
      </w:r>
      <w:r>
        <w:rPr>
          <w:rFonts w:cs="Arial" w:ascii="Arial" w:hAnsi="Arial"/>
          <w:color w:val="000000"/>
          <w:sz w:val="20"/>
          <w:szCs w:val="20"/>
        </w:rPr>
        <w:t xml:space="preserve">Como representante del departamento de Matagalpa, pido a este plenario y a todos los hermanos diputados a que se sumen a la alegría de los sanramoneños el día de hoy a ser elevada ciudad, la cabecera municipal de este importante municipio productivo, eminentemente indígena, en un 90% su población indígena humilde, que baja de la montaña al casco urbano a hacer sus diligencias. Este municipio aunque es muy productivo y eminentemente rico, desafortunadamente tiene una pobreza extrema, provocada sin duda alguna, por algún desinterés que ha habido de parte de muchos gobiernos de mejorar su infraestructura, de mejorar la calidad de vida d todos los pobladores de este municipio. Yo creo y considero que se le debe dar mucho más apoyo a San Ramón, para que San Ramón progrese, pero progrese integralmente con la población indígena haciendo uso de todos sus derechos. De tal manera, hermanos diputados, pido el apoyo para aprobar este decreto. Muchas gracias, señor Presidente. LA </w:t>
      </w:r>
      <w:r>
        <w:rPr>
          <w:rFonts w:cs="Arial" w:ascii="Arial" w:hAnsi="Arial"/>
          <w:b/>
          <w:bCs/>
          <w:color w:val="000000"/>
          <w:sz w:val="20"/>
          <w:szCs w:val="20"/>
          <w:u w:val="single"/>
        </w:rPr>
        <w:t xml:space="preserve">DIPUTADA IRMA DÁVILA LAZO. Expresa, </w:t>
      </w:r>
      <w:r>
        <w:rPr>
          <w:rFonts w:cs="Arial" w:ascii="Arial" w:hAnsi="Arial"/>
          <w:color w:val="000000"/>
          <w:sz w:val="20"/>
          <w:szCs w:val="20"/>
        </w:rPr>
        <w:t xml:space="preserve">Yo le quiero aclarar a este plenario de la Asamblea Nacional, que el 31 de agosto del 2004, por Resolución de la Asamblea, 011-2004, siendo Presidente por Ley el diputado Wilfredo Navarro, y Secretario Miguel López Baldizón, esta Asamblea sacó una Resolución que coincidía con el centenario de ser elevado a municipio San Ramón, y en esa ocasión fue elevado a la categoría de ciudad, donde la mayoría de las diputadas y diputados de este período legislativo estuvimos en el acto solemne en el municipio de San Ramón. Más bien diría yo, que con esta decisión estamos legalizando, ordenando y llenando ese vacío jurídico que había, por lo tanto San Ramón ya va conmemorando, ya cuatro años de haber sido elevada a ciudad. Entonces yo celebro que estemos ordenando lo que ocurrió en el 2004 y que se esté oficializando ya en La Gaceta, en el 2008. Muchas gracias.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Solamente una aclaración para la compañera Irma y también al plenario, la elevación a la categoría de ciudad de un poblado se hace por una ley o por un decreto, no por una resolución; la resolución de la Asamblea no tiene fuerza de ley, es solamente la manifestación de una voluntad política, entonces manifestada en ese plenario, esa voluntad política, lo estamos concretando hoy con fuerza de ley con este Proyecto de Ley dictaminado y que pensamos aprobar el día de hoy. En vista que no hay más oradores, pasamos por consiguiente a la votación del dictamen en lo general. El resultado es de, 67 votos a favor. </w:t>
      </w:r>
      <w:r>
        <w:rPr>
          <w:rFonts w:cs="Arial" w:ascii="Arial" w:hAnsi="Arial"/>
          <w:b/>
          <w:bCs/>
          <w:color w:val="000000"/>
          <w:sz w:val="20"/>
          <w:szCs w:val="20"/>
          <w:u w:val="single"/>
        </w:rPr>
        <w:t xml:space="preserve">EL PRESIDENTE RENÉ NÚÑEZ TÉLLEZ: Somete a </w:t>
      </w:r>
      <w:r>
        <w:rPr>
          <w:rFonts w:cs="Arial" w:ascii="Arial" w:hAnsi="Arial"/>
          <w:color w:val="000000"/>
          <w:sz w:val="20"/>
          <w:szCs w:val="20"/>
        </w:rPr>
        <w:t xml:space="preserve"> en lo general. El resultado es de, 67 votos a favor, presentes 11, 0 en contra, 0 abstención. Se aprueba el Dictamen en lo General. LA </w:t>
      </w:r>
      <w:r>
        <w:rPr>
          <w:rFonts w:cs="Arial" w:ascii="Arial" w:hAnsi="Arial"/>
          <w:b/>
          <w:bCs/>
          <w:color w:val="000000"/>
          <w:sz w:val="20"/>
          <w:szCs w:val="20"/>
          <w:u w:val="single"/>
        </w:rPr>
        <w:t xml:space="preserve">SECRETARIA ALBA PALACIOS BENAVÍDEZ: Da lectura al  </w:t>
      </w:r>
      <w:r>
        <w:rPr>
          <w:rFonts w:cs="Arial" w:ascii="Arial" w:hAnsi="Arial"/>
          <w:b/>
          <w:bCs/>
          <w:color w:val="000000"/>
          <w:sz w:val="20"/>
          <w:szCs w:val="20"/>
        </w:rPr>
        <w:t>Arto. 1</w:t>
      </w:r>
      <w:r>
        <w:rPr>
          <w:rFonts w:cs="Arial" w:ascii="Arial" w:hAnsi="Arial"/>
          <w:color w:val="000000"/>
          <w:sz w:val="20"/>
          <w:szCs w:val="20"/>
        </w:rPr>
        <w:t xml:space="preserve"> </w:t>
        <w:tab/>
        <w:t xml:space="preserve">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 votación el artículo 1. El resultado es de, 64 votos a favor, presentes 14, 0 en contra, 0 abstención. Se aprueba el artículo 1. EL </w:t>
      </w:r>
      <w:r>
        <w:rPr>
          <w:rFonts w:cs="Arial" w:ascii="Arial" w:hAnsi="Arial"/>
          <w:b/>
          <w:bCs/>
          <w:color w:val="000000"/>
          <w:sz w:val="20"/>
          <w:szCs w:val="20"/>
          <w:u w:val="single"/>
        </w:rPr>
        <w:t>SECRETARIA ALBA PALACIOS BENAVÍDEZ</w:t>
      </w:r>
      <w:r>
        <w:rPr>
          <w:rFonts w:cs="Arial" w:ascii="Arial" w:hAnsi="Arial"/>
          <w:color w:val="000000"/>
          <w:sz w:val="20"/>
          <w:szCs w:val="20"/>
        </w:rPr>
        <w:t xml:space="preserve">: Da lectura al </w:t>
      </w:r>
      <w:r>
        <w:rPr>
          <w:rFonts w:cs="Arial" w:ascii="Arial" w:hAnsi="Arial"/>
          <w:b/>
          <w:bCs/>
          <w:color w:val="000000"/>
          <w:sz w:val="20"/>
          <w:szCs w:val="20"/>
        </w:rPr>
        <w:t xml:space="preserve">Arto.   2.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el artículo 2. El resultado es de, 67 votos a favor, presentes 11, 0 en contra, 0 abstención. Se aprueba el artículo 2 y con él se aprueba el decreto de elevación a la categoría de ciudad al poblado donde se encuentra la sede municipal del municipio de San Ramón. LA </w:t>
      </w:r>
      <w:r>
        <w:rPr>
          <w:rFonts w:cs="Arial" w:ascii="Arial" w:hAnsi="Arial"/>
          <w:b/>
          <w:bCs/>
          <w:color w:val="000000"/>
          <w:sz w:val="20"/>
          <w:szCs w:val="20"/>
          <w:u w:val="single"/>
        </w:rPr>
        <w:t>SECRETARIA ALBA PALACIOS BENAVÍDEZ</w:t>
      </w:r>
      <w:r>
        <w:rPr>
          <w:rFonts w:cs="Arial" w:ascii="Arial" w:hAnsi="Arial"/>
          <w:color w:val="000000"/>
          <w:sz w:val="20"/>
          <w:szCs w:val="20"/>
        </w:rPr>
        <w:t xml:space="preserve">: Continuamos en el mismo Tomo II, punto 3.42  </w:t>
      </w:r>
      <w:r>
        <w:rPr>
          <w:rFonts w:cs="Arial" w:ascii="Arial" w:hAnsi="Arial"/>
          <w:b/>
          <w:bCs/>
          <w:color w:val="000000"/>
          <w:sz w:val="20"/>
          <w:szCs w:val="20"/>
        </w:rPr>
        <w:t xml:space="preserve">LEY DE ADICIÓN AL TÍTULO VIII, LIBRO PRIMERO DEL CÓDIGO DEL TRABAJO DE LA REPUBLICA DE NICARAGUA, LEY No. 185, Código del Trabajo. </w:t>
      </w:r>
      <w:r>
        <w:rPr>
          <w:rFonts w:cs="Arial" w:ascii="Arial" w:hAnsi="Arial"/>
          <w:color w:val="000000"/>
          <w:sz w:val="20"/>
          <w:szCs w:val="20"/>
        </w:rPr>
        <w:t xml:space="preserve">Le pedimos al diputado Triminio la lectura del dictamen del 3.42. EL </w:t>
      </w:r>
      <w:r>
        <w:rPr>
          <w:rFonts w:cs="Arial" w:ascii="Arial" w:hAnsi="Arial"/>
          <w:b/>
          <w:bCs/>
          <w:color w:val="000000"/>
          <w:sz w:val="20"/>
          <w:szCs w:val="20"/>
          <w:u w:val="single"/>
        </w:rPr>
        <w:t>DIPUTADO  MIGUEL MELÉNDEZ TRIMINIO DA LECTURA AL DICTAMEN,</w:t>
      </w:r>
      <w:r>
        <w:rPr>
          <w:rFonts w:cs="Arial" w:ascii="Arial" w:hAnsi="Arial"/>
          <w:b/>
          <w:bCs/>
          <w:color w:val="000000"/>
          <w:sz w:val="20"/>
          <w:szCs w:val="20"/>
        </w:rPr>
        <w:t xml:space="preserve">“LEY DE REFORMA AL TITULO I, II Y VIII DEL LIBRO PRIMERO DEL CÓDIGO DEL TRABAJO DE LA REPUBLICA DE NICARAGUA, LEY 185. </w:t>
      </w:r>
      <w:r>
        <w:rPr>
          <w:rFonts w:cs="Arial" w:ascii="Arial" w:hAnsi="Arial"/>
          <w:color w:val="000000"/>
          <w:sz w:val="20"/>
          <w:szCs w:val="20"/>
        </w:rPr>
        <w:t xml:space="preserve">Iniciativa de este que originalmente fue presentada con el nombre de “LEY DE REFORMA AL TÍTULO I, II y VII DEL LIBRO PRIMERO DEL CÓDIGO DEL TRABAJO DE LA REPÚBLICA DE NICARAGUA LEY 185. 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 la discusión de este Dictamen en lo General. EL resultado es de,56 votos a favor, presentes 22, 0 en contra, 0 abstención. Se aprueba el Dictamen en lo General. </w:t>
      </w:r>
      <w:r>
        <w:rPr>
          <w:rFonts w:cs="Arial" w:ascii="Arial" w:hAnsi="Arial"/>
          <w:b/>
          <w:bCs/>
          <w:color w:val="000000"/>
          <w:sz w:val="20"/>
          <w:szCs w:val="20"/>
        </w:rPr>
        <w:t>Arto. 1:</w:t>
      </w:r>
      <w:r>
        <w:rPr>
          <w:rFonts w:cs="Arial" w:ascii="Arial" w:hAnsi="Arial"/>
          <w:color w:val="000000"/>
          <w:sz w:val="20"/>
          <w:szCs w:val="20"/>
        </w:rPr>
        <w:t xml:space="preserve"> Adicionase al Título VIII CONDICIONES ESPECIALES DE TRABAJO el Capítulo XIV Del Trabajo de los Docentes Universitarios Horarios.-</w:t>
      </w:r>
      <w:r>
        <w:rPr>
          <w:rFonts w:cs="Arial" w:ascii="Arial" w:hAnsi="Arial"/>
          <w:b/>
          <w:bCs/>
          <w:color w:val="000000"/>
          <w:sz w:val="20"/>
          <w:szCs w:val="20"/>
        </w:rPr>
        <w:t>Capítulo XIV. Arto. 202A</w:t>
      </w:r>
      <w:r>
        <w:rPr>
          <w:rFonts w:cs="Arial" w:ascii="Arial" w:hAnsi="Arial"/>
          <w:color w:val="000000"/>
          <w:sz w:val="20"/>
          <w:szCs w:val="20"/>
        </w:rPr>
        <w:t xml:space="preserve">. EL </w:t>
      </w:r>
      <w:r>
        <w:rPr>
          <w:rFonts w:cs="Arial" w:ascii="Arial" w:hAnsi="Arial"/>
          <w:b/>
          <w:bCs/>
          <w:color w:val="000000"/>
          <w:sz w:val="20"/>
          <w:szCs w:val="20"/>
          <w:u w:val="single"/>
        </w:rPr>
        <w:t xml:space="preserve">PRESIDENTE RENÉ NÚÑEZ TÉLLEZ: El resultado es de, </w:t>
      </w:r>
      <w:r>
        <w:rPr>
          <w:rFonts w:cs="Arial" w:ascii="Arial" w:hAnsi="Arial"/>
          <w:color w:val="000000"/>
          <w:sz w:val="20"/>
          <w:szCs w:val="20"/>
        </w:rPr>
        <w:t xml:space="preserve">64 votos a favor, presentes 14, 0 en contra, 0 abstención. Se aprueba el artículo 1. LA </w:t>
      </w:r>
      <w:r>
        <w:rPr>
          <w:rFonts w:cs="Arial" w:ascii="Arial" w:hAnsi="Arial"/>
          <w:b/>
          <w:bCs/>
          <w:color w:val="000000"/>
          <w:sz w:val="20"/>
          <w:szCs w:val="20"/>
          <w:u w:val="single"/>
        </w:rPr>
        <w:t>SECRETARIA ALBA PALACIOS BENAVÍDEZ</w:t>
      </w:r>
      <w:r>
        <w:rPr>
          <w:rFonts w:cs="Arial" w:ascii="Arial" w:hAnsi="Arial"/>
          <w:color w:val="000000"/>
          <w:sz w:val="20"/>
          <w:szCs w:val="20"/>
        </w:rPr>
        <w:t xml:space="preserve">: Da lectura al  </w:t>
      </w:r>
      <w:r>
        <w:rPr>
          <w:rFonts w:cs="Arial" w:ascii="Arial" w:hAnsi="Arial"/>
          <w:b/>
          <w:bCs/>
          <w:color w:val="000000"/>
          <w:sz w:val="20"/>
          <w:szCs w:val="20"/>
        </w:rPr>
        <w:t>Arto. 2.</w:t>
      </w:r>
      <w:r>
        <w:rPr>
          <w:rFonts w:cs="Arial" w:ascii="Arial" w:hAnsi="Arial"/>
          <w:color w:val="000000"/>
          <w:sz w:val="20"/>
          <w:szCs w:val="20"/>
        </w:rPr>
        <w:t xml:space="preserve"> 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 votación el artículo 2.El resultado es de, 60 votos a favor, presentes 18, 0 en contra, 0 abstención. Se aprueba el artículo 2 y con él se aprueba la </w:t>
      </w:r>
      <w:r>
        <w:rPr>
          <w:rFonts w:cs="Arial" w:ascii="Arial" w:hAnsi="Arial"/>
          <w:b/>
          <w:bCs/>
          <w:color w:val="000000"/>
          <w:sz w:val="20"/>
          <w:szCs w:val="20"/>
        </w:rPr>
        <w:t xml:space="preserve">LEY DE ADICION AL TITULO VIII, LIBRO PRIMERO DEL CODIGO DEL TRABAJO DE LA REPUBLICA DE NICARAGUA, LEY No. 185, Código del Trabajo.- EL </w:t>
      </w:r>
      <w:r>
        <w:rPr>
          <w:rFonts w:cs="Arial" w:ascii="Arial" w:hAnsi="Arial"/>
          <w:b/>
          <w:bCs/>
          <w:color w:val="000000"/>
          <w:sz w:val="20"/>
          <w:szCs w:val="20"/>
          <w:u w:val="single"/>
        </w:rPr>
        <w:t xml:space="preserve">DIPUTADO JORQUE CASTILLO QUANT: Expresa, </w:t>
      </w:r>
      <w:r>
        <w:rPr>
          <w:rFonts w:cs="Arial" w:ascii="Arial" w:hAnsi="Arial"/>
          <w:color w:val="000000"/>
          <w:sz w:val="20"/>
          <w:szCs w:val="20"/>
        </w:rPr>
        <w:t xml:space="preserve">De manera unánime el Partido Liberal Constitucionalista su Bancada y sus Aliados respalda  en su totalidad el reclamo que el Diputado Francisco Sacasa ha hecho a las autoridades pertinentes y en vista que  así mismo 40 propiedades han sido invadidas denunciadas por UPANIC por  tal motivo nuestra  Bancada resuelve retirarse de este Plenario en protesta y respaldo total al diputado Sacasa y a los otros afectados por estas invasiones ilegales, de manera similar se suspende la reunión de la Comisión Económica e Infraestructura programada para el día de hoy a las 2:30 pm. LA </w:t>
      </w:r>
      <w:r>
        <w:rPr>
          <w:rFonts w:cs="Arial" w:ascii="Arial" w:hAnsi="Arial"/>
          <w:b/>
          <w:bCs/>
          <w:color w:val="000000"/>
          <w:sz w:val="20"/>
          <w:szCs w:val="20"/>
          <w:u w:val="single"/>
        </w:rPr>
        <w:t>DIPUTADA ANA JULIA BALLADARES: Expresa, e</w:t>
      </w:r>
      <w:r>
        <w:rPr>
          <w:rFonts w:cs="Arial" w:ascii="Arial" w:hAnsi="Arial"/>
          <w:color w:val="000000"/>
          <w:sz w:val="20"/>
          <w:szCs w:val="20"/>
        </w:rPr>
        <w:t xml:space="preserve">n representación como Jefa de Bancada se tomo la decisión de ver la injusticias que se están cometiendo ya no tanto por toda esta gente de UPANIC como Francisco Sacasa mas de cinco mil manzanas que las tiene tomadas por completo aquí si nosotros nos vamos sangre va a correr para sacar esta gente, queremos nosotros que se arregle civilizadamente ya que sea tierras tienen más de 30 años y la gente de UPANIC también tienen cuarenta casos que tiene que resolverse. Por lo tanto, nosotros en protesta hoy cerramos esta sesión a las 11 para que el problema, de Francisco Sasaca sea arreglado lo más pronto posible y que no sea una burla para el estado contra él. LA </w:t>
      </w:r>
      <w:r>
        <w:rPr>
          <w:rFonts w:cs="Arial" w:ascii="Arial" w:hAnsi="Arial"/>
          <w:b/>
          <w:bCs/>
          <w:color w:val="000000"/>
          <w:sz w:val="20"/>
          <w:szCs w:val="20"/>
          <w:u w:val="single"/>
        </w:rPr>
        <w:t xml:space="preserve">DIPUTADA MARÍA EUGENIA SEQUEIRA: Expresa, </w:t>
      </w:r>
      <w:r>
        <w:rPr>
          <w:rFonts w:cs="Arial" w:ascii="Arial" w:hAnsi="Arial"/>
          <w:color w:val="000000"/>
          <w:sz w:val="20"/>
          <w:szCs w:val="20"/>
        </w:rPr>
        <w:t>En nombre de la Bancada Democrática Nicaragüense queremos sumarnos a esta protesta en respaldo al diputado Francisco Sacasa, pero no solo al Diputado Francisco Sacasa si no que en respaldo a todos esos productores que han sido afectados por invasiones de tierras y para crear un precedente que en Nicaragua no vamos a volver a permitir lo de los años 80,</w:t>
      </w:r>
      <w:r>
        <w:rPr>
          <w:rFonts w:cs="Arial" w:ascii="Arial" w:hAnsi="Arial"/>
          <w:b/>
          <w:bCs/>
          <w:color w:val="000000"/>
          <w:sz w:val="20"/>
          <w:szCs w:val="20"/>
          <w:u w:val="single"/>
        </w:rPr>
        <w:t xml:space="preserve"> </w:t>
      </w:r>
      <w:r>
        <w:rPr>
          <w:rFonts w:cs="Arial" w:ascii="Arial" w:hAnsi="Arial"/>
          <w:color w:val="000000"/>
          <w:sz w:val="20"/>
          <w:szCs w:val="20"/>
        </w:rPr>
        <w:t xml:space="preserve">aquí no podemos volver a endeudar nuestro país y a seguir pagando toda la deuda interna que nos dejo el Gobierno de Daniel Ortega. Muchas gracias Presidente y por lo tanto también nos retiramos de esta sesión Plenaria. EL </w:t>
      </w:r>
      <w:r>
        <w:rPr>
          <w:rFonts w:cs="Arial" w:ascii="Arial" w:hAnsi="Arial"/>
          <w:b/>
          <w:bCs/>
          <w:color w:val="000000"/>
          <w:sz w:val="20"/>
          <w:szCs w:val="20"/>
          <w:u w:val="single"/>
        </w:rPr>
        <w:t>DIPUTADO CARLOS GARCÍA BONILLA:  Expresa, e</w:t>
      </w:r>
      <w:r>
        <w:rPr>
          <w:rFonts w:cs="Arial" w:ascii="Arial" w:hAnsi="Arial"/>
          <w:color w:val="000000"/>
          <w:sz w:val="20"/>
          <w:szCs w:val="20"/>
        </w:rPr>
        <w:t xml:space="preserve">n nombre de la Bancada Alianza Liberal Nicaragüenses, estamos respaldando al Diputado Francisco Sacasa pero queremos dejar bien claro que aquí no es solo a Francisco Sacasa mas de cienes de casos que están ahí en un conflicto agrario y que este parlamento tiene que interponer sus buenos oficios para que todos los problemas de tenencia de la tierra sea resueltos a la mayor brevedad posible, la Bancada  ALN se solidariza con el diputado Francisco Sacasa. EL </w:t>
      </w:r>
      <w:r>
        <w:rPr>
          <w:rFonts w:cs="Arial" w:ascii="Arial" w:hAnsi="Arial"/>
          <w:b/>
          <w:bCs/>
          <w:color w:val="000000"/>
          <w:sz w:val="20"/>
          <w:szCs w:val="20"/>
          <w:u w:val="single"/>
        </w:rPr>
        <w:t>DIPUTADO ODELL INCER BARQUERO: Expresa, e</w:t>
      </w:r>
      <w:r>
        <w:rPr>
          <w:rFonts w:cs="Arial" w:ascii="Arial" w:hAnsi="Arial"/>
          <w:color w:val="000000"/>
          <w:sz w:val="20"/>
          <w:szCs w:val="20"/>
        </w:rPr>
        <w:t xml:space="preserve">l Gobierno de la Unidad está empeñado en resolver toda la problemática de la tierra que inclusive ha sido un problema generado y bien espinoso, hay problemas en Tecolostote con pobladores, con campesinos que han poseído esas tierras desde hace 70, 80 años y han llegado mafias de toma tierras de abogados y han legalizado dichas tierras. Hace  ocho días aproximadamente estuve en Teustepe con el Procurador General de la República  en el que asistieron unos 80 productores de Matagalpa, Boaco y le plantearon esa situación y este Gobierno en el Crowne Plaza y diversos lugares se ha comprometido por resolver este problema de una vez por todas, inclusive en el Gobierno anterior puedo hablar con los propietarios boaqueños hubo una serie de personajes que a cambio de un puñado de dólares anduvieron resolviendo entre comillas la problemática de todos los que tuvieron problemas de tierras llegaban a Boaco les daban fiesta y a como era el niño era el juguete me estoy refiriendo al Comándate Walter Calderón alias Toño que los boaqueños pueden preguntar, algunos militantes de otros partido políticos fueron chantajeados es decir yo les pido que tengan confianza que se están arreglando los problemas no solo el del Diputado Sacasa si no de pequeños propietarios de campesinos inclusive de que esa mafia los chantajeo y se aprovecho, así que les pido cordura y confianza no solo con la problemática de fincas rurales, si no de fincas urbanas, fincas que están en las costas, fincas que están en las lagunas cratéricas. EL </w:t>
      </w:r>
      <w:r>
        <w:rPr>
          <w:rFonts w:cs="Arial" w:ascii="Arial" w:hAnsi="Arial"/>
          <w:b/>
          <w:bCs/>
          <w:color w:val="000000"/>
          <w:sz w:val="20"/>
          <w:szCs w:val="20"/>
          <w:u w:val="single"/>
        </w:rPr>
        <w:t>PRESIDENTE RENÉ NÚÑEZ TÉLLEZ:</w:t>
      </w:r>
      <w:r>
        <w:rPr>
          <w:rFonts w:cs="Arial" w:ascii="Arial" w:hAnsi="Arial"/>
          <w:color w:val="000000"/>
          <w:sz w:val="20"/>
          <w:szCs w:val="20"/>
        </w:rPr>
        <w:t xml:space="preserve"> suspende la sesión por falta de quórum de Ley.  </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t xml:space="preserve">Continúa la sesión a los nueve y cuarenta y ocho minutos de la mañana del día diecisiete de Septiembre del año dos mil ocho. Se comprobó el quórum con la presencia de los siguientes diputados: </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pPr>
      <w:r>
        <w:rPr>
          <w:rFonts w:cs="Arial" w:ascii="Arial" w:hAnsi="Arial"/>
          <w:color w:val="000000"/>
          <w:sz w:val="20"/>
          <w:szCs w:val="20"/>
        </w:rPr>
        <w:t xml:space="preserve">FRANCISCO AGUIRRE SACASA, DOUGLAS ALEMAN BENAVÍDEZ, MARIA DOLORES ALEMÁN CARDENAL, ULISES ALFARO MONCADA, MIRIAN ARGUELLO MORALES, GLADYS DE LOS ANGELES BÁEZ, LUIS CALLEJAS CALLEJAS, EVERTZ CARCAMO NARVAEZ, CESAR CASTELLANOS MATUTE, JORGE CASTILLO QUANT, EDWIN RAMÓN CASTRO RIVERA, PEDRO JUAQUIN CHAMORRO BARRIOS, IRMA DAVILA LAZO, JOSE ESCOBAR THONPSON, JOSÉ FIGUEROA AGULAR, ELIDA CASTELLANO CORNEJO, ERNESTO MGARCIA QUIROZ, WALMARO GUTIRREZ MERCADO, ODELL A INCER BARQUERO, AGUSTIN JARQUIN ANAYA, JUAN RAMÓN JIMENEZ, CARLOS LANGRAND H.,ADOLFO MARTINEZ COLE, JOSE MARTINEZ NARVAEZ, MARIA LIDIA MEJIA M, MIGUEL MELENDEZ TRIMINIO, OSCAR MONCADA REYES, CARLOS NOGUERA PASTORA, ELISEO NÚÑEZ HERNÁNDEZ, RENÉ NÚÑEZ TÉLLEZ, ALBA PALACIOS BENAVÍDEZ, NOEL PEREIRA MAJANO, ENRIQUE QUIÑONEZ TUCKLER, INDALECIO RODRIGUEZ A, FILIBERTO RODRIGUEZ L, MAXIMINO RODRIGUEZ M, FRANCISCO SACASA URCUYO, ENRIQUE SAENZ NAVARRETE, JOSÉ R SARROA MORALES, MARIA EUGENIA SEQUEIRA B, RAMIRO SILVA GUITIERREZ, VÍCTOR HUGO TINOCO F, FREDDY TORRES MONTES, HIPOLITO TORRES PONCE, FRANCISCO VALENZUELA B, JAVIER VALLEJO FERNÁNDEZ, JOSÉ RAMÓN VILLAGRA, NOMAN ZAVALA LUGO, SADRACH ZELEDON ROCHA. </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pPr>
      <w:r>
        <w:rPr>
          <w:rFonts w:cs="Arial" w:ascii="Arial" w:hAnsi="Arial"/>
          <w:b/>
          <w:bCs/>
          <w:color w:val="000000"/>
          <w:sz w:val="20"/>
          <w:szCs w:val="20"/>
          <w:u w:val="single"/>
        </w:rPr>
        <w:t>.- PRESIDENTE RENÉ NÚÑEZ TÉLLEZ: A</w:t>
      </w:r>
      <w:r>
        <w:rPr>
          <w:rFonts w:cs="Arial" w:ascii="Arial" w:hAnsi="Arial"/>
          <w:color w:val="000000"/>
          <w:sz w:val="20"/>
          <w:szCs w:val="20"/>
        </w:rPr>
        <w:t xml:space="preserve">bre la Sesión. LA </w:t>
      </w:r>
      <w:r>
        <w:rPr>
          <w:rFonts w:cs="Arial" w:ascii="Arial" w:hAnsi="Arial"/>
          <w:b/>
          <w:bCs/>
          <w:color w:val="000000"/>
          <w:sz w:val="20"/>
          <w:szCs w:val="20"/>
          <w:u w:val="single"/>
        </w:rPr>
        <w:t xml:space="preserve">SECRETARIA ALBA PALACIOS BENAVÍDEZ: </w:t>
      </w:r>
      <w:r>
        <w:rPr>
          <w:rFonts w:cs="Arial" w:ascii="Arial" w:hAnsi="Arial"/>
          <w:color w:val="000000"/>
          <w:sz w:val="20"/>
          <w:szCs w:val="20"/>
        </w:rPr>
        <w:t xml:space="preserve">Remite a los diputados al adendum  </w:t>
      </w:r>
      <w:r>
        <w:rPr>
          <w:rFonts w:cs="Arial" w:ascii="Arial" w:hAnsi="Arial"/>
          <w:b/>
          <w:bCs/>
          <w:color w:val="000000"/>
          <w:sz w:val="20"/>
          <w:szCs w:val="20"/>
        </w:rPr>
        <w:t>004.e</w:t>
      </w:r>
      <w:r>
        <w:rPr>
          <w:rFonts w:cs="Arial" w:ascii="Arial" w:hAnsi="Arial"/>
          <w:color w:val="000000"/>
          <w:sz w:val="20"/>
          <w:szCs w:val="20"/>
        </w:rPr>
        <w:t xml:space="preserve">n el </w:t>
      </w:r>
      <w:r>
        <w:rPr>
          <w:rFonts w:cs="Arial" w:ascii="Arial" w:hAnsi="Arial"/>
          <w:b/>
          <w:bCs/>
          <w:color w:val="000000"/>
          <w:sz w:val="20"/>
          <w:szCs w:val="20"/>
        </w:rPr>
        <w:t>punto II</w:t>
      </w:r>
      <w:r>
        <w:rPr>
          <w:rFonts w:cs="Arial" w:ascii="Arial" w:hAnsi="Arial"/>
          <w:color w:val="000000"/>
          <w:sz w:val="20"/>
          <w:szCs w:val="20"/>
        </w:rPr>
        <w:t xml:space="preserve">. </w:t>
      </w:r>
      <w:r>
        <w:rPr>
          <w:rFonts w:cs="Arial" w:ascii="Arial" w:hAnsi="Arial"/>
          <w:b/>
          <w:bCs/>
          <w:color w:val="000000"/>
          <w:sz w:val="20"/>
          <w:szCs w:val="20"/>
        </w:rPr>
        <w:t xml:space="preserve">PRESENTACIÓN DE DECRETO Y LEYES: </w:t>
      </w:r>
      <w:r>
        <w:rPr>
          <w:rFonts w:cs="Arial" w:ascii="Arial" w:hAnsi="Arial"/>
          <w:color w:val="000000"/>
          <w:sz w:val="20"/>
          <w:szCs w:val="20"/>
        </w:rPr>
        <w:t xml:space="preserve">El punto </w:t>
      </w:r>
      <w:r>
        <w:rPr>
          <w:rFonts w:cs="Arial" w:ascii="Arial" w:hAnsi="Arial"/>
          <w:b/>
          <w:bCs/>
          <w:color w:val="000000"/>
          <w:sz w:val="20"/>
          <w:szCs w:val="20"/>
        </w:rPr>
        <w:t xml:space="preserve">2.104. EL </w:t>
      </w:r>
      <w:r>
        <w:rPr>
          <w:rFonts w:cs="Arial" w:ascii="Arial" w:hAnsi="Arial"/>
          <w:b/>
          <w:bCs/>
          <w:color w:val="000000"/>
          <w:sz w:val="20"/>
          <w:szCs w:val="20"/>
          <w:u w:val="single"/>
        </w:rPr>
        <w:t xml:space="preserve">PRESIDENTE RENÉ NÚÑEZ TÉLLEZ: </w:t>
      </w:r>
      <w:r>
        <w:rPr>
          <w:rFonts w:cs="Arial" w:ascii="Arial" w:hAnsi="Arial"/>
          <w:color w:val="000000"/>
          <w:sz w:val="20"/>
          <w:szCs w:val="20"/>
        </w:rPr>
        <w:t xml:space="preserve">Envíese, el siguiente proyecto de Ley a la Comisión de Producción  Economía Finanza y Presupuestos. LA </w:t>
      </w:r>
      <w:r>
        <w:rPr>
          <w:rFonts w:cs="Arial" w:ascii="Arial" w:hAnsi="Arial"/>
          <w:b/>
          <w:bCs/>
          <w:color w:val="000000"/>
          <w:sz w:val="20"/>
          <w:szCs w:val="20"/>
          <w:u w:val="single"/>
        </w:rPr>
        <w:t xml:space="preserve">SECRETARIA ALBA PALACIOS BENAVÍDEZ: Remite </w:t>
      </w:r>
      <w:r>
        <w:rPr>
          <w:rFonts w:cs="Arial" w:ascii="Arial" w:hAnsi="Arial"/>
          <w:color w:val="000000"/>
          <w:sz w:val="20"/>
          <w:szCs w:val="20"/>
        </w:rPr>
        <w:t xml:space="preserve">en el mismo adendum con el punto 2.105. Punto </w:t>
      </w:r>
      <w:r>
        <w:rPr>
          <w:rFonts w:cs="Arial" w:ascii="Arial" w:hAnsi="Arial"/>
          <w:b/>
          <w:bCs/>
          <w:color w:val="000000"/>
          <w:sz w:val="20"/>
          <w:szCs w:val="20"/>
        </w:rPr>
        <w:t>2.105.</w:t>
      </w:r>
      <w:r>
        <w:rPr>
          <w:rFonts w:cs="Arial" w:ascii="Arial" w:hAnsi="Arial"/>
          <w:color w:val="000000"/>
          <w:sz w:val="20"/>
          <w:szCs w:val="20"/>
        </w:rPr>
        <w:t xml:space="preserve"> “</w:t>
      </w:r>
      <w:r>
        <w:rPr>
          <w:rFonts w:cs="Arial" w:ascii="Arial" w:hAnsi="Arial"/>
          <w:b/>
          <w:bCs/>
          <w:color w:val="000000"/>
          <w:sz w:val="20"/>
          <w:szCs w:val="20"/>
        </w:rPr>
        <w:t xml:space="preserve">LEY RELATIVA  A LA INCORPORACIÓN COMO ABOGADO Y NOTARIO PÚBLICO DE LA REPÚBLICA DE NICARAGUA”. EL </w:t>
      </w:r>
      <w:r>
        <w:rPr>
          <w:rFonts w:cs="Arial" w:ascii="Arial" w:hAnsi="Arial"/>
          <w:b/>
          <w:bCs/>
          <w:color w:val="000000"/>
          <w:sz w:val="20"/>
          <w:szCs w:val="20"/>
          <w:u w:val="single"/>
        </w:rPr>
        <w:t>PRESIDENTE RENÉ NÚÑEZ TÉLLEZ:</w:t>
      </w:r>
      <w:r>
        <w:rPr>
          <w:rFonts w:cs="Arial" w:ascii="Arial" w:hAnsi="Arial"/>
          <w:color w:val="000000"/>
          <w:sz w:val="20"/>
          <w:szCs w:val="20"/>
        </w:rPr>
        <w:t xml:space="preserve"> Remitas  el siguiente proyecto de Ley  a la Comisión de Paz Defensa y Gobernación y Derechos Humanos. EL </w:t>
      </w:r>
      <w:r>
        <w:rPr>
          <w:rFonts w:cs="Arial" w:ascii="Arial" w:hAnsi="Arial"/>
          <w:b/>
          <w:bCs/>
          <w:color w:val="000000"/>
          <w:sz w:val="20"/>
          <w:szCs w:val="20"/>
          <w:u w:val="single"/>
        </w:rPr>
        <w:t>SECRETARIO WILFREDO NAVARRO MOREIRA: Expresa, s</w:t>
      </w:r>
      <w:r>
        <w:rPr>
          <w:rFonts w:cs="Arial" w:ascii="Arial" w:hAnsi="Arial"/>
          <w:color w:val="000000"/>
          <w:sz w:val="20"/>
          <w:szCs w:val="20"/>
        </w:rPr>
        <w:t xml:space="preserve">eguimos en el adendum 4 para terminarlo, entramos a la discusión de Dictámenes de Decretos y Leyes presentadas. </w:t>
      </w:r>
      <w:r>
        <w:rPr>
          <w:rFonts w:cs="Arial" w:ascii="Arial" w:hAnsi="Arial"/>
          <w:b/>
          <w:bCs/>
          <w:color w:val="000000"/>
          <w:sz w:val="20"/>
          <w:szCs w:val="20"/>
        </w:rPr>
        <w:t xml:space="preserve">Punto 3.60 DECRETO DE APROBACIÓN DE LA ADHESIÓN AL COMVENIO INTERNACIONAL SOBRE NORMAS DE FORMACIÓN, TITULACIÓN Y GUARDIA PARA LA GENTE DE MAR 1978/1995 (STCW 78/95) DE LA ORGANIZACIÓN MARÍTIMA INTERNACIONAL (OMI) Y SUS ENMIENDAS. </w:t>
      </w:r>
      <w:r>
        <w:rPr>
          <w:rFonts w:cs="Arial" w:ascii="Arial" w:hAnsi="Arial"/>
          <w:color w:val="000000"/>
          <w:sz w:val="20"/>
          <w:szCs w:val="20"/>
        </w:rPr>
        <w:t xml:space="preserve">Solicitamos al Presidente de la Comisión de Asuntos Laborales o si no al Vicepresidente, el Diputado Miguel Meléndez, para que proceda a la lectura del Dictamen del Decreto pendiente de aprobación. EL </w:t>
      </w:r>
      <w:r>
        <w:rPr>
          <w:rFonts w:cs="Arial" w:ascii="Arial" w:hAnsi="Arial"/>
          <w:b/>
          <w:bCs/>
          <w:color w:val="000000"/>
          <w:sz w:val="20"/>
          <w:szCs w:val="20"/>
          <w:u w:val="single"/>
        </w:rPr>
        <w:t>DIPUTADO MIGUEL MELÉNDEZ</w:t>
      </w:r>
      <w:r>
        <w:rPr>
          <w:rFonts w:cs="Arial" w:ascii="Arial" w:hAnsi="Arial"/>
          <w:color w:val="000000"/>
          <w:sz w:val="20"/>
          <w:szCs w:val="20"/>
          <w:u w:val="single"/>
        </w:rPr>
        <w:t xml:space="preserve"> </w:t>
      </w:r>
      <w:r>
        <w:rPr>
          <w:rFonts w:cs="Arial" w:ascii="Arial" w:hAnsi="Arial"/>
          <w:b/>
          <w:bCs/>
          <w:color w:val="000000"/>
          <w:sz w:val="20"/>
          <w:szCs w:val="20"/>
          <w:u w:val="single"/>
        </w:rPr>
        <w:t xml:space="preserve">TRIMINIO: Da lectura al </w:t>
      </w:r>
      <w:r>
        <w:rPr>
          <w:rFonts w:cs="Arial" w:ascii="Arial" w:hAnsi="Arial"/>
          <w:b/>
          <w:bCs/>
          <w:color w:val="000000"/>
          <w:sz w:val="20"/>
          <w:szCs w:val="20"/>
        </w:rPr>
        <w:t xml:space="preserve">“DECRETO DE ADHESIÓN AL CONVENIO INTERNACIONAL SOBRE NORMAS DE FORMACIÓN, TITULACIÓN Y GUARDIA PARA LA GENTE DE MAR 1978/1995 (STCW 78/95) DE LA ORGANIZACIÓN MARÍTIMA INTERNACIONAL (OMI) Y SUS ENMINEDAS”, EL </w:t>
      </w:r>
      <w:r>
        <w:rPr>
          <w:rFonts w:cs="Arial" w:ascii="Arial" w:hAnsi="Arial"/>
          <w:b/>
          <w:bCs/>
          <w:color w:val="000000"/>
          <w:sz w:val="20"/>
          <w:szCs w:val="20"/>
          <w:u w:val="single"/>
        </w:rPr>
        <w:t xml:space="preserve">PRESIDENTE RENÉ NÚÑEZ TÉLLEZ: </w:t>
      </w:r>
      <w:r>
        <w:rPr>
          <w:rFonts w:cs="Arial" w:ascii="Arial" w:hAnsi="Arial"/>
          <w:color w:val="000000"/>
          <w:sz w:val="20"/>
          <w:szCs w:val="20"/>
        </w:rPr>
        <w:t xml:space="preserve">Pasamos entonces a la votación en lo General. El resultado es de ,52 votos a favor, presente 16, 0 en contra, 0 abstención se aprueba el Dictamen en lo General. EL </w:t>
      </w:r>
      <w:r>
        <w:rPr>
          <w:rFonts w:cs="Arial" w:ascii="Arial" w:hAnsi="Arial"/>
          <w:b/>
          <w:bCs/>
          <w:color w:val="000000"/>
          <w:sz w:val="20"/>
          <w:szCs w:val="20"/>
          <w:u w:val="single"/>
        </w:rPr>
        <w:t xml:space="preserve">SECRETARIO WILFREDO NAVARRO MOREIRA: Da lectura al  </w:t>
      </w:r>
      <w:r>
        <w:rPr>
          <w:rFonts w:cs="Arial" w:ascii="Arial" w:hAnsi="Arial"/>
          <w:b/>
          <w:bCs/>
          <w:color w:val="000000"/>
          <w:sz w:val="20"/>
          <w:szCs w:val="20"/>
        </w:rPr>
        <w:t>Arto. 1</w:t>
      </w:r>
      <w:r>
        <w:rPr>
          <w:rFonts w:cs="Arial" w:ascii="Arial" w:hAnsi="Arial"/>
          <w:color w:val="000000"/>
          <w:sz w:val="20"/>
          <w:szCs w:val="20"/>
        </w:rPr>
        <w:t xml:space="preserve">. EL </w:t>
      </w:r>
      <w:r>
        <w:rPr>
          <w:rFonts w:cs="Arial" w:ascii="Arial" w:hAnsi="Arial"/>
          <w:b/>
          <w:bCs/>
          <w:color w:val="000000"/>
          <w:sz w:val="20"/>
          <w:szCs w:val="20"/>
          <w:u w:val="single"/>
        </w:rPr>
        <w:t xml:space="preserve">PRESIDENTE RENÉ NÉÑEZ TÉLLEZ: Somete a votación el </w:t>
      </w:r>
      <w:r>
        <w:rPr>
          <w:rFonts w:cs="Arial" w:ascii="Arial" w:hAnsi="Arial"/>
          <w:color w:val="000000"/>
          <w:sz w:val="20"/>
          <w:szCs w:val="20"/>
        </w:rPr>
        <w:t xml:space="preserve"> artículo 1. El resultado es de, 51 votos a favor, presente 17, 0 en contra, 0 abstención. EL </w:t>
      </w:r>
      <w:r>
        <w:rPr>
          <w:rFonts w:cs="Arial" w:ascii="Arial" w:hAnsi="Arial"/>
          <w:b/>
          <w:bCs/>
          <w:color w:val="000000"/>
          <w:sz w:val="20"/>
          <w:szCs w:val="20"/>
          <w:u w:val="single"/>
        </w:rPr>
        <w:t xml:space="preserve">SECRETARIO WILFREDO NAVARRO MOREIRA: Da lectura al  </w:t>
      </w:r>
      <w:r>
        <w:rPr>
          <w:rFonts w:cs="Arial" w:ascii="Arial" w:hAnsi="Arial"/>
          <w:color w:val="000000"/>
          <w:sz w:val="20"/>
          <w:szCs w:val="20"/>
        </w:rPr>
        <w:t xml:space="preserve">Arto. EL </w:t>
      </w:r>
      <w:r>
        <w:rPr>
          <w:rFonts w:cs="Arial" w:ascii="Arial" w:hAnsi="Arial"/>
          <w:b/>
          <w:bCs/>
          <w:color w:val="000000"/>
          <w:sz w:val="20"/>
          <w:szCs w:val="20"/>
          <w:u w:val="single"/>
        </w:rPr>
        <w:t xml:space="preserve">PRESIDENTE RENÉ NÚÑEZ TÉLLEZ: Somete a </w:t>
      </w:r>
      <w:r>
        <w:rPr>
          <w:rFonts w:cs="Arial" w:ascii="Arial" w:hAnsi="Arial"/>
          <w:color w:val="000000"/>
          <w:sz w:val="20"/>
          <w:szCs w:val="20"/>
        </w:rPr>
        <w:t xml:space="preserve"> votación el artículo 2. El resultado es de, 52 votos a favor, presentes 17, 0 en contra, 0 abstención, se aprueba el artículo 2. EL </w:t>
      </w:r>
      <w:r>
        <w:rPr>
          <w:rFonts w:cs="Arial" w:ascii="Arial" w:hAnsi="Arial"/>
          <w:b/>
          <w:bCs/>
          <w:color w:val="000000"/>
          <w:sz w:val="20"/>
          <w:szCs w:val="20"/>
          <w:u w:val="single"/>
        </w:rPr>
        <w:t xml:space="preserve">SECRETARIO WILFREDO NAVARRO MOREIRA: </w:t>
      </w:r>
      <w:r>
        <w:rPr>
          <w:rFonts w:cs="Arial" w:ascii="Arial" w:hAnsi="Arial"/>
          <w:color w:val="000000"/>
          <w:sz w:val="20"/>
          <w:szCs w:val="20"/>
        </w:rPr>
        <w:t xml:space="preserve">Remitimos a los honorables diputados al Tomo II. </w:t>
      </w:r>
      <w:r>
        <w:rPr>
          <w:rFonts w:cs="Arial" w:ascii="Arial" w:hAnsi="Arial"/>
          <w:b/>
          <w:bCs/>
          <w:color w:val="000000"/>
          <w:sz w:val="20"/>
          <w:szCs w:val="20"/>
        </w:rPr>
        <w:t>Punto 3.8.</w:t>
      </w:r>
      <w:r>
        <w:rPr>
          <w:rFonts w:cs="Arial" w:ascii="Arial" w:hAnsi="Arial"/>
          <w:color w:val="000000"/>
          <w:sz w:val="20"/>
          <w:szCs w:val="20"/>
        </w:rPr>
        <w:t xml:space="preserve"> </w:t>
      </w:r>
      <w:r>
        <w:rPr>
          <w:rFonts w:cs="Arial" w:ascii="Arial" w:hAnsi="Arial"/>
          <w:b/>
          <w:bCs/>
          <w:color w:val="000000"/>
          <w:sz w:val="20"/>
          <w:szCs w:val="20"/>
        </w:rPr>
        <w:t xml:space="preserve">DECRETO DE APROBACIÓN DEL PROTOCOLO ADICIONAL DEL CONVENIOS DE GINEBRA DEL 12 DE AGOSTO DE 1949    RELATIVO A LA APROBACIÓN DE UN SIGNO DISTINTIVO. </w:t>
      </w:r>
      <w:r>
        <w:rPr>
          <w:rFonts w:cs="Arial" w:ascii="Arial" w:hAnsi="Arial"/>
          <w:b/>
          <w:bCs/>
          <w:color w:val="000000"/>
          <w:sz w:val="20"/>
          <w:szCs w:val="20"/>
          <w:u w:val="single"/>
        </w:rPr>
        <w:t xml:space="preserve">DIPUTADO ADOLFO MARTÍNEZ COLE: Da lectura a  Dictamen. DIPUTADO AUGUSTO VALLE CASTELLÓN: EL RESIDENTE RENÉ NÚÑEZ TÉLLEZ: Expresa, </w:t>
      </w:r>
      <w:r>
        <w:rPr>
          <w:rFonts w:cs="Arial" w:ascii="Arial" w:hAnsi="Arial"/>
          <w:color w:val="000000"/>
          <w:sz w:val="20"/>
          <w:szCs w:val="20"/>
        </w:rPr>
        <w:t xml:space="preserve">Les recuerdo a todos los diputados que cuando el micrófono está listo tiene encendida una luz roja, no hay necesidad de golpearlo porque es demasiado sensible. EL </w:t>
      </w:r>
      <w:r>
        <w:rPr>
          <w:rFonts w:cs="Arial" w:ascii="Arial" w:hAnsi="Arial"/>
          <w:b/>
          <w:bCs/>
          <w:color w:val="000000"/>
          <w:sz w:val="20"/>
          <w:szCs w:val="20"/>
          <w:u w:val="single"/>
        </w:rPr>
        <w:t xml:space="preserve">DIPUTADO AUGUSTO VALLE CASTELLÓN: Expresa, </w:t>
      </w:r>
      <w:r>
        <w:rPr>
          <w:rFonts w:cs="Arial" w:ascii="Arial" w:hAnsi="Arial"/>
          <w:color w:val="000000"/>
          <w:sz w:val="20"/>
          <w:szCs w:val="20"/>
        </w:rPr>
        <w:t xml:space="preserve">Bueno, es importante aprobar este Decreto ya que la Cruz Roja, desde muchos años ha sido una Institución que ha beneficiado en todo momento al pueblo de Nicaragua, aprovecho la oportunidad para dirigirme a la población en General y a los hermanos diputados, para denunciar públicamente la manipulación del Ministerio de Educación y el Gobierno Políticamente de las Fiestas Patrias del 14 y 15 de Septiembre. En Matagalpa en muchos Municipios los candidatos del Frente Sandinista, presidieron el Acto en cada uno de esos Municipios, y más allá Profesores de ANDEN  bien personificado  con el Frente Sandinista, leían el Acta de Independencia y estaban en el protagonismo principal y más allá sin faltarle el respeto a mi hermano Sadrach Zeledón diputado y candidato del Frente Sandinista de el Municipio de Matagalpa, anduvo por las calles como el mejor palillón de ese desfile. Yo definitivamente pienso he acaso que el Ministerio de Educación, es ahora la jefatura de Campaña del Frente Sandinista, por favor  evitemos ese problema y más allá el muevo Fise anuncia 15 millones de Córdobas para determinados Municipios, a través de los C.P.C. Si hemos nosotros no hemos opuesto en la Asamblea Nacional, para que los C.P.C. no manejen, ni tele dirigen, ni tele dirijan políticamente los fondos del Gobierno, destinados para comprar conciencias, por favor de una vez por todas paremos  esta situación antes de que de inicio la Campaña Electoral que creo y considero debe de ser transparente para que se manejen bien, la situación de la Campaña Electoral. EL </w:t>
      </w:r>
      <w:r>
        <w:rPr>
          <w:rFonts w:cs="Arial" w:ascii="Arial" w:hAnsi="Arial"/>
          <w:b/>
          <w:bCs/>
          <w:color w:val="000000"/>
          <w:sz w:val="20"/>
          <w:szCs w:val="20"/>
          <w:u w:val="single"/>
        </w:rPr>
        <w:t>DIPUTADO PEDRO JOAQUÍN CHAMORRO BARRIOS: Expresa,</w:t>
      </w:r>
      <w:r>
        <w:rPr>
          <w:rFonts w:cs="Arial" w:ascii="Arial" w:hAnsi="Arial"/>
          <w:color w:val="000000"/>
          <w:sz w:val="20"/>
          <w:szCs w:val="20"/>
        </w:rPr>
        <w:t xml:space="preserve"> yo creo que este Convenio Internacional debe de ser aprobado, porque como decía muy bien el diputado Augusto Valle. La Cruz roja es una Institución  que solo beneficios a traído a Nicaragua  pero arriesgándome a que me puedan decir de que estoy fuera de lugar yo quiero secundar lo que dijo el diputado Augusto Valle, estamos en los días Patrios señor Presidente, así que no estamos fuera de lugar porque es el momento oportuno para honrar a la Patria y para que no se utilice las fiestas Patrias para hacer proselitismo Político barato como el que usaron el Ministerio de Educación, para presentar a los candidatos del Frente Sandinista, presidiendo las Fiestas Patrias. Yo creo que los candidatos del Frente Sandinista no necesitan subir al estrado en los días Patrios, si son buenos candidatos pueden hacerlo en las calles como lo hacen los candidatos de la UNO en los diferentes Municipios, y no tienen porque andar prestando estrado, verdad de las Fiestas Patrias. Creo que el Gobierno está abusando de los Símbolos Patrios, de la Gesta Patriótica, para hacer un proselitismo Político que ya no cabe en una Nicaragua Democrática, en una Nicaragua Pluralista como la que estamos hoy. Ahora otra cosa que es muy importante señor presidente, aquí en la Asamblea Nacional, nosotros aprobamos una Ley por cual los CPC. Aunque tienen vigencia Política no pueden  manejar Fondos del Estado y ya lo decía el diputado Augusto Valle se está anunciando que los CPC van a manejar un programa Millonario a través del FISE. A como están a hora también he haciendo gala de recurso que estoy seguro que deben de ser del Estado, en la Rotonda de Managua. Por lo tanto creo que se hace de mucha importancia y de mucha urgencia y mucha vigencia, la conformación de una Comisión Especial que hemos pedido en esta Asamblea Nacional para que investigue de una vez por toda de donde está sacando fondo los CPC. Para hacer proselitismo Político con los que creo yo que son de todos los Nicaragüenses. LA </w:t>
      </w:r>
      <w:r>
        <w:rPr>
          <w:rFonts w:cs="Arial" w:ascii="Arial" w:hAnsi="Arial"/>
          <w:b/>
          <w:bCs/>
          <w:color w:val="000000"/>
          <w:sz w:val="20"/>
          <w:szCs w:val="20"/>
          <w:u w:val="single"/>
        </w:rPr>
        <w:t>DIPUTADA MARÍA EUGENIA SEQUEIRA BALLADARES: Expresa,</w:t>
      </w:r>
      <w:r>
        <w:rPr>
          <w:rFonts w:cs="Arial" w:ascii="Arial" w:hAnsi="Arial"/>
          <w:color w:val="000000"/>
          <w:sz w:val="20"/>
          <w:szCs w:val="20"/>
        </w:rPr>
        <w:t xml:space="preserve"> nosotros respaldamos  está aprobación de este Decreto de Convenio de Ginebra, pero también quiero he hacer una petición y que se tome en cuenta entre todas las Bancadas de la Conformación, de una nueva Comisión Especial para la investigación de las Tomas de Tierra que se están dando, especialmente el caso particular del diputado Sacasa, y de otras Tomas de Tierra que nos han estado informando. Creo que  no podemos volver ni permitir volver, a la época de los 80 que todavía Nicaragua está pagando esa deuda Interna, no podemos nuevamente he comprometer la gestión pública, la cosa Pública en un desorden de Tomas de Tierra. EL </w:t>
      </w:r>
      <w:r>
        <w:rPr>
          <w:rFonts w:cs="Arial" w:ascii="Arial" w:hAnsi="Arial"/>
          <w:b/>
          <w:bCs/>
          <w:color w:val="000000"/>
          <w:sz w:val="20"/>
          <w:szCs w:val="20"/>
          <w:u w:val="single"/>
        </w:rPr>
        <w:t xml:space="preserve">DIPUTADO ODELL ÁNGEL INCER BARQUERO: Expresa, </w:t>
      </w:r>
      <w:r>
        <w:rPr>
          <w:rFonts w:cs="Arial" w:ascii="Arial" w:hAnsi="Arial"/>
          <w:color w:val="000000"/>
          <w:sz w:val="20"/>
          <w:szCs w:val="20"/>
        </w:rPr>
        <w:t xml:space="preserve">He cuando la bola de nieve llega aquí a la Asamblea Nacional, llega de tonelada yo casualmente participe el 14 de Septiembre en un Acto al que fui invitado, un Acto Patriótico y lo que menos tuvo fue Político, exaltamos  los valores de nuestros héroes de nuestros Próceres, me toco leer lo que usted presidente había leído aquí en la última Sesión  conmemorando el cien aniversario de los símbolos Patrios. Eso era un Acto en que no se hizo proselitismo Político, al día siguiente, no el 16 me invito el Alcalde de San Lorenzo Lionel Zasiga Liberal, y me invitaron del FISE  a inaugurar una serie de proyectos que ha hecho la Alcaldía de San Lorenzo, con los fondos de la transferencia  en conjunción con el FISE, 8 proyectos estaba Noel Ortega, estaba  el Poeta Luna del Parlasen. Otra actividad bonita, de esa actividades que no andamos viendo que quienes somos, andamos buscando el desarrollo de nuestras comunidades de nuestro departamentos, en una camaradería total no sé si es  otra República Boaco. Pero lo que es ahí honradamente, trabajamos para sacar de la pobreza a los que más lo necesitan. EL PRESIDENTE INGENIERO RENÉ NÚÑEZ TÉLLEZ, Somete a  votación en lo general el Dictamen. El resultado es de, 59 votos a favor, presente 13. 0 en contra, 0 abstención se aprueba el Dictamen en lo General. La </w:t>
      </w:r>
      <w:r>
        <w:rPr>
          <w:rFonts w:cs="Arial" w:ascii="Arial" w:hAnsi="Arial"/>
          <w:b/>
          <w:bCs/>
          <w:color w:val="000000"/>
          <w:sz w:val="20"/>
          <w:szCs w:val="20"/>
          <w:u w:val="single"/>
        </w:rPr>
        <w:t xml:space="preserve">SECRETARIA ALBA PALACIOS BENAVÍDEZ: Da lectura al </w:t>
      </w:r>
      <w:r>
        <w:rPr>
          <w:rFonts w:cs="Arial" w:ascii="Arial" w:hAnsi="Arial"/>
          <w:color w:val="000000"/>
          <w:sz w:val="20"/>
          <w:szCs w:val="20"/>
        </w:rPr>
        <w:t xml:space="preserve"> Arto.1. EL </w:t>
      </w:r>
      <w:r>
        <w:rPr>
          <w:rFonts w:cs="Arial" w:ascii="Arial" w:hAnsi="Arial"/>
          <w:b/>
          <w:bCs/>
          <w:color w:val="000000"/>
          <w:sz w:val="20"/>
          <w:szCs w:val="20"/>
          <w:u w:val="single"/>
        </w:rPr>
        <w:t>PRESIDENTE RENÉ NÚÑEZ TÉLLEZ: Somete votación</w:t>
      </w:r>
      <w:r>
        <w:rPr>
          <w:rFonts w:cs="Arial" w:ascii="Arial" w:hAnsi="Arial"/>
          <w:color w:val="000000"/>
          <w:sz w:val="20"/>
          <w:szCs w:val="20"/>
        </w:rPr>
        <w:t xml:space="preserve"> el artículo 1. El resultado es de, 56 votos a favor, presente 16, 0 en contra, 0 abstención se aprueba el artículo 1. </w:t>
      </w:r>
      <w:r>
        <w:rPr>
          <w:rFonts w:cs="Arial" w:ascii="Arial" w:hAnsi="Arial"/>
          <w:b/>
          <w:bCs/>
          <w:color w:val="000000"/>
          <w:sz w:val="20"/>
          <w:szCs w:val="20"/>
          <w:u w:val="single"/>
        </w:rPr>
        <w:t xml:space="preserve">EL PRESIDENTE RENÉ NÚÑEZ TÉLLEZ: Somete a </w:t>
      </w:r>
      <w:r>
        <w:rPr>
          <w:rFonts w:cs="Arial" w:ascii="Arial" w:hAnsi="Arial"/>
          <w:color w:val="000000"/>
          <w:sz w:val="20"/>
          <w:szCs w:val="20"/>
        </w:rPr>
        <w:t xml:space="preserve"> votación el Artículo 1. El resultado  56 votos a favor, presentes 16, 0 en contra, 0 abstención. Se aprueba el Artículo 1. EL </w:t>
      </w:r>
      <w:r>
        <w:rPr>
          <w:rFonts w:cs="Arial" w:ascii="Arial" w:hAnsi="Arial"/>
          <w:b/>
          <w:bCs/>
          <w:color w:val="000000"/>
          <w:sz w:val="20"/>
          <w:szCs w:val="20"/>
          <w:u w:val="single"/>
        </w:rPr>
        <w:t xml:space="preserve">SECRETARIA ALBA PALACIOS BENAVIDES: Expresa, </w:t>
      </w:r>
      <w:r>
        <w:rPr>
          <w:rFonts w:cs="Arial" w:ascii="Arial" w:hAnsi="Arial"/>
          <w:color w:val="000000"/>
          <w:sz w:val="20"/>
          <w:szCs w:val="20"/>
        </w:rPr>
        <w:t xml:space="preserve">Artículo 2.- El presente Decreto entrará en vigencia a partir de su publicación en La Gaceta, Diario Oficial. El resulta es,58 votos a favor, presentes 14, 0 en contra, 0 abstenciones aprueba el Artículo 2 y con él se aprueba el Protocolo Adicional a los Convenios de Ginebra del 12 de agosto de 1949 relativo a la Aprobación de un Signo Distintivo Adicional de la Cruz Roja Protocolo Tercero. LA </w:t>
      </w:r>
      <w:r>
        <w:rPr>
          <w:rFonts w:cs="Arial" w:ascii="Arial" w:hAnsi="Arial"/>
          <w:b/>
          <w:bCs/>
          <w:color w:val="000000"/>
          <w:sz w:val="20"/>
          <w:szCs w:val="20"/>
          <w:u w:val="single"/>
        </w:rPr>
        <w:t xml:space="preserve">SECRETARIA ALBA PALACIOS BENAVIDES: </w:t>
      </w:r>
      <w:r>
        <w:rPr>
          <w:rFonts w:cs="Arial" w:ascii="Arial" w:hAnsi="Arial"/>
          <w:color w:val="000000"/>
          <w:sz w:val="20"/>
          <w:szCs w:val="20"/>
        </w:rPr>
        <w:t xml:space="preserve">Remitimos a los diputados al Orden del Día Número 2, del 17 de septiembre en el Punto 2, Presentación de Decretos y Leyes. 2.13.- Decreto de Cancelación de Personalidad Jurídica denominada Asociación para el Desarrollo y Promoción Integral de las Comunidades Indígenas de Nicaragua. EL </w:t>
      </w:r>
      <w:r>
        <w:rPr>
          <w:rFonts w:cs="Arial" w:ascii="Arial" w:hAnsi="Arial"/>
          <w:b/>
          <w:bCs/>
          <w:color w:val="000000"/>
          <w:sz w:val="20"/>
          <w:szCs w:val="20"/>
          <w:u w:val="single"/>
        </w:rPr>
        <w:t xml:space="preserve">PRESIDENTE RENÉ NÚÑEZ TÉLLEZ: </w:t>
      </w:r>
      <w:r>
        <w:rPr>
          <w:rFonts w:cs="Arial" w:ascii="Arial" w:hAnsi="Arial"/>
          <w:color w:val="000000"/>
          <w:sz w:val="20"/>
          <w:szCs w:val="20"/>
        </w:rPr>
        <w:t xml:space="preserve">Envíese el siguiente Proyecto de Ley a la Comisión de Paz, Defensa, Gobernación y Derechos Humanos. EL </w:t>
      </w:r>
      <w:r>
        <w:rPr>
          <w:rFonts w:cs="Arial" w:ascii="Arial" w:hAnsi="Arial"/>
          <w:b/>
          <w:bCs/>
          <w:color w:val="000000"/>
          <w:sz w:val="20"/>
          <w:szCs w:val="20"/>
          <w:u w:val="single"/>
        </w:rPr>
        <w:t xml:space="preserve">SECRETARIO JAVIER VALLEJOS FERNÁNDEZ: </w:t>
      </w:r>
      <w:r>
        <w:rPr>
          <w:rFonts w:cs="Arial" w:ascii="Arial" w:hAnsi="Arial"/>
          <w:color w:val="000000"/>
          <w:sz w:val="20"/>
          <w:szCs w:val="20"/>
        </w:rPr>
        <w:t>n el mismo Adendum, en el Punto 2.16. (SE ADJUNTA INICIATIVA DE REFORMA AL DECRETO NO. 969 DE OTORGAMIENTO DE PERSONALIDAD JURIDICA A LA FUNDACION NUESTROS PEQUEÑOS HERMANOS-NICARAGUA. EL PRE</w:t>
      </w:r>
      <w:r>
        <w:rPr>
          <w:rFonts w:cs="Arial" w:ascii="Arial" w:hAnsi="Arial"/>
          <w:b/>
          <w:bCs/>
          <w:color w:val="000000"/>
          <w:sz w:val="20"/>
          <w:szCs w:val="20"/>
          <w:u w:val="single"/>
        </w:rPr>
        <w:t xml:space="preserve">SIDENTE RENÉ NÚÑEZ TÉLLEZ: Remite </w:t>
      </w:r>
      <w:r>
        <w:rPr>
          <w:rFonts w:cs="Arial" w:ascii="Arial" w:hAnsi="Arial"/>
          <w:color w:val="000000"/>
          <w:sz w:val="20"/>
          <w:szCs w:val="20"/>
        </w:rPr>
        <w:t xml:space="preserve"> el siguiente Proyecto de Ley a la Comisión de Paz, Defensa, Gobernación y Derechos Humanos. EL </w:t>
      </w:r>
      <w:r>
        <w:rPr>
          <w:rFonts w:cs="Arial" w:ascii="Arial" w:hAnsi="Arial"/>
          <w:b/>
          <w:bCs/>
          <w:color w:val="000000"/>
          <w:sz w:val="20"/>
          <w:szCs w:val="20"/>
          <w:u w:val="single"/>
        </w:rPr>
        <w:t>SECRETARIO JAVIER VALLEJOS FERNÁNDEZ: Remite los Diputados en</w:t>
      </w:r>
      <w:r>
        <w:rPr>
          <w:rFonts w:cs="Arial" w:ascii="Arial" w:hAnsi="Arial"/>
          <w:color w:val="000000"/>
          <w:sz w:val="20"/>
          <w:szCs w:val="20"/>
        </w:rPr>
        <w:t xml:space="preserve"> el mismo Adendum, el Punto 2.4.(SE ADJUNTA DOCUMENTO SOLICITUD DEL PROYECTO DE CREACIÓN DEL MAUSOLEO PARA (30) BÓVEDAS A FAVOR DE LOS ARTISTAS Y MÚSICOS DE MANAGUA. EL </w:t>
      </w:r>
      <w:r>
        <w:rPr>
          <w:rFonts w:cs="Arial" w:ascii="Arial" w:hAnsi="Arial"/>
          <w:b/>
          <w:bCs/>
          <w:color w:val="000000"/>
          <w:sz w:val="20"/>
          <w:szCs w:val="20"/>
          <w:u w:val="single"/>
        </w:rPr>
        <w:t>PRESIDENTE RENÉ NÚÑEZ TÉLLEZ: Remite</w:t>
      </w:r>
      <w:r>
        <w:rPr>
          <w:rFonts w:cs="Arial" w:ascii="Arial" w:hAnsi="Arial"/>
          <w:color w:val="000000"/>
          <w:sz w:val="20"/>
          <w:szCs w:val="20"/>
        </w:rPr>
        <w:t xml:space="preserve"> el siguiente Proyecto de Ley a la Comisión de Producción, Economía, Finanzas y Presupuesto. EL </w:t>
      </w:r>
      <w:r>
        <w:rPr>
          <w:rFonts w:cs="Arial" w:ascii="Arial" w:hAnsi="Arial"/>
          <w:b/>
          <w:bCs/>
          <w:color w:val="000000"/>
          <w:sz w:val="20"/>
          <w:szCs w:val="20"/>
          <w:u w:val="single"/>
        </w:rPr>
        <w:t xml:space="preserve">SECRETARIO JAVIER VALLEJOS FERNÁNDEZ: </w:t>
      </w:r>
      <w:r>
        <w:rPr>
          <w:rFonts w:cs="Arial" w:ascii="Arial" w:hAnsi="Arial"/>
          <w:color w:val="000000"/>
          <w:sz w:val="20"/>
          <w:szCs w:val="20"/>
        </w:rPr>
        <w:t xml:space="preserve">Remite a los honorables diputados en el mismo Adendum, al numeral 2.51. LEY ESPECIAL SOBRE DELITOS INFORMÁTICOS. EL </w:t>
      </w:r>
      <w:r>
        <w:rPr>
          <w:rFonts w:cs="Arial" w:ascii="Arial" w:hAnsi="Arial"/>
          <w:b/>
          <w:bCs/>
          <w:color w:val="000000"/>
          <w:sz w:val="20"/>
          <w:szCs w:val="20"/>
          <w:u w:val="single"/>
        </w:rPr>
        <w:t>PRESIDENTE RENÉ NÚÑEZ TÉLLEZ: Expresa, c</w:t>
      </w:r>
      <w:r>
        <w:rPr>
          <w:rFonts w:cs="Arial" w:ascii="Arial" w:hAnsi="Arial"/>
          <w:color w:val="000000"/>
          <w:sz w:val="20"/>
          <w:szCs w:val="20"/>
        </w:rPr>
        <w:t xml:space="preserve">on este Proyecto de Ley tenemos la siguiente dificultad: todos estos delitos planteados en este Proyecto de ley, ya están contemplados en el nuevo Código Penal, es decir, ya está el tema abordado y aprobado por este plenario en el nuevo Código Penal, sin embargo como ya estamos facultados como Junta Directiva a declarar improcedencia este Proyecto de Ley, vamos a enviarlo a la Comisión de Justicia con las advertencias o la información que todo su contenido ya está contemplado en el Código Penal para que ellos procedan como corresponde en ley. Lo que pasa, diputado Castro es que usted sabe que cuando hay presentaciones, no hay uso de la palabra, cuando hablé con usted y me advirtió del proceso, hable con Asesoría Jurídica, me trajo el Articulado y en el Artículo 170 dice que una vez leído un Proyecto de Ley tiene  que enviarse necesariamente a la Comisión. Lamento no darle la palabra ahorita, porque estamos en presentaciones. LA </w:t>
      </w:r>
      <w:r>
        <w:rPr>
          <w:rFonts w:cs="Arial" w:ascii="Arial" w:hAnsi="Arial"/>
          <w:b/>
          <w:bCs/>
          <w:color w:val="000000"/>
          <w:sz w:val="20"/>
          <w:szCs w:val="20"/>
          <w:u w:val="single"/>
        </w:rPr>
        <w:t xml:space="preserve">SECRETARIA ALBA PALACIOS BENAVIDES: </w:t>
      </w:r>
      <w:r>
        <w:rPr>
          <w:rFonts w:cs="Arial" w:ascii="Arial" w:hAnsi="Arial"/>
          <w:color w:val="000000"/>
          <w:sz w:val="20"/>
          <w:szCs w:val="20"/>
        </w:rPr>
        <w:t xml:space="preserve">Continuando con el Orden del Día Número 2, en Presentación de Decretos y Leyes, seguimos con el Punto 2.53, Ley de Reforma a los Artículos 17, 21 y 22 de la Ley Número 453, Ley de Equidad Fiscal.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Me acaba aquí informando el diputado Oscar Moncada, que tiene mas experiencia que yo en estas idees, que sí cabe el uso de la palabra por aclaración, entonces en correspondencia a eso, le damos al diputado Edwin Castro Rivera la palabra en ese concepto. EL </w:t>
      </w:r>
      <w:r>
        <w:rPr>
          <w:rFonts w:cs="Arial" w:ascii="Arial" w:hAnsi="Arial"/>
          <w:b/>
          <w:bCs/>
          <w:color w:val="000000"/>
          <w:sz w:val="20"/>
          <w:szCs w:val="20"/>
          <w:u w:val="single"/>
        </w:rPr>
        <w:t>DIPUTADO EDWIN CASTRO RIVERA: Expresa,</w:t>
      </w:r>
      <w:r>
        <w:rPr>
          <w:rFonts w:cs="Arial" w:ascii="Arial" w:hAnsi="Arial"/>
          <w:color w:val="000000"/>
          <w:sz w:val="20"/>
          <w:szCs w:val="20"/>
        </w:rPr>
        <w:t xml:space="preserve"> Me disculpa la asesoría legal suya, pero ante una improcedencia manifiesta, el plenario puede dar por cerrado el trámite. Era lo que yo le iba a pedir, que como ese proyecto de ley es anterior al que aprobáramos el Código Penal, éste plenario puede decir que eso ya es improcedente, se somete a votación y me disculpa el doctor Pablo, que sí y puede este plenario no seguir el trámite y seguir llenando de cosas improcedentes las comisiones. Simplemente ya está visto, ya no tiene, la Junta Directiva inclusive podía haberlo traído como improcedente. Pero si la Junta Directiva no lo trajo, sin más discusión yo pido que se someta al Plenario, que no se pase a comisión por ya estar contenido en una ley que ya aprobamos y muera aquí este Proyecto de Ley y no seguimos llenando la tubería de proyectos de ley innecesarios, señor Presidente.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Consultando aquí con la Asesoría Jurídica de nuevo, me explicaba que efectivamente el plenario es una Gran Comisión, que tiene facultades para declarar improcedencia en Proyectos de Ley, mucho más en este caso de que el proyecto es anterior a la aprobación del Código Penal, entonces aquí caben dos procedimientos, o lo mandamos a comisión en este caso de Justicia, como yo había pensado al comienzo y esta votar improcedente, o lo sometemos ya al plenario para que el plenario lo declare improcedente .Entonces, vamos a someterlo al plenario para que el plenario vote sí, lo declaramos improcedente, los que estén de acuerdo con eso que voten en verde, los que no estén de acuerdo que voten en rojo. El resultado es de, Los que votan verde están de acuerdo en que el plenario declare improcedente el proyecto porque ya está contenido en el Código Penal aprobado por este plenario. El resultado es de, 64 votos a favor, presentes 9, 0 en contra, 0 abstención. Se declara improcedente el proyecto de ley, por lo tanto sale de agenda y se clausura. LA </w:t>
      </w:r>
      <w:r>
        <w:rPr>
          <w:rFonts w:cs="Arial" w:ascii="Arial" w:hAnsi="Arial"/>
          <w:b/>
          <w:bCs/>
          <w:color w:val="000000"/>
          <w:sz w:val="20"/>
          <w:szCs w:val="20"/>
          <w:u w:val="single"/>
        </w:rPr>
        <w:t xml:space="preserve">SECRETARIA ALBA PALACIOS BENAVIDES: </w:t>
      </w:r>
      <w:r>
        <w:rPr>
          <w:rFonts w:cs="Arial" w:ascii="Arial" w:hAnsi="Arial"/>
          <w:color w:val="000000"/>
          <w:sz w:val="20"/>
          <w:szCs w:val="20"/>
        </w:rPr>
        <w:t xml:space="preserve">Continuamos con la lectura de la presentación de la Ley de Reforma a los Artículos 17, 21 y 22 de la Ley 453, Ley de Equidad Fiscal. EL </w:t>
      </w:r>
      <w:r>
        <w:rPr>
          <w:rFonts w:cs="Arial" w:ascii="Arial" w:hAnsi="Arial"/>
          <w:b/>
          <w:bCs/>
          <w:color w:val="000000"/>
          <w:sz w:val="20"/>
          <w:szCs w:val="20"/>
          <w:u w:val="single"/>
        </w:rPr>
        <w:t xml:space="preserve">PRESIDENTE RENÉ NÚÑEZ TÉLLEZ: Remite </w:t>
      </w:r>
      <w:r>
        <w:rPr>
          <w:rFonts w:cs="Arial" w:ascii="Arial" w:hAnsi="Arial"/>
          <w:color w:val="000000"/>
          <w:sz w:val="20"/>
          <w:szCs w:val="20"/>
        </w:rPr>
        <w:t xml:space="preserve">el siguiente Proyecto de Ley a la Comisión de Producción, Economía, Finanzas y Presupuesto. LA </w:t>
      </w:r>
      <w:r>
        <w:rPr>
          <w:rFonts w:cs="Arial" w:ascii="Arial" w:hAnsi="Arial"/>
          <w:b/>
          <w:bCs/>
          <w:color w:val="000000"/>
          <w:sz w:val="20"/>
          <w:szCs w:val="20"/>
          <w:u w:val="single"/>
        </w:rPr>
        <w:t xml:space="preserve">SECRETARIA ALBA PALACIOS BENAVIDES: </w:t>
      </w:r>
      <w:r>
        <w:rPr>
          <w:rFonts w:cs="Arial" w:ascii="Arial" w:hAnsi="Arial"/>
          <w:color w:val="000000"/>
          <w:sz w:val="20"/>
          <w:szCs w:val="20"/>
        </w:rPr>
        <w:t xml:space="preserve">Continuamos en el mismo Adendum, con el Punto 2.66, LEY DE REFORMAS AL ARTÍCULO 29 DE LA LEY 510 LEY ESPECIAL PARA EL CONTROL Y REGULACIÓN DE ARMAS DE FUEGO, MUNICIONES, EXPLOSIVOS Y OTROS MATERIALES RELACIONADOS. EL </w:t>
      </w:r>
      <w:r>
        <w:rPr>
          <w:rFonts w:cs="Arial" w:ascii="Arial" w:hAnsi="Arial"/>
          <w:b/>
          <w:bCs/>
          <w:color w:val="000000"/>
          <w:sz w:val="20"/>
          <w:szCs w:val="20"/>
          <w:u w:val="single"/>
        </w:rPr>
        <w:t xml:space="preserve">PRESIDENTE RENÉ NÚÑEZ TÉLLEZ: Remite </w:t>
      </w:r>
      <w:r>
        <w:rPr>
          <w:rFonts w:cs="Arial" w:ascii="Arial" w:hAnsi="Arial"/>
          <w:color w:val="000000"/>
          <w:sz w:val="20"/>
          <w:szCs w:val="20"/>
        </w:rPr>
        <w:t xml:space="preserve"> el siguiente proyecto de ley a la Comisión de Paz, Defensa, Gobernación y Derechos Humanos. LA </w:t>
      </w:r>
      <w:r>
        <w:rPr>
          <w:rFonts w:cs="Arial" w:ascii="Arial" w:hAnsi="Arial"/>
          <w:b/>
          <w:bCs/>
          <w:color w:val="000000"/>
          <w:sz w:val="20"/>
          <w:szCs w:val="20"/>
          <w:u w:val="single"/>
        </w:rPr>
        <w:t xml:space="preserve">SECRETARIO JAVIER VALLEJOS FERNÁNDEZ: </w:t>
      </w:r>
      <w:r>
        <w:rPr>
          <w:rFonts w:cs="Arial" w:ascii="Arial" w:hAnsi="Arial"/>
          <w:color w:val="000000"/>
          <w:sz w:val="20"/>
          <w:szCs w:val="20"/>
        </w:rPr>
        <w:t xml:space="preserve">Remite  a los honorables diputados en el mismo Adendum al Numeral 2.71. Proyecto de Ley que Regula la Constitución y Funcionamiento de las Instituciones de Educación Superior. EL </w:t>
      </w:r>
      <w:r>
        <w:rPr>
          <w:rFonts w:cs="Arial" w:ascii="Arial" w:hAnsi="Arial"/>
          <w:b/>
          <w:bCs/>
          <w:color w:val="000000"/>
          <w:sz w:val="20"/>
          <w:szCs w:val="20"/>
          <w:u w:val="single"/>
        </w:rPr>
        <w:t xml:space="preserve">PRESIDENTE RENÉ NÚÑEZ TÉLLEZ: Remite </w:t>
      </w:r>
      <w:r>
        <w:rPr>
          <w:rFonts w:cs="Arial" w:ascii="Arial" w:hAnsi="Arial"/>
          <w:color w:val="000000"/>
          <w:sz w:val="20"/>
          <w:szCs w:val="20"/>
        </w:rPr>
        <w:t xml:space="preserve">el siguiente proyecto de ley a la Comisión de Educación, Cultura, Deportes y Medios de Comunicación. EL </w:t>
      </w:r>
      <w:r>
        <w:rPr>
          <w:rFonts w:cs="Arial" w:ascii="Arial" w:hAnsi="Arial"/>
          <w:b/>
          <w:bCs/>
          <w:color w:val="000000"/>
          <w:sz w:val="20"/>
          <w:szCs w:val="20"/>
          <w:u w:val="single"/>
        </w:rPr>
        <w:t xml:space="preserve">SECRETARIO JAVIER VALLEJOS FERNÁNDEZ: </w:t>
      </w:r>
      <w:r>
        <w:rPr>
          <w:rFonts w:cs="Arial" w:ascii="Arial" w:hAnsi="Arial"/>
          <w:color w:val="000000"/>
          <w:sz w:val="20"/>
          <w:szCs w:val="20"/>
        </w:rPr>
        <w:t xml:space="preserve">Remite  a los honorables diputados siempre en el mismo Adendum al Numeral 2.81. Iniciativa denominada Ley que Declara Patrimonio Histórico y Cultural de la Nación las Instalaciones del Instituto Tecnológico Nacional INTECNA de Granada. EL </w:t>
      </w:r>
      <w:r>
        <w:rPr>
          <w:rFonts w:cs="Arial" w:ascii="Arial" w:hAnsi="Arial"/>
          <w:b/>
          <w:bCs/>
          <w:color w:val="000000"/>
          <w:sz w:val="20"/>
          <w:szCs w:val="20"/>
          <w:u w:val="single"/>
        </w:rPr>
        <w:t>PRESIDENTE RENÉ NÚÑEZ TÉLLEZ: Remite</w:t>
      </w:r>
      <w:r>
        <w:rPr>
          <w:rFonts w:cs="Arial" w:ascii="Arial" w:hAnsi="Arial"/>
          <w:color w:val="000000"/>
          <w:sz w:val="20"/>
          <w:szCs w:val="20"/>
        </w:rPr>
        <w:t xml:space="preserve"> el siguiente proyecto de ley a la Comisión de Educación, Cultura, Deportes y Medios de Comunicación. LA </w:t>
      </w:r>
      <w:r>
        <w:rPr>
          <w:rFonts w:cs="Arial" w:ascii="Arial" w:hAnsi="Arial"/>
          <w:b/>
          <w:bCs/>
          <w:color w:val="000000"/>
          <w:sz w:val="20"/>
          <w:szCs w:val="20"/>
          <w:u w:val="single"/>
        </w:rPr>
        <w:t xml:space="preserve">SECRETARIA ALBA PALACIOS BENAVIDES: </w:t>
      </w:r>
      <w:r>
        <w:rPr>
          <w:rFonts w:cs="Arial" w:ascii="Arial" w:hAnsi="Arial"/>
          <w:color w:val="000000"/>
          <w:sz w:val="20"/>
          <w:szCs w:val="20"/>
        </w:rPr>
        <w:t xml:space="preserve">Remite a los diputados al Tomo II del Orden del Día Número 1, con el Punto 3.51, que es el Dictamen de la Iniciativa de Ley de Reformas y Adiciones a la Ley Número 2.77, Ley de Suministros de Hidrocarburos, publicada en La Gaceta, diario Oficial Número 25 del 06 de febrero de 1998 y le pedimos al Presidente de la comisión de Infraestructura y Servicios Públicos al diputado Eliseo Núñez Hernández, la lectura del dictamen. O en su efecto al vicepresidente Agustín Jarquín o el diputado Miguel Meléndez,  me voy a permitir leer el dictamen. </w:t>
      </w:r>
      <w:r>
        <w:rPr>
          <w:rFonts w:cs="Arial" w:ascii="Arial" w:hAnsi="Arial"/>
          <w:b/>
          <w:bCs/>
          <w:color w:val="000000"/>
          <w:sz w:val="20"/>
          <w:szCs w:val="20"/>
          <w:u w:val="single"/>
        </w:rPr>
        <w:t xml:space="preserve">EL DIPUTADO ELISEO NÚÑEZ HERNÁNDEZ: Expresa, </w:t>
      </w:r>
      <w:r>
        <w:rPr>
          <w:rFonts w:cs="Arial" w:ascii="Arial" w:hAnsi="Arial"/>
          <w:color w:val="000000"/>
          <w:sz w:val="20"/>
          <w:szCs w:val="20"/>
        </w:rPr>
        <w:t xml:space="preserve">Bien lo ha dicho usted este dictamen fue extenso, puesto que así fue extenso la discusión dentro de la comisión  de la reforma de esta ley, hubieron dentro de estas discusiones diferentes puntos de vista ponencias políticas y sobre todo el interés de tratar de homologar esta ley con el resto de Centroamérica y además de beneficiar al consumidor. Sin embargo tengo que señalar un punto principal solo se pudo consensuar dentro de esta ley que el precio del gas licuado fuera referenciado al precio del barril de petróleo crudo y no al precio de lo que es el Golfo porque en cuanto a lo que es gasolina y los demás derivados esto fue dejado a criterio de la comisión que viniera a discutirse  dentro del plenario puesto que si no, no hubiéramos avanzado dentro de la discusión y a emitir un dictamen al respecto es de preocupación de toda la ciudadanía el precio actual de la gasolina y es precisamente ese el meollo del asunto, la referencia del precio de la gasolina, el precio de la gasolina esta referenciado al precio internacional de  Golfo y no del precio del barril del crudo por lo tanto, aquí hay una diferencia de más de U$50 dólares entre lo que compra el barril de crudo la refinerías y lo procesa y como lo comercializa  las comercializadoras a distribuidoras por lo tanto ya los márgenes de ganancias son abismales ye so es un punto que quería exponerle al plenario para que ellos sean los que decidan si se pueden cambiar este mecanismo que es la referencia del precio de los productos derivados es un objeto de una discusión que se tiene que profundizar al respecto. Con respecto a los demás temas que abarca este dictamen estamos hablando también de lo que es el gas licuado que como es tan sensible para la población quisimos que los controles que hace INE no solamente sea en las distribuidoras si no hasta en la pequeña pulpería para que no haya sobre precio, también quisimos de que no solamente se especifique la discusión con respecto al peso como actualmente esta del gas licuado si no que también de la mezcla porque la mezcla es básica una mala mezcla hace que el gas licuados se precipite y se pierda de 5, 7, 8 libras en un cilindro de 25 libras y esto hace de que merme el rendimiento dentro de las casa de los consumidores. También esta contemplado en esta ley las regulaciones que deben especificarse en todos los distribuidores en todas las gasolineras para qué sean amigables con el medio ambiente y que también donde deben estar  ubicadas, y además de estos nosotros también hablamos en su momento con las distribuidoras y ellas se comprometieron hace aproximadamente un año y no lo han comenzado hacer de que en aquellos lugares del resto de la república que si bien es cierto no tenían grandes ganancias sin embargo establecieran distribuidoras para que tuvieran acceso al precio oficial y ya dejan de existir aquellas distribuidoras de gasolina que ponía en peligro a todo un pueblo, nosotros obtuvimos que ellos iban a distribuirse en zonas, el resto de la república iban a poner gasolineras específicamente estábamos hablando que pusieran una gasolinera el Kilaí, otra gasolinera la pusieran en Bluefields que buscaran la zona para que nosotros nuestro pueblo tuviera acceso a la gasolina barata. Sin embargo a estas alturas ningunas de las distribuidoras ha iniciado tan siquiera el compromiso que obtuvieron con esta comisión. EL </w:t>
      </w:r>
      <w:r>
        <w:rPr>
          <w:rFonts w:cs="Arial" w:ascii="Arial" w:hAnsi="Arial"/>
          <w:b/>
          <w:bCs/>
          <w:color w:val="000000"/>
          <w:sz w:val="20"/>
          <w:szCs w:val="20"/>
          <w:u w:val="single"/>
        </w:rPr>
        <w:t xml:space="preserve">DIPUTADO SALVADOR TALAVERA ALANIZ: Expresa, </w:t>
      </w:r>
      <w:r>
        <w:rPr>
          <w:rFonts w:cs="Arial" w:ascii="Arial" w:hAnsi="Arial"/>
          <w:color w:val="000000"/>
          <w:sz w:val="20"/>
          <w:szCs w:val="20"/>
        </w:rPr>
        <w:t xml:space="preserve">Me sumo a afirmar el excelente trabajo que hicieron los muchachos y muchachas de la comisión de infraestructura definitivamente se mira y se puede analizar que es una ley que hicieron muchas consultas. Sin embargo Presidente, a mi me preocupa que hay un tema que no se le toco de fondo estoy seguro que es porque en ese momento la opinión pública no había hecho tanto eco como es los enormes balances y de alguna manera lo tocaba Eliseo Núñez cuando hablaba que el tema de las tablas y las enormes variedades que existen en el pago exorbitante que se hacen con respecto al precio final que los consumidores que tenemos que pagro los distribuidores de hidrocarburos en concepto de combustible y no corresponde a las baja de precios internacionales además de un tema ha sido muy señalado  en diferentes ocasiones a como es el hecho de que la mayoría de las gasolineras de este país, a pesar de que marcan en la tabla que ellos tiene ahí para medir que cuando combustible uno está echando al tanque de combustible resulta paradójico de que en el caso nuestro como diputados se nos asigna un cantidad de combustible mensualmente y yo al menos a manera de comparación en la mayoría de las gasolineras me sucede que cuando yo fuleaba ese vehículo hace más de un año atrás resulta de que con tres cupones de combustible se fuleaba o yo no sé si es que la camioneta por el periodo de uso se le ha agrandado más el tanque de combustible pero ahora me toca echarle un promedio de cuatro cupones para poderla llenar, y esto lo saco a colación no porque me duela dar 3 o 4  cupones significa de que si un cupón dice de que son 20 litros lo que se le echan a un tanque de combustible son 20 litros no pueden ser que eso tenga que ver si los precios son altos o son bajos. Yo lo que quiero señalar con esto es que hay una enorme cantidad de denuncias de personas de lo ancho y largo del país que son personas que van a echar en efectivo a sus vehículos a sus herramientas de trabajo, y resulta de que a ellos continuamente se les está notando que además que les roban con el alto precio del combustible de que no corresponde con las bajas o subidas de los precios del mercado internacional resulta de que encima de eso  están mal calibradas la mayoría de las gasolineras. Yo ánimo para que la Comisión de infraestructura procure algún medio de cómo coordinar como representante del pueblo, como los que debemos de defender los intereses de ese montón de consumidores para asegurar de que el INE así como también este instituto Ministerio de Hidrocarburos puedan realizar una mejor labor fiscalizadora de que el consumidor obtenga lo que en realidad está pagando y no lo que en realidad les dé la gana a estos distribuidores de hidrocarburos. Y por último Presidente  quiero proponer que en vista de que esos detalles de la incorporación de poderle dar al pueblo nicaragüense al consumidor final una verdadera solución y como protegerlo yo le recomiendo de que este dictamen seas regresado ala comisión para que puedan incorporar a manera de insumo otras iniciativas de ley que se han introducido por otros colegas que precisamente dan insumos adicionales con el tema este de cómo frenar las abusos de los hidrocarburos y de todo lo que tiene que ver con la tabla de precio. EL </w:t>
      </w:r>
      <w:r>
        <w:rPr>
          <w:rFonts w:cs="Arial" w:ascii="Arial" w:hAnsi="Arial"/>
          <w:b/>
          <w:bCs/>
          <w:color w:val="000000"/>
          <w:sz w:val="20"/>
          <w:szCs w:val="20"/>
          <w:u w:val="single"/>
        </w:rPr>
        <w:t xml:space="preserve">DIPUTADO MIGUEL MELÉNDEZ TRIMINIO: Expresa, </w:t>
      </w:r>
      <w:r>
        <w:rPr>
          <w:rFonts w:cs="Arial" w:ascii="Arial" w:hAnsi="Arial"/>
          <w:color w:val="000000"/>
          <w:sz w:val="20"/>
          <w:szCs w:val="20"/>
        </w:rPr>
        <w:t xml:space="preserve">Yo quería hacer un comentario, hace tres semanas nos reunimos con el Consejo Directivo del INE y estuvo encabezado por el Ingeniero David Castillo y yo le hacia la pregunta y le decía a el que me la contestara pero categórico, que cuando el petróleo sube , sube los derivados del petróleo en Nicaragua, pero cuando el petróleo baja no lo hacen con esa rapidez baja el petróleo ahorita me fije en la computadora y el precio del barril crudo anda en los U$91 dólar sin embargo en las estaciones de servicio siempre tenemos alto el combustible, yo pienso de que se hace necesario legislar sobre se sentido, ya que Nicaragua, todo se refiere al Golfo y resulta que el precio del combustible en Nicaragua es un precio libre, no tiene regulación el INE no tiene como regularlo y depende de la voluntad de las transnacionales, y es sencillo, si ellos comparan una gran cantidad de barriles de petróleo a un precio pues que lo vendan a ese precio pero debe tener un tiempo no cuanto es lo que ellos tiene en almacén y en depósito una vez que se termine ese almacén que ellos compararon a un precio x de barriles de petróleo y compran con otros precio más barato tiene que darle el precio a la población. Sin embargo lamentablemente esa parte no la estamos regulando, se ha tocado lo miro que lo tacamos con mucho cuidado y en algunas veces nos ha manifestado el ente regulador que regular el combustible no es sinónimo de que vamos a mantener los precios bajos eso es lo que nos han manifestado pero yo coincido con lo que el diputado Wilfredo Navarro ha estado manifestando que es necesario darle las herramientas al INE para que puedan regular el precio del combustible, no es asunto que baja y baja el petróleo aquí estamos igualito como en la construcción. Yo soy Ingeniero Civil pues subió el acero porque estaban los famosos juegos de Bejín pues ahora no bajo el acero siempre vale ya no hay juegos de Bejín, ya termino las olimpiadas y siempre el acero vale 600 el quintal, lo mismos están haciendo las petroleras con el combustible y eso va en detrimento de la economía. Hago esa aseveración porque repito hace tres semanas nos reunimos con el INE y yo fui uno de los diputados que hizo esa pregunta categórica, sin embrago no hubo una contestación al respecto. EL </w:t>
      </w:r>
      <w:r>
        <w:rPr>
          <w:rFonts w:cs="Arial" w:ascii="Arial" w:hAnsi="Arial"/>
          <w:b/>
          <w:bCs/>
          <w:color w:val="000000"/>
          <w:sz w:val="20"/>
          <w:szCs w:val="20"/>
          <w:u w:val="single"/>
        </w:rPr>
        <w:t xml:space="preserve">DIPUTADO RAMÓN MACÍAS LUNA: Expresa, </w:t>
      </w:r>
      <w:r>
        <w:rPr>
          <w:rFonts w:cs="Arial" w:ascii="Arial" w:hAnsi="Arial"/>
          <w:color w:val="000000"/>
          <w:sz w:val="20"/>
          <w:szCs w:val="20"/>
        </w:rPr>
        <w:t xml:space="preserve">Precisamente mi participación era sobre ese mismo tema porque el que le hizo la pregunta al director del INE fui yo porque es increíble que en Nicaragua como los precios cuando surgen al día siguiente en las gasolineras esta altísimo pero no creo que no haya un mecanismo para bajarlo, yo creo que cuando nos hemos reunido con INE hemos expresado que en ninguna de las reuniones que hemos tenido con ellos ha sido para beneficiar al pueblo, a veces yo siento que el señor David Castillo es mas empleado de las empresas energéticas que del Gobierno pues y en beneficiar al pueblo. Y yo creo pues que con esta nueva problemática que tenemos hasta incluso hablamos de porque no se regulaba el precio de la refinación que es un montón de plata que se le aumenta a los derivados de Nicaragua y tampoco tuvimos eco. Yo creo que esta ley Salvador Talavera tiene razón y en que se tiene que devolver a la comisión para incorporase muchas cosas en que están en el día de problemas del combustible. Otras de las codas es como va a regular el INE el peso o la mezcla del gas cuando no tiene laboratorio, ¿qué va hacer? Si aunque bajen los precios el peso del cilindro sigue bajo y mi pregunta es ¿para qué va a estar el INE regulando eso si no tiene donde hacerlo? Le vamos a dejar cosas en la ley que uno no lo hacen tal vez solo para engañar a la gente pero el INE no le está sirviendo al pueblo como debe de ser yo sugiero que se incorpore de nuevo a la comisión esta ley y se le meta todo lo que haga falta para andar dando palos de ciego  y engañando al pueblo de Nicaragua. EL </w:t>
      </w:r>
      <w:r>
        <w:rPr>
          <w:rFonts w:cs="Arial" w:ascii="Arial" w:hAnsi="Arial"/>
          <w:b/>
          <w:bCs/>
          <w:color w:val="000000"/>
          <w:sz w:val="20"/>
          <w:szCs w:val="20"/>
          <w:u w:val="single"/>
        </w:rPr>
        <w:t xml:space="preserve"> DIPUTADO DOUGLAS ALEMÁN BENAVIDEZ: Expresa, l</w:t>
      </w:r>
      <w:r>
        <w:rPr>
          <w:rFonts w:cs="Arial" w:ascii="Arial" w:hAnsi="Arial"/>
          <w:color w:val="000000"/>
          <w:sz w:val="20"/>
          <w:szCs w:val="20"/>
        </w:rPr>
        <w:t xml:space="preserve">a intención de la reforma de esta ley de suministros de hidrocarburos es con la finalidad de garantizar a la población el uso responsable del hidrocarburo con el establecimiento de centros de distribución que no contravenga las normas ambientales y de seguridad humana, además de limitar las responsabilidades que cada uno de los agentes tiene en la cadena de distribución. La ley que nosotros requerimos para regular los precios, no tiene que ver estrictamente con la reforma de hidrocarburos porque esa esta relacionada a la labor que el INE debe desarrollar en la comisión de infraestructura abordamos a la junta directiva del INE y si no me equivoco hace unos diez días y ahí expresamos la inquietud que tenemos en esta comisión por el abuso de libre mercado que están haciendo las petroleras en el caso del precio de los combustibles. Incluso consideramos que es una ingratitud por parte de las petroleras y la sociedad nicaragüense entendió claramente la necesidad del alza de los combustibles debidos a las alzas internacionales del petróleo pero es una soberana irresponsabilidad que presentándose las bajas en el petróleo, disminuyéndose los costos de operación y de funcionamiento de las petroleras han mantenido siempre los precios arriba siendo digamos esto además de irresponsabilidad una ingratitud de gente que está pagando esos precios excesivos. Yo invito a los colegas diputados a que separemos las cosas uno es la discusión de las atribuciones del INE para el control de los precios de los combustibles y otros es la reforma a la ley de suministros de Hidrocarburos porque lo que estaos haciendo en esta reforma es garantizando la seguridad ciudadana, la protección al consumidor y la responsabilidad de las entidades involucradas en la cadena de distribución, entonces yo invito a los diputados a respaldar este esfuerzo que hemos hecho en la Comisión de infraestructura que ha sido de varias sesiones, de varias consultas y creo que no es correcto que demos pie atrás con la aprobación de esta ley. EL </w:t>
      </w:r>
      <w:r>
        <w:rPr>
          <w:rFonts w:cs="Arial" w:ascii="Arial" w:hAnsi="Arial"/>
          <w:b/>
          <w:bCs/>
          <w:color w:val="000000"/>
          <w:sz w:val="20"/>
          <w:szCs w:val="20"/>
          <w:u w:val="single"/>
        </w:rPr>
        <w:t>DIPUTADO FREDDY TORRES MONTES: Expresa, m</w:t>
      </w:r>
      <w:r>
        <w:rPr>
          <w:rFonts w:cs="Arial" w:ascii="Arial" w:hAnsi="Arial"/>
          <w:color w:val="000000"/>
          <w:sz w:val="20"/>
          <w:szCs w:val="20"/>
        </w:rPr>
        <w:t xml:space="preserve">e parece importante la aclaración que acaba de hacer el diputado Douglas Alemán, que esto tiene que ver con seguridad con manejo y con las facultades que el INE tiene y tendrá para estas reformas para todo lo que está alrededor del manejo seguridad ciudadana en el manejo de los hidrocarburos. Pero a como dice el refrán al entendido con señas aquí oigo decir que la petroleras no bajan el precio del combustible y que de alguna manera se están haciendo gato bravo y le están robando al pueblo, entonces yo hago esta pregunta ¿y es que el combustible de PETRONIC que está vinculado a la cooperación venezolana y al Gobierno Nicaragüenses también le está robando al pueblo? Yo creo que si aquí vamos hablar de petroleras y de gente que maneja precio de gasolina y de combustible en general, el Presidente Ortega o el Poder Ejecutivo en este caso no escapa a este señalamiento porque es bien sabido que PETRONIC está vinculado al Poder Ejecutivo, a la cooperación venezolana y eso significa que nos están metiendo la mano a la bolsa cuando no bajan los combustibles en la proporción o el porcentaje que aquí algunos indican. A mí me da la impresión entonces que aquí nos están robando a todos los ciudadanos y PETRONIC que está vinculado al gobierno, y está vinculada la cooperación venezolana nos está metiendo la mano a la bolsa según lo que han manifestado aquí muchos diputados de la bancada sandinista y las otras bancadas. Yo creo que hay que hacer una revisión seria y tal vez las cosas no son como a veces quisiéramos los ciudadanos si no que existen en los diferentes mercados y en este caso el mercado de los Hidrocarburos existen mecanismos que no los vamos a cambiar por el simple deseo que nosotros tengamos, lo que valdría la pena es que todos nos calaremos y que el INE pueda hacer valer esa fórmula que no ha explicado en muchas ocasiones don David Castillo y que realmente las petroleras donde incluyo a PETRONIC porque maneja precios e combustible, y yo no veo a PETRONIC bajando los precios no veo a PETRONIC contrarrestando ese robo que se denuncia aquí de otras petroleras entonces la pregunta que cabe es ¿se carteliaron todos para robarnos? ¿O es que el Gobierno a través de PETRONIC con esa ayuda venezolana se esta sumando a meterle la mano a la bolsa al pueblo? Yo creo que esas son preguntas que debemos hacernos y encontrar las respuestas en los mecanismos que se establecen para estos casos, y creo que el INE  podría ayudar mucho a contestar estas interrogantes porque a mí me parece que PETRONIC Debería hacer esa función que se denuncia aquí porque no baja los precios PETRONIC que o es una petrolera tradicional que está vinculada a orientaciones ideológicas vinculadas a cooperación de un país a Nicaragua. Vale la pena que nos aclaremos en estos temas porque si no lo que queda en el ambiente es que están carteliados para meterle la mano al pueblo. EL </w:t>
      </w:r>
      <w:r>
        <w:rPr>
          <w:rFonts w:cs="Arial" w:ascii="Arial" w:hAnsi="Arial"/>
          <w:b/>
          <w:bCs/>
          <w:color w:val="000000"/>
          <w:sz w:val="20"/>
          <w:szCs w:val="20"/>
          <w:u w:val="single"/>
        </w:rPr>
        <w:t>DIPUTADO EDWIN CASTRO RIVERA: Expresa, d</w:t>
      </w:r>
      <w:r>
        <w:rPr>
          <w:rFonts w:cs="Arial" w:ascii="Arial" w:hAnsi="Arial"/>
          <w:color w:val="000000"/>
          <w:sz w:val="20"/>
          <w:szCs w:val="20"/>
        </w:rPr>
        <w:t xml:space="preserve">esde hace rato aquí se aprobó un referencial de  precio interno en Nicaragua que está relacionado con la Costa Sur de los Estados Unidos y es la variación de ese precio en que nos afecta en Nicaragua lo que hay que preguntarle a INE e INE lo controla si es que no ha reaccionado precisamente los derivados del petróleo de la Costa Sur de los Estados Unidos al bajón del precio del petróleo pro diferentes razones, y eso no esta afectando en Nicaragua o tendríamos que cambiar el referencial y la formula de definir el precio interno y en eso Freddy tiene razón y esta ley puede ser un momento de reflexión para eso pues. Cuando estuvimos en la comisión discutiendo quedamos que el control de precios el no control de precio lo harías únicamente vía moción porque la ley no es únicamente control de precios, vía moción con el concurso del ente regulador del INE y ver qué es lo que más conviene para Nicaragua en este momento. Yo si comparto que el precio en Nicaragua no ha reaccionado a la velocidad que esta cayendo el precio del crudo y habría que probablemente llamar al INE a que nos dé una explicación técnica para eso es el ente regulador, para eso es esta Asamblea, hombre yo me apuntaría a que llámenos a este plenario a los tres Directores de INE y que nos venga a explicar si es la preocupación sentida y loal por lo que he oído yo mocionaría que vengan los tres directores del INE al plenario a explicarnos que pasa con los ¿precios del combustible? ¿Qué ventaja o que desventaja podría traer que establezcamos un control de precios en el combustible, se puede o no se puede hacer? Yo si me preguntan a mí en lo personal yo renacionalizaría nuevamente toda la importación de petróleo si es lo que oigo aquí toda la importación de precios volvamos hacer que el estado sea el único importador de petróleo y con eso tengamos un control de precio, ¿eso es lo que queremos¿ por mi y por mi bancada podemos comenzar a trabajar sobre esa línea pues pero será eso lo que le conviene al país o lo que realmente a mis colegas liberales es lo que pretenden por qué es lo que he oído decir  y si es eso pues trabajemos hoy mismo en una moción y volvamos hacer que el estado sea el único importador de petróleo y con esto metemos control de precio y lo hacemos de inmediato pero si no de todas maneras si queda en que llamemos a los tres directores de INE y nos venga a explicar esta preocupación que tenemos. Por el momento yo pediría que aprobáramos esta Ley que ha sido un trabajo arduo de la comisión de infraestructura. EL </w:t>
      </w:r>
      <w:r>
        <w:rPr>
          <w:rFonts w:cs="Arial" w:ascii="Arial" w:hAnsi="Arial"/>
          <w:b/>
          <w:bCs/>
          <w:color w:val="000000"/>
          <w:sz w:val="20"/>
          <w:szCs w:val="20"/>
          <w:u w:val="single"/>
        </w:rPr>
        <w:t>DIPUTADO PEDRO JOAQUÍN CHAMORRO: Expresa, y</w:t>
      </w:r>
      <w:r>
        <w:rPr>
          <w:rFonts w:cs="Arial" w:ascii="Arial" w:hAnsi="Arial"/>
          <w:color w:val="000000"/>
          <w:sz w:val="20"/>
          <w:szCs w:val="20"/>
        </w:rPr>
        <w:t xml:space="preserve">o apoyo la aprobación de esta Ley porque considero que el precio internacional del petróleo debe de guardar la proporción justa con el precio nacional y esta ley viene no digamos a controlar el precio si no a buscar como cuando el petróleo este en alza bueno el precio tiene que subir, pero cuando este en baja el precio de las gasolinas y los carburantes en Nicaragua tiene que bajar y aquí estoy de acuerdo con la moción presentada  por el diputado Edwin Castro de que el ente regulador venga a explicarnos aquí a la Asamblea Nacional, a que se debe que los precios internacionales estén en baja, en picada y aquí en Nicaragua eso no se refleje en una baja al consumidor  de los productos derivados del petróleo. Máximo que aquí en Nicaragua como todos sabemos que estamos consumiendo el petróleo venezolano que es un petróleo que tiene un  precio internacional, mejor digamos que el petróleo aravico el petróleo Brent es un poco más alto porque es un petróleo más liviano así que todavía con más razón ahora que estamos consumiendo con una mayor proporción de nuestros derivados del petróleo de Venezuela con más razón el precio debería de ser más bajo en Nicaragua que en otros países y también estoy de acuerdo de que esta no debe sede ser una ley de control de precio lo que esto debe de ser una ley para buscar una equiparación del precio internacional con el precio nacional como bien ya lo decía el diputado Meléndez es inexplicable de que una petrolera compre una cantidad importantes de barriles y cuando se acabe esa existencia no baje el precio al consumidor yo creo que de eso se trata esta ley no de fijar un control de precios que vendría creo yo que sería muy peligroso para la economía nacional y también tampoco no se trata de logara que el estado se vuelva el único importador de petróleo no estamos de acuerdo que el estado sea el que monopolice la importación de petróleo pero sí que los precios de el barril de petróleo refinado guarden una proporción con la caída de los precios a nivel internacional. EL </w:t>
      </w:r>
      <w:r>
        <w:rPr>
          <w:rFonts w:cs="Arial" w:ascii="Arial" w:hAnsi="Arial"/>
          <w:b/>
          <w:bCs/>
          <w:color w:val="000000"/>
          <w:sz w:val="20"/>
          <w:szCs w:val="20"/>
          <w:u w:val="single"/>
        </w:rPr>
        <w:t xml:space="preserve">DIPUTADO ELÍSEO NÚÑEZ: Expresa, </w:t>
      </w:r>
      <w:r>
        <w:rPr>
          <w:rFonts w:cs="Arial" w:ascii="Arial" w:hAnsi="Arial"/>
          <w:color w:val="000000"/>
          <w:sz w:val="20"/>
          <w:szCs w:val="20"/>
        </w:rPr>
        <w:t xml:space="preserve">Yo pedí la palabra para aclárale a algunos diputados tal de que cuando discutimos lo que era control de precio 16 diputados que conformamos la comisión dijimos que era mejor que este tea fuera venido a discutir en plenario. Nosotros habíamos establecido un artículo nuevo  para este control de precio al final no fue el articulo nuevo y acordamos que iba a ser a través de mociones para ver si pasaba o no pasarlo que era precio preferencial, ajuste al precio o control de precio. Por lo tanto, esto no quiere decir que tengamos que regresar la ley a comisión porque ya estaba contemplado y perfectamente podemos adecuar en este dictamen la moción o el proyecto de ley que el Doctor Wilfredo Navarro tiene más los otros proyectos que hay, el proyecto que tiene el MRS en un artículo nuevo creo que es el 47 si no mal recuerdo el que se puede hacer si no que lo que debemos de hacer aprobar en lo general y nos podamos meter después a la discusión él lo particular, y en lo particular se tendrán que hacer los diferentes cabildeos y que venga… Nosotros en la comisión ya llamamos al director de INE y al equipo del director del INE y se le dijo que queríamos lo más a tardar que a final de agosto nos digiera como hacer para controlar los precios o poder bajar el precio.. EL </w:t>
      </w:r>
      <w:r>
        <w:rPr>
          <w:rFonts w:cs="Arial" w:ascii="Arial" w:hAnsi="Arial"/>
          <w:b/>
          <w:bCs/>
          <w:color w:val="000000"/>
          <w:sz w:val="20"/>
          <w:szCs w:val="20"/>
          <w:u w:val="single"/>
        </w:rPr>
        <w:t xml:space="preserve">DIPUTADO ÓSCAR MONCADA REYES: Expresa, </w:t>
      </w:r>
      <w:r>
        <w:rPr>
          <w:rFonts w:cs="Arial" w:ascii="Arial" w:hAnsi="Arial"/>
          <w:color w:val="000000"/>
          <w:sz w:val="20"/>
          <w:szCs w:val="20"/>
        </w:rPr>
        <w:t xml:space="preserve">Se determino en la comisión que para el control de precios era necesario discutirlo en el plenario, yo creo que el plenario no tiene por el momento todos los elementos de juicio necesario para determinar esto, no conoce la ley no conoce más o menos como es la cadena para establecer los precios justos a mi me parece que si queremos a probar la ley sin pasarla sin regresarla de nuevo a la comisión deberían estar presentes aquí todos los involucrados en este proceso para poder determinar si es justo un articulo determinado no es justo otro artículo me refiero que debe de estar presente no solamente el INE ni tampoco el Ministro de Hidrocarburos, si no también deben de estar  presentes todos que por una u otra razón inciden en los precios como son los representantes de las gasolineras y los que distribuyen al por mayor. EL </w:t>
      </w:r>
      <w:r>
        <w:rPr>
          <w:rFonts w:cs="Arial" w:ascii="Arial" w:hAnsi="Arial"/>
          <w:b/>
          <w:bCs/>
          <w:color w:val="000000"/>
          <w:sz w:val="20"/>
          <w:szCs w:val="20"/>
          <w:u w:val="single"/>
        </w:rPr>
        <w:t>PRESIDENTE RENÉ NÚÑEZ TÉLLEZ:</w:t>
      </w:r>
      <w:r>
        <w:rPr>
          <w:rFonts w:cs="Arial" w:ascii="Arial" w:hAnsi="Arial"/>
          <w:color w:val="000000"/>
          <w:sz w:val="20"/>
          <w:szCs w:val="20"/>
        </w:rPr>
        <w:t xml:space="preserve"> Concluido este debate del Dictamen en lo General pasamos por consiguiente a la votación del Dictamen en lo General. El resultado es de, 63 votos a favor, presentes 10, 0 abstención, 1 en contra. Se aprueba el dictamen en lo General. Siendo las doce y cuarenta y cinco minutos de la mañana. El Presidente Ingeniero René Núñez suspende la sesión y continuamos el día de mañana a la nueva de la mañana.</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t xml:space="preserve">Continúa la sesión a los nueve y cuarenta y cinco minutos de la mañana del día dieciocho de Septiembre del año dos mil ocho. Se comprobó el quórum con la presencia de los siguientes diputados: </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pPr>
      <w:r>
        <w:rPr>
          <w:rFonts w:cs="Arial" w:ascii="Arial" w:hAnsi="Arial"/>
          <w:color w:val="000000"/>
          <w:sz w:val="20"/>
          <w:szCs w:val="20"/>
        </w:rPr>
        <w:t>DOUGLAS ALEMÁN BENAVÍDEZ, MARÍA DOLORES ALEMÁN, RODOLFO ALFARO GARCÍA, MIRIAM ARGUELLO MORALES, GLADIS DE LOS ÁNGELES BÁEZ ALVAREZ, ANA JULIA BALLADARES O.,LUIS ROBERTO CALLEJAS CALLEJAS, EVERTZ CÁRCAMO NARVÁEZ, STANFORD M. CASH DASH, CÉSAR CASTELLANOS MATUTE, JORGE ALBERTO CASTILLO QUANT, PEDRO JOAQUÍN CHAMORRO BARRIOS, IRMA DE JESÚS DÁVILA LAZO, LORIA RAQUEL DIXON BRAUTIGAM, JOSÉ ESCOBAR THOMPSON, ERNESTO MARCELINO GARCÍA QUIROZ, JUAN MANUEL GONZÁLEZ HENRÍQUEZ, RAMÓN GONZÁLEZ MIRANDA, WÁLMARO ANTONIO GUTIÉRREZ MERCADO, VENANCIA DEL CARMEN IBARA SILVA ,ODELL INCER BARQUERO, AGUSTIN JARQUÍN ANAYA, FRANCISCO JAVIER JARQUÍN URBINA, JUAN RAMÓN JIMÉNEZ, RAMÓN MACÍAS LUNA ,ADOLFO MARTÍNEZ COLE, JENNY MARTÍNEZ GÓMEZ, MARÍA LIDIA MEJÍA MENESES, MIGUEL ÁNGEL MELENDEZ TRIMINIO, OSCAR MONCADA REYES, WILFREDO NAVARRO MOREIRA, CARLOS NOGUERA PASTORA, ELISEO NÚÑEZ HERNÁNDEZ, SANTOS RENÉ NÚÑEZ TÉLLEZ, OLGA XOCHILT OCAMPO ROCHA, CARLOS FERNANDO OLIVAS MONTIEL, LUIS ORTEGA URBINA, ENRIQUE QUIÑONEZ TUCKLER, INDALECIO ANICETO RODRÍGUEZ ALANIZ, FILIBERTO JACINTO RODRÍGUEZ LÓPEZ, MAXIMINO RODRÍGUEZ MARTÍNEZ, ALEJANDRO RUIZ JIRÓN, ENRIQUE SÁENZ NAVARRETE, NERY NELSON SÁNCHEZ LAZO, JOSÉ RAMÓN SARRIA MORALES, NASSER SEBASTIÁN SILWANY BÁEZ, SALVADOR TALAVERA ALANIZ, VÍCTOR HUGO TINOCO FONSECA, IPÓLITO TÓRREZ PONCE, FRANISCO VALENZUELA B.,JOSÉ RAMÓN VILLAGRA, SADRACH ZELEDÓN ROCHA</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pPr>
      <w:r>
        <w:rPr>
          <w:rFonts w:cs="Arial" w:ascii="Arial" w:hAnsi="Arial"/>
          <w:b/>
          <w:bCs/>
          <w:color w:val="000000"/>
          <w:sz w:val="20"/>
          <w:szCs w:val="20"/>
          <w:u w:val="single"/>
        </w:rPr>
        <w:t>.-EL PRESIDENTE RENÉ NÚÑEZ TÉLLEZ: A</w:t>
      </w:r>
      <w:r>
        <w:rPr>
          <w:rFonts w:cs="Arial" w:ascii="Arial" w:hAnsi="Arial"/>
          <w:color w:val="000000"/>
          <w:sz w:val="20"/>
          <w:szCs w:val="20"/>
        </w:rPr>
        <w:t xml:space="preserve">bre la sesión. Para este día como ustedes saben dos temas básicos el primero es la presencia del Compañero Ministro de Hacienda y  Crédito Público de la República de Nicaragua el Licenciado Guevara para comparecer ante el Plenario de la Asamblea Nacional, en base a una decisión tomada por el plenario la semana pasada y de la cual se le remitieron entiendo dos preguntas que el plenario deseaba que el explicase de modo que vamos a iniciar sesión con ese tema, vamos a darle a conocer al Plenario o le vamos a refrescar memoria al plenario acerca del tema referido. EL </w:t>
      </w:r>
      <w:r>
        <w:rPr>
          <w:rFonts w:cs="Arial" w:ascii="Arial" w:hAnsi="Arial"/>
          <w:b/>
          <w:bCs/>
          <w:color w:val="000000"/>
          <w:sz w:val="20"/>
          <w:szCs w:val="20"/>
          <w:u w:val="single"/>
        </w:rPr>
        <w:t xml:space="preserve">SECRETARIO WILFREDO NAVARRO MOREIRA: </w:t>
      </w:r>
      <w:r>
        <w:rPr>
          <w:rFonts w:cs="Arial" w:ascii="Arial" w:hAnsi="Arial"/>
          <w:color w:val="000000"/>
          <w:sz w:val="20"/>
          <w:szCs w:val="20"/>
        </w:rPr>
        <w:t xml:space="preserve">Les solicitamos al los honorables diputados que se remitan al Adendum  2 Punto 1.21  </w:t>
      </w:r>
      <w:r>
        <w:rPr>
          <w:rFonts w:cs="Arial" w:ascii="Arial" w:hAnsi="Arial"/>
          <w:b/>
          <w:bCs/>
          <w:color w:val="000000"/>
          <w:sz w:val="20"/>
          <w:szCs w:val="20"/>
          <w:u w:val="single"/>
        </w:rPr>
        <w:t>SOLICITUD DE COMPARECENCIA ANTE EL PLENARIO DE LA ASAMBLEA NACIONAL DE LA ASAMBLEA NACIONAL DEL LICENCIADO ALBERTO GUEVARA, MINISTRO DE HACIENDA Y CRÉDITO PÚBLICO. EL DIPUTADO EDUARDO MONTEALEGRE: Expresa, ministro</w:t>
      </w:r>
      <w:r>
        <w:rPr>
          <w:rFonts w:cs="Arial" w:ascii="Arial" w:hAnsi="Arial"/>
          <w:color w:val="000000"/>
          <w:sz w:val="20"/>
          <w:szCs w:val="20"/>
        </w:rPr>
        <w:t xml:space="preserve"> estoy un poco confundido porque yo creía que nos veía a informar sobre varias preguntas que los diputados tenían y no a leernos casi textualmente citando artículos de la Ley 447 y la Ley 550 que como usted bien sabe se hicieron en la administración anterior para fomentar la transparencia en los fondos públicos y asegurarse que no volvamos al embriagamiento del endeudamiento externo que sufrió el país en la década de los 80. Y en ese sentido usted hablo que usted como Ministro de Hacienda no tiene nada que esconder y que es totalmente transparente pero hace más de un año y medio  siendo diputado de esta Asamblea Nacional yo le envié una carta a usted solicitándole que nos instalara el Sistema Integrado de Gestión Financiera y Administrativa conocido como SIGFA en nuestra Bancada para darle seguimiento a la ejecución de la presupuesto directamente en nuestra bancada y es a la fecha de hoy y en aras de su transparencia usted ni siquiera se ha dignado en contestarme esa carta. Yo fui Ministro de Hacienda y aquí está el Diputado Wálmaro que una vez verbalmente me pidió a mí que le instalara el Sistema  SIGFA  y el Diputado Gutiérrez  no me va dejar mentir  que una semana después estaba instalado en esta Asamblea Nacional, yo me pregunte ¿Cuál es su transparencia Ministro? si a un Diputado de la Asamblea Nacional desde hace más de un año y medio usted ni siquiera se ha dignado en contestar la carta y en lo que respecta al endeudamiento externo quiero recordarle a  usted señor Ministro a los miembros de esta Asamblea Nacional, que eso mismo nos decía el Presidente ortega en la década de los 80 no es duda externa es cooperación de la generosidad y la solidaridad de los países de Bulgaria, Checoslovaquia, Alemania del este, Rusia, Unión soviética, Georgia, y otros países. Y resulta que cuando asumió la Presidenta Doña violeta Barrios de Chamorro, nos encontramos que habían más de 13 mil millones de dólares en endeudamiento externo, deuda impagable para Nicaragua y que nos decían que esa era cooperación empresas del Estado, usted mismo dijo que esto era una deuda privada pero en boca del Presidente de la República escuchamos que esa supuesta empresa privada el Gobierno de Nicaragua y no sabemos quien si es PETRONIC sea quien sea en este Gobierno, es dueño del 49 por ciento de esa empresa lo que la hace una empresa pública, Cómo sabemos señor Ministro que como le dijeron al diputado Navarro como escuche el día de ayer que no existen almuerzo gratis se lo dijo nada más y nada menos que el Presidente de la comisión económica del parlamento venezolano , que no existe almuerzo gratis y que toda deuda se paga , ¿Cómo sabemos y como garantizamos que los venezolanos, el Gobierno de Venezuela, el parlamento de Venezuela no va a venir a decir después esa es deuda? O será que después tendremos que aprobar una ley para decir que no vamos a reconocer esa deuda. EL </w:t>
      </w:r>
      <w:r>
        <w:rPr>
          <w:rFonts w:cs="Arial" w:ascii="Arial" w:hAnsi="Arial"/>
          <w:b/>
          <w:bCs/>
          <w:color w:val="000000"/>
          <w:sz w:val="20"/>
          <w:szCs w:val="20"/>
          <w:u w:val="single"/>
        </w:rPr>
        <w:t xml:space="preserve">DIPUTADO SALVADOR TALAVERA ALANIZ: Expresa, </w:t>
      </w:r>
      <w:r>
        <w:rPr>
          <w:rFonts w:cs="Arial" w:ascii="Arial" w:hAnsi="Arial"/>
          <w:color w:val="000000"/>
          <w:sz w:val="20"/>
          <w:szCs w:val="20"/>
        </w:rPr>
        <w:t xml:space="preserve">Ministro Guevara yo tengo un par de preguntas por caca, tengo un par de preguntas, una de ella es una preocupación que hay, todos los nicaragüense sabemos que en los últimos meses los precios de los hidrocarburos los precios alcanzaron cifres record a nivel internacional y por ende sabemos que entre más alto han sido los precios de los hidrocarburo y la energía eléctrica en Nicaragua más grande son las recaudaciones de impuesto que realiza el Ministerio de Hacienda y Crédito Público a través de sus diferentes instancias. Mi pregunta es ¿a cuánto hacienden esa sobre recaudaciones y como se están manejando? La numero dos es con respecto a algunas declaraciones que escuche del Presidente del banco Central de Nicaragua en el que manifestada una cifra inflación diferente a una que usted mismo declaro en los medios de comunicación, mi pregunta es ¿cuál es la verdadera? La que afirma el Presidente del Banco Central de Nicaragua o la que afirma usted o es que hay alguna nueva para poder estar seguro de cuanto asciende verdaderamente la inflación en Nicaragua, y la tercera pregunta que le tengo es con respecto al tema del subsidio del trasporte selectivo en Nicaragua en muchas ocasiones he escuchado al Presidente ortega afirmar que vamos a subsidiar, estamos subsidiando al trasporte selectivo, a los buses a los taxis, estamos subsidiando en tantos dólares menos o cantidades de combustibles y mi pregunta es si el Presidente de la república está hablando de un subsidio permanentemente en su comparecencia pública, supuestamente  que son a través de ALBA – CARUNA los acuerdo del LABA entonces porque no trasparentamos simplemente todo esto porque quien lo dice es el Presidente de la República, no lo dice ni su chofer, ni su ayudante, ni sus escoltas, estamos hablando que el Presidente  hace este tipo de afirmaciones. Y una que está un poco relacionado y si usted tiene tiempo me la puede contestar si no, no y es con respecto a una preocupación que he escuchado de muchos ex trabajadores del Ministerio de Gobernación estas personas se les obliga a cotizar a través del Instituto de Prevención de la Policía Nacional, sin embrago una vez que son corridos del ministerio de Gobernación, principalmente estamos hablando de personas que no tiene rango militares salen sin los beneficios de esas cotizaciones, porque para recibir lo benéficos necesitan haber cotizado la totalidad de las semanas o de lo que esta estipulado en las cuotas para recibir esos beneficios y cuando salen a la calle tampoco pueden acudir al INSS y una vez que tiene un nuevo empleo empiezan de cero con esas cotizaciones siendo nicaragüenses que simplemente están bajo dos legislaciones, dos tipos de leyes diferentes en cuanto a sus beneficios como trabajadores. EL </w:t>
      </w:r>
      <w:r>
        <w:rPr>
          <w:rFonts w:cs="Arial" w:ascii="Arial" w:hAnsi="Arial"/>
          <w:b/>
          <w:bCs/>
          <w:color w:val="000000"/>
          <w:sz w:val="20"/>
          <w:szCs w:val="20"/>
          <w:u w:val="single"/>
        </w:rPr>
        <w:t>DIPUTADO VÍCTOR HUGO TINOCO FONSECA. Expresa, c</w:t>
      </w:r>
      <w:r>
        <w:rPr>
          <w:rFonts w:cs="Arial" w:ascii="Arial" w:hAnsi="Arial"/>
          <w:color w:val="000000"/>
          <w:sz w:val="20"/>
          <w:szCs w:val="20"/>
        </w:rPr>
        <w:t xml:space="preserve">reo que es importante que el Ministro este aquí porque es él como Ministro de Hacienda el ejecutor de una concepción de manejo de los fondos y de la cooperación Venezolana, esta solicitud de comparecencia nosotros lo hicimos como una decisión de bancada, porque en un encuentro publico en la Ciudad de Ocotal comparecencia de periodistas usted hizo una serie de afirmaciones que vienen a confirmar lo que se venido señalando que es que hay todo un diseño para impedir que aproximadamente entre 400 y 500 millones de dólares, de cooperación Venezolana pasen por el Presupuesto de la República. En esa comparecencia suya que ahora dice que no es declaración oficial, no importa pero es una declaración pero está gravada, nosotros le pedimos a los periodistas simplemente que nos facilitaran la grabación, está disponible para los jefes de bancada, que requieran de la grabación, usted dice entre otras cosas de que no viene al parlamento y no meten la cooperación venezolana no porque no sea cooperación privada si no porque así lo diseñaron para evitar venir al parlamento a tener que estar discutiendo como se usa o se iba a se usa esa ayuda con los diputados. Yo creo que eso es en lo fundamental desconocer para que existe el parlamento, señor Ministro el artículo 112  de la Constitución dice: que el Presupuesto General de la República tiene como objetivo constitucional regular los ingresos ordinarios y extraordinarios de la administración publica y refiere a los limites de las leyes correspondientes. Realmente aquí simple y sencillamente de lo que se trata es de que se esta bay paseando, se le está afectando a la Asamblea en su capacidad para decidir el mejor uso de recursos que de manera generosa el pueblo y el Gobierno de Venezuela está dando al pueblo Nicaragüense, que por cierto lo hemos dicho muchas veces este procedimiento no existe en ninguno de los otros países de Centroamérica, porque esta ayuda se la están dando a Nicaragua, no por Nicaragua, ni por Daniel Ortega esta ayuda se la están dando porque es una política de Estado del Gobierno venezolano e igual con los mismos criterios se aplica el ALBA en Honduras e igual con los mismos criterios se empieza a aplicar el ALBA en Guatemala, con la diferencia que en esos países si pasa por el presupuesto, si es transparente. Entonces yo creo que aquí efectivamente usted como Ministro simplemente es transparente en lo que permiten que se vean y que pase por el Presupuesto, obviamente no puede haber transparencia en lo que no pasa por el Presupuesto, porque para comenzar la contraloría dice que no tiene nada que ver en eso no hay ningún mecanismo de supervisión, no hay ningún mecanismo de control, y ahí en esa situación se da una situación sumamente peligrosa, eso se presta señor Ministro al caos, se presta al desorden porque no hay controles institucionales, se presta al mal uso, al uso clientelas, el uso clientelas es un vicio de la administración publico de la política nicaragüense, pero aquí se agudiza y se profundiza por las dimensiones y por la cantidad de dinero que queda fuera, del Presupuesto de la República y esto clienteral señor Ministro que en sus declaraciones oficiales o no en Ocotal cuando habla de cómo o va a llegar el dinero y habla de los 100 millones de dólares para la producción, aproximadamente 100 millones de dólares para la producción lo que va por la vía del programa hambre cero etc., etc. Usted dice que para que `pueda llegar como no pueden abrir ventanillas  en todos lados porque es claro van a buscar Micro financieras preferiblemente de gente amiga o cercana para hacer llegar este dinero. LA </w:t>
      </w:r>
      <w:r>
        <w:rPr>
          <w:rFonts w:cs="Arial" w:ascii="Arial" w:hAnsi="Arial"/>
          <w:b/>
          <w:bCs/>
          <w:color w:val="000000"/>
          <w:sz w:val="20"/>
          <w:szCs w:val="20"/>
          <w:u w:val="single"/>
        </w:rPr>
        <w:t xml:space="preserve">DIPUTADA IRMA DÁVILA LAZO: EXPRESA, </w:t>
      </w:r>
      <w:r>
        <w:rPr>
          <w:rFonts w:cs="Arial" w:ascii="Arial" w:hAnsi="Arial"/>
          <w:color w:val="000000"/>
          <w:sz w:val="20"/>
          <w:szCs w:val="20"/>
        </w:rPr>
        <w:t xml:space="preserve">Siendo que el compañero Ministro ha sido claro que la cooperación venezolana no genera deuda pública, no me queda más que reconocer que hoy estamos trabajando con un Presupuesto que realmente pretende sacar a Nicaragua delante de la postración que nos dejaron los Gobiernos anteriores, una herramienta que realmente esta de cara al combate de la pobreza, un Presupuesto que realmente hemos aprobado para favorecer a los más pobres de este país, un Presupuesto con un alto contenido social que se refleja en los rubros de salud, educación, de vivienda de los hospitales etc. Un Presupuesto con un rostro Humano digno de la familias ni nicaragüenses y también para a las mujeres que por años fuimos invisibilizadas y que hoy en este presupuesto se el beneficio para la mujer, hoy vemos resultados de este presupuesto que aprobamos realmente con este espíritu y nuestra bancada ha estado empujando la transparencia de los fondos vengan de donde vengan y esto nosotros lo hemos manifestado con la aprobación de la ley de administración financiera, la Ley de probidad, la Ley de Transparencia para las entidades del Estado, La ley de Deuda Pública, la Ley del régimen Presupuestario y aunado a todo esto también hoy nuestro programa económico financiero va por buen camino. Hoy a una nueva expresión de relación de respeto con los organismos internacionales donde hemos sido nosotros lo que hemos determinado algunas reglas del juego para que no se nos siguiera imponiendo y no se siguiere irrespetando al país como se hacía antes y hoy se reconoce que realmente el gobierno está cumpliendo con las metas de desempeño en el marco de la cooperación  y si realmente hablamos de afectaciones se habla de caos, se habla de controles, se habla de mal uso, yo diría entonces hay que revisar el roll de esas organizaciones no gubernamentales que supuestamente son sin fines de lucro pero reciben jugosos fondos de organismos internacionales y ¿cuál es el impacto de estos organismos para combatir la pobreza¿ ¿Cuál es el impacto de estos organismos de estas organizaciones  no gubernamentales en el campo social? Cuando mas bien están siendo manejadas como una empresa consultora. Yo lo felicito compañero Ministro por su actitud, lo felicito por su conducta y por este informe que de forma digna, de forma responsable, de forma oficial está rindiendo a este plenario de la Asamblea Nacional y al pueblo de Nicaragua. </w:t>
      </w:r>
      <w:r>
        <w:rPr>
          <w:rFonts w:cs="Arial" w:ascii="Arial" w:hAnsi="Arial"/>
          <w:b/>
          <w:bCs/>
          <w:color w:val="000000"/>
          <w:sz w:val="20"/>
          <w:szCs w:val="20"/>
          <w:u w:val="single"/>
        </w:rPr>
        <w:t>LICENCIADO ALBERTO GUEVARA, MINISTRO DE HACIENDA Y CREDITO PÚBLICO: Expresa,</w:t>
      </w:r>
      <w:r>
        <w:rPr>
          <w:rFonts w:cs="Arial" w:ascii="Arial" w:hAnsi="Arial"/>
          <w:color w:val="000000"/>
          <w:sz w:val="20"/>
          <w:szCs w:val="20"/>
        </w:rPr>
        <w:t xml:space="preserve"> conjunto de los Planteamiento que han hecho los Honorables Diputados, las honorables diputadas, en términos del tema que hoy nos ocupa. Considero que ha sido pertinente dado a las expresiones escuchadas el informe que he dado aquí, he establecido el marco d referencia fundamental en el que hemos guiado nuestra gestión al frente de la Administración Financiera del Estado, el imperio de la Ley es lo que hemos cumplido y hemos dicho en cada una de sus partes conducentes todo lo que hemos cuidado para garantizar las finanzas públicas de Nicaragua, se canalicen de acuerdo a lo que establece el marco Jurídico de la república de Nicaragua, es eso lo que le he informado a la nación, es eso lo que le he informado a los honorables diputadas y a las honorables diputadas, quiero reiterar no he brindado ninguna entrevista ni conferencia de prensa en la que oficialmente haya emitido declaración alguna a ningún medio de comunicación escrito, radial o televisivo.</w:t>
      </w:r>
      <w:r>
        <w:rPr>
          <w:rFonts w:cs="Arial" w:ascii="Arial" w:hAnsi="Arial"/>
          <w:b/>
          <w:bCs/>
          <w:color w:val="000000"/>
          <w:sz w:val="20"/>
          <w:szCs w:val="20"/>
        </w:rPr>
        <w:t xml:space="preserve"> </w:t>
      </w:r>
      <w:r>
        <w:rPr>
          <w:rFonts w:cs="Arial" w:ascii="Arial" w:hAnsi="Arial"/>
          <w:color w:val="000000"/>
          <w:sz w:val="20"/>
          <w:szCs w:val="20"/>
        </w:rPr>
        <w:t xml:space="preserve">Quiero reiterar que no puedo hacerme responsable por información no oficial obtenida por otros medios que no son los formalmente establecidos. Yo creo que eso es muy importante tenerlo en cuenta, ¿para qué? No nos enredemos en el conjunto de los manejos que se hacen en los medios de comunicación; aquí hay libertad de expresión por supuesto, y eso lo ha reiterado el compañero Presidente Daniel Ortega Saavedra, y nosotros respetuosos de eso, estamos aquí con toda la responsabilidad del mundo informándole a ustedes porque ustedes nos invitaron para hablar del tema e informándoles a las nicaragüenses, a los nicaragüenses, que hemos manejado con la prudencia que corresponde y respaldados en el fundamento de la legislación vigente, todo nuestro actuar. Los informes que di en relación a temas de cooperación, son los mismos que están publicados en el reciente informe que presento el Banco Central de Nicaragua sobre la cooperación oficial, yo no podría hablar de otros temas que no estén contenidos dentro de lo que corresponde por funciones de lo que me esta permitido dentro de mi ámbito de acción, no me meto en temas que no me corresponden, siempre me refiero a los temas que de acuerdo a lo que esta establecido en las leyes de la República de Nicaragua, corresponden al Ministro de Hacienda y Crédito Público. Quiero reiterar también que yo conozco a una buena parte de las diputadas y diputados que están aquí, que les respeto, que les estimo y que nunca podría pasar por mi mente un pensamiento pecaminoso acerca de algún comportamiento no correcto, de gente, de nicaragüenses, de personas tan honorables. Eso es mi planteamiento porque yo entiendo que aquí nosotros estamos haciendo un proceso de intercambio normal, de información. Si hay algún planteamiento que se necesite saber, estamos para conversar, pero quiero dejar bien en claro que nunca he dado ninguna declaración oficial en los términos concretos del actual normal, lo oficioso no existe, tiene que ser algo formal y entonces, yo reitero que nunca he brindado ninguna entrevista a ningún medio de comunicación escrito, radial o televisivo, y no me puedo hacer responsable de informaciones no oficiales, obtenidas por medios que no son los formalmente establecidos. EL </w:t>
      </w:r>
      <w:r>
        <w:rPr>
          <w:rFonts w:cs="Arial" w:ascii="Arial" w:hAnsi="Arial"/>
          <w:b/>
          <w:bCs/>
          <w:color w:val="000000"/>
          <w:sz w:val="20"/>
          <w:szCs w:val="20"/>
          <w:u w:val="single"/>
        </w:rPr>
        <w:t>DIPUTADO AUGUSTO VALLE CASTELLÓN: Expresa, m</w:t>
      </w:r>
      <w:r>
        <w:rPr>
          <w:rFonts w:cs="Arial" w:ascii="Arial" w:hAnsi="Arial"/>
          <w:color w:val="000000"/>
          <w:sz w:val="20"/>
          <w:szCs w:val="20"/>
        </w:rPr>
        <w:t xml:space="preserve">inistro Guevara: yo quisiera hacer diferentes observaciones y finalmente dos preguntas, con todo respeto que se merece. En primer lugar, quiero hacer mención que el marco jurídico que mencionó mi hermana Irma Dávila, fueron leyes que se hicieron en el gobierno anterior, cuando el diputado Montealegre era el Ministro de Hacienda, y en ese tiempo los organismos internacionales, como un requisito para el saneamiento de la economía, presionaron para que esta Asamblea emitiera estas leyes. Señor Ministro, la cooperación externa tiene con ojos de lupa a Nicaragua, ese acuerdo de enero que aprobamos de manera inmediata, espontánea y rápida, por solicitud del gobierno, porque somos nicaragüenses y porque Nicaragua es pobre y necesita ayuda. Nosotros lo sacamos, pero esa letra menuda de ese acuerdo se conoce con exactitud.  Nada es verdad ni es mentira, todo según con el cristal con el que se mira. Si esa es la verdad del gobierno, nosotros tenemos otra verdad, y lo mejor es esclarecer por el bien de Nicaragua, porque los organismos internacionales pueden bajar la ayuda y el déficit económico va a ir en detrimento de la nación no de un sector político. Quisiera también, mencionarle y una observación muy importante, como diputado del departamento de Matagalpa, en la interioridad de esta bella nación Nicaragua, esta amada Nicaragua de todos nosotros, tengo conocimiento que los proyectos de inversión que se están ejecutando o están por ejecutarse, están totalmente los costos están devaluados, sabemos que desde el 2007 a la actualidad, el incremento del porcentaje de estos proyectos anda por el 30 o 40% refiriéndose a combustible, refiriéndose a mano de obra, refiriéndose a todos aquellos costos en que incide en la construcción. Yo quisiera, que se revalorizaran estos proyectos o se readecuaran disminuyendo obras, porque ¿Qué es lo peor que le podría pasar al pueblo de Nicaragua? Es que la esperanza que tienen en estos proyectos no finiquite precisamente por ese problema de los costos, yo quisiera que le pusiera mente, señor Ministro en ese sentido los gastos de inversión, los proyectos de inversión. Y finalmente, señor Ministro, quisiera que si no se maneja de manera oficial lo que se dice, por lo menos si hay exabruptos, pues que diga, que pida disculpa, porque esos exabruptos así de manera pública eso conllevan a que se maneje como algo oficial.  Si hay diputaos que se han comprado aquí, ojala no existan, pues yo quisiera que los mencionara y si no pues, que se pida disculpa, porque desafortunadamente nosotros los diputados somos mal vistos por la imagen que refractan algunos medios precisamente por las cosas que se dicen o porque somos adversarios del gobierno, yo quisiera que en ese aspecto quedáramos claros, cuentas claras, conservan buenas amistades. Y finalmente, señor Ministro, con todo el respeto que se merece, tengo cosas buenas también para expresarle; de manera objetiva, y quiero felicitarlo en primer lugar por el proceso de refinanciamiento de la deuda interna que nació de la quiebra de los bancos fraudulentos, del Interbak, Bancafé, Mercantil y Banic, como usted sabe, un córdoba de hoy vale más que un córdoba dentro de diez años o dentro de veinte años. Yo le solicito de manera más cordial, que por favor explique el ahorro del valor presente neto del refinanciamiento y que nos diga a los señores diputados la tasa de descuento que utiliza para calcular el valor presente neto. Señor Ministro, lo felicito por estar aquí y corrijamos los errores que hemos cometido si acaso se cometen. Muchas gracias, señor Presidente. EL </w:t>
      </w:r>
      <w:r>
        <w:rPr>
          <w:rFonts w:cs="Arial" w:ascii="Arial" w:hAnsi="Arial"/>
          <w:b/>
          <w:bCs/>
          <w:color w:val="000000"/>
          <w:sz w:val="20"/>
          <w:szCs w:val="20"/>
          <w:u w:val="single"/>
        </w:rPr>
        <w:t>DIPUTADO RAMÓN MACÍAS LUNA. Expresa, s</w:t>
      </w:r>
      <w:r>
        <w:rPr>
          <w:rFonts w:cs="Arial" w:ascii="Arial" w:hAnsi="Arial"/>
          <w:color w:val="000000"/>
          <w:sz w:val="20"/>
          <w:szCs w:val="20"/>
        </w:rPr>
        <w:t xml:space="preserve">eñor Ministro, con mucho respeto me parece que ha habido intervenciones de varios diputados y no he visto una respuesta concreta. Me preocupa porque hay muchos temas que están en el ambiente y yo quiero ser muy sencillo para no ser repetitivo, me preocupó realmente las afirmaciones que los diputados han expresado de su comparecencia en Ocotal. Porque considero señor Ministro que deja un sabor que usted lo dijo pero no es oficial, me gustaría que aclarara esa parte, “mi afirmación no es oficial”, pero deja entrever “lo dijo”. Quiero que me lo responda por un lado, y de los fondos del ALBA, queremos saber realmente y le vuelvo a repetir señor Ministro, con respeto, no quiero ser repetitivo pero, que nos explique claramente si son o no son deuda pública. Y por otro lado, quisiera hacerle una pregunta sobre el Consejo Supremo Electoral, si los fondos del Consejo estaban incluidos en el Presupuesto o que paso con las donaciones del Consejo y le pregunto esto porque el Consejo Supremo adquirió con los Presidentes de los Consejos Electorales Municipales, compromisos de pago y no les ha pagado por falta de fondos. Y quisiera saber si es cierto que ellos no tienen dinero o que no se les ha asignado dinero para eso, porque están incumpliendo con la gente, ellos adquirieron ese compromiso, firmaron contratos y no les pagan porque no tienen o porque no quieren. EL </w:t>
      </w:r>
      <w:r>
        <w:rPr>
          <w:rFonts w:cs="Arial" w:ascii="Arial" w:hAnsi="Arial"/>
          <w:b/>
          <w:bCs/>
          <w:color w:val="000000"/>
          <w:sz w:val="20"/>
          <w:szCs w:val="20"/>
          <w:u w:val="single"/>
        </w:rPr>
        <w:t xml:space="preserve">DIPUTADO ENRIQUE QUIÑONEZ: Expresa, </w:t>
      </w:r>
      <w:r>
        <w:rPr>
          <w:rFonts w:cs="Arial" w:ascii="Arial" w:hAnsi="Arial"/>
          <w:color w:val="000000"/>
          <w:sz w:val="20"/>
          <w:szCs w:val="20"/>
        </w:rPr>
        <w:t xml:space="preserve">Vamos a hacernos eco de lo que usted pidió, por eso de que el amor puede más que el odio, por eso de amores que matan y de que hay que orar por la paz. Y que hay que ser comprensivos, hoy quiero felicitar al Ministro de Hacienda, lee muy bien Ministro, practicó mucho, lee de corrido y muy bien. Sólo vamos a tomar nota para nuestros secretarios de la Asamblea Nacional. Sin embargo, quiero decirle que creo que hay algunos diputados que dejaron de sudar, por las declaraciones suyas que están grabadas en un CD y que aunque usted diga que no las dijo oficialmente, pero si están grabadas y las dijo, puede ser lo que dijo, un exabrupto, puede que en medio del entusiasmo y de la emoción dijera cosas que ahora usted se arrepiente y dice que oficialmente no las dijo o se acordaba de sus compañeros de partido que tienen una bancada. Y dicho sea de paso, Presidente, no sé cómo hacer, pero que suerte la de Wálmaro que siempre es el último aquí en cerrar. ¡Ha, que Wálmaro éste más suertero! Me está dejando un sinnúmero de diputados tomar la palabra porque después de mi persona, sigue Wálmaro, no sé cuántos Diputados aquí están pendientes, y otros que no le han contestado la pregunta. Pero siendo comprensivo y la verdad que lo que vino a decir el Ministro de que él no ha dicho, ahí están los medios de comunicación y está el Diario donde lo tienen grabado que lo dijo, en pocas palabras el mismo Ministro está dando la imagen ante el pueblo de Nicaragua de mentiroso, pero el amor puede más que el odio en este país; lo que sí quiero dejar claro este día, que hay cosas Presidente, más importantes porque también quiero felicitar al Ministro por las inquietudes de varios diputados que hasta el momento no les ha contestado la pregunta, pero no sé cómo hace este gobierno, que a pesar de que muchos les inquieta la ayuda que viene de Venezuela, los millones que entran, salen, quien paga, donde se “cuchumbalean“ la plata, usted es una maravilla para redimir y presentar reformas al Presupuesto con carácter de urgencia, y los diputados aquí aprueban el presupuesto. Me gustaría que los diputados tomen nota de lo de hoy para que en ningún momento que usted regrese con el Presupuesto con carácter de urgencia, sea aprobado por esta Asamblea Nacional. Que pase por la Comisión Económica, que llene los requisitos de ley, que se abra a consulta, y que podamos los diputados rascar para no estarnos quejando como muchos se están quejando a estas alturas. Y Presidente, atendiendo a su posición de “comprensión” y en vista que están un sinnúmero de jóvenes visitándonos el día de hoy porque hay una Sesión Especial sobre la Constitución, creo que les interesa más y al pueblo de Nicaragua lo tomaría más en serio, yo sí quiero hoy pedirle a la Asamblea Nacional, numero uno: condenar el acto del asesinato que cometió un miembro de la Policía Nacional, que nada tiene que ver la institución, con el joven Luís Ángel Vargas Salgado, de la Paz Centro. Solidarizarnos con el pueblo de la Paz Centro que al ver semejante asesinato, lógicamente la emprendió contra la institución y destruyeron la sede policial. Quisiera pedirle porque están estos jóvenes el día de hoy, Presidente, que se dé un minutos de silencio para este jovencito de quince años que fue asesinado en la Paz Centro. lo otro, que ojala que ahora que el Ministro salga de aquí, a lo mejor lo va a felicitar el Presidente disparate que nos gastamos los nicaragüenses, para que le diga al Presidente que a lo mejor, de esa plata que no hace deuda pública podemos pagar a unos abogados para que le den asesoría jurídica a la familia de Natividad Canda, que fue asesinado por un par de perros Rottweiler en Costa Rica y que este Presidente que anda poniendo rótulos arriba los pobres, se acuerde que hay un pobre, que hay una familia pobre en Costa Rica que está demandando que se preocupe por los nicaragüenses y que no ande pensando o metiéndonos a problemas a niveles internacionales donde no lo han llamado, así que quiero pedirle al Ministro de Hacienda a lo mejor nos lleva el mensaje, para que el Ministerio de Relaciones Exteriores o Cancillería, se ponga preocupado por el caso de Natividad Canda. Y segundo, Presidente, le quiero pedir a usted, del minuto de silencio contra este jovencito, para este jovencito, que murió en la Paz Centro, por respeto a él, por respeto a su familia, por respeto a la institución que se llama Policía Nacional, y por el respeto a la Paz Centro y si alguien después de Wálmaro toma la palabra, yo quisiera que también me diera a mí el derecho para hacer como hace Wálmaro, que siempre es el último. EL </w:t>
      </w:r>
      <w:r>
        <w:rPr>
          <w:rFonts w:cs="Arial" w:ascii="Arial" w:hAnsi="Arial"/>
          <w:b/>
          <w:bCs/>
          <w:color w:val="000000"/>
          <w:sz w:val="20"/>
          <w:szCs w:val="20"/>
          <w:u w:val="single"/>
        </w:rPr>
        <w:t>DIPUTADO ROBERTO RODRÍGUEZ: Expresa,</w:t>
      </w:r>
      <w:r>
        <w:rPr>
          <w:rFonts w:cs="Arial" w:ascii="Arial" w:hAnsi="Arial"/>
          <w:color w:val="000000"/>
          <w:sz w:val="20"/>
          <w:szCs w:val="20"/>
        </w:rPr>
        <w:t xml:space="preserve"> Actum Orum. Ministro Guevara, usted es un maestro, y como maestro me va a entender muy bien. Usted dijo que no había hecho ninguna declaración oficial, ¿Eso quiere decir que debe salir en La Gaceta, Diario Oficial? No es extraño que un Ministro diga cualquier cosa, pero en su posición de maestro, los maestros debemos de actuar como tales, porque somos quienes formamos generaciones, y usted lo dijo de manera implícita, ha reconocido públicamente que usted se equivocó en Las Segovias. Porque mi maestro y profesor doctor, doctor, Pedroza me enseñó en la hermenéutica literaria, cómo se interpreta un discurso y como se interpreta un texto y yo puedo asegurarle que usted ha reconocido públicamente porque ha insistido cinco veces que oficialmente no ha dicho nada. Y los funcionarios públicos debemos de tener cuidado para hablar, debemos de tener cuidado que es lo que vamos a decir. Y yo tengo algunas consideraciones señor Ministro:, la primera es que a mí me preocupa, no la situación presente, yo estoy preocupado por el futuro de Nicaragua, porque de 1990 a 1994, yo pude leer en los diarios, en los diferentes Saitama de Alemania, mientras estudiaba por allá, cómo la –inaudible- le ayudó tanto a Nicaragua a través de cancelarle deudas a la extinta Unión soviética, en ese momento la nueva Rusia, para beneficiar al país de Nicaragua y un diputado ya intervino y habló exactamente lo que paso en los años 80, venían muchas ayudas, todo era ayuda, pero cuando cayó el sistema sandinista, Nicaragua empezó a pagar deudas. Y yo no quiero que el día de mañana cuando se vaya el señor Chávez porque Chávez no va a ser eterno, un día Chávez va a salir de la Presidencia de la República y los venezolanos nos van a cobrar la cuenta, porque recuerde que nosotros no tenemos petróleo y yo le recomendaría que desde su poder, donde se encuentra como Ministro, antes que regrese a ser maestro de la ULAM, que usted insista en que se perforen los pozos y que tengamos petróleo porque mañana Venezuela nos va a chantajear y nos va a exigir que paguemos el petróleo sino, nos cortan el suministro y yo soy profeta, maestro, tenga la plena seguridad que eso va a pasar. Y me preocupa porque ahorita estamos viendo paradigma de lo complejo, la primera pregunta es: ¿Acaso estamos manejando para el próximo gobierno la aplicación de teoría de caos? Y usted como profesional y como maestro sabe en qué consiste la teoría de caos; entonces, ¿Es una estrategia de caos para el próximo gobierno? Nicaragua no va a pagar, usted lo dijo de manera reiterativa esta mañana y yo le pregunto, usted dijo: “que este era un negocio privado” usted sabe que los privados se pueden hacer regalos, así que el Presidente Chávez le puede regalar a su amigo el Presidente Ortega, lo que él quiera, entre amigos se regalan muchas cosas, sin embargo, señor Ministro, yo me pregunto, ¿Si este es un negocio de privados, porque intermedia PETRONIC? Que es una empresa del Estado, ¿Por qué no hacen un negocio privado? Si es un derecho constitucional, e internacional. Yo veo, maestro, me disculpa, porque yo vi caer el muro de Berlín, yo veo un problema para mi país,  a mi no me interesa tanto el problema político actual, yo veo el futuro de mi nación, la pregunta es ¿Cómo Nicaragua podrá salvarse de no pagarle el petróleo a Venezuela? Es una pregunta y esto va a quedar en el Orden del Día, señor Ministro, usted mañana no va a estar en ese ministerio, tampoco el señor Presidente Ortega va a estar en la presidencia ni yo voy a estar en este plenario, pero Nicaragua es primero, Nicaragua es segundo y Nicaragua es tercero y usted mañana va a responder y me lo voy a encontrar en la universidad como maestro con la tiza y el borrador, con el crayón acrílico como trabajamos los maestros todos los días. ¿Qué pasará mañana, señor Ministro? ¿Qué pasará mañana con nuestra Nicaragua? Cuando tengamos que pagarle petróleo a Venezuela y anótelo, hoy es día 18 de septiembre, del 2008 anótelo y guárdeselo en su corazón porque en el 2012, Nicaragua va a estar pagando facturas de petróleo y no diga usted que yo no se lo planteé en este plenario, señor Presidente. Seamos serios, seamos serios, señor Presidente, señor Ministro. EL </w:t>
      </w:r>
      <w:r>
        <w:rPr>
          <w:rFonts w:cs="Arial" w:ascii="Arial" w:hAnsi="Arial"/>
          <w:b/>
          <w:bCs/>
          <w:color w:val="000000"/>
          <w:sz w:val="20"/>
          <w:szCs w:val="20"/>
          <w:u w:val="single"/>
        </w:rPr>
        <w:t xml:space="preserve">DIPUTADO CARLOS NOGUERA PASTORA: EXPRESA, </w:t>
      </w:r>
      <w:r>
        <w:rPr>
          <w:rFonts w:cs="Arial" w:ascii="Arial" w:hAnsi="Arial"/>
          <w:color w:val="000000"/>
          <w:sz w:val="20"/>
          <w:szCs w:val="20"/>
        </w:rPr>
        <w:t xml:space="preserve">Yo creo que aquí es importante sacar como conclusión de los dicho por el señor Ministro de Hacienda una cosa muy importante: que los nicaragüenses siempre hemos querido estar claros, yo creo que el Ministro ha sido tácito en decir claramente que no existe deuda pública con Venezuela. Creo que es una declaración oficial, lo hace el Ministro en la Asamblea Nacional de Nicaragua ante la nación, y todos sabemos por Ley que en Nicaragua solamente la Asamblea Nacional puede aprobar préstamos internacionales o todo aquello que se convierte en deuda pública, entonces creo que no es tácitamente algo muy importante que debe quedar claro porque siempre había alguna forma de que estaba la duda que si era o no deuda, porque precisamente lo que anotaba mi colega que me antecedía en la palabra, siempre quedaba aquello, va, después, va a salir, pero ahora creo que estamos claros ante la Asamblea Nacional, ante el país, una declaración oficial del representante del Poder Ejecutivo que precisamente tiene que ver con las finanzas públicas, como es el Ministro de Hacienda, que tácitamente ha aceptado que no existe deuda pública con la República de Venezuela. Por otro lado, alrededor del tema que ya se ha abordado aquí en repetidas ocasiones sobre el asunto de las declaraciones en Ocotal, bueno, el Ministro las ha negado, yo lo que tal vez le podía recomendar al Ministro es que cuando salen declaraciones de magnitudes de esa naturaleza, en un medio de comunicación nacional tal vez lo mejor hubiera sido señor Ministro, a mi manera de ver, una aclaración suya a ese medio de comunicación, en forma rápida, dijéramos si salió el día de hoy en el Nuevo Diario, pues al día siguiente, debió haber sido aclarado porque ese tipo de cosas, lógicamente tensan las relaciones, o pueden provocar situaciones en que los diputados en términos generales pudieran estar viendo o queriendo ver de una persona de la investidura de un Ministro de Hacienda pueda hacerlo. Pero bueno, creo que ha estado claramente diciendo el Ministro que él nunca ha dado esas declaraciones, pero por lo menos lo importante hubiera sido tal vez en aquel momento sus aclaraciones y eso tal vez hubiera evitado tantas preguntas el día de hoy en esta Asamblea Nacional. EL </w:t>
      </w:r>
      <w:r>
        <w:rPr>
          <w:rFonts w:cs="Arial" w:ascii="Arial" w:hAnsi="Arial"/>
          <w:b/>
          <w:bCs/>
          <w:color w:val="000000"/>
          <w:sz w:val="20"/>
          <w:szCs w:val="20"/>
          <w:u w:val="single"/>
        </w:rPr>
        <w:t xml:space="preserve">MINISTRO DE HACIENDA GUEVARA: Expresa, </w:t>
      </w:r>
      <w:r>
        <w:rPr>
          <w:rFonts w:cs="Arial" w:ascii="Arial" w:hAnsi="Arial"/>
          <w:color w:val="000000"/>
          <w:sz w:val="20"/>
          <w:szCs w:val="20"/>
        </w:rPr>
        <w:t xml:space="preserve">Hay una reiteración acerca de si la participación venezolana en Nicaragua genera deuda pública y puedo reiterar nuevamente que no genera deuda pública. Ni la genera hoy, ni la genera mañana, ni la genera en el futuro en los términos que están pactados hoy. He conocido porque lo vi por ese canal de televisión que el compañero Francisco López vino aquí y explico el mecanismo de pago, y dijo que en noventa días se paga, como cualquier relación comercial.  Por lo tanto, ahí termina la participación del Estado.  Eso fue ampliamente explicado a este honorable claustro de diputadas y diputados. Yo solamente estoy reiterando la posición en el que nosotros hemos estado planteando la realidad de nuestro país, nuestro país HYPC, no puede endeudarse en niveles no sostenibles, pero también he explicado que cualquier flujo de recursos que entra y sale del país tiene un mecanismo donde se registra toda la cooperación oficial entra al Presupuesto General de la República, todo lo que tiene que ver con las relaciones entre privados, aunque nosotros no podemos estárselas auscultando porque hay libertad de empresa en este país. Eso se registra en la balanza de pagos del sector externo, de las cuentas nacionales de Nicaragua y se publica en los informes del Banco Central de Nicaragua. De tal manera que no existe la menor posibilidad de que esa discusión tenga realmente asidero, está claro para el país porque el Presidente de los nicaragüenses, el compañero Daniel Ortega lo ha reiterado, y le ha dejado bien en claro eso al pueblo de Nicaragua, y aquí han llegado ya diferentes representantes del gobierno y han explicado los temas. Como Ministro de Hacienda no me corresponde referirme a ningún tema que este fuera del Presupuesto General de la República. Y creo que con toda la responsabilidad del mundo he planteado que es el punto de vista que quería expresarle a la nación y a ustedes sobre estos temas. Yo no puedo hacerme responsable de nada que no sea oficial, de información no oficial y lo reitero una y mil veces.  Información no oficial obtenida por otros medios, que no son los formalmente establecidos. Yo creo que hay que ser muy responsables en esto. Y yo no pretendo bajo ningún concepto ocultar información a este hemiciclo, a este parlamento, al contrario, nosotros hemos trabajado y continuamos trabajando en armonía, con esta Asamblea Nacional, hemos consultado todos los contratos que han implicado deuda pública, y hemos canalizado a través de esta Asamblea Nacional todos los créditos y todos los compromisos internacionales que la ley demanda.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Hemos consultado a la Junta Directiva, y tomando en consideración que ya son las once y veinte de la mañana, están presentes los escolares y están también presentes los embajadores centroamericanos del Caribe, de México y de Perú, vamos a agradecerle señor Ministro, su presencia, las respuestas a las preguntas y pasaríamos después a la Sesión Especial dedicada al 14, 15 de septiembre y a la Constitución Política de Nicaragua. Previo, vamos a pedirles a todos ustedes, que se pongan de pie para darle un minuto de silencio al joven muerto por la Policía en La Paz Centro. El Presidente Ingeniero René Núñez Téllez, suspende la Sesión y pasamos a continuación a la Sesión Especial. Ministro Guevara, agradecemos su presencia, sus respuestas y su intervención.</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t>Continúa la sesión a los nueve y cincuenta minutos de la mañana del día treinta de Septiembre del año dos mil ocho. Se comprobó el quórum con la presencia de los siguientes diputados:</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pPr>
      <w:r>
        <w:rPr>
          <w:rFonts w:cs="Arial" w:ascii="Arial" w:hAnsi="Arial"/>
          <w:color w:val="000000"/>
          <w:sz w:val="20"/>
          <w:szCs w:val="20"/>
        </w:rPr>
        <w:t>DOUGLAS ALEMÁN BENAVÍDEZ, MARÍA DOLORES ALEMÁN, RODOLFO ALFARO GARCÍA, MIRIAM ARGUELLO MORALES, GLADIS DE LOS ÁNGELES BÁEZ ALVAREZ, ANA JULIA BALLADARES O.,MONICA S. BALTODANO M, JAMILETH BONILLA, LUIS ROBERTO CALLEJAS CALLEJAS, CÉSAR CASTELLANOS MATUTE, JORGE ALBERTO CASTILLO QUANT, EDWIN CASTRO RIVERA, PEDRO JOAQUÍN CHAMORRO BARRIOS, IRMA DE JESÚS DÁVILA LAZO, JOSÉ ESCOBAR THOMPSON, JOSÉ SANTOS FIGUEROA AGUILAR, CARLOS JOSÉ GADEA AVILÉS, DORIS ZULEMA GARCÍA CANALES, ERNESTO MARCELINO GARCÍA QUIROZ, RAMÓN GONZÁLEZ MIRANDA, WÁLMARO ANTONIO GUTIÉRREZ MERCADO, ODELL ÁNGEL INCER BARQUERO, AGUSTÍN JARQUÍN ANAYA ,FRANCISCO JAVIER JARQUÍN URBINA, JUAN RAMÓN JIMÉNEZ, CARLOS LANGRAND, ADOLFO JOSÉ MARTÍNEZ COLE, JOSÉ ANTONIO MARTÍNEZ NARVÁEZ, JASSER MARTÍNEZ MONTOYA, JORGE MATAMOROS SABORIO, MARÍA LIDIA MEJÍA MENESES, MIGUEL ÁNGEL MELENDEZ TRIMINIO, OSCAR MONCADA REYES, EDUARDO MONTEALEGRE RIVAS, IRIS MONTENEGRO BLANDÓN, WILFREDO NAVARRO MOREIRA, CARLOS NOGUERA PASTORA, ELISEO NÚÑEZ HERNÁNDEZ, SANTOS RENÉ NÚÑEZ TÉLLEZ, OLGA XOCHILT OCAMPO ROCHA, LUIS ORTEGA URBINA,.GUILLERMO ANTONIO OSORNO MOLINA, ALBA AZUCENA PALACIOS BENAVIDES, JOSÉ BERNAD PALLAIS ARANA, NOEL ORLANDO PERIRA MAJANO, GUSTAVO PORRAS CORTES, ENRIQUE QUIÑONEZ TUCKLER, BROOKLYN RIVERA BRYAN, EDGARD ENRIQUE QUIÑÓNEZ TUCKLER, INDALECIO ANICETO RODRÍGUEZ ALANIZ, FILIBERTO JACINTO RODRÍGUEZ LÓPEZ, MAXIMINO RODRÍGUEZ MARTÍNEZ, ALEJANDRO RUIZ JIRÓN, FRANCISCO SACASA URCUYO, NERY NELSON SÁNCHEZ LAZO, ENRIQUE JOSÉ SARAVIA HIDALGO, JOSÉ RAMÓN SARRIA MORALES, RAMIRO SILVA GUTIÉRREZ, NASSER SEBASTIÁN SILWANY BÁEZ, SALVADOR TALAVERA ALANIZ, VÍCTOR HUGO TINOCO FONSECA, FREDDY TORRES MONTES, IPÓLITO TÓRREZ PONCE, ELMAN URBINA DÍAZ, FRANISCO VALENZUELA B.,AUGUSTO VALLE CASTELLÓN, JOSÉ RAMÓN VILLAGRA, SADRACH ZELEDÓN ROCHA.</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pPr>
      <w:r>
        <w:rPr>
          <w:rFonts w:cs="Arial" w:ascii="Arial" w:hAnsi="Arial"/>
          <w:b/>
          <w:bCs/>
          <w:color w:val="000000"/>
          <w:sz w:val="20"/>
          <w:szCs w:val="20"/>
          <w:u w:val="single"/>
        </w:rPr>
        <w:t xml:space="preserve">.- EL PRESIDENTE RENÉ NÚÑEZ TÉLLEZ: </w:t>
      </w:r>
      <w:r>
        <w:rPr>
          <w:rFonts w:cs="Arial" w:ascii="Arial" w:hAnsi="Arial"/>
          <w:color w:val="000000"/>
          <w:sz w:val="20"/>
          <w:szCs w:val="20"/>
        </w:rPr>
        <w:t xml:space="preserve">Se abre la sesión. </w:t>
      </w:r>
      <w:r>
        <w:rPr>
          <w:rFonts w:cs="Arial" w:ascii="Arial" w:hAnsi="Arial"/>
          <w:b/>
          <w:bCs/>
          <w:color w:val="000000"/>
          <w:sz w:val="20"/>
          <w:szCs w:val="20"/>
          <w:u w:val="single"/>
        </w:rPr>
        <w:t>LA SECRETARIA ALBA PALACIOS BENAVÍDEZ</w:t>
      </w:r>
      <w:r>
        <w:rPr>
          <w:rFonts w:cs="Arial" w:ascii="Arial" w:hAnsi="Arial"/>
          <w:color w:val="000000"/>
          <w:sz w:val="20"/>
          <w:szCs w:val="20"/>
        </w:rPr>
        <w:t xml:space="preserve">: Remitimos a los diputados al Adendum 001 con fecha 26 de agosto en el punto de PRESENTACIÓN DE DECRETOS Y LEYES en el punto 2.99 </w:t>
      </w:r>
      <w:r>
        <w:rPr>
          <w:rFonts w:cs="Arial" w:ascii="Arial" w:hAnsi="Arial"/>
          <w:b/>
          <w:bCs/>
          <w:color w:val="000000"/>
          <w:sz w:val="20"/>
          <w:szCs w:val="20"/>
        </w:rPr>
        <w:t xml:space="preserve">LEY DE AUXILIO A LOS COMERCIANTES AFECTADOPS POR EL INCENDIO EN EL MERCADO ORIENTAL. EL </w:t>
      </w:r>
      <w:r>
        <w:rPr>
          <w:rFonts w:cs="Arial" w:ascii="Arial" w:hAnsi="Arial"/>
          <w:b/>
          <w:bCs/>
          <w:color w:val="000000"/>
          <w:sz w:val="20"/>
          <w:szCs w:val="20"/>
          <w:u w:val="single"/>
        </w:rPr>
        <w:t>PRESIDENTE POR LA LEY LUIS ROBERTO CALLEJAS: Remite</w:t>
      </w:r>
      <w:r>
        <w:rPr>
          <w:rFonts w:cs="Arial" w:ascii="Arial" w:hAnsi="Arial"/>
          <w:color w:val="000000"/>
          <w:sz w:val="20"/>
          <w:szCs w:val="20"/>
        </w:rPr>
        <w:t xml:space="preserve"> la iniciativa de Ley a la Comisión Económica. </w:t>
      </w:r>
      <w:r>
        <w:rPr>
          <w:rFonts w:cs="Arial" w:ascii="Arial" w:hAnsi="Arial"/>
          <w:b/>
          <w:bCs/>
          <w:color w:val="000000"/>
          <w:sz w:val="20"/>
          <w:szCs w:val="20"/>
          <w:u w:val="single"/>
        </w:rPr>
        <w:t>LA SECRETARIA ALBA PALACIOS BENAVÍDEZ</w:t>
      </w:r>
      <w:r>
        <w:rPr>
          <w:rFonts w:cs="Arial" w:ascii="Arial" w:hAnsi="Arial"/>
          <w:color w:val="000000"/>
          <w:sz w:val="20"/>
          <w:szCs w:val="20"/>
        </w:rPr>
        <w:t xml:space="preserve">: Expresa, Vamos a continuar con la sesión dándole lectura `para conocimiento del Plenario a la siguiente solicitud. EL </w:t>
      </w:r>
      <w:r>
        <w:rPr>
          <w:rFonts w:cs="Arial" w:ascii="Arial" w:hAnsi="Arial"/>
          <w:b/>
          <w:bCs/>
          <w:color w:val="000000"/>
          <w:sz w:val="20"/>
          <w:szCs w:val="20"/>
          <w:u w:val="single"/>
        </w:rPr>
        <w:t xml:space="preserve">SECRETARIO WILFREDO NAVARRO MOREIRA: Expresa, </w:t>
      </w:r>
      <w:r>
        <w:rPr>
          <w:rFonts w:cs="Arial" w:ascii="Arial" w:hAnsi="Arial"/>
          <w:color w:val="000000"/>
          <w:sz w:val="20"/>
          <w:szCs w:val="20"/>
        </w:rPr>
        <w:t xml:space="preserve">En virtud por la solicitud presentada por más del 60 por ciento de los diputados de la Asamblea Nacional, representados por la firma de cuatro Jefes de Bancadas ante esta Asamblea vamos a proceder a discutir la iniciativa de la Ley No, 554 Ley de estabilidad Energética, previo a la discusión y por ser una Ley bastante técnica la Junta Directiva el día de ayer decidió invitar al Presidente de INE para que previo a la discusión de la Ley nos exponga los puntos de vista en torno a esta ley porque entendemos que INE es el que propuesto esta ley para que fuera enviada como iniciativa para el Poder Ejecutivo. Por tanto, les solicitamos a las autoridades de INE que se hagan presentes en especial al Licenciado David castillo para que tome el estrado y nos presente una exposición sobre la Ley, las motivaciones, las razones y los beneficios que tiene para los nicaragüenses la aprobación de esta ley que incidiría en los costos de producción del Bunker y en la reducción de la tarifa energética. Así es que vamos a leer la iniciativa, después el Licenciado David Castillo. LA </w:t>
      </w:r>
      <w:r>
        <w:rPr>
          <w:rFonts w:cs="Arial" w:ascii="Arial" w:hAnsi="Arial"/>
          <w:b/>
          <w:bCs/>
          <w:color w:val="000000"/>
          <w:sz w:val="20"/>
          <w:szCs w:val="20"/>
          <w:u w:val="single"/>
        </w:rPr>
        <w:t>SECRETARIA ALBA PALACIOS BENAVÍDEZ</w:t>
      </w:r>
      <w:r>
        <w:rPr>
          <w:rFonts w:cs="Arial" w:ascii="Arial" w:hAnsi="Arial"/>
          <w:color w:val="000000"/>
          <w:sz w:val="20"/>
          <w:szCs w:val="20"/>
        </w:rPr>
        <w:t xml:space="preserve">: Expresa, Punto 6.5 del adendum 005  </w:t>
      </w:r>
      <w:r>
        <w:rPr>
          <w:rFonts w:cs="Arial" w:ascii="Arial" w:hAnsi="Arial"/>
          <w:b/>
          <w:color w:val="000000"/>
          <w:sz w:val="20"/>
          <w:szCs w:val="20"/>
          <w:u w:val="single"/>
        </w:rPr>
        <w:t>LEY DE REFORMA AL ARTÍCULO 4, LITERAL D) DE LA LEY NO. 554, LEY DE ESTABILIDAD ENERGÉTICA</w:t>
      </w:r>
      <w:r>
        <w:rPr>
          <w:rFonts w:cs="Arial" w:ascii="Arial" w:hAnsi="Arial"/>
          <w:color w:val="000000"/>
          <w:sz w:val="20"/>
          <w:szCs w:val="20"/>
          <w:u w:val="single"/>
        </w:rPr>
        <w:t xml:space="preserve">.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Conocida entonces la disposición emitida, antes de pasar a discusión en lo general le pedimos al Ingeniero David Castillo que nos haga su exposición acerca del tema. El </w:t>
      </w:r>
      <w:r>
        <w:rPr>
          <w:rFonts w:cs="Arial" w:ascii="Arial" w:hAnsi="Arial"/>
          <w:b/>
          <w:bCs/>
          <w:color w:val="000000"/>
          <w:sz w:val="20"/>
          <w:szCs w:val="20"/>
          <w:u w:val="single"/>
        </w:rPr>
        <w:t xml:space="preserve">INGENIERO DAVID CASTILLO, REPRESENTANTE DEL INE: </w:t>
      </w:r>
      <w:r>
        <w:rPr>
          <w:rFonts w:cs="Arial" w:ascii="Arial" w:hAnsi="Arial"/>
          <w:color w:val="000000"/>
          <w:sz w:val="20"/>
          <w:szCs w:val="20"/>
        </w:rPr>
        <w:t xml:space="preserve">Muchas gracias señor Presidente, y estimados Honorables diputados. En efecto estamos aquí y agradecemos la oportunidad de poder explicar la trascendencia que tiene el darle curso a este a este Proyecto de Ley de emergencia que enviare el Poder Ejecutivo. En la pantalla vamos a ir presentando algunos datos numéricos que sustentan esto, pero de introducción tal vez valdría la pena aclarar que la diferencia de un mercado de ocasión y un mercado de contrato en la industria eléctrica. De acuerdo al diseño del proceso de privatización, se estableció que un 80 por ciento de la energía, que se suministra a través de las distribuidoras del país debía ser contratados por estas empresas a largo plazo y a precio definidos en formulas estándares de contratos, pero el otro 20 por ciento de la energía debía ser comprada en un mercado de ocasión, en donde se supone que las fuerzas del mercado haría que hubiese inversiones adicionales y de acuerdo a los criterios de despachase la de menor costo a efectos de proteger la tarifa y beneficiar al consumidor final. Sin embrago cuanto tuve el honor de formar parte de esta Asamblea allá por Noviembre del 2005, la comisión que presidía en ese momento de Infraestructura con el apoyo de toda la Asamblea dicto una ley de estabilidad energética cuando se presento todo el incremento que se dio en aquellos días, increíble de 20 y pico de dólares y barril a 35 dólares el barril y que trajo consecuencias de incrementos de costos en todo el sector eléctrico y en los combustibles, en ese momento se dicto la ley de estabilidad y ahí nos dimos cuenta que venía dándose una práctica que era nociva para los consumidores, y en vez de que el mercado como dijeron iba a funcionar y atraer nuevas inversiones lo que hubo fue un incentivo perverso a que las generadoras no ampliaran su capacidad porque convenía bajo el modelo de pago que existía que entrar las maquinas diesel, que valían el doble de lo que cuesta una maquina con bunker, porque así obtenían mayores ingresos. El sistema de pago del mercado de ocasión consistían en que entraban las maquinas de acuerdo al incremento de la demanda hasta por el criterio decían económico, eficientes, es decir, la más barata entraba primero, pero como no hubo inversión en generación siempre entraban las maquinas diesel, y el sistema contemplaba que se paga el precio de la ultima maquina que entro es decir que había maquinas que costaban 80 dólares en aquellos días y cobraban 220 porque de eso costaban la generación con diesel. Se dicto esa ley que como les dije fue en el 2005 y en la presentación pero hay problemas técnico que están impidiendo que se pueda ver en la pantalla, refleja como desde el 2005, desde Noviembre del 2005 hasta Junio del 2008 los efectos de esta ley han significado 124 millones de dólares que los consumidores han dejado de pagar por una generación en el mercado de ocasión, se ha pagado desde esa fecha 210 millones desde este sistema, pero el sistema anterior hubieran sido 335 millones es decir esa ley significo 124 millones en estos dos años y medio, y definitivamente tuvo un efecto trascendente porque hubiera significado por lo menos 15 por ciento más de incremento de tarifas de los que ya se han efectuados. ero que ha sucedido en este tiempo cuando esta ley se dicto el bunker estaba a 38 dólares y ahora en julio tuvimos precios del bunker arriba de los 100 dólares es decir 3 veces más el valor de combustible lo cual hizo que los costos variables de toda la generación se modificaran, para poner un ejemplo, lástima que no se puedo ahí ya presentar la grafica, en el año 2005 el costo variable de la planta Nicaragua era de 81 dólares entonces cuando se dicto esta ley toda la energía que esta planta se metía al sistema se le pagaban los 81 dólares mas un 10 por ciento que eran 87.1 dólares que le servían como un incentivo de acuerdo a los premios del mercado de ocasión. </w:t>
      </w:r>
      <w:r>
        <w:rPr>
          <w:rFonts w:cs="Arial" w:ascii="Arial" w:hAnsi="Arial"/>
          <w:b/>
          <w:color w:val="000000"/>
          <w:sz w:val="20"/>
          <w:szCs w:val="20"/>
        </w:rPr>
        <w:t>EL PRESI</w:t>
      </w:r>
      <w:r>
        <w:rPr>
          <w:rFonts w:cs="Arial" w:ascii="Arial" w:hAnsi="Arial"/>
          <w:b/>
          <w:bCs/>
          <w:color w:val="000000"/>
          <w:sz w:val="20"/>
          <w:szCs w:val="20"/>
          <w:u w:val="single"/>
        </w:rPr>
        <w:t>DENTE RENÉ NÚÑEZ TÉLLEZ: Expresa,</w:t>
      </w:r>
      <w:r>
        <w:rPr>
          <w:rFonts w:cs="Arial" w:ascii="Arial" w:hAnsi="Arial"/>
          <w:color w:val="000000"/>
          <w:sz w:val="20"/>
          <w:szCs w:val="20"/>
        </w:rPr>
        <w:t xml:space="preserve"> Ingeniero Castillo. Hay varios compañeros y compañeras en la palabra, vamos a pedirle que este presente en la sesión para responder cualquier tipo de aclaración que quieran que se haga. EL </w:t>
      </w:r>
      <w:r>
        <w:rPr>
          <w:rFonts w:cs="Arial" w:ascii="Arial" w:hAnsi="Arial"/>
          <w:b/>
          <w:bCs/>
          <w:color w:val="000000"/>
          <w:sz w:val="20"/>
          <w:szCs w:val="20"/>
          <w:u w:val="single"/>
        </w:rPr>
        <w:t xml:space="preserve">DIPUTADO AGUSTÍN JARQUÍN ANAYA: Expresa, </w:t>
      </w:r>
      <w:r>
        <w:rPr>
          <w:rFonts w:cs="Arial" w:ascii="Arial" w:hAnsi="Arial"/>
          <w:color w:val="000000"/>
          <w:sz w:val="20"/>
          <w:szCs w:val="20"/>
        </w:rPr>
        <w:t xml:space="preserve">Yo quiero primero saludar y reconocer el trabajo que ha venido haciendo este ente regulador y también el Gobierno, en este tema de la energía lo cual ha tenido el efecto positivo en esta últimas dos semanas, primero que hace desde este fin de semana la anterior gracias al oportuna intervención, del INE Y del Ministerio de Energía y Minas se logro que el precio de las gasolinas súper y regular no aparecieran el lunes antepasado estamos hablando el lunes 22 la súper 17 córdobas mas alta el galos y la regular poco más de 11 córdobas mas alto el galón, como efectivamente pretendían conforme al modelo que esta establecido en esa situación oligopólica pero que fue impedido gracias a la oportuna intervención y discreta en el momento, o sea sin hacer bulla del INE y del Gobierno. </w:t>
      </w:r>
      <w:r>
        <w:rPr>
          <w:rFonts w:cs="Arial" w:ascii="Arial" w:hAnsi="Arial"/>
          <w:b/>
          <w:bCs/>
          <w:color w:val="000000"/>
          <w:sz w:val="20"/>
          <w:szCs w:val="20"/>
          <w:u w:val="single"/>
        </w:rPr>
        <w:t xml:space="preserve">EL DIPUTADO ELISEO NÚÑEZ: Expresa, </w:t>
      </w:r>
      <w:r>
        <w:rPr>
          <w:rFonts w:cs="Arial" w:ascii="Arial" w:hAnsi="Arial"/>
          <w:color w:val="000000"/>
          <w:sz w:val="20"/>
          <w:szCs w:val="20"/>
        </w:rPr>
        <w:t xml:space="preserve">Yo tengo una pregunta para el Director Presidente de INE, usted hablaba de que potencia andaba por 21 dólar si nosotros dejamos fuera o sea cuando una vez que está vencido el contrato de la generadora, por lo tanto esta vencido el pago de potencia y si nosotros ponemos un 10 por ciento sobre el valor variable arriba de 70 dólares el bunker notros estaríamos dándole 7 dólares esto es atractivo para la generadora. Y otra pregunta que quería hacerle al Presidente de INE porque razón cuando nosotros pagamos potencia, para que se mantengan trabajando las generadoras, porque razón cuando una generadora sale del generar ¿porque no se aplica ninguna sanción o obligan a que la generadora compre la energía para suministrarla porque para eso se está pagando, si no que se le deje de pagar a la generadora y pasa parada esos tres meses y se pasa echando en la bolsa 21 dólar. </w:t>
      </w:r>
      <w:r>
        <w:rPr>
          <w:rFonts w:cs="Arial" w:ascii="Arial" w:hAnsi="Arial"/>
          <w:b/>
          <w:bCs/>
          <w:color w:val="000000"/>
          <w:sz w:val="20"/>
          <w:szCs w:val="20"/>
          <w:u w:val="single"/>
        </w:rPr>
        <w:t xml:space="preserve">EL INGENIERO DAVID CASTILLO, PRESIDENTE DEL INE: Expresa, </w:t>
      </w:r>
      <w:r>
        <w:rPr>
          <w:rFonts w:cs="Arial" w:ascii="Arial" w:hAnsi="Arial"/>
          <w:color w:val="000000"/>
          <w:sz w:val="20"/>
          <w:szCs w:val="20"/>
        </w:rPr>
        <w:t xml:space="preserve"> en relación a la pregunta del diputado Jarquín, ¿Porqué esos porcentajes? Como bien lo vimos, tal vez te retrocedes unas tres laminitas por favor. En el 2005, se fijo un diez por ciento calculando que el ingreso que percibiera el generador fuera equivalente a lo que en potencia se estaba pagando como cargo fijo en los PPA, usted recuerda que en el mercado de ocasión, cuando vimos ese tema, el cargo por potencia estaba alrededor de siete dólares el kilovatio/mes, es decir, eso venía dando como alrededor de unos nueve dólares el megavatio/hora ya en el precio monómico mas el costo variable. Y además cobraban el premio de la máquina última y en los contratos de generación, los pagos por potencia estaban alrededor de los dieciocho y diecinueve dólares, entonces lo que se quiso equiparar es que estas empresas recibieran un equivalente no mayor a lo que podrían recibir los contratos firmes de PPA de generación. Entonces eran esos ocho dólares en el caso de la Planta Nicaragua que era el diez por ciento, mas los siete dólares de los kilovatios/hora al mes, le venía dando alrededor de quince, frente a un dieciocho, diecinueve dólares que tenían las plantas Tipitapa y Corinto con PPA. Entonces, eso es lo que más o menos vamos persiguiendo ahora, con costos variables de alrededor de ciento ochenta dólares, aunque hay que decirlo que en estos días ha bajado un poco, están como por ciento sesenta, el cinco por ciento van a ser los mismos ocho dólares. Más los siete del mercado de ocasión, entonces va a ser siempre equivalente al ingreso que obtendría en un PPA, para lo cual creemos garantiza que también el inversionista y ahí es parte de la primer pregunta que respondemos, parte de la primer pregunta del diputado Núñez, creemos que haría atractivo y operable el sistema porque de lo contrario, los costos de reparación, de operación y mantenimiento, etcétera, mas el rendimiento de la inversión que busca cada empresario, definitivamente no se obtendría y podríamos desincentivar. Adicionalmente, esto tiene que guardar relación con el mercado regional, porque entonces podríamos en algún momento tener que no hay ofertas en el mercado de ocasión, viene un generador más caro, ofrece digamos las plantas diesel, porque esas son del Estado y a penca van a generar. Y entonces ese empresario queda liberado de la obligación interna porque ya está cubierta la demanda y podría ofertar en el mercado regional, a precios donde a veces en la hora pico se paga a un precio extraordinario, entonces esto busca un balance de lo que el generador no agarre mas allá de lo que podrían tener en un contrato, para que al final de cuenta, se vaya a firmar mejor un contrato. Entonces, respondiendo lo del diputado Jarquín y la primer pregunta del diputado Núñez, creemos que si son atractivos, es mas yo escuche por la televisión al Presidente de AMCHAM que también es gerente de dos empresas generadoras ahora, de la Tipitapa y de la Corinto, decir que si lo ponían en cero, lo pusieran en cero, pero no es así también porque él tiene contratos PPA y no podemos decirle a los otros generadores, no lo hagan. Ahora, la mayor cantidad de esta energía ahorita que la están suministrando en mercado de ocasión es la planta Managua que es del Estado. Que ha venido sufriendo el no pago por parte de Unión Fenosa, a la fecha Unión Fenosa le debe más de Ochenta Millones de Dólares a ENEL, que han impedido el mantenimiento de estas plantas. Entonces si además de que no le pagan, le quito el potencial pago, definitivamente esa planta lo que nos pasaría es que nos queremos sin energía eléctrica en el país. Y la última pregunta del diputado Núñez, de que ¿Por qué no se aplica una penalidad por la potencia que no suministra una empresa? En primer lugar, y que ¿Por qué no se obliga a importar? En primer lugar, hay que decir que la mayoría de los contratos de energía se firmaron en el 98 y en el 99, previos al proceso de privatización. Y esos contratos desafortunadamente fueron llamados el modelo de contrato que se llama “de generación”, es decir, todo lo que yo pueda generar, te lo vengo a tal precio. Pero hay la otra figura que se llama “el contrato de suministro” yo me comprometo a suministrarte tanta energía, si la tengo te la doy yo, y si no me obligo a comprarla. En Nicaragua desafortunadamente, no se hicieron contratos de suministro, fueron contratos de generación y por tanto cuando un generador se le daña a una planta, simplemente no entrega la energía pero si hay penalidades, si hay penalidades y un caso evidente es el caso de la empresa SENSA, la empresa SENSA comenzó en el año 98, con un contrato donde tenía un pago por potencia de creo que veinticuatro dólares o algo por el estilo, hoy está cobrando nada mas once dólares porque en los años 2006 y 2007, tuvo problemas, se le dañaron las plantas y no cubrió los cincuenta megas de su contrato. Sólo pudo cubrir como veinticinco a treinta megas. Eso le redujo de acuerdo al contrato y a las formulas establecidas, casi la mitad de ingresos en concepto de potencia. Que tan es así que la empresa SENSA envió hace dos meses al INE una carta, que si no se le quita esa penalidad ellos van a cerrar y apagar su planta porque ya no les cubre sus costos. EL </w:t>
      </w:r>
      <w:r>
        <w:rPr>
          <w:rFonts w:cs="Arial" w:ascii="Arial" w:hAnsi="Arial"/>
          <w:b/>
          <w:bCs/>
          <w:color w:val="000000"/>
          <w:sz w:val="20"/>
          <w:szCs w:val="20"/>
          <w:u w:val="single"/>
        </w:rPr>
        <w:t xml:space="preserve">DIPUTADO VÍCTOR HUGO TINOCO: EXPRESA, </w:t>
      </w:r>
      <w:r>
        <w:rPr>
          <w:rFonts w:cs="Arial" w:ascii="Arial" w:hAnsi="Arial"/>
          <w:color w:val="000000"/>
          <w:sz w:val="20"/>
          <w:szCs w:val="20"/>
        </w:rPr>
        <w:t xml:space="preserve">Mas que referirme al fondo del tema, sobre el cual alguna razón válida parece existir, yo lo que quería es dejar sentada la protesta por el procedimiento tan atropellado que yo veo que estamos procediendo aquí. Este es un parlamento que supone que debemos de ser serios y en donde debemos por lo menos tener las cuarenta y ocho horas que manda la ley para revisar algo, pero aquí, el Presidente mandó, dice el documento el doce de septiembre con trámite de urgencia, y lo estamos conociendo los diputados comunes y corrientes, hasta prácticamente hoy por la mañana, o anoche, anoche estaba la Primera Secretaría llamando que vinieran a traer el Adendum Número 5, a mi me parece que como precedente o como práctica, es sumamente nefasto. No me estoy pronunciando sobre el fondo, si es pertinente o no. Perola forma, les digo, es francamente atropellada. Porque de por medio van reales, y van decisiones, esto es como lo que está pasando ahorita en Estados Unidos, en carrera aprobemos dice el congreso gringo, Setecientos Mil Millones de dólares porque hay que salvar los bancos. Y de repente ha habido algunas gentes con algún mínimo de racionalidad que dice: espérate, esculquemos, a quien le van a quedar los reales, le van a quedar a los ejecutivos de los bancos ¿cómo van a quedar protegidos los intereses de los cuenta habientes o de la otra gente? Entonces, lo que quiero decir con esto es que el procedimiento es totalmente atípico, anómalo, y preocupante. Ojala no sigamos en esto. Entiendo que la versión física de esta Iniciativa de Urgencia hasta anoche posiblemente hoy por la mañana estuvo de acuerdo. Y esto es sin pronunciarme sobre el fondo que pareciera tener alguna validez y alguna importancia.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Únicamente le recuerdo que estamos aplicando el Artículo 83, de la Ley Orgánica de la Asamblea Nacional, que habla “en caso de dispensa de documentos, con cuarenta y ocho horas de antelación, la Junta directiva dice el artículo, con el consentimiento de jefes de bancada, que representen al menos el sesenta por ciento del total de diputados, podrá dispensar una Iniciativa en requisito de su entrega a los diputados con cuarenta y ocho horas de antelación sometiéndola al conocimiento del plenario”. Diputado Carlos Noguera Pastora. EL </w:t>
      </w:r>
      <w:r>
        <w:rPr>
          <w:rFonts w:cs="Arial" w:ascii="Arial" w:hAnsi="Arial"/>
          <w:b/>
          <w:bCs/>
          <w:color w:val="000000"/>
          <w:sz w:val="20"/>
          <w:szCs w:val="20"/>
          <w:u w:val="single"/>
        </w:rPr>
        <w:t>DIPUTADO CARLOS NOGUERA PASTORA: Expresa, y</w:t>
      </w:r>
      <w:r>
        <w:rPr>
          <w:rFonts w:cs="Arial" w:ascii="Arial" w:hAnsi="Arial"/>
          <w:color w:val="000000"/>
          <w:sz w:val="20"/>
          <w:szCs w:val="20"/>
        </w:rPr>
        <w:t xml:space="preserve">o quería preguntarle al Ingeniero Castillo, si con esta medida que se aplique esta reforma a la ley, ¿En qué forma se va a ver beneficiado el país directamente en las tarifas de energía eléctrica? ¿Van a mantener a como están ahorita o van a disminuir o que tendencia llevamos de acuerdo a como se van comportando el precio del crudo y en este caso más específico el bunker que es un derivado lógico directo del crudo?  Para que estemos claros entonces, el efecto que puede tener o no esta Ley sobre el bolsillo de todos los que consumimos energía eléctrica en el país. Gracias, Presidente. EL </w:t>
      </w:r>
      <w:r>
        <w:rPr>
          <w:rFonts w:cs="Arial" w:ascii="Arial" w:hAnsi="Arial"/>
          <w:b/>
          <w:bCs/>
          <w:color w:val="000000"/>
          <w:sz w:val="20"/>
          <w:szCs w:val="20"/>
          <w:u w:val="single"/>
        </w:rPr>
        <w:t xml:space="preserve">DIPUTADO SALVADOR TALAVERA ALANIZ: EXPRESA, </w:t>
      </w:r>
      <w:r>
        <w:rPr>
          <w:rFonts w:cs="Arial" w:ascii="Arial" w:hAnsi="Arial"/>
          <w:color w:val="000000"/>
          <w:sz w:val="20"/>
          <w:szCs w:val="20"/>
        </w:rPr>
        <w:t xml:space="preserve">No me voy a referir a lo que usted le contesto al colega Víctor Hugo Tinoco, Presidente, porque fue bastante claro y explícito. Sin embargo coincido, yo se que el Ingeniero David Castillo es un hombre muy inteligente un funcionario que muchas veces está dando la cara a la población pero si igualmente me preocupa Presidente que esta crisis energética ya lleva varios años y yo no entiendo el porqué se nos quiere hacer aprobar una Ley que de repente es a lo mejor la mejor fórmula del mundo, a lo mejor hasta puedan venir de otros países a solicitarle al Ingeniero Castillo una cátedra y su valioso tiempo para que él les pueda brindar la fórmula que inventamos aquí en Nicaragua para reducir los costos energéticos, pero sí necesitamos los legisladores tener los argumentos de otras personas, de otros expertos. Al menos la mayoría de los que estamos aquí no somos expertos en el tecnicismo que está redactado en esta Iniciativa de Ley, por lo tanto no veo que porque esto no puede esperar un par de días más para que podamos nosotros al menos indagar por nuestra propia cuenta, con los expertos, tener otro tipo de versiones para saber cuánto es el verdadero beneficio o que otra moción se pudo hacer hecho para mejora  esta Ley. A como le digo Presidente, no estoy criticando el fondo del asunto, probablemente sea la mejor Iniciativa que jamás se haya presentado sobre la faz de la tierra pero si me preocupa que aquí estamos cayendo en una dinámica en la cual aparecen iniciativas de ley presentadas con carácter de urgencia, y está bien todo el procedimiento que usted acaba de explicar porque eso está contemplado dentro de las funciones de la Ley Orgánica de la Asamblea Nacional y de las facultades que tenemos en el plenario, sin embargo creo que porque esta situación ha sido larga, compleja, hay demasiados comentarios, esto es muy complejo. Se habla de muchos intereses en el ambiente, y yo no quisiera simplemente apretar un botón en contra o a favor, porque así como está ésta Iniciativa de ley pues ni modo yo me tendría que abstener al menos porque yo no voy a venir a hacer algo que el día de mañana puede tener otro tipo de consecuencia. Muchas gracias, Presidente. EL </w:t>
      </w:r>
      <w:r>
        <w:rPr>
          <w:rFonts w:cs="Arial" w:ascii="Arial" w:hAnsi="Arial"/>
          <w:b/>
          <w:bCs/>
          <w:color w:val="000000"/>
          <w:sz w:val="20"/>
          <w:szCs w:val="20"/>
          <w:u w:val="single"/>
        </w:rPr>
        <w:t xml:space="preserve">DIPUTADO CARLOS LANGRAND HERNANDEZ: Expresa, </w:t>
      </w:r>
      <w:r>
        <w:rPr>
          <w:rFonts w:cs="Arial" w:ascii="Arial" w:hAnsi="Arial"/>
          <w:color w:val="000000"/>
          <w:sz w:val="20"/>
          <w:szCs w:val="20"/>
        </w:rPr>
        <w:t xml:space="preserve">Yo creo que estos son los temas que los legisladores tenemos la responsabilidad de no solo votar, sino entender bien el beneficio que puede significar para este pueblo, el tema energético debería ser un tema obligatorio para todos los diputados, para todos los legisladores de estudiarlo y comprenderlo. Nuestra factura petrolera esta alrededor de más de Mil Millones de Dólares, casi lo mismo que significan el monto total de las exportaciones. Y eso debe ser motivo y obligación para que estudiemos un poco el tema, sin embargo el tiempo es muy corto para volverse expertos y yo quisiera preguntarle al Ingeniero David Castillo, Presidente del INE, y me reservo después Presidente para intervenir en el debate en lo general que yo creo que vamos a discutir en lo general, si es correcto. La pregunta es concreta: El modelo neoliberal como se dice, que trato de remediar la oscurana en que nos dejó la década de los 80, donde nos entregaron aproximadamente doscientos megavatios y después fueron estos gobiernos neoliberales, los que arrimaron a casi cuatrocientos cincuenta megavatios, sin embargo según las palabras que escuche atentamente del Ingeniero Castillo, pareciera que este mercado de ocasión que ronda el veinte por ciento, del total de lo que consumimos en el país, falló. EL </w:t>
      </w:r>
      <w:r>
        <w:rPr>
          <w:rFonts w:cs="Arial" w:ascii="Arial" w:hAnsi="Arial"/>
          <w:b/>
          <w:bCs/>
          <w:color w:val="000000"/>
          <w:sz w:val="20"/>
          <w:szCs w:val="20"/>
          <w:u w:val="single"/>
        </w:rPr>
        <w:t xml:space="preserve">INGENIERO DAVID CASTILLO: Expresa, </w:t>
      </w:r>
      <w:r>
        <w:rPr>
          <w:rFonts w:cs="Arial" w:ascii="Arial" w:hAnsi="Arial"/>
          <w:color w:val="000000"/>
          <w:sz w:val="20"/>
          <w:szCs w:val="20"/>
        </w:rPr>
        <w:t xml:space="preserve">Vamos a la primera pregunta del diputado Carlos Noguera. ¿Qué beneficio trae esta Ley a la tarifa? Simple y llanamente es el siguiente: Si no se aprueba esta Ley los consumidores van a pagar más de Doce Millones de dólares adicionales de lo que pagan hoy. Y si se aprueba, de entrada no va a haber una reducción en la tarifa porque tenemos más o menos Treinta y Cinco Millones de Dólares en desvíos tarifarios que se están pagando. Pero inmediatamente que esta Ley se apruebe, el plan de pago de desvío que esta hasta mayo, se puede reducir a marzo y entonces una vez pagados los desvíos, nosotros estimamos a los precios de hoy, del bunker, si cambian ya no valen esos números, tendría que haber un seis a siete por ciento de reducción en la tarifa, allá por marzo con esta Ley. Entonces, esperamos que eso aclare la explicación. Se ahorra a los consumidores Doce Millones de Dólares y se mantiene el ahorro de casi cinco a seis millones adicionales que ya viene dando el sistema de pago que se estableció desde el 2005. En relación a lo que dijo el diputado Talavera, ¿Por qué hasta hoy?  Al inicio de la exposición expliqué que se suponía que íbamos a renovar estos contratos, pero no se dio la negociación, o sea, se dieron las negociaciones pero no se logró concretar una firma de dicho contrato evidentemente, porque había un incentivo de irse mejor al mercado de ocasión y con eso vimos que ante la imposibilidad de los contratos propusimos al inicio, a finales de julio esta propuesta al Poder Ejecutivo y entiendo yo vino aquí desde el doce de septiembre, con trámite de urgencia. Desafortunadamente lo estamos viendo hasta el treinta. Pero hubo dieciocho días para que se hubiera visto, no hoy, pero desafortunadamente el clavo es que hoy se están venciendo los contratos. Y estos dieciocho días pues algo lo ha de explicar porque ustedes tienen muchas labores aquí en la Asamblea, pero me imagino que algo paso y hasta hoy lo pusieron, pero vino desde el doce. </w:t>
      </w:r>
      <w:r>
        <w:rPr>
          <w:rFonts w:cs="Arial" w:ascii="Arial" w:hAnsi="Arial"/>
          <w:b/>
          <w:bCs/>
          <w:color w:val="000000"/>
          <w:sz w:val="20"/>
          <w:szCs w:val="20"/>
          <w:u w:val="single"/>
        </w:rPr>
        <w:t xml:space="preserve">LA DIPUTADA MÓNICA BALTODANO: Expresa, </w:t>
      </w:r>
      <w:r>
        <w:rPr>
          <w:rFonts w:cs="Arial" w:ascii="Arial" w:hAnsi="Arial"/>
          <w:color w:val="000000"/>
          <w:sz w:val="20"/>
          <w:szCs w:val="20"/>
        </w:rPr>
        <w:t xml:space="preserve">Voy a referirme a este tema que me parece de crucial importancia. Pero por un asunto de dignidad y de principio, quiero tomarme un minuto para expresar mi protesta y mi repudio a una serie de actos que está ocurriendo en Nicaragua que a mi juicio abre una escalada peligrosísima dentro de la vida democrática de este país. Me parece que este Primer Poder del Estado, antes de entrar a discutir cualquier otro tema, debía haber adoptado una posición frente a los actos gravísimos en los cuáles incluso diputados de este parlamento, fueron agredidos. Uno de los diputados le fue quemado su vehículo, otros fueron impedidos de circular libremente en el territorio nacional, y si eso ocurre con miembros de este Poder del Estado y este parlamento ni siquiera se refiere a ello, ¿cómo será con los derechos de los ciudadanos comunes y corrientes que no gozan de los privilegios y del status de los representantes? Voy a extenderme sobre el tema, pero no en este momento para respetar el orden que aquí ha sido planteado.  Pero quiero dejar sentada mi protesta porque no haya sido este el primer tema que hayamos abordado y que muestra de parte de los diputados liberales, de parte de los diputados que supuestamente están en oposición, una gran complacencia con este estado de cosas. Insisto, voy a extenderme sobre el tema más adelante. En relación a la propuesta. En días pasados estuvimos analizando en la comisión de Medio Ambiente y Recursos Naturales, el tema de la autoridad nacional del agua; y descubrimos que en el Reglamento de la Ley General de Aguas, el Presidente hizo varias reformas a la Ley, alteró la Ley. Por ejemplo: la autoridad nacional del agua no va a estar a cargo de funcionarios o la autoridad que aquí elijamos, porque el Presidente estableció que la autoridad del agua estará presidida por tres, dos nombrados directamente por él y uno seleccionado en este parlamento. Un Artículo nada mas le estoy citando, de los que él alteró por medio del Reglamento.  Segundo: todos los días conocemos de decretos, dictados por el Presidente que los ha hecho fiel cumplidor de aquella amenaza que lanzó y dijo “si no me aprueban mis leyes en el parlamento, yo gobernaré por decreto”.  Y efectivamente lo está haciendo. Por lo tanto, no es secundario el que de nuevo este parlamento tenga que aprobar con trámite de urgencia, una reforma de ley o una ley. Es decir, si se tratase nada más de un acto excepcional, que está fundado y justificado por la urgencia, yo creo que nadie estaría aquí en contra. El problema es que el Presidente Ortega con los trámites de urgencia, con los reglamentos que reforma las leyes y con los decretos, está prácticamente gobernando sin este legislativo. Y aquí en el Legislativo, vinieron a beber café, vinimos a conversar, pero no a cumplir nuestra función de ser los hacedores realmente del marco jurídico legal sobre el cual se ciñe el Ejecutivo. Yo, en lo personal, tengo tendencia favorable a todo aquello que sea a fortalecer los procesos de regulación, sobre el libre mercado. Y me gusta esta iniciativa porque tiende a regular ese mercado libre que solo desastres ha ocasionado a la humanidad y que nos ha traído grandes desastres a los nicaragüenses.  Pero me hubiera gustado por ejemplo que la comisión de Infraestructura, analizara bien este proyecto de reforma porque hay otros temas que no han sido abordados aquí. Por ejemplo, el cargo fijo por capacidad de potencia, que no tiene como propósito el de la recuperación de los costos de operación, sino que permite a los inversionistas recuperar el capital propio invertido. En Nicaragua es el más alto, es uno de los más altos del mundo. Ese famoso PPP es de los más altos del mundo, está demostrado, hay investigaciones que demuestran que mientras en algunos lugares llega a diez dólares por kilovatio, en Nicaragua llega a veinte dólares y hay casos demostrados por expertos que dicen que por ejemplo: empresas como la Tipitapa Power con este “privilegiado” tratamiento, en cuatro años recuperó todo lo que había invertido y se dan ejemplos de toda una gran cantidad de empresas, que están haciendo generadoras, que están haciendo o han hecho el negocio del mundo con estas consideraciones con que se les trató. De manera que yo veo con simpatía pero efectivamente me pregunto: ¿Estaremos en lo correcto con las cifras propuestas por la entidad correspondiente? ¿O podríamos pensar en medio punto menos o en cero punto setenta y cinco menos? Es decir, yo no tengo seguridad porque aquí este parlamento como entidad independiente y autónoma no lo ha hecho, revisar si la propuesta puede ser mejor. En síntesis, me gustan las regulaciones sobre el mercado de la energía, sé que hay muchos otros aspectos que hay que meterse a revisar como muy bien el Ingeniero Castillo ha aceptado. Porque cada vez que ellos ganan más, le cae la teja al más humilde, y en Nicaragua hay setenta por ciento de nicaragüenses que sobreviven con dos dólares al día, pero yo no sé si esa propuesta es una propuesta correcta, porque todos sabemos que hay familiares del Ejecutivo, que también son generadores. Entonces, tenemos nosotros como Poder del Estado, revisar con lupa estas cosas y no seguir permitiendo que el Presidente con decretos, con reglamentos que modifican la Ley y con trámites de urgencia, siga haciendo y deshaciendo en este país sin que haya nadie que tenga el coraje de parársele y decirle: “Basta Ya”. Por eso, como representante del rescate del sandinismo, respaldamos todo lo que sea regular, pero vamos a rechazar siempre que vengan estas cosas atropellantes y atropelladas a imponernos a nosotros, que debemos ante todo ser representantes del pueblo de Nicaragua. EL </w:t>
      </w:r>
      <w:r>
        <w:rPr>
          <w:rFonts w:cs="Arial" w:ascii="Arial" w:hAnsi="Arial"/>
          <w:b/>
          <w:bCs/>
          <w:color w:val="000000"/>
          <w:sz w:val="20"/>
          <w:szCs w:val="20"/>
          <w:u w:val="single"/>
        </w:rPr>
        <w:t xml:space="preserve">INGENIERO DAVID CASTILLO: Expresa, </w:t>
      </w:r>
      <w:r>
        <w:rPr>
          <w:rFonts w:cs="Arial" w:ascii="Arial" w:hAnsi="Arial"/>
          <w:color w:val="000000"/>
          <w:sz w:val="20"/>
          <w:szCs w:val="20"/>
        </w:rPr>
        <w:t xml:space="preserve">Es que yo creo, quiero agradecer las palabras de la diputada en relación al tema de fortalecer la regulación porque la compartimos. Y quería hacer un comentario a la luz de la propuesta. Aquí lo que está viniendo es una propuesta para reducirle el margen, o sea que si el INE no hubiera dicho nada, esto hubiera seguido así, siguen ganando, aquí lo que vino es una propuesta a decirles: “miren, están ganando mucho”, “Bájenmele a esto”. Puede ser que haya criterios técnicos que tal vez difieran de si el siete o el seis, podría ser, todo es discutible. Pero estos números son los que nos dieron una reducción a los ingresos que creemos que todavía permite que ellos tengan recuperación de sus costos de inversión. Yo le pido a este plenario que haya cierto beneficio, nos den el beneficio de la duda de que los números se hicieron exhaustivamente porque a lo que venimos es a decir: “bájenle ganancias a estos generadores”. Si tuviéramos interés en que los generadores ganen, simplemente no hacemos ninguna propuesta. Entonces dennos el beneficio de la duda que estos números fueron hechos exhaustivamente y lo que traemos es una propuesta para reducir ingresos, no estamos trayendo propuestas para incrementar. Y así también el proyecto de ley como les digo, el Presidente lo aprobó rápido la propuesta porque vio la crisis, se vencían los contratos y este era el único modo, la ruta que da la Constitución del trámite de urgencia.  EL </w:t>
      </w:r>
      <w:r>
        <w:rPr>
          <w:rFonts w:cs="Arial" w:ascii="Arial" w:hAnsi="Arial"/>
          <w:b/>
          <w:bCs/>
          <w:color w:val="000000"/>
          <w:sz w:val="20"/>
          <w:szCs w:val="20"/>
          <w:u w:val="single"/>
        </w:rPr>
        <w:t xml:space="preserve">DIPUTADO WÁLMARO GUTIÉRREZ: Expresa, </w:t>
      </w:r>
      <w:r>
        <w:rPr>
          <w:rFonts w:cs="Arial" w:ascii="Arial" w:hAnsi="Arial"/>
          <w:color w:val="000000"/>
          <w:sz w:val="20"/>
          <w:szCs w:val="20"/>
        </w:rPr>
        <w:t xml:space="preserve">Muy buenos días, hermanos y hermanas diputados y diputadas de este parlamento. Nosotros, desde el doce de septiembre que tuvimos conocimiento que se presentó esta iniciativa ante la Primer Secretaría de la Asamblea Nacional, dadas las trascendencias y la importancia que tenía y que tiene para los nicaragüenses consumidores de energía eléctrica, una propuesta de esta naturaleza, nos dimos a la tarea y no esperamos que se llenaran los requisitos formales de que esta iniciativa se introdujera en un Adendum para que fuera oficialmente del conocimiento de todos los diputados, porque consideramos que se estaban tocando elementos sensibles de la economía nacional e incluso los diputados de la bancada sandinista, en reuniones ordinarias de trabajo, nos dimos a la tarea de estar haciendo las correspondientes reflexiones sobre un tema tan importante como este. Lamento personalmente que algunos otros colegas no tengan o el interés o el tiempo o la visión de ir identificando estos temas, y de ir haciendo el abordaje de los mismos con la premura con la que los nicaragüenses demandamos que sus diputados reaccionen.  Efectivamente y no quiero ni estoy interesado en dármelas de conocedor y de experto en temas de energía, pero de la simple lectura de la iniciativa, se desprende que si hay un sistema de premios en base a porcentajes, cuando el precio de un hidrocarburo estaba a treinta y ocho punto cincuenta y tres y le estaban dando un premio del diez por ciento, y ahora, que el precio de este mismo hidrocarburo esta rascando mas allá de los cien dólares, y le mantenes ese mismo diez por ciento, por lógica básica nosotros entendemos que este incremento de este precio ha venido significativamente incrementándose. Y al final del cuento ¿Quien paga este premio? Lo pagamos todos los consumidores.  Así de sencillo. Al margen de las reflexiones técnicas que pueda tener el Instituto Nicaragüense de energía que también le hemos dado seguimiento al trabajo del Instituto Nicaragüense de Energía y que ha reaccionado adecuadamente en este y en otros temas, hombré desde el 12 de septiembre está presentada aquí la iniciativa, hoy, hoy se vencen estos contratos. Es lógico también pensar que el no reaccionar la Asamblea Nacional en este momento, el impacto que tendría en la tarifa, el impacto que tendría en el costo final a los consumidores de energía, es de Doce Millones de Dólares incrementales; de no aprobar una iniciativa de esta naturaleza. Por lo tanto, ante esos dos hechos incontrastables, nosotros consideramos que es imprescindible, que es imperioso aprobar a favor de los consumidores una iniciativa de esta naturaleza. Es más, estamos reduciendo márgenes de utilidad, todavía no nos estamos yendo al fondo del asunto, porque es que aquí hay un elemento adicional que creo que es importante tomar en cuenta que el ex diputado y ahora Presidente del INE, David Castillo se hacía una pregunta en carácter de reflexión y que decía Hombré, es que es poco entendible que porque razón han pasado tantos años y nosotros sigamos teniendo una matriz energética que en su generación dependemos en casi un ochenta por ciento de quemar combustible fósil. ¿Por qué? Se preguntaba, no desarrollamos en estos dieciséis años, diecisiete, generación con energía renovable. Hombre, yo creo que muchos nicaragüenses que de repente leemos los periódicos, vemos la televisión, y estamos mínimamente empapados de cómo anda este asunto, no ha sido uno, ni dos, ni tres medios de comunicación en los que se ha denunciado que en las administraciones anteriores, altos funcionarios de los gobiernos de las administraciones anteriores tenían intereses y eran socios de esas empresas generadoras de energía y por lo tanto, no había ninguna voluntad ni estaban interesados en crear fuentes alternativas de generación de energía porque les rompía su negocio. Porque su negocio era generar energía. Es por eso que el gobierno de Reconciliación y Unidad, si está dando positivo enfocados en cambiar la matriz energética. Ya es insostenible, insostenible esta matriz energética con esa mano cargada hacia seguir generando energía a base de quemar combustible fósil, ya no es aguantable. Este país ya no es viable con esta matriz energética. En iniciativas como esta, o como el protocolo de entendimiento que tenemos también en la comisión de Producción, economía y Presupuesto, estancado, están en función de generar condiciones para que haya ese cambio en la matriz energética y que los nicaragüenses empecemos a ser competitivos. Es por eso, señor Presidente, y es más, le voy a decir algo ahora que, estoy aprovechando aquí la presencia del diputado Wilfredo Navarro que lo miro aquí al frente, hombre, cada vez que yo solicito una iniciativa en Primer Secretaría, al margen de los esfuerzos que hace la diputada Albita Palacios, por mantenernos permanentemente informados de todas las iniciativas que llegan al parlamento nacional, la Primer Secretaría cada vez que se le solicita nos ha brindado toda la información que hemos solicitado, por lo tanto, este tema, ha sido del conocimiento y acceso de los diputados desde el doce de septiembre de este año. Por lo tanto a estas alturas del campeonato, creo que esta Asamblea Nacional debe de reaccionar de manera real, efectiva, oportuna, e inmediata para evitar, para evitar que se le sigan incrementando los márgenes de ganancia a las generadoras. Para evitar que se le siga incrementando las tarifas y que haya un golpe de más de Doce Millones de Dólares en la tarifa a los usuarios de energía eléctrica y para generar condiciones para que la matriz energética en este país empiece a cambiar como todos los nicaragüenses la demandamos. Solicito por lo tanto su aprobación en lo general y en lo particular y muchas gracias honorables colegas diputados.  EL </w:t>
      </w:r>
      <w:r>
        <w:rPr>
          <w:rFonts w:cs="Arial" w:ascii="Arial" w:hAnsi="Arial"/>
          <w:b/>
          <w:bCs/>
          <w:color w:val="000000"/>
          <w:sz w:val="20"/>
          <w:szCs w:val="20"/>
          <w:u w:val="single"/>
        </w:rPr>
        <w:t>DIPUTADO PORFIRIO CASTRO ARÁUZ: Expresa, e</w:t>
      </w:r>
      <w:r>
        <w:rPr>
          <w:rFonts w:cs="Arial" w:ascii="Arial" w:hAnsi="Arial"/>
          <w:color w:val="000000"/>
          <w:sz w:val="20"/>
          <w:szCs w:val="20"/>
        </w:rPr>
        <w:t>sta pregunta va dirigida al Ingeniero David Castillo. Sabemos nosotros que en estos términos que se habla con referencia a la energía, tiende a confundir en parte. David, tiende a confundir en parte, en Nicaragua sabemos nosotros que oíamos decir que con seiscientos megas se cubría el gasto de todo el territorio nacional, aquí se habla de 96,473 megabits/hora quería por lo menos para que nos explique al plenario sobre estos términos que se ocupan en el caso de la energía y si otra pregunta, dice que se pagarían diecinueve millones, quinientos diecinueve mil cuatrocientos ochenta y cuatro, ¿Cuánto sería el incremento en la tarifa para aquellos clientes que pueden pagar? ¿Cuánto sería el incremento mensual que aparecería en el recibo? Gracias, Presidente. EL</w:t>
      </w:r>
      <w:r>
        <w:rPr>
          <w:rFonts w:cs="Arial" w:ascii="Arial" w:hAnsi="Arial"/>
          <w:b/>
          <w:bCs/>
          <w:color w:val="000000"/>
          <w:sz w:val="20"/>
          <w:szCs w:val="20"/>
          <w:u w:val="single"/>
        </w:rPr>
        <w:t xml:space="preserve"> INGENIERO DAVID CASTILLO: Expresa, l</w:t>
      </w:r>
      <w:r>
        <w:rPr>
          <w:rFonts w:cs="Arial" w:ascii="Arial" w:hAnsi="Arial"/>
          <w:color w:val="000000"/>
          <w:sz w:val="20"/>
          <w:szCs w:val="20"/>
        </w:rPr>
        <w:t xml:space="preserve">a inquietud del diputado Porfirio Castro, definitivamente tiene que ver con los dos conceptos que hay en esta materia, una es el tema de la energía y el otro es potencia. Cuando hablamos de Noventa Mil Megavatios/hora estamos hablando de la energía y la potencia que es la demanda máxima que hay en el país, que anda alrededor de los quinientos y hay plantas de reservas hasta de seiscientos, es porque la energía es un factor de potencia por tiempo. Entonces cuando vos digamos si tenés una planta de diez megavatios y esa planta funciona diez horas, entonces vos decís, diez megavatios por diez horas es igual a cien megavatios/hora, entonces metidos cien megavatios/hora de energía en el sistema, una planta que es de diez. En este caso los venta y seis mil megavatios/hora que se están comprando al mes, si los dividís entre veinticuatro y después entre treinta, te da más o menos, ciento treinta y tres megavatios de potencia, de los quinientos y pico de megavatios del país, ciento treinta y tres en promedio son los que están inyectando esa energía en el mercado de ocasión. Y en relación al impacto pues así en número rápidos que se han hecho en base a los costos estimados del bunker, cuando se mando la iniciativa de ley, esto si no se aprueba significaría un dos por ciento adicional a las tarifas actualmente a los consumidores. EL </w:t>
      </w:r>
      <w:r>
        <w:rPr>
          <w:rFonts w:cs="Arial" w:ascii="Arial" w:hAnsi="Arial"/>
          <w:b/>
          <w:bCs/>
          <w:color w:val="000000"/>
          <w:sz w:val="20"/>
          <w:szCs w:val="20"/>
          <w:u w:val="single"/>
        </w:rPr>
        <w:t xml:space="preserve">RESIDENTE RENÉ NÚÑEZ TÉLLEZ: Somete a </w:t>
      </w:r>
      <w:r>
        <w:rPr>
          <w:rFonts w:cs="Arial" w:ascii="Arial" w:hAnsi="Arial"/>
          <w:color w:val="000000"/>
          <w:sz w:val="20"/>
          <w:szCs w:val="20"/>
        </w:rPr>
        <w:t xml:space="preserve">la votación de la Ley en lo general. El resultado es de, 65 votos a favor, 17 presentes, 0 en contra, 1 abstención. Se aprueba el Proyecto de Ley en lo general. LA </w:t>
      </w:r>
      <w:r>
        <w:rPr>
          <w:rFonts w:cs="Arial" w:ascii="Arial" w:hAnsi="Arial"/>
          <w:b/>
          <w:bCs/>
          <w:color w:val="000000"/>
          <w:sz w:val="20"/>
          <w:szCs w:val="20"/>
          <w:u w:val="single"/>
        </w:rPr>
        <w:t xml:space="preserve">SECRETARIA ALBA PALACIOS BENAVIDES: Expresa, </w:t>
      </w:r>
      <w:r>
        <w:rPr>
          <w:rFonts w:cs="Arial" w:ascii="Arial" w:hAnsi="Arial"/>
          <w:color w:val="000000"/>
          <w:sz w:val="20"/>
          <w:szCs w:val="20"/>
        </w:rPr>
        <w:t xml:space="preserve">Artículo 1.- Se reforma el literal b del Artículo 4 de la Ley Número 554, Ley de Estabilidad Energética publicada en La Gaceta diario Oficial, Número 224 del 18 de noviembre del 2005 y sus Reformas en el que se leerá así:  b) El mercado de ocasión de energía será regulado de manera temporal hasta el 31 de diciembre del 2009, todos los generadores nacionales deberán reportar de manera normal sus ofertas en el mismo y despachados según los criterios actualmente fijados por las normativas respectivas. El precio de compra de dicha energía vendida a los distribuidores de energía, no podrá bajo ningún criterio exceder el costo variable del generador más un diez por ciento cuando el precio internacional del fuel oil No.6 (Bunker c) publicado por el PLATT`S US MARKETSCAN refleje valores menores a 60 $/Bbl. De 7% sobre los costos variables para valores mayores a 50 $/Bbl. y menores o iguales a 75 $/Bbl. Y de 5% para valores mayores de 75 S/Bbl. Más el pago de transporte de energía que corresponde. El pago recibido por las máquinas despachadas como generación obligada será tal y como lo establece la normativa de operación de costo variable y el pago del peaje que corresponde. Este precio no podrá ser mayor por cada generador que el precio monómico establecido por contrato como distribuidor más el porcentaje según el fuel oil Número 6 (Bunker c), publicado por el PLATT`S US MARKETSCAN correspondiente. Sin menoscabo de su aplicación inmediata, se deberán realizar las modificaciones y ajustes que sean necesarios en las normativas existentes. Hasta aquí el Artículo 1. LA </w:t>
      </w:r>
      <w:r>
        <w:rPr>
          <w:rFonts w:cs="Arial" w:ascii="Arial" w:hAnsi="Arial"/>
          <w:b/>
          <w:bCs/>
          <w:color w:val="000000"/>
          <w:sz w:val="20"/>
          <w:szCs w:val="20"/>
          <w:u w:val="single"/>
        </w:rPr>
        <w:t xml:space="preserve">DIPUTADA ANA JULIA BALLADARES: Expresa, </w:t>
      </w:r>
      <w:r>
        <w:rPr>
          <w:rFonts w:cs="Arial" w:ascii="Arial" w:hAnsi="Arial"/>
          <w:color w:val="000000"/>
          <w:sz w:val="20"/>
          <w:szCs w:val="20"/>
        </w:rPr>
        <w:t xml:space="preserve">Había pedido la palabra desde antes que hiciera el cierre de las entrevistas de respuestas del Ingeniero David Castillo. del Ingeniero David Castillo, en Primer lugar diputado y diputadas; como Bancada Liberal nos queremos solidarizar con el Diputado Sáenz, con él diputado Luis Callejas y él diputado Langrand, no podemos nosotros pasar desapercibidos los problemas que pasaron en León, ningunas ciudades es dueña, todos podemos entrar en cualquier ciudad  y no podemos negarle el derecho a poder entrar, y no es que le hemos dado más a estos que vino hacer David Castillo que lo que hubo en León, la propuesta que hizo David Castillo yo tenias varias cosas que decirle, que en qué cree él que nos vaya a beneficiar a nosotros los pobres, y aquellos que no tienen vehículos grandes que tienen vehículos pequeños, taxis, motos para echar combustibles, aunque venga Venezuela y se los de  barato. El combustible sigue siendo igual el precio, en qué nos está beneficiando a nosotros los nicaragüenses. En segundo lugar quiero decirle que Wálmaro habla de la gran estabilidad Energética y que hablaba que en los Gobiernos de Daniel Ortega, de Arnoldo Alemán y de Bolaño que era demasiado lo que no se había hecho con esto, y le quiero decir a este señor que tal vez su mente es frágil y que se le olvido, que nunca llego al galón ni él litro de combustible el precio como esta en este momento. Las necesidades son bastantes, hay mucho desempleo, hay mucha hambre en esta ciudad y quiero decirles que si nosotros así como miramos la situación de que ganamos ahorita si a las petroleras les decimos este es el precio y si no baja jamás que vamos hacer seguimos aguantando la carga en positiva que se nos ha puesto a nosotros y la llevamos en  hombro, no nos van a bajar la luz más bien más alto estamos pagando la luz señores, yo pagaba C$2,500 y me salen C$ 7,000 peso, y vivo en Bello Horizonte, hay otros pagan C$ 8,000, 10,000, 15,000 pesos cual es el ahorro que hay si bajamos el combustible;  de esto no se, en que va a parar esta situación económica se va a volver un caos en este país, el caos lo están causando ustedes los que están gobernando este país, y quiero decirle a David, David escuchas dad a tu gente, escuchas dad el clamor porque también las empresas privadas también tienen derecho a ponerse de acuerdo con ustedes en un lugar céntrico donde nadie este; pero sin embargo sin echar a pelear ni a un lado ni a otro, porque nosotros necesitamos de esos trasnacionales de todos los que nos viene de fuera del país. Nosotros necesitamos las remesas familiares necesitamos de todos lo que a nosotros nos venga somos los que pedigüeños, pero aquí estamos  y nosotros digna mente comiendo como estamos y el pueblo como esta pedimos que nos den nuestro lugar como diputadas. EL </w:t>
      </w:r>
      <w:r>
        <w:rPr>
          <w:rFonts w:cs="Arial" w:ascii="Arial" w:hAnsi="Arial"/>
          <w:b/>
          <w:bCs/>
          <w:color w:val="000000"/>
          <w:sz w:val="20"/>
          <w:szCs w:val="20"/>
          <w:u w:val="single"/>
        </w:rPr>
        <w:t xml:space="preserve">DIPUTADO RAMÓN ELISEO NÚÑEZ HERNÁNDEZ: Expresa, </w:t>
      </w:r>
      <w:r>
        <w:rPr>
          <w:rFonts w:cs="Arial" w:ascii="Arial" w:hAnsi="Arial"/>
          <w:color w:val="000000"/>
          <w:sz w:val="20"/>
          <w:szCs w:val="20"/>
        </w:rPr>
        <w:t xml:space="preserve">Presidente, yo estoy totalmente de acuerdo en el artículo a reformarse y quiero explicarlo. Las generadoras que tienen contrato ellos tienen un pago fijo para recuperar la inversión, que oscila entre 17 y 21 dólar que es con lo que recuperan su inversión, una vez que salen y se vence ese contrato entonces ellas pueden vender libremente al vender libremente, el combustible el mega puede especularse y llegar a la especulación lo que acaba de suceder en Panamá. Nosotros estamos comprando el Mega más caro en Nicaragua U$ 240 Dólares, y sin embargo en Panamá para poder cubrir el déficit de generación tuvieron que pagar a U$ 490. Dólares así como sucedía cuando el tiempo de Don Enrique, que aquí se estaba pagando el Mega en U$ 120 Dólares y cuando se llegaba a  mercado escaso uno, ósea mercado libre mercado expos se tenía que comprar en U$ 180 Dólares significo en los dos últimos años de don Enrique U$ 30 millones de dólares adicionales de ganancias para las Generadoras. Aquí lo que se está tratando  de establecer es que en el mercado libre en el mercado expoc, las Generadoras obtengan los mismos beneficios de las que tienen contratos, ósea ese valor de recuperación de la Inversión se mantenga y que no se le deje al libre criterio para que venga aquí a venderse una Energía asta en U$ 500 dólares  que lo que haría es incrementar el precio de Energía en un  15 un 20 %. Yo estoy de acuerdo con todos los colegas en decir que el procedimiento no fue el correcto, debería de haber pasado a una Comisión pero es necesario hacer esta Reforma para que la Energía no suba, no es para que baje es para que no suba. EL </w:t>
      </w:r>
      <w:r>
        <w:rPr>
          <w:rFonts w:cs="Arial" w:ascii="Arial" w:hAnsi="Arial"/>
          <w:b/>
          <w:bCs/>
          <w:color w:val="000000"/>
          <w:sz w:val="20"/>
          <w:szCs w:val="20"/>
          <w:u w:val="single"/>
        </w:rPr>
        <w:t xml:space="preserve">DIPUTADO CARLOS LANGRAND HERNÁNDEZ: Expresa, </w:t>
      </w:r>
      <w:r>
        <w:rPr>
          <w:rFonts w:cs="Arial" w:ascii="Arial" w:hAnsi="Arial"/>
          <w:color w:val="000000"/>
          <w:sz w:val="20"/>
          <w:szCs w:val="20"/>
        </w:rPr>
        <w:t>Insistimos Presidente en que estas medidas son importante para los nicaragüenses, porque el costo de la canasta básica el costo de la Energía el costo del cilindro de gas  afecta la economía domestica, yo he sido uno de los que me opuesto en este Parlamento a que envíen, perdónenme los diputados de forma irresponsable a última hora, hoy treinta de septiembre que se vencen los contratos, entiendo el esfuerzo del Presidente del INE de tratar de persuadirnos de esta Iniciativa de Ley por la cual yo estoy de acuerdo de las bondades que trae; pero este Gobierno y debo decirlo a todo pulmón  administre este Gobierno este país como si fuera una pulpería el Presidente Ortega debe ser más responsable. Hoy treinta de septiembre decirles a los Legisladores que le aprobemos esta Ley con trámite de Urgencia porque mañana en vez de U$ 14 millones de dólares que se pagaron en julio se van a pagar U$ 19 millones de dólares. Que Wálmaro conozca desde el 12 de septiembre no significa  que nosotros no tengamos también otras ocupaciones, sin embargo en forma responsable nosotros aprobamos el dictamen en lo General, pero yo creo que es un  mal precedente  este concubinato que existe entre la presidencia y ciertos Legisladores para pasar con trámite de Urgencia y yo espero y aprovecho la oportunidad y se lo digo señor presidente con el debido respeto de este Poder del Estado, que la Reforma Presupuestaria no la manden también a última hora; y nos  van a decir el mismo cuento que el país está al borde del colapso económico que las Entidades y  las Instituciones  están a punto de quebrar y que nosotros estábamos obligados a como budines a saber cómo iban  hacer las Reformas Presupuestaria, yo creo que es una irresponsabilidad y nosotros una vez más estamos siendo complaciente con este Gobierno irresponsable; si me preocupa que no reformemos la matriz energética y debo decirlo de una manera vehemente. El hecho que el Gobierno  este metido en el negocio del Petróleo y yo creo que el diputado Almaro Gutiérrez se quedo corto cuando menciono a los Gobiernos anteriores, yo tengo entendido que este gobierno también está en el visen de la Generación Eléctrica pues, porque tengo entendido que la planta Hugo Chávez y las que han venido se van a privatizar también no sé quién es el que va hacer el beneficiario final. Creo que no le estamos haciendo servicio al pueblo nicaragüense y tengo una pregunta a los Legisladores para llamarles  en algo la atención el hecho que se baje el margen del 10% al 5%  cuando el petróleo está arriba de los U$ 75 dólares y es una medida buena es una medida sana y creo que se va a traducir en una mejoría de la factura eléctrica, por eso estoy aprobando este Proyecto aunque el fondo lo estoy criticando, pero yo pregunto una cosa si nosotros le aprobamos al Presidente Ortega el Convenio Petrolero con Venezuela, esta reducción de 5 millones de dólares  de dólares que vamos a tener entre julio a octubre y ayúdeme Ingeniero Castillo ¿Qué pasaría si ese barril de Bunker en vez de dárselo a U$ 70 dólares, hombre Presidente Ortega porque no se los dejamos a U$ 60 para  que las Generadoras Generen más barato y traduzcan en mejores precios, y saben porque no lo hacen porque es el negocio del siglo para el Presidente Ortega, utilizarlo los fondos los recurso de la cooperación Venezolana de tal forma que sea cooperación familiar. Las Universidades están dejando de percibir el 6%, por</w:t>
        <w:tab/>
        <w:t>que el presidente Ortega no trasparenta la comparación Venezolana atreves del Presupuesto. La Alcaldías están dejando de recibir más de 50 millones de dólares atreves de las transferencias con el 8%, porque el presidente Ortega privatizo la cooperación Venezolana. Yo creo que este es un parche más el que estamos haciendo con los nicaragüenses y con la pobreza estamos jugando con la dignidad de un pueblo. Presidente Ortega yo lo emplazo a que este bisne personal que tiene con la cooperación Venezolana se traduzca en verdadero beneficio para los nicaragüenses y que el barril de bunker en vez de estarlo comprando los nicaragüenses a precio de mercado Internacional, usted haga que se venda a precio justo en la Generadoras y usted va a ver como el mega wat en vez de estarlo comprando en U$180 dólares va a estar a U$ 100 dólares y el KWH va hacer más barato; sobre todo para el bolsillo de los más pobres. EL D</w:t>
      </w:r>
      <w:r>
        <w:rPr>
          <w:rFonts w:cs="Arial" w:ascii="Arial" w:hAnsi="Arial"/>
          <w:b/>
          <w:bCs/>
          <w:color w:val="000000"/>
          <w:sz w:val="20"/>
          <w:szCs w:val="20"/>
          <w:u w:val="single"/>
        </w:rPr>
        <w:t>IPUTADO AUGUSTO ADRIÁN VALLE CASTELLÓN: Expresa, d</w:t>
      </w:r>
      <w:r>
        <w:rPr>
          <w:rFonts w:cs="Arial" w:ascii="Arial" w:hAnsi="Arial"/>
          <w:color w:val="000000"/>
          <w:sz w:val="20"/>
          <w:szCs w:val="20"/>
        </w:rPr>
        <w:t xml:space="preserve">ice  la Biblia que un David  venció a un Goliat, bueno voy a creer que hoy está pasando lo que dice la Biblia. Total mente de acuerdo con lo que han expresado aquí mis hermanos colegas que ha sido muy poco el tiempo que se le ha dado conocimiento  a los diputados de esta Iniciativa de Ley de esta Reforma de esta Ley que tiene que ver con la estabilidad Energética; está comprobado que existen  diputados de lunetas y diputados de palco, está comprobado que  en esta Asamblea Nacional existen diputados de primera segunda y de tercera clase y por favor si necesitamos votos no ofendamos a los diputados. Wálmaro no ofendamos a los diputados, por disciplina estoy votando y creo firme mente que esta Reforma de este articulado de esta Ley, va a sufrir la metamorfosis directamente en beneficios de los consumidores que no creo pues, los consumidores que  con el sudor de  la sangre pagan la luz a Unión Fenosa, ojalas así fuese y me llama poderosamente la atención un común denominador en la parte del fortalecimiento de un capricho Político Internacional denominado Socialismo del Siglo XXI, y ese común denominador significa Energía, Energía eso significa buscar como concentrar un monopolio de Energético en el país para fortalecer un partido Político que contamine y que fermente ese capricho político denominado Socialismo del Siglo XXI. A veces pienso que ni siquiera los filósofos venezolanos, no tienen conciencia de lo que están haciendo, porque son instrumento de aquellos otros países Europeo que ahora quieren reivindicarse de nuevo a formar potencia que no tuvieron ningún beneficios para sus países y que ahora quieren fomentar un nuevo, una nueva Guerra fría. Finalmente quiero expresar que si estamos cometiendo este error de pasar rápido esta Iniciativa de Ley que la Reforma del Presupuesto venga a tiempo para que la podamos analizar fríamente. Y por otro  lado que el día de mañana que se van a tocar otros temas importantes que tienen que ver con la Energía que tengamos suficiente elementos de juicios como para poder participar, y poder contribuir  en esta agenda de nación que todos debemos de estar involucrados y debemos de estar cimentado en este país que se llama Nicaragua. EL </w:t>
      </w:r>
      <w:r>
        <w:rPr>
          <w:rFonts w:cs="Arial" w:ascii="Arial" w:hAnsi="Arial"/>
          <w:b/>
          <w:bCs/>
          <w:color w:val="000000"/>
          <w:sz w:val="20"/>
          <w:szCs w:val="20"/>
          <w:u w:val="single"/>
        </w:rPr>
        <w:t xml:space="preserve">DIPUTADO WILFREDO NAVARRO MOREIRA: Expresa, </w:t>
      </w:r>
      <w:r>
        <w:rPr>
          <w:rFonts w:cs="Arial" w:ascii="Arial" w:hAnsi="Arial"/>
          <w:color w:val="000000"/>
          <w:sz w:val="20"/>
          <w:szCs w:val="20"/>
        </w:rPr>
        <w:t xml:space="preserve">Yo quisiera ser algunas aclaraciones esta mañana he porque son importantes para que el Diario de Debate que refleja el acontecer en este hemiciclo, pues para la historia quede claro algunas cosas; yo comparto los criterios de mis colegas diputados del PLC y es la posición oficial del PLC y  que  las compartimos con nuestros colegas de la Bancada Democrática en el sentido de que el abuso que se hace de los tramites de urgencia es por parte de la Presidencia de la República. No podemos dejar eso libremente y que permanentemente nos estén mandando ese tipo de cosas, y hay un acuerdo entre ambas Bancadas en torno a este tema, pero en relación a esta Ley yo quiero hacer una aclaración de fondo y que entiendo que David Castillo en el inicio de su Planteamiento lo hizo. Al PLC no le interesa respaldar Leyes de Urgencia de Daniel Ortega, ni de su Gobierno esta Ley fue preparada por los especialistas de INE  y que como INE No tiene Iniciativa y para que no se presentara a través de ningún diputado la canalizó a través desde el Ejecutivo; pero no es una propuesta de Daniel Ortega, es una propuesta de los funcionarios de INE es una propuesta de los Especialista de INE y si en algo hemos coincidido es que en todo, todos estamos de acuerdo de que su aspecto es positivo. Entonces  aquí el PLC  y debe de quedar bien claro no esta apoyando una propuesta del Presidente Daniel Ortega, estamos respaldando una propuesta que hemos analizado hemos revisado y que creemos que va a beneficiar a Nicaragua y que es el INE el que la está elaborando, no es el Gobierno de Ortega ni ninguno de sus Ministerios. Debe de quedar claro aquí también que tema como el convenio con Unión Fenosa que tiene aspecto lesivo, para proteger a Unión Fenosa o el tema de la Reforma al Presupuesto es un tema que el Partido Liberal, son tema que el Partido Liberal Constitucionalista pide que se abra un debate a fondo sobre eso y no lo vamos a tratar como que si fueran Leyes de Urgencia. El Convenio de Unión Fenosa está en la Comisión de Producción, y ahí lo vamos a revisar y el tema del Presupuesto aquí es que eso no puede la Reforma no puede venir de Urgencia, porque hay una serie de cosas que tenemos que revisar a fondo. Por ello  yo quería aclarar esto porque no quiero que se quede ahí como que esta Ley la manda Daniel Ortega, esta Ley ó que la hizo Daniel Ortega para beneficiar a  los nicaragüenses; esta se hizo esta Ley la hizo INE que es el rector de estos temas y que lo hizo con carácter técnicos y que definitivamente en el PLC estamos convencido que es una Ley que viene a beneficiar a los Nicaragüenses, son U$ 12 millones de dólares que al final se van a traducir en reducción en las tarifas Eléctricas. EL </w:t>
      </w:r>
      <w:r>
        <w:rPr>
          <w:rFonts w:cs="Arial" w:ascii="Arial" w:hAnsi="Arial"/>
          <w:b/>
          <w:bCs/>
          <w:color w:val="000000"/>
          <w:sz w:val="20"/>
          <w:szCs w:val="20"/>
          <w:u w:val="single"/>
        </w:rPr>
        <w:t>DIPUTADO JOSÉ SANTOS FIGUEROA AGUILAR: Expresa, P</w:t>
      </w:r>
      <w:r>
        <w:rPr>
          <w:rFonts w:cs="Arial" w:ascii="Arial" w:hAnsi="Arial"/>
          <w:color w:val="000000"/>
          <w:sz w:val="20"/>
          <w:szCs w:val="20"/>
        </w:rPr>
        <w:t xml:space="preserve">resentar una Moción de consenso pero también voy a tomar un minuto para hacer unas aclaraciones. Primero, he yo creo que le pediría al Presidente que estamos hace rato terminamos de discutir y de aprobar en lo General de esta Ley y ha habido como seis o siete intervenciones y estamos en lo particular, le pido que ponga orden a todos los diputados. Segundo, he aquí se ha dicho lo ha dicho el presidente del INE de que esta Ley fue enviada aquí al Parlamento el 12 de septiembre es decir, hace 18 días y hay diputados que se preocupan por investigar o por pedirle al diputado Wilfredo Navarro la información y otros no, ya ese es problema de cada quien.  Y en lo que respeta al señalamiento que hacia el diputado Navarro sobre esta Ley, bueno queramos o no, Daniel Ortega es el Presidente de la República de Nicaragua, es el presidente electo en la última Elecciones y es el gestor de una Iniciativa que beneficia a todos los nicaragüenses. Yo creo que lo enfoca correcto es no de que de donde venga o si viene de tal o cual persona, viene del Presidente de la República Asesorado, Auxiliado, apoyado por el ente regulador en este caso el INE y es una Ley de interés de todos los nicaragüenses y por lo tanto creo que independientemente de donde venga esta es una Ley que hay que apoyarla. Voy a presentar la Moción de Consenso que dice lo siguiente: Esta, sobre el Artículo 1. El Literal d) en su segundo párrafo se leerá así: El precio de compra  de dicha energía  vendida a los distribuidores de energía no podrá bajo ningún criterio exceder el costo variable del generador más un 10%, cuando el precio Internacional del Fuel Oil es decir el (Bunker c) publicado por PLATT´S US MARKETSCAN refleje valores menores a los  50 $/Bbl. Esto rectifica el error   de digitación que señalaba el señor presidente de INE  que en el articulado aparece 60 y el dato correcto es 50 $/Bbl. De 7%  sobre los costos variables  para valores mayores a 50 $/Bbl y menores o iguales  a 75 $/Bbl y de 5% para valores mayores a 75$/Bbl más el pago de transporte de energía que corresponde. EL </w:t>
      </w:r>
      <w:r>
        <w:rPr>
          <w:rFonts w:cs="Arial" w:ascii="Arial" w:hAnsi="Arial"/>
          <w:b/>
          <w:bCs/>
          <w:color w:val="000000"/>
          <w:sz w:val="20"/>
          <w:szCs w:val="20"/>
          <w:u w:val="single"/>
        </w:rPr>
        <w:t>PRESIDENDE RENÉ NÚÑEZ TÉLLEZ: Expresa,</w:t>
      </w:r>
      <w:r>
        <w:rPr>
          <w:rFonts w:cs="Arial" w:ascii="Arial" w:hAnsi="Arial"/>
          <w:color w:val="000000"/>
          <w:sz w:val="20"/>
          <w:szCs w:val="20"/>
        </w:rPr>
        <w:t xml:space="preserve"> entonces a la votación en lo particular del artículo 1. Vamos a votar el artículo 1 con la Moción presentada que lo corrige. 66 votos a favor, presente 16, 0 en contra 1 abstención se aprueba el artículo 1 con la Moción que lo corrige. LA </w:t>
      </w:r>
      <w:r>
        <w:rPr>
          <w:rFonts w:cs="Arial" w:ascii="Arial" w:hAnsi="Arial"/>
          <w:b/>
          <w:bCs/>
          <w:color w:val="000000"/>
          <w:sz w:val="20"/>
          <w:szCs w:val="20"/>
          <w:u w:val="single"/>
        </w:rPr>
        <w:t>SECRETARIA ALBA AZUCENA PALACIOS BENAVÍDEZ: Expresa,</w:t>
      </w:r>
      <w:r>
        <w:rPr>
          <w:rFonts w:cs="Arial" w:ascii="Arial" w:hAnsi="Arial"/>
          <w:bCs/>
          <w:color w:val="000000"/>
          <w:sz w:val="20"/>
          <w:szCs w:val="20"/>
        </w:rPr>
        <w:t xml:space="preserve"> </w:t>
      </w:r>
      <w:r>
        <w:rPr>
          <w:rFonts w:cs="Arial" w:ascii="Arial" w:hAnsi="Arial"/>
          <w:color w:val="000000"/>
          <w:sz w:val="20"/>
          <w:szCs w:val="20"/>
        </w:rPr>
        <w:t xml:space="preserve">Artículo 2. La presente Ley entrará en vigencia a partir de la fecha de su publicación en la Gaceta, Diario Oficial. EL </w:t>
      </w:r>
      <w:r>
        <w:rPr>
          <w:rFonts w:cs="Arial" w:ascii="Arial" w:hAnsi="Arial"/>
          <w:b/>
          <w:bCs/>
          <w:color w:val="000000"/>
          <w:sz w:val="20"/>
          <w:szCs w:val="20"/>
          <w:u w:val="single"/>
        </w:rPr>
        <w:t xml:space="preserve">DIPUTADO FABRICIO OCTAVIO CAJINA LOASIGA: Expresa, </w:t>
      </w:r>
      <w:r>
        <w:rPr>
          <w:rFonts w:cs="Arial" w:ascii="Arial" w:hAnsi="Arial"/>
          <w:color w:val="000000"/>
          <w:sz w:val="20"/>
          <w:szCs w:val="20"/>
        </w:rPr>
        <w:t xml:space="preserve">Me preocupo sobre manera lo que acaba de decir Luís Enrique Figueroa, sobre poner el orden en la Asamblea Nacional. Y tratándose de que don René Núñez es Lionés, que no sea el orden que quiso poner Manuel Calderón a garrotazo en León; aquí me parece que venimos a un debate y cada día miro como hay personas que las palabras les duelen que ese orden que sea no sea el orden de los garrotazos Luís  Enrique. Aquí tenemos que estar listos a escuchar y a oír la propuesta pero eso de poner el orden, suena preocupante ojala no caiga la tentación en nuestro  señor presidente. EL </w:t>
      </w:r>
      <w:r>
        <w:rPr>
          <w:rFonts w:cs="Arial" w:ascii="Arial" w:hAnsi="Arial"/>
          <w:b/>
          <w:bCs/>
          <w:color w:val="000000"/>
          <w:sz w:val="20"/>
          <w:szCs w:val="20"/>
          <w:u w:val="single"/>
        </w:rPr>
        <w:t xml:space="preserve">PRESIDENTE RENÉ NÚÑEZ TÉLLEZ: </w:t>
      </w:r>
      <w:r>
        <w:rPr>
          <w:rFonts w:cs="Arial" w:ascii="Arial" w:hAnsi="Arial"/>
          <w:color w:val="000000"/>
          <w:sz w:val="20"/>
          <w:szCs w:val="20"/>
        </w:rPr>
        <w:t xml:space="preserve">A ver estimado diputado, yo creo que hay que ser serio en las intervenciones; usted sabe que  es poner el orden hay una discusión en lo General y ahí usted explica todo lo que quiere, y hay una en lo particular que es para hacer mociones y para argumentar sus mociones, eso es poner el orden diputado. EL </w:t>
      </w:r>
      <w:r>
        <w:rPr>
          <w:rFonts w:cs="Arial" w:ascii="Arial" w:hAnsi="Arial"/>
          <w:b/>
          <w:bCs/>
          <w:color w:val="000000"/>
          <w:sz w:val="20"/>
          <w:szCs w:val="20"/>
          <w:u w:val="single"/>
        </w:rPr>
        <w:t xml:space="preserve">DIPUTADO CARLOS LANGRAD HERNÁNDEZ: Expresa, </w:t>
      </w:r>
      <w:r>
        <w:rPr>
          <w:rFonts w:cs="Arial" w:ascii="Arial" w:hAnsi="Arial"/>
          <w:color w:val="000000"/>
          <w:sz w:val="20"/>
          <w:szCs w:val="20"/>
        </w:rPr>
        <w:t xml:space="preserve">n vista que esta es una Ley que está solicitando como bien dijo él, nuestro Secretario  el INE y el diputado Figueroa, dice que también es el Presidente Ortega, pero la estamos aprobando con carácter de urgencia y yo pregunto en mis artículo 2. Dice que entra en vigencia a partir de su publicación en la Gaceta no puede ser también en cualquier medio de comunicación en vista que están mencionando que a partir de mañana ya todo va a ser más caro pues, entonces hacíamos responsable y se le agrega una coletia.  EL </w:t>
      </w:r>
      <w:r>
        <w:rPr>
          <w:rFonts w:cs="Arial" w:ascii="Arial" w:hAnsi="Arial"/>
          <w:b/>
          <w:bCs/>
          <w:color w:val="000000"/>
          <w:sz w:val="20"/>
          <w:szCs w:val="20"/>
          <w:u w:val="single"/>
        </w:rPr>
        <w:t xml:space="preserve">DIPUTADO ODELL ÁNGEL INCER BARQUERO: Expresa, </w:t>
      </w:r>
      <w:r>
        <w:rPr>
          <w:rFonts w:cs="Arial" w:ascii="Arial" w:hAnsi="Arial"/>
          <w:color w:val="000000"/>
          <w:sz w:val="20"/>
          <w:szCs w:val="20"/>
        </w:rPr>
        <w:t xml:space="preserve">Bueno he visto un debate bien he motivo en relación, a la comparecencia de Presidente del Instituto Regulador del INE, yo felicito al Licenciado Castillo por lo que ha hecho y por lo que esta Asamblea, este Plenario en esta mañana a aprobado. Aquí hay que reconocer una cosa de que las teorías de Liberalismo Económico, como Doctrina fracasaron en 1930 que dio lugar al Neo Liberalismo, y el neoliberalismo en este momento también están fracasando. Yo lo felicito a el por  qué ha sido un Funcionario asido un Ministro de Gobierno anteriores asido diputado en este Parlamento, pero la realidad esta es una Ley que va a beneficiar a los usuarios a los consumidores de este País. Decir no se  la serie de argumentos o quererse ganar protagonismos con algunas series de explicaciones, que si es el Presidente o que si es el Ente Regulador, el neoliberalismo es la intervención armoniosa del Estado en determinados productos de consumo de un pueblo. Entonces únicamente quería eso, pues felicitarlo a él como Funcionario porque está haciendo su labor. Entonces estamos esperando la Moción que plantea que la Ley sea efectiva a partir de su publicación en cualquier Medio de Comunicación Social sin perjuicio en la Comunicación en la Gaceta, Diario Oficial. EL PRESIDENTE INGENIERO RENE NUÑEZ Somete a votar el artículo 2. Con la Moción que lo modifica. El resultado es de,70 votos a favor, presente 13, 0 en contra, 0 abstención se aprueba el artículo 2 con la Moción que  lo modifica y con él se aprueba la </w:t>
      </w:r>
      <w:r>
        <w:rPr>
          <w:rFonts w:cs="Arial" w:ascii="Arial" w:hAnsi="Arial"/>
          <w:b/>
          <w:bCs/>
          <w:color w:val="000000"/>
          <w:sz w:val="20"/>
          <w:szCs w:val="20"/>
        </w:rPr>
        <w:t>“Ley de Reforma al artículo 4 literal d) de la Ley No. 554, Ley de Estabilidad  Energética”</w:t>
      </w:r>
      <w:r>
        <w:rPr>
          <w:rFonts w:cs="Arial" w:ascii="Arial" w:hAnsi="Arial"/>
          <w:color w:val="000000"/>
          <w:sz w:val="20"/>
          <w:szCs w:val="20"/>
        </w:rPr>
        <w:t xml:space="preserve">. Le agradecemos al Ingeniero David Castillo y presidente del INE y a sus Asesores su presencia su abundante información y criterio vertidos a todo el Plenario. Se suspende la Sesión y continuamos el día de mañana. Les recuerdo a todos los diputados y diputadas que el día de mañana  miércoles y el jueves vamos a tener presencia de dos Funcionarios Gubernamentales y del Gerente de Tropigas para que nos expliquen la situación de la Ley de Emergencia y del desabastecimiento del Gas y, intervención de tropigas. Vamos a tener la presentación del Ingeniero David Castillo, de un Delegado de la Presidencia, y de uno de la Tropigas; después de la exposición que se haga al Plenario va haber oportunidad de hacer preguntas, tres por cada Bancadas pro digitarías y uno por cada uno de. </w:t>
      </w:r>
      <w:r>
        <w:rPr>
          <w:rFonts w:cs="Arial" w:ascii="Arial" w:hAnsi="Arial"/>
          <w:b/>
          <w:bCs/>
          <w:color w:val="000000"/>
          <w:sz w:val="20"/>
          <w:szCs w:val="20"/>
          <w:u w:val="single"/>
        </w:rPr>
        <w:t xml:space="preserve">EL INGENIERO DAVID CASTILLO PRESIDENTE EJECUTIVO DEL INE: EXPRESA, </w:t>
      </w:r>
      <w:r>
        <w:rPr>
          <w:rFonts w:cs="Arial" w:ascii="Arial" w:hAnsi="Arial"/>
          <w:color w:val="000000"/>
          <w:sz w:val="20"/>
          <w:szCs w:val="20"/>
        </w:rPr>
        <w:t xml:space="preserve">desabastecimiento es más, ustedes ven como la gente de los barrios que tenia puesto decía hasta el viernes va a ver gas, ya les habían dicho que en una semana iba a ver gas. EL </w:t>
      </w:r>
      <w:r>
        <w:rPr>
          <w:rFonts w:cs="Arial" w:ascii="Arial" w:hAnsi="Arial"/>
          <w:b/>
          <w:bCs/>
          <w:color w:val="000000"/>
          <w:sz w:val="20"/>
          <w:szCs w:val="20"/>
          <w:u w:val="single"/>
        </w:rPr>
        <w:t>DIPUTADO CARLOS NOGUERA PASTORA: Expresa, e</w:t>
      </w:r>
      <w:r>
        <w:rPr>
          <w:rFonts w:cs="Arial" w:ascii="Arial" w:hAnsi="Arial"/>
          <w:color w:val="000000"/>
          <w:sz w:val="20"/>
          <w:szCs w:val="20"/>
        </w:rPr>
        <w:t xml:space="preserve">n realidad el tema que nos apañe, ha sido eco de mucho comentario y análisis en Nicaragua. Por un lado hemos visto con claridad el análisis cronológico que el Presidente del INE el Ingeniero David castillo nos ha venido relatando de esa relación de crisis diría yo entre tropigas y el INE alrededor del planteamiento de esa empresa relacionada con la solicitud de un incremento casi del 100 por ciento de los precios del gas versus un desabastecimiento que ponía en peligro que el país se queda sin gas. Como todos sabemos la misma ley establece que toda empresa de servicio público debe buscarse según la garantía que este tipo de producto les sea garantizado al consumidor nacional, la conclusión de todos estos análisis lo que llevo fue el emitir de parte del Presidente de la República un decreto de emergencia económica y la posterior intervención de  la empresa a como todos sabemos. La pregunta o el análisis que también nos tare ahora y eso lo hemos visto en la bancada nuestra es que el principio nosotros, no podemos estar de acuerdo en un incremento tan tremendo como ese que va en detrimento del consumidor nacional, ¿cómo haría la familia de escasos recursos que apenas tiene para comprase un cilindro de 15 libras o de 25 si sufren unos incrementos de esos magnitudes? No nosotros como liberales no podemos estar de acuerdo con ese tipo de decisiones. Y por eso creemos que es importante tomar las medidas de que garantizar a un abastecimiento adecuado y los niveles de precios correctos porque también yo traigo a colación aquí y esto es igualmente  la preocupación que existe con el mismo precio de los hidrocarburos, donde vemos que viene bajando sustancialmente el precio del crudo y las empresas se niegan a hacer esos ajustes también en beneficio del consumidor nacional. Pero también algunas veces existe la preocupación como nosotros, defensores de la empresa privada que no vayan a crear precedentes negativos alrededor de las intervenciones de empresas en Nicaragua, por eso tal vez la pregunta que yo quiero hacerle al Ingeniero Castillo es: Si de parte de Tropigas existe un compromiso serio y formal ante el INE e inclusive ante esta misma Asamblea Nacional de garantizar el abastecimiento del gas y adicionalmente aceptar que sean los precios regulados por el INE, de este manera la institución, el INE como entre regulador podría darse por satisfecho y de esta manera evitar que esta Asamblea apruebe el decreto de emergencia económica y a su vez, suspensión de la intromisión a la empresa Tropigas entonces  yo quisiera pues que el Ingeniero Castillo nos hiciera, nos aclarara si de esa manera se podría resolver la crisis y se pudiera volver a la realidad bajo esos parámetros que anteriormente les mencione. LA </w:t>
      </w:r>
      <w:r>
        <w:rPr>
          <w:rFonts w:cs="Arial" w:ascii="Arial" w:hAnsi="Arial"/>
          <w:b/>
          <w:bCs/>
          <w:color w:val="000000"/>
          <w:sz w:val="20"/>
          <w:szCs w:val="20"/>
          <w:u w:val="single"/>
        </w:rPr>
        <w:t xml:space="preserve">DIPUTADA MÓNICA BALTODANO. Expresa, </w:t>
      </w:r>
      <w:r>
        <w:rPr>
          <w:rFonts w:cs="Arial" w:ascii="Arial" w:hAnsi="Arial"/>
          <w:color w:val="000000"/>
          <w:sz w:val="20"/>
          <w:szCs w:val="20"/>
        </w:rPr>
        <w:t xml:space="preserve"> Tal y como señalábamos el día de ayer los mismos problemas que se están dando en Estados Unidos que están afectando la economía en otros países, ponen en evidencia la importancia de que las instituciones del estado jueguen un rol activo en relación a las empresas o al mundo que supuestamente es el mundo de lo privado, y en ese sentido nosotros estamos totalmente de acuerdo que cuando se trata del interés general o del interés nacional, el estado tiene que actuar y eso es válido para el tema del abastecimiento del gas licuado. Nosotros sin embrago creemos que y mas en las actuales condiciones en Nicaragua, las reglas del juego tiene que ser absolutamente claras y trasparentes para que no se convierta en un mecanismo que después se pueda utilizar discrecionalmente para reprimir o para afectar a los adversarios. Entonces las preguntas que yo tengo son de orden jurídico y otras de orden técnico, en primer lugar en al Constitución y en la ley, esta es una ley de carácter constitucional, no existe la figura de estado de emergencia económica, lo que existe es estado de emergencia que se decreta por distintos factores y uno de los cuales puede ser la economía pero el concepto de estado emergencia económica no existe, entonces porque usaron ese concepto. En segundo lugar todo decreto el estado de emergencia, implica establecer con claridad las garantías constitucionales que se suspenden y en el decreto enviado por el ejecutivo es ambigua en ese sentido y no especifica cuáles son esas garantías, esas son desde el punto de vista jurídico las principales. Lo otro es que es cierto que la Ley del INE, está claramente establecido y debería ser en otras leyes que tiene que ver con la defensa de los intereses del consumidor que hay razones para intervenir una empresa sin embrago la pregunta que nos hacemos es y la respuesta que ha dado el Ingeniero no nos ha dejado satisfechos, que pasos previos se dieron frente a esta empresa, por ejemplo frente a las amenazas de abastecimiento se podría haber advertido y sobre la advertencia que a mi juicio debería de haber sido escrita, actuar es decir si se cumplieron paso 1, paso 2, paso 3, porque cando no se cumplen entonces todo el mundo va a tener que estar esperando que en cualquier momento se decrete es estado de emergencia sin no hay un proceso definido y normado que se llene de previo como ocurre en todo proceso que implica afectaciones como las que se están planteando. Y finalmente quisiera preguntarle al ingeniero porque hablan de seis mese en base a que determinan de previo que la intervención es de seis meses, s decir que pudiese ser que la intervención sea por el periodo que sea necesario pero establecer a priori seis meses podría ser que los resultados sean la quiebra o la desaparición de esta empresa, es decir cuáles son los factores que establecen ese tiempo, dado que como el muy bien ha dicho esta asunto es de horas y si las reservas que se tiene que establecer es apenas de diez días porque hablar de seis meses. Y finalmente hay mucha noticia no solo a nivel nacional si no internacional que indica que existe un conflicto brutal de competencia entre Z gas y tropigas y con o todos sabemos que cuando la competencia cuando es de dos no es una verdadera competencia es una competencia sumamente frágil, es decir no es cuando hay una serie de empresas que se dedican a la mima actividad  hay mucha especulación de que en este conflicto hay intereses creados a favor de Z gas como que elemento, y que factores podrían garantizar de que no se trate de la utilización del poder en función de  favorecer a unos de los contendientes e insisto y cierro como decíamos ayer nos parece fundamental y la crisis misma de los Estados Unidos lo está demostrando todo mundo habla ahora de regular de regular el mercado y en ese sentido no vamos a dejar de respaldar medidas que regulen el mercado en defensa de los intereses de la mayoría d los nicaragüenses pero con estado de derecho, con respecto a las garantías esenciales de los nicaragüense y por supuesto con transparencia que nos garantice de que no son utilizaciones discrecionales del poder. EL </w:t>
      </w:r>
      <w:r>
        <w:rPr>
          <w:rFonts w:cs="Arial" w:ascii="Arial" w:hAnsi="Arial"/>
          <w:b/>
          <w:bCs/>
          <w:color w:val="000000"/>
          <w:sz w:val="20"/>
          <w:szCs w:val="20"/>
          <w:u w:val="single"/>
        </w:rPr>
        <w:t>INGENIERO DAVID CASTILLO PRESIDENTE EJECUTIVO DEL INE: Expresa, b</w:t>
      </w:r>
      <w:r>
        <w:rPr>
          <w:rFonts w:cs="Arial" w:ascii="Arial" w:hAnsi="Arial"/>
          <w:color w:val="000000"/>
          <w:sz w:val="20"/>
          <w:szCs w:val="20"/>
        </w:rPr>
        <w:t xml:space="preserve">ueno primero el diputado Carlos Noguera, nos complace saber que expresan que no están de acuerdos con aumentos desproporcionados a consumidores porque creemos que esa debe ser la función del Estado con todos sus Poderes asegurar un precio adecuado para la población sin que altere la capacidad financiera de operación de una empresa en materia de productos regulados y sensibles como el tema del gas. A nivel de aspectos de arreglo pues tos tiene  toda una forma jurídica establecida en las leyes, que debe pues ser más que un arreglo, un acuerdo que se refleje en procedimientos legales, aquí no puede sentirse de que es una concesión de la empresa decir que va aceptar los precios del INE eso ya está obligada hacerlo por Ley, el día que recibió su licencia de operación acepto sujetarse a la ley donde el INE fijas los precios, eso no es ninguna concesión , eso en el aspecto meramente legal. Sin embargo nosotros como ente regulador y lo dije hace un momento nosotros realmente consideramos que la intervención debe durar el menor tiempo posible porque no queremos que haya elementos de afectación colateral a la industria porque, porque si hay deudas con un banco, si hay otros tipo de acciones tal vez buscando un crédito para crecer como empresa se ve limitado y al final puede afectar la calidad de los servicios de los consumidores. Sin embargo yo creo que debe haber la total certeza para esta Asamblea Nacional, que el Instituto Nicaragüense de Energía, en el momento que considere que la empresa ha dado muestras fehacientes de que tiene los recursos, de que tiene los contratos, que tiene toda la infraestructura necesaria para garantizar el suministro del gas licuado, igual que fuimos a decirle al Presidente, Presidente se requiere el apoyo de la figura del Estado de Emergencia, igual les podemos decir señor Presidente creemos que las cosas esta estable y estoy seguro que el Presidente va a estar en la apertura de escuchar nos tal como lo hicimos al inicio, porque, porque esto fue algo que al Presidente lo agro con las orejas frías como decimos. O sea el Presidente de la República porque yo he escuchado eso como si era el interés res personal de querer ir contra una empresa o algo no es cierto , una crisis desplegada en todos os medios de comunicación, con unas plantas paradas porque no había gas, con tanques lleno de gas adentro que es lo peor y es lo delictivo dijo no hay gas y cuando llegamos dice ahora si hay gas, entonces esa parte debe haber una forma en que se refleje en los decretos Presidenciales que la Asamblea en función de sus derechos constitucionales que tiene y sus funciones pueden incorporara cláusulas en ese decreto que digan el criterio que puedan reducir o el plazo a los estrictamente necesario, ¿Cuánto es? No podemos dar una opinión porque a como les mostré en la presentación no muestran contratos, no nos han dejado ver bien, la parte financiera, y un requisito para tener una licencia de suministros del gas butano es tener capacidad financiera y capacidad e contratos que garanticen ese servicio. En relación a lo expresado por la diputada Mónica Baltodano, en efecto la intervención de la cadena solo pueda darse bajo la figurara de un Estado de Emergencia , por esa razón es que recurrimos a solicitar al Presidente el respaldo para poder tener el marco jurídico que nos permitía el poder incorporara como interventores de la cadena y asegurar el suministro, partes legales de la base de la cuestión de un estado de emergencia pues básicamente le decreto los estipulaba pero entiendo yo que mañana la parte jurídica de la Presidencia de la República va a dar más material de aspecto jurídico pues donde yo no soy especialista y no quiera decir algo que es incorrecto porque no soy especialista, lo que sí puedo asegurar con categoría es que la intervención requería un Estado de emergencia y un estado de emergencia que fue dictado con especificidad para una cadena de suministros de una empresa que es la única que de las cuatro empresa que dijo que no podía suministrar el gas y donde se expreso que nunca iba a estar en peligro la propiedad de la empresa, y donde s especifico que solamente íbamos a intervenir en materia de importaciones y comercialización, su activos, sus relaciones con los bancos todo eso es potestad de la empresa siempre es mas no se está cambiando el cuerpo directivo, los mismo derechos de operaciones, los mismos gerentes son los que están a cargo de la empresa porque no queremos decir ni dar lugar a que digan que el INE hizo algo mal porque no estaban ellos al revés lo único que les decimos es hagámoslo juntos y entre más rápido en demostrar tu capacidad de operación, pues más rápido nos podemos salir esa es la posición que nosotros les hemos explicado. La parte de que no especifica que no suspende pues yo por lógica de ingeniería, no por derecho de abogado y no asumo si no dice que no se suspende ninguna es porque no se suspende ninguna, si se suspendiera alguna se hubiera dicho, pero de eso es cuestión que el abogado de la Presidencia le explique mañana de manera más técnica desde el punto de vista jurídico, que pasos previos se dieron, mitre los pasos previos fueron reuniones con ellos oímos sus exposiciones financieras les pedimos diez días para resolver y donde vimos que había un cato de mala fe, fue cuando al día siguiente de la reunión te dicen muchas gracias por la reunión pero mira te cuento ya no tengo gas y no va a  ver abastecimiento y en los medios de comunicación la grita que no había un tanque de gas lleno en toda la cadena de distribución y que las plantas estaban paradas, los llamamos como la lógica lo permite quisimos profundizar un análisis y una salida de eso, les dije yo les pedí el día pero dijeron que ya no podían, que ya no aguantaban , si es dinero aquí está el dinero, como hemos salvado la generación eléctrica, así queremos salvar el gas, compren gas tomen 5 millones de dólares les ofreció ALBANISA y dijeron no , lo que necesito es mi margen y como lo vieron aquí en los videos a todos les habían comunicado que el viernes se reanudaba todo, me imagino yo pensando que en dos o tres día el INE iba a revisarle los tales costos de operación de ellos. Entonces más que flexible se fue todavía les dijimos esta propuesta que te están haciendo creo que son validas salute de la reunión te presto allá en mi oficina, en privado llama a tus jefes en el salvador, haces las consultas y dijeron no “No tengo nada que consultar”, sin margen no tengo capacidad de recuperar, entonces como se dice en buen nicaragüenses  y tal vez no es pertinente que lo diga pero así lo interpreto yo, hombre estos llegaron a camisiarse y se enredaron verdad, se enredaron porque nos se pueden jugar cuando uno es concesionario. Imagínese ustedes que haríamos su UNION FENOSA me dice hoy ve mañana no hay luz porque todavía tengo déficit en la tarifa, la ley contempla que sus desvíos se le van a pagar después, entonces aquí hay un marco jurídico que no ha habido actuación extralimitada mas ala de lo que la ley permite, no puede crearse un ambiente que bajo un estado de emergencia entonces si hay problemas con que se yo con X producto con X pastilla la aspirina, la alka seltser va a  decretarse un estado de emergencia y se interviene la cadena de todas las farmacias, no la única industria, la única industria que por ley de la república `puede ser intervenida por el estado en estas circunstancias es la de Hidrocarburos y la de electricidad porque son dos tareas que el estado las concesiones baja unas reglas del juego y que si fallan paralizan totalmente la actividad económica y nacional, en todos sus aspectos tanto comerciales como sociales, en fin es increíble todos los efectos que trae una paralización del sector hidrocarburos por eso esta ley que probo la asamblea en el años 98 dice se puede intervenir es mas tenés un plan para intervenirla si hay problema, que es lo que me preguntaba ,la diputada Ramírez, o sea que no es cuestión que te agarran ahí titubeando tenés que tener un plan y en el primer momento que la cadena falle tenés que operar en menos de 24 horas la certeza de que el sistema va a operar y en efecto el sistema ya opero, no habíamos llegado a intervenirla y ya había comenzado el abastecimiento de gas licuado. EL </w:t>
      </w:r>
      <w:r>
        <w:rPr>
          <w:rFonts w:cs="Arial" w:ascii="Arial" w:hAnsi="Arial"/>
          <w:b/>
          <w:bCs/>
          <w:color w:val="000000"/>
          <w:sz w:val="20"/>
          <w:szCs w:val="20"/>
          <w:u w:val="single"/>
        </w:rPr>
        <w:t xml:space="preserve">DIPUTADO FABRICIO CAJINA: Expresa, </w:t>
      </w:r>
      <w:r>
        <w:rPr>
          <w:rFonts w:cs="Arial" w:ascii="Arial" w:hAnsi="Arial"/>
          <w:color w:val="000000"/>
          <w:sz w:val="20"/>
          <w:szCs w:val="20"/>
        </w:rPr>
        <w:t xml:space="preserve">Definitivamente que hablar del gas licuado es  hablar de un producto increíblemente sensible para el buen funcionamiento de nuestro país, gas licuado s tan importantes para la familia nicaragüenses que como los frijoles mismos. Y un incremento del 100 por ciento tiene que ser catalogado como una barbaridad ahí claramente lo estamos señalando. Pero aquí le quiero preguntar algunas cosas al Ingeniero castillo, porque para el futuro no estandarizamos que las válvulas de los cilindros de gas sean iguales par todititas las empresas, porque eso de que una empresa tenga un tipo de válvula y otra empresa tenga otro tipo de válvula, lo que en el fondo lo que les estamos asignando de hecho cuotas de mercado y al más grande mas cilindro, lo peor que estos benditos cilindros hasta los pagas la población y después las distribuidoras se sienten dueños. Yo aquí quiero que el Ingeniero Castillo también me conteste que tanto del costo asume uno cuando compra un cilindro, porque efectivamente lo compra, las empresa le dicen cómprame el cilindro, se paga en un precio que ellos establecen y después se sienten dueños del cilindro y hasta ofrecen querellas si uno busca que le abastezca esa empresa distribuidora parece que pasos de este tipo deberían de transparetizar mucho mas  el mercado del gas licuado para que en el futuro este tipo de camiseo como bien lo dijo David Castillo, se minimicen y se afecten lo menos posible a nuestro pueblo, que esto quede como una lección porque en realidad una empresa no puede venir a pedir el 100 por ciento de los incrementos en un momento tan difícil como estamos viviendo que aquí la gran mayoría de la gente con costo come, eso es una barbaridad como la que cometió Manuel Calderón en León, es una barbaridad lo que quería hacer tropigas pidiendo el 100 por ciento de aumento, parece que esta experiencia que nos quede para que mejoremos y exijamos que la vendita válvula sea igual y homogénea para todos los distribuidores de gas, sería conveniente  también señor Presidente que mañana invitemos a las otras distribuidoras para que digan su verdad. Porque también es como llamativo que una empresa salga pidiendo el 100 por ciento de aumento y las otras no o estos andan perdidos, o hay una situación anormal que tenemos que ir a fondo y manejarla de una manera transparente. EL </w:t>
      </w:r>
      <w:r>
        <w:rPr>
          <w:rFonts w:cs="Arial" w:ascii="Arial" w:hAnsi="Arial"/>
          <w:b/>
          <w:bCs/>
          <w:color w:val="000000"/>
          <w:sz w:val="20"/>
          <w:szCs w:val="20"/>
          <w:u w:val="single"/>
        </w:rPr>
        <w:t xml:space="preserve">DIPUTADO CARLOS GADEA AVILÉS: Expresa, </w:t>
      </w:r>
      <w:r>
        <w:rPr>
          <w:rFonts w:cs="Arial" w:ascii="Arial" w:hAnsi="Arial"/>
          <w:color w:val="000000"/>
          <w:sz w:val="20"/>
          <w:szCs w:val="20"/>
        </w:rPr>
        <w:t xml:space="preserve">protesta porque solamente tres por bancada pueden hablar, cuando esta nos tocando un tema tan importante como es un decreto de estado de emergencia, llámese económica como sea, empezamos sentado un mal precedente donde solamente tres diputados pueden hablar de una bancada, cuando nosotros venimos representando a los departamentos del país, aquí hay representantes de León, de Nueva Segovia, de Matagalpa, de Managua, somos representantes somos Poder del Estado que representa a diferentes sectores y a estructuras geográficas de este país y solamente permiten hablar a tres. Un mal precedente y digo que este es un mal precedente para la democracia porque de tras de este ensayo que está haciendo este Gobierno o esta dictadura, detrás del ensayo que están preparando pueden venir otros estados de emergencia sociales, y no acepto el argumento de que porque dicen que el gas se estaba escaseando a bueno el día de mañana pueden decir que se están armando y entonces hay un Estado de emergencia social y van a echar preso a todos mundo y suspender los derechos constitucionales en este país porque dicen, dicen que no hay gas, cuando no había escasez de gas, es peligros este ensayo,  porque esto fue un ensayo nada mas, están probando a la Asamblea nacional a este Poder del estado a ver hasta donde llegamos  ¿dónde está? ¿Dónde está? y no te pongas malo hermano si esto es democracia todavía, aquí en este parlamento el único escudo el que hay es el de Nicaragua, aquí somos libres para hablar y decir lo que nosotros opinamos y representamos en este Poder del Estado. Para nosotros, para nosotros esto es un ensayo esto es un mal precedente para la democracia porque solo se tomo la medida sin realizar un estudio serio de los alcances de un estado de emergencia económica, yo pregunto simplemente por una carta que la tengo aquí y no fue tropigas que la mando entiendo que fue INE, donde está la cata de alguien de la tropigas un señor Walter Calderón que en su antepenúltimo párrafo dice no omitimos manifestarle que nuevamente urgimos de resoluciones que actualicen los precios, tal como el estudio demuestra que en términos generales se ha deteriorado en más de un 100 por ciento, no está diciendo que era justen los precios en un 100 por ciento está diciendo , está diciendo y que lo escuche mi amigo Carlos Noguera porque también ha dicho algo cierto y si es que si nosotros vemos que Tropigas hace las enmiendas necesarias notros vemos que tropigas hace las enmiendas necesarias nosotros no vamos a aprobar ese decreto de emergencia. No omitimos manifestarle que nuevamente urgimos de resoluciones que actualicen los precios tal como el estudio demuestra que en términos generales se ha deteriorado en más de un 100 por ciento, sin embargo como dicen que esta escaseando el gas dicen y en este país tenemos que ser serios para tomar una decisión de tal envergadura y donde esta del decreto de emergencia, le pregunto yo al doctor Pallais que es uno  de nuestros juristas, ¿donde está del decreto? lo tenemos nosotros o en la Asamblea Nacional, si o está en la Presidencia, si está en la Asamblea Nacional, entonces que es lo que le están corrigiendo, ¿en qué artículo de la Constitución Política o en la Ley de emergencia dice  que cuando viene aquí se regresa a que le  hagan las enmiendas necesarias  entro, entro y quiero aclararle a mi amigo David Castillo que en el articulo 150 inciso 9, es claro cuando dice decretar y poner en vigencia la suspensión de derecho y garantías en los casos previstos por esta constitución política y enviar el decreto correspondiente a la Asamblea Nacional en un plazo no mayor de 72 horas para su aprobación, modificación o rechazo, nosotros podemos decir que solo e valido por un día, como no puede ser válido en un momento. Por lo tanto, esto se grave aun este ensayo porque el decreto ya entro a la Asamblea nacional en menos de 72 horas en correcto entonces si entro en menos de 72 horas que es lo que está haciendo la Presidencia haciendo correcciones a esta altura ¿quién me puede explicare eso?, ahora tengo una certificación del señor José Macario Estrada Cousen abogado y coordinadora asesoría legal de la secretaria privada para las políticas nacionales de la presidencia de Nicaragua, en esta certificación no coincide con el decreto que está aquí en la Asamblea Nacional, porque aquí en esta certificación el decreto conste no se lo dieron a todos los diputados, me lo tubo que prestar otro diputado para poder leer el decreto, unos diputados los tiene y otros diputados no lo tenemos y yo observe que en el decreto que tiene algunos diputados que es el que está en la Asamblea Nacional, firman personas que no son miembros del Consejo de ministros sin embrago en esta certificación que tiene que estar a la letra no aparece ya el nombre de esa persona, entonces estamos arrancando con ilegalidades con este decreto.  Y además no podemos permitir los nicaragüenses señores que por rumores o por interese políticos o económicos que es lo que pienso yo que puede estar el fondo de este ensayo, no podemos actuar de esta manera tenemos que ser serios porque no estamos hablando de cualquier ley estamos hablando de un decreto que sus pende garantías constitucionales a los nicaragüenses, a las personas nacionales y jurídicas ye so es delicado señores, defender los derechos y las garantías constitucionales ese debe ser nuestra principal bandera en nuestra Asamblea Nacional, y no esta ocurriendo así, como les digo este es el inicio de intervenciones entre paréntesis confiscaciones que podrían venir más adelante si nosotros nos dejamos guiar por un carta y no vemos más gestiones que decir que fuimos a la empresa dijeron que no había gas, resulta que los tanques estaban llenos entonces y los tanque estaban llenos no había desabastecimiento, porque llegar al extremo de intervenir una empresa, nosotros tenemos que actuar de manera responsable y yo le hago el llamado a los diputados d esta Asamblea Nacional que en este ensayo o intento del Presidente de la República de decretar un estado de emergencia económico que no existe porque hasta el momento yo no he vito la fila solicitando gas porque ya hay ni he visto aumentos de precios y si leemos bien la cata en ningún momento están solicitando un aumento del 100 por ciento del precio.  Yo no soy abogado del diablo pero aquí están hablando que en términos generales se ha deteriorado más del 100 por ciento nada más y dejemos claro nosotros no estamos a favor de que se esté aumentando el precio del gas y el precio de la gasolina que misteriosamente no ha habido un decreto de emergencia económica para detener el alto precio de la gasolina  cuando el petróleo ah bajado más de 40 dólares este Gobierno y el INE brillan por su ausencia y el galón de combustible lo estamos pagando a mas de 100 córdobas, los que viven en Managua y los que vivimos en los departamentos lo pagamos mas caro, y ha bajado el precio del petróleo a mas de 40 dólares y nosotros no hemos visto i a los funcionarios ni al Gobierno preocupados por aunque sea manifestar que no le bajan el precio de la gasolina si con lo que tranquilamente como el Gobierno es parte del negocio del petróleo simplemente con la gasolina no hay que tomar medidas, solo con el gas. Entonces  Carlos Noguera ha dicho claramente que la Bancada, que las bancadas del sector democrático ha dicho claramente que no vamos a poyar un decreto de emergencia económica si tropigas da las aclaraciones pertinentes que aparecen hoy en el Nuevo diario en la página 12B ahí están las aclaraciones que hace tropigas que no las voy a leer pero que ahí están, si están las aclaraciones donde la carta que enviaron no era esa la intención hombre no le veo sentido de tener que intervenir una empresa y le hago el llamado al INE para que la próxima vez agote, agote los recursos que se tenga en mano para no dejarle abierto al Gobierno a cualquier Gobierno que estén haciendo uso de los Estados emergencias, que hoy pueden ser económicos pero el día de mañana pueden ser estados sociales solo por decir pues si yo creo que tenemos que actuar de manera responsable nosotros si el decreto esta aquí yo no sé qué es lo que está haciendo la Presidencia y la Junta directiva debiera de explicar porque un decreto que ya está aquí lo están reparando la Presidencia, si lo que entro, entro. Yo entiendo que no puedo llegar al juzgado y decir témeme el expediente ahí solo voy hacer estas correcciones si los presentaste, lo presentaste, señores no veo la necesidad de aprobar el estado de emergencia y no me ha convencido con los argumentos suficientes para intervenir una empresa, cualquier empresa que sea, cualquier empresa que se le deterioren sus derecho que están garantizados a la constitución política nos debe preocupar a todos los legisladores.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El Diputado Gadea vino tarde a la exposición, no la vio completa, hizo una larga una exposición y no hizo preguntas, cuando es su derecho. EL </w:t>
      </w:r>
      <w:r>
        <w:rPr>
          <w:rFonts w:cs="Arial" w:ascii="Arial" w:hAnsi="Arial"/>
          <w:b/>
          <w:bCs/>
          <w:color w:val="000000"/>
          <w:sz w:val="20"/>
          <w:szCs w:val="20"/>
          <w:u w:val="single"/>
        </w:rPr>
        <w:t xml:space="preserve">INGENIERO DAVID CASTILLO PRESIDENTE EJECUTIVO DEL INE: Expresa, </w:t>
      </w:r>
      <w:r>
        <w:rPr>
          <w:rFonts w:cs="Arial" w:ascii="Arial" w:hAnsi="Arial"/>
          <w:color w:val="000000"/>
          <w:sz w:val="20"/>
          <w:szCs w:val="20"/>
        </w:rPr>
        <w:t xml:space="preserve">Bueno primero me voy a referir a lo expresado por el diputado Fabricio Cajina. En efecto nosotros hemos venido trabajando para destrabar el tema para la exclusividad de llenado de las empresas tal como operan en Guatemala por ejemplo, en Guatemala los tanque son llenados por cualquier empresa y el propietario del tanque escoge la empresa a la que va a ir, se afinan algunos mecanismos de estiker que hay que ponerle al tanque para la continuidad para el tema del peso y el tema de la seguridad, si llega a explotar un tanque de esto, ¿Quién tubo la responsabilidad? Tropigas se ha venido oponiendo por razones de argumentos legales de relacionados con el tema de la marca y que la marca ya está en el tanque y hay unos aspecto legales que se están terminando de definir pero en la Ley de Hidrocarburo que se va a discutir dentro de poco que ya fue aprobada en lo general, nosotros queremos traer una propuesta, una moción que liberalice y ponga la válvula universal en el país y que de un plazo de 6 mese o 12 meses para que se dicten esas normas jurídicas y además de hagan las inversiones correspondientes y estamos totalmente de acuerdo con lo que el expresa. En relación a lo que el diputado Carlos Gadea expresaba evidentemente hay unos elementos de carácter político  que son meramente facultad de esta asamblea discutirlo y yo con mucho respeto pues no me voy a referir a ello. Sin embargo hay dos o tres temas que menciono que me preocupan porque podría quedar un entre dicho como que yo vine a exponer no es cierto verdad, entonces que cuando hablamos aquí de un desabastecimiento ficticio que nunca se dio en efecto esa es la conclusión a la que llegamos nosotros, esto fue un desabastecimiento ficticio que está tipificado como delito en el artículo 56 del Código penal recién aprobado que dice que aquel que cree ficticiamente un desabastecimiento para obtener un beneficio económico en materia de productos sensibles como la medicina y etc., y etc., y el tema del gas incluye eso de primera necesidad van de tres a cinco años personas y hasta pierden las licencias y los permisos, pero no fue esa vía jurídica la que el INE quiso hacer porque si yo tengo una carta que me dice que no tengo inventario, que estoy negociando contrato que quien sabe si lo logro porque los precios actuales no me sirven yo tengo que creer además de todo lo que vi en la televisión a medio día el lunes que no hay gas en el país, y llega el martes a una reunión y dice que no tiene gas, se le ofrece dinero para que compre gas y se le dice que no. Entonces diputado Gadea con mucho respeto yo le aseguro que se quiso crear y se dio un desabastecimiento de gas que la actuación rápida hizo que a toda carrera que a como lo señalo uno de los videos un señor que salió a decir ahí, vine y me dijeron que no que viniera el viernes y ahorita ya empezaron a vender en la tarde  y ya ,logre llenar mi tanque después del decreto, entonces es evidencia no solo que hubo un desabastecimiento si no que fue ficticio que es agravante, eso yo lo quiero dejar bien claro porque significaría que el INE no está actuando correctamente, ni que el respaldo del Presidente haya sido como un chamarro de ensayo, honestamente y quiero dejarlo claro para que no se politice este caso, este caso es un simple caso económico de alta sensibilidad para la población en donde una empresa dijo no sigo vendiendo gas mientas no me ajustes los precios y se actuó conforme a la ley manda y no se pues espero ese párrafo yo no como es que el diputado no lo entiende así como lo entendemos muchos, donde dice: “No omitimos manifestarle de que nuevamente urgimos de resoluciones que actualicen los precios tal como el estudio demuestra que en términos generales se han deteriorado más del 100 por ciento” Si recuerda el castellano  en esta oración el sujeto se llama los precios y el complemento de la oración es se han deteriorado en un 100 por ciento entonces aquí no hay nada de costos es de precios que hablo, que es un error de ellos si fue un error tal vez porque en el estudio que nos presentaron nos hablaban como de un 60 por ciento de los ajustes, pero aquí escribieron 100, y yo tengo que aceptar que ellos son capaces y escribieron lo correcto y es mas no hubo voluntad de las reuniones para extender los plazos de discusión de estas revisiones, simplemente dijeron, no tenemos gas y no puedo traer si no me cambias el margen y ante eso el estado actuó, porque hoy si no como les repito estuviera cuestionado por la opinión pública y tal vez por esta misma Honorable Asamblea Nacional de qué, que hace el INE de que no hay gas en todo el país. EL </w:t>
      </w:r>
      <w:r>
        <w:rPr>
          <w:rFonts w:cs="Arial" w:ascii="Arial" w:hAnsi="Arial"/>
          <w:b/>
          <w:bCs/>
          <w:color w:val="000000"/>
          <w:sz w:val="20"/>
          <w:szCs w:val="20"/>
          <w:u w:val="single"/>
        </w:rPr>
        <w:t>DIPUTADO MARCELINO GARCÍA QUIROZ: Expresa, e</w:t>
      </w:r>
      <w:r>
        <w:rPr>
          <w:rFonts w:cs="Arial" w:ascii="Arial" w:hAnsi="Arial"/>
          <w:color w:val="000000"/>
          <w:sz w:val="20"/>
          <w:szCs w:val="20"/>
        </w:rPr>
        <w:t xml:space="preserve">stoy tratando de aclararme algunas ideas que ha surgido de algunos planteamientos en las exposiciones anteriores, y estoy observando que el artículo 105 de nuestra Constitución Política, establece que es obligación del estado promover, facilitar y regular prestación de los servicio públicos básico s dados a la población. Y además que es un derecho inalienable de la población recibir esos servicio  y que en aquello casos de las concesiones dadas a las instituciones privadas en estas áreas serán reguladas por la Ley en cada caso. La empresa Tropigas, lo que se ha apreciado en los planteamientos que se viene haciendo es que ya tiene más de dos años, de venirle dando problemas a la población nicaragüenses, desabastecimiento de gas,  aumento de precio, medidas o peso incompletos y sobre todos planteamientos de que si no hay 100 por ciento una salvajada a esas alturas, estar pidiendo 100 por ciento de aumento en el gas. A nosotros creo que si realmente representamos al pueblo de Nicaragua, me parece a mí que es estar con demasiadas ambigüedades si representamos o defendemos a los consumidores nicaragüenses no debemos nosotros estar con tanto cuidado que por la competencia en esta compañía no vamos a tocar a fondo los problemas que nos están generando al país. En ese sentido nosotros creemos y creo personalmente que esta compañía lo que está buscando es como chantajear porque sabe lo que tiene un servicio que es sensible para la población nicaragüenses y yo quisiera  preguntar a nuestro Presidente de INE porque tanto esfuerzo y tanto problema que ha venido dando problema esta compañía existe la posibilidad o no de que se pueda convocar al conjunto de las compañías que prestan este servicio y que si esta compañía no da señales de mejora y de integrarse realmente al cumplimiento de las normas de que el Estado Nicaragüenses ha establecido pueda ser efectivamente sustituida pues esos servicio que tiene que da a la población o las otras compañías que dan este servicio, esa es la pregunta seño Presidente de INE. EL </w:t>
      </w:r>
      <w:r>
        <w:rPr>
          <w:rFonts w:cs="Arial" w:ascii="Arial" w:hAnsi="Arial"/>
          <w:b/>
          <w:bCs/>
          <w:color w:val="000000"/>
          <w:sz w:val="20"/>
          <w:szCs w:val="20"/>
          <w:u w:val="single"/>
        </w:rPr>
        <w:t>DIPUTADO ALAN RIVERA SILES: Expresa, q</w:t>
      </w:r>
      <w:r>
        <w:rPr>
          <w:rFonts w:cs="Arial" w:ascii="Arial" w:hAnsi="Arial"/>
          <w:color w:val="000000"/>
          <w:sz w:val="20"/>
          <w:szCs w:val="20"/>
        </w:rPr>
        <w:t xml:space="preserve">uería agradecer al Licenciado Castillo por  estar aquí presentes y hacer las aclaraciones pertinentes con respecto a la intervención de la Tropigas. Quería también hacer mención a los diputados de esta Asamblea Nacional, sobre todo que tenemos que tener mucho cuidado, sobre todo en intervención de empresas aduciendo ya que una facultad que tiene el Presidente de la república  aduciendo cualquier cosa se puede hacer común en Nicaragua, intervención de cualquier empresa sabiendo que esta de Presidente de la República de este país, entonces hay que tener mucho cuidado en ratificar estos decretos de emergencia analizarlo bien, ¿cuáles son las consecuencias que puede traerle al país? También quería mencionar verdad que se han hablado varios aspectos aquí en esta Asamblea Nacional, tal vez voy a ser un poco repetitivo pero voy hacer un poco rápido sobre lo que mencionaba Carlos Noguera y lo que mencionada Carlos Gadea, en primer lugar el día de hoy la empresa tropigas lanza un comunicado en la Prensa en el Inciso 1 que dice: “Tropigas Nicaragua expresa que ratifica su compromiso de continuar cumpliendo como lo ha hecho por 55 años con su responsabilidad en el abastecimiento de gas licuado en forma continua y suficiente”. Hago mención a esto porque el artículo 7 de la Ley de Emergencia es claro respaldando lo que decía el Licenciado Noguera. </w:t>
      </w:r>
      <w:r>
        <w:rPr>
          <w:rFonts w:cs="Arial" w:ascii="Arial" w:hAnsi="Arial"/>
          <w:b/>
          <w:bCs/>
          <w:color w:val="000000"/>
          <w:sz w:val="20"/>
          <w:szCs w:val="20"/>
        </w:rPr>
        <w:t>Arto. 7</w:t>
      </w:r>
      <w:r>
        <w:rPr>
          <w:rFonts w:cs="Arial" w:ascii="Arial" w:hAnsi="Arial"/>
          <w:color w:val="000000"/>
          <w:sz w:val="20"/>
          <w:szCs w:val="20"/>
        </w:rPr>
        <w:t xml:space="preserve"> El Presidente de la república derogara el decreto de suspensión  de derechos y garantías al cesar la causa que motivaron dicho decreto comunicando a la Asamblea nacional. O sea que si la empresa Tropigas esta aduciendo que va abastecer normalmente como ha abastecido por 55 años de gas licuado a la población nicaragüenses entonces prácticamente solo entrar en un dialogo  y el Presidente de la República revoque ese decreto, a pesar de que lo que se maneja lo que ha mencionado, es que este decreto 53-2008 sobre el decreto de Emergencia no llenaba los requisitos de Ley, yo creo que es inconcebible de que el Presidente de la república o ,os Ministros no tengan asesores para saber cuáles son los requisitos de ley que debe de llenar un estado de emergencia o un decreto que se lo voy a mencionar: 1. Motivo en que se funda el estado de emergencia. 2. Derecho y garantías que se suspenden, si aquí fueron suspendido derechos hay garantías como es derecho el artículo 44 del al constitución política de este país referente a la propiedad privada. 3. Se rige para todo el territorio nacional. 4. El tiempo de duración. Entonces es inconcebible que el Presidente de la República no tenga asesores que lo hagan meter la pata, o prácticamente verdad  a lo mejor se está convirtiendo o se está siendo cierto lo que andan mencionando en las calles Presidente disparate, porque firmando este tipo de cosas o afirmando este tipo de cosas más bien crea un malestar entre el mismo pueblo y se da cuenta que los asesores Presidenciales están asesorando mal al Presidente de la República. </w:t>
      </w:r>
      <w:r>
        <w:rPr>
          <w:rFonts w:cs="Arial" w:ascii="Arial" w:hAnsi="Arial"/>
          <w:b/>
          <w:bCs/>
          <w:color w:val="000000"/>
          <w:sz w:val="20"/>
          <w:szCs w:val="20"/>
          <w:u w:val="single"/>
        </w:rPr>
        <w:t>EL INGENIERO DAVID CASTILLO PRESIDENTE EJECUTIVO DEL INE: Expresa, e</w:t>
      </w:r>
      <w:r>
        <w:rPr>
          <w:rFonts w:cs="Arial" w:ascii="Arial" w:hAnsi="Arial"/>
          <w:color w:val="000000"/>
          <w:sz w:val="20"/>
          <w:szCs w:val="20"/>
        </w:rPr>
        <w:t xml:space="preserve">n relación a la pregunta del diputado Marcelino García en que si estaríamos de acuerdo en se reúna todo el sector y podamos discutir más a fondo los temas evidentemente tenemos que contestar que si porque ha sido una práctica ya en el INE porque ha sido una práctica ya en el INE creemos que la relación continua tanto con los agentes económicos que brindan los servicios regulados y los mismos consumidores es vital para poder mantener la estabilidad de los sectores que se regulan y que si pues es más estamos consientes que hay algunos elementos en la estructura de costos de estas empresas particularmente el tema de los fletes marítimos y terrestres que deben ser revisados pero que no tiene una relación racional con los planteado en el estudio y mucho menos con lo planteado en la carta, pero si estamos siempre abiertos es mas pensamos en la próxima semana hacer una reunión evaluativa de toda la estabilidad del sector una vez que transcurran estas dos semana del periodo de intervención que no ha sido completo, la empresa no ha colaborado totalmente esperamos que cambien esa aptitud. En relación al comunicado que nos pregunta el diputada Alan Rivera yo lo único que puedo expresar es que se vale ratificar en la vida verdad, yo creo  que la empresa a como lo interpreto yo quiso presentar una situación de decir mitren yo siempre he operado bien y me comprometo y ratifico que voy a seguir cumpliendo y esta bien, está bien el problemas que vemos nosotros es que ellos no nos han podido desvirtuar totalmente cualquier fantasma de desabastecimiento potencial no nos han podido mostrar los contratos, mostrarme tus contratos de compra de energía y mostrarme tu flujo de caja que me garantice que vas a poder comprar ese gas, son dos elementos vitales para entender que ya esta normalizada la situación y el mismo, la misma Ley de Emergencia contempla en su articulado que una vez que como bien lo dijo el diputado sesén las causas el Presidente de la República. </w:t>
      </w:r>
      <w:r>
        <w:rPr>
          <w:rFonts w:cs="Arial" w:ascii="Arial" w:hAnsi="Arial"/>
          <w:b/>
          <w:bCs/>
          <w:color w:val="000000"/>
          <w:sz w:val="20"/>
          <w:szCs w:val="20"/>
          <w:u w:val="single"/>
        </w:rPr>
        <w:t>EL PRESIDENTE DE (INE) INGENIERO DAVID CASTILLO: Expresa, a</w:t>
      </w:r>
      <w:r>
        <w:rPr>
          <w:rFonts w:cs="Arial" w:ascii="Arial" w:hAnsi="Arial"/>
          <w:color w:val="000000"/>
          <w:sz w:val="20"/>
          <w:szCs w:val="20"/>
        </w:rPr>
        <w:t xml:space="preserve"> causa el presidente de la República suspende ese estado de emergencia y el INE tiene la suficiente capacidad técnica y la sensatez que manda pues, la el poder manejar una situación de esta para poder decir si señor presidente hay que darle un voto de confianza y que sigan porque aquí nadie, nadie, nadie está pensando en que esta Empresa se vuelva estatal ni mucho menos pues, lo que si no podíamos permitir y actuamos rápidamente es en que hubiera un desabastecimiento firmado, pronunciado por escrito por el propio Gerente General de la Empresa; y con evidencias de que estaba en marcha el desabastecimiento. EL </w:t>
      </w:r>
      <w:r>
        <w:rPr>
          <w:rFonts w:cs="Arial" w:ascii="Arial" w:hAnsi="Arial"/>
          <w:b/>
          <w:bCs/>
          <w:color w:val="000000"/>
          <w:sz w:val="20"/>
          <w:szCs w:val="20"/>
          <w:u w:val="single"/>
        </w:rPr>
        <w:t xml:space="preserve">DIPUTADO CARLOS LANGRAND HERNÁNDEZ: Expresa, </w:t>
      </w:r>
      <w:r>
        <w:rPr>
          <w:rFonts w:cs="Arial" w:ascii="Arial" w:hAnsi="Arial"/>
          <w:color w:val="000000"/>
          <w:sz w:val="20"/>
          <w:szCs w:val="20"/>
        </w:rPr>
        <w:t>Buenos días Ingeniero Castillo, para que no se me quede al final yo deseo felicitar la forma muy profesional que se conduce, y ya quisiera que en las intervenciones en este Plenario de los Ministros de Estados, como doña Ruth Selma, como el Ministro de Hacienda, como el Presidente del INSS tuvieran esta metodología también, y no se viniera aquí únicamente a politiquear, de paso felicitar a los Legisladores por la forma en que se han conducido y el interés que han demostrados, verdaderos por el pueblo nicaragüenses, yo creo que esta mañana hemos dado una demostración que realmente nos importa lo que está pasando en este país. Y ya quisiera que la futura Sesiones se condujeran de igual manera, pero también invito a todas las otras Bancadas para que de forma responsable le entremos al tema de la Cooperación Familiar Venezolana. Porque ahí hay mucha plata también que nos hace falta aquí en este país, para atender necesidades no sola mente como el caso del gas sino también para infraestructura, para educación, para salud y los invito que nos despojemos un poco de los colores partidarios y al tema de Albaniza, al tema de Petronic no entremos con madures y responsabilidad. Ingeniero Castillo, usted sabe que en este mercado es más de 31 millón de galones anuales y si lo traducimos en dólares, es mucha plata, es mucha plata  y por lo tanto yo estoy obligado a pensar mal; el dicho viejo acaba al nuevo que dice: “ el que se quema con leche, nosotros les ponemos hielo a las ubres”.  Y digo esto porque pareciera que es la reedición de “ESOS” dos cuando se intervino la ESO, igual no había capacidad de almacenamiento de los derivados que venían de Venezuela. En este caso me llama sospechosamente la atención que Tropigas precisamente ocupe 64% de mercado nacional, pero ya se está hablando que más de 50 mil cilindro de gas van a hacer repartidos en esta campaña Electoral, y yo me pregunto obligadamente ¿quién va a llenar esos cilindros de gas? ¿Quién va a decir a que precios se van a vender? ¿Quiénes van a hacer los beneficiarios? este mercado en el cual tropigas cuenta con más de 300 distribuidores y hablan más de 7,000 mil pequeños detallistas, va hacer afectado. La noticia no dice el Ingeniero Castillo, intervino tropigas a nivel Internacional, dicen: “El Presidente Ortega confisca nuevamente, regresando a los años ochentas” y eso a mí me preocupa me preocupa el hecho de que estemos poniendo nerviosos a los probables inversionistas generadores de empleo en este país. Sin embargo yo apruebo y apoyo la decisión del ente regulador, y la corteza de tropigas y el hecho de haber detenido la intervenido a tropigas, me parece correcta. Pero yo quisiera preguntar concretamente al ingeniero Castillo y tengo en mano la resolución 84 del 2008 donde resuelve. 1.</w:t>
        <w:tab/>
        <w:t xml:space="preserve">Se autoriza la empresa de Z gas y Petro Gas, le hace Petronic, Albaniza Albacaruna no se ha llenar sus respectivos planteles los cilindros de gas licuado petróleo de la marca tropigas. Yo creo que fue una medida  muy oportuna porque así garantizamos el desabastecimiento, que es lo que debe de preocupar al INE  al Presidente y a los Diputados de esta Asamblea. En el artículo. 2 dice: que tropigas deberá demostrar estar en total capacidad de abastecer su mercado de forma periódica y continúa con el inventario de productos que determina la Ley. Yo le pregunto al Ingeniero Castillo, si estas dos condiciones se cumplen tendría algún sentido que este Plenario le entrara al tema de, la Ley de Emergencia Económica que envía el Legislativo, como primer punto. Como segundo punto, la carta que envía tropigas hace referencia, que los costos de Importación envasados y de distribución efectivamente, no han tenido reestructuración desde 1995 ¿es cierto esto Ingeniero Castillo? lo que dice tropigas. Aquí en mi poder tengo un estudio que envía el ingeniero Castillo, devaluación del comportamiento de los márgenes de la Industria Petrolera donde dice: Que efectivamente han subido los precios del petróleo etc. Desde el año 2006 yo quisiera saber si el ingeniero Castillo también nos puede proporcionar un estudio, en cuanto a las gaseras de este país. Finalmente, si ya el mercado esta abastecido si el INE considera que es suficiente el hecho de que existan más de 400 mil galones de gas licuado en la empresa tropigas, que el remidió no nos salga más caro de la medicina y lo que estamos propiciando es únicamente una declaratoria forzada de quiebra en los próximos 6 meses y vamos a causar mayor desabastecimiento, por lo tanto le pido a este Plenario que considere  la conformación de una Comisión Especial que efectivamente se reúna no solo con tropigas, si no con Z gas con Petrogas y con la ESO y que estudie la cadena de internamiento de embase y de distribución; para que de alguna manera no andemos remediando con parches lo que decís, es un  producto de alta sensibilidad para el consumo de las familias. EL </w:t>
      </w:r>
      <w:r>
        <w:rPr>
          <w:rFonts w:cs="Arial" w:ascii="Arial" w:hAnsi="Arial"/>
          <w:b/>
          <w:bCs/>
          <w:color w:val="000000"/>
          <w:sz w:val="20"/>
          <w:szCs w:val="20"/>
          <w:u w:val="single"/>
        </w:rPr>
        <w:t xml:space="preserve">DIPUTADO AGUSTÍN JARQUÍN ANAYA: Expresa, </w:t>
      </w:r>
      <w:r>
        <w:rPr>
          <w:rFonts w:cs="Arial" w:ascii="Arial" w:hAnsi="Arial"/>
          <w:color w:val="000000"/>
          <w:sz w:val="20"/>
          <w:szCs w:val="20"/>
        </w:rPr>
        <w:t xml:space="preserve">Voy a tocar dos temas, de primero relativo a lo que estamos acá abordando he y primero saludar nuevamente y ratificar las expresiones de reconocimiento al buen desempeño oportuno y a la vez responsable del INE, quien atendiendo he la situación que claramente aquí se ha presentado y dio a la Presidencia de la República, que se emitiera el Decreto correspondiente para poder actuar he intervenir tropigas. Creo que eso es saludado por la población reconocido por todos los miembro de este Plenario y más bien nos sirve para aminarles a continuar en ese sendero, por supuesto hay medios que trasgiversan la situación y como decía Langrand  presentan titulares que desinforman a  la ciudadanía con fines políticos pero claro está en la posición que esto es así; que he sido objetivo y oportuno. Teníamos unas preguntas presidente del INE ingeniero Castillo. Primero, es que si nos pudiera precisar un poco más sobre los indicadores de carácter técnico y financieros, para que el proceso de intervención oportuna y necesaria de esta empresa vaya concluyendo, vinculado esto; ¿Qué garantías se estaría requiriendo para que no tengamos en semanas próximas una situación parecida acá? Segundo Avalar que en efecto, es conveniente el tema de la válvula universal y animarle para que esto se pueda hacer prontamente, porque eso va ayudar a mejorar la competencia y hacer que los usuarios, que las amas de casas y las Industrias no sean rehenes de ninguna empresa sino que su escogencia sea sobre la base de la calidad del servicio que se les está brindando. Y una tercer pregunta presidente, ¿Que he de donde se está originando ahorita el gas? ¿A Dónde se está fabricando? me refiero a esto porque hay inquietudes otro colega va a tocar el tema, sobre el asunto del  abastecimiento de la Costa Caribe nicaragüenses, donde los precios del gas cuesta mucho más de lo que cuesta acá. Si nos pudiera explicar como esta en el proceso de distribución el abastecimiento de la Costa Caribe. El segundo tema, que brevemente  voy a tocar es sobre una situación reciente de la cual me iba a referir ayer, pero se termino la Sesión y es que en común acuerdo con la doctora Miriam Arguello, quien ha estado ausente en semanas anteriores por motivos de salud, se está reincorporando hoy esto lo iba a leer ayer, señalo, preocupado por los acontecimientos políticos que se ha venido dando en los últimos meses, y resumo solamente un texto que hemos preparado es nuestra convicción de  que la democracia y el progreso económico deben también reflejarse en la satisfacción de las necesidades básicas de la población, por lo que preocupa los actos de intolerancia política como los ocurridos en León y Chinandega  recientes que son contrarios a los valores democráticos y que ante estos hechos y aquí concluimos, hacemos un llamado a los líderes políticos y sociales a eliminar la violencia de su activismo político y exhortamos a las autoridades de seguridad a ser firme frente a la obediencia política y aplicar las leyes para justa sanción de los trasgresores, el texto es un poco más largo lo vamos a poner a disposición de ustedes pero también para que quede reflejada esta intervención acá en el Diario de Debate.  El </w:t>
      </w:r>
      <w:r>
        <w:rPr>
          <w:rFonts w:cs="Arial" w:ascii="Arial" w:hAnsi="Arial"/>
          <w:b/>
          <w:bCs/>
          <w:color w:val="000000"/>
          <w:sz w:val="20"/>
          <w:szCs w:val="20"/>
          <w:u w:val="single"/>
        </w:rPr>
        <w:t>PRESIDENTE DE (INE) INGENIERO DAVID CASTILLO: Expresa, h</w:t>
      </w:r>
      <w:r>
        <w:rPr>
          <w:rFonts w:cs="Arial" w:ascii="Arial" w:hAnsi="Arial"/>
          <w:color w:val="000000"/>
          <w:sz w:val="20"/>
          <w:szCs w:val="20"/>
        </w:rPr>
        <w:t xml:space="preserve">e bueno la parte que menciono el diputado Langrand, relacionada con el Decreto 84-2008 evidentemente fue la acción, he como les explique. Uno, que el INE tomo para asegurar el abastecimiento del país tal y como lo vimos en la presentación se estila en otros países, ósea una vez que una empresa entra en crisis por x, y, z razón; inmediatamente se libera el tema de que puedan llenar tanques de otra marca, evidentemente esto he lo que si pueda prestarse a  suspicacia tal como lo mencionaron hace algunos minutos  varios diputados, el tema de que una competencia pueda beneficiarse de los errores de su contrincante pues en el mercados. Evidentemente si el INE hubiese creído que solo llenando los cilindros en Zgas podíamos resolver el problema, y que se podía hacer definitivamente porque se pone doble o triple turnos y etc, etc. Estábamos resolviendo la problemática si  de una forma indirecta el Estado estaba influyendo en la participación de mercado en las empresas, es más Zgas así ofreció primero su ayuda, voy a poner tres turnos y yo llenos todos los tanques que me lleven, porque después hay un concepto psicológico de que mejor me quedo con este, entonces nosotros le dijimos no señor; la empresa va a seguir operando, va a seguir llenando sus tanques va seguir cuidando su marca usted el apoyo que le pide el Estado es que nos venda gas, porque ellos dijeron tenemos suficiente gas en Guatemala entonces véndanos gas pero no metamos ruido de que estén llenándolo de otra marca porque eso si ya es meter una influencia negativa en el mercado. El estudio de los costos con todo gusto vamos a preparar y vamos a enviarles a los diputados esa parte, estamos convencidos que hay variaciones que se ajustan pero por ejemplo en el informe de los márgenes de los derivados del petróleo quedo evidente que un elemento que ha cambiado el flete marítimo, pero ha cambiado dos centavos por galón en todo estos 2 años; cuando lo multiplica por 5 galones de gas en un tanquecito de 25 libras, estás hablando de diez centavos de dólar estás hablando de 2 córdobas verdad por cilindro, pero estos en el estudio te sacan 25 pesos por cilindro, ese es el estudio que tenemos que afinar por 25 por galón que son 112 córdobas por tanque, entonces vamos a presentárselos con mucho gusto. la Comisión Especial que revise esto, nosotros hemos expresado que si tenemos total apertura ¿por qué? he nosotros nos reunimos AMCHAN fue una de las primeras, he gremio que reacciono a este tema de la intervención y nos pidió recibir delegados de ellos para que les explicáramos todas las causas y se les explicamos y creemos fueron correctamente informados con material objetivo que ahora pues les va a permitir hacer mejor su declaraciones en esa materia igualmente nos reunimos con delegados del (COSEP), todo esto ha pedido de ellos verdad, ve  queremos que nos expliques, vénganse ya hombre yo les explico. Entonces en esta reunión con el COSEP el presidente el COSEP el Licenciado José Adán Aguerrí, me hizo un propuesta de que si podíamos incorporar  a la Comisión de Intervención a un representante del COSEP o sugerido por el COSEP, nosotros le dijimos así a quemarropa, hombre déjame hacer una par de pregunta Legales, porque no sí tenían que hacer o no funcionarios del INE  después que termino la reunión a los 20 minutos después de hacer las respectivas consultas Legales le confirme vía telefónica y también vía correo que no había impedimento Legal y  que con todo gusto incorporábamos a un miembro del COSEP en dicha Comisión y que simplemente bastaba con que nos sugiriera un nombre pues por formalidad de las cosas no, que nos mandara la carta sugiriéndolo y nosotros  inmediatamente lo incorporábamos para que viera pues y fuera testigo de el proceso de intervención.  Que ese mismo miembro dentro de esa Comisión iba a saber cuando las condiciones estaban seguras para decir echemos un pie atrás para que esto dure lo menos posible. Entonces he pero bueno después me dio el licenciado Aguerrí que iba hacer un par de consulta han pasado dos días y no nos ha mandado esa propuesta que estamos listo a incorporarlo a esa Comisión. En relación a la ponencia del diputado Jarquín he si están claramente definidos los parámetros técnicos y financieros que podrían darnos la tranquilidad de que ya está seguro el abastecimiento y que he justificarían pues la terminación de este proceso interventor. Numero Uno, los contratos: Los contratos son vitales para saber si hay o no hay, lo que hemos encontrados en la empresa es que se ha venido reduciendo su capacidad de importación, no sé si por problemas financieros o porque o si las deudas del Gobierno Salvadoreños con ellos lo están afectando aquí, entonces queremos ver el tema de los contratos y paralelo a eso no basta solo tener contratos sino tener el dinero para traerlo, y que nos muestren esa parte y entre gente que entiende de contrato y gente que entiende de estado financiero, demostrar eso no es complicado y se puede hacer de la forma más rápida, evidentemente esos números se deben de mostrar y comparar y en un tiempo prudencial no puede ser en un día, dos días, quince días pero en el menor tiempo posible va hacer fácilmente determinable que ya no es necesaria la intervención pero no ha habido pues colaboración de ellos en esa materia.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Le agradecemos a usted y a sus Asesores, su presencia hoy aquí en la mañana y toda su información y aclaración a las preguntas de los diputados. Se suspende la Sesión y continuamos el día de mañana a las nueve de la mañana. </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t xml:space="preserve">Continúa la sesión a los nueve y cuarenta y ocho minutos de la mañana del día dos de Octubre del año dos mil ocho. Se comprobó el quórum con la presencia de los siguientes diputados: </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pPr>
      <w:r>
        <w:rPr>
          <w:rFonts w:cs="Arial" w:ascii="Arial" w:hAnsi="Arial"/>
          <w:color w:val="000000"/>
          <w:sz w:val="20"/>
          <w:szCs w:val="20"/>
        </w:rPr>
        <w:t xml:space="preserve">DOUGLAS ALEMÁN BENAVIDEZ, RODOLFO ALFARO GARCÍA, ULISES ALFARO MONCADA, GLADYS DE LOS ÁNGELES BÁEZ, ANA JULIA BALLADARES ORDÓÑEZ,  LUIS ROBERTO CALLEJAS CALLEJAS, EVERT CÁRCAMO NARVÁEZ, STANFORD CASH DASH, JORGE ALBERTO CASTILLO QUANT, PORFIRIO RAMÓN CASTRO ARÁUZ, PEDRO JOAQUÍN CHAMORRO BARRIOS, IRMA DÁVILA LAZO, GLORIA RAQUEL DIXON BRAUTIGAM, VÍCTOR MANUEL DUARTE ARÓSTEGUI, JOSÉ ESCOBAR THOMPSON, JOSÉ SANTOS FIGUEROA AGUILAR, CARLOS JOSÉ GADEA AVILÉS, CARLOS SALOMÓN GARCÍA BONILLA, DORIS ZULEMA GARCÍA CANALES, ERNESTO MARCELINO GARCÍA QUIROZ, MARTHA MARINA GONZÁLEZ DÁVILA, JUAN MANUEL GONZÁLEZ HENRÍQUEZ, RAMÓN GONZÁLEZ MIRANDA, WÁLMARO ANTONIO GUTIÉRREZ MERCADO, VENANCIA DEL CARMEN IBARRA SILVA, ODELL ÁNGEL INCER BARQUERO, AGUSTÍN ARMANDO JARQUÍN ANAYA, FRANCISCO JAVIER JARQUÍN URBINA, JUAN RAMÓN JIMÉNEZ, CARLOS JAVIER LANGRAND HERNÁNDEZ, ADOLFO JOSÉ MARTÍNEZ, COLE, JENNY MARTÍNEZ GÓMEZ, JOSÉ MARTÍNEZ NARVÁEZ, MARÍA LIDIA MEJÍA MENESES, OSCAR MONCADA REYES, EDUARDO MONTEALEGRE RIVAS, LEOPOLDO SALOMÉ NAVARRO BERMÚDEZ, CARLOS ANTONIO NOGUERA PASTORA, SANTOS RENÉ NÚÑEZ TÉLLEZ, CARLOS FERNANDO OLIVAS MONTIEL, LUIS NOÉL ORTEGA URBINA, ALBA AZUCENA PALACIOS BENAVIDEZ, NOÉL ORLANDO PEREIRA MAJANO, GUSTAVO EDUARDO PORRAS CORTÉS, EDGARD ENRIQUE QUIÑÓNEZ TUCKLER, ALAN RIXIMES RIVERA SILES, INDALECIO ANICETO RODRÍGUEZ ALANÍZ, MAXIMINO RODRÍGUEZ MARTÍNEZ, ALEJANDRO DEL CÁRMEN RUIZ JIRÓN, NERY NELSON SÁNCHEZ LAZO, ENRIQUE JOSÉ SARAVIA HIDALGO, NASSER SEBASTIÁN SILWANY BÁEZ, SALVADOR TALAVERA ALANIZ, VÍCTOR HUGO TINOCO FONSECA, FREDDY TÓRRES MONTES, HIPÓLITO TÓRRES PONCE, FRANCISCO RAMÓN VALENZUELA BLANDÓN, AUGUSTO ADRIÁN VALLE CASTELLÓN, JOSÉ RAMÓN VILLAGRA, SADRACH ZELEDÓN ROCHA. </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color w:val="000000"/>
          <w:sz w:val="20"/>
          <w:szCs w:val="20"/>
          <w:u w:val="single"/>
        </w:rPr>
        <w:t>.- EL PRESIDENTE RENÉ NÚÑEZ TÉLLEZ: A</w:t>
      </w:r>
      <w:r>
        <w:rPr>
          <w:rFonts w:cs="Arial" w:ascii="Arial" w:hAnsi="Arial"/>
          <w:color w:val="000000"/>
          <w:sz w:val="20"/>
          <w:szCs w:val="20"/>
        </w:rPr>
        <w:t xml:space="preserve">bre la Sesión. Esta Sesión como dijimos el día de ayer, tiene como exclusivo objeto permitirle al plenario conocer a profundidad las razones por las cuales se Decretó un Estado de Emergencia Económico y como consecuencia del mismo la intervención de la Empresa Tropigas en toda su cadena de abastecimiento y distribución. El día de ayer escuchamos la exposición que nos hizo el Ingeniero David Castillo, Presidente del INE, y usamos la mecánica de escuchar su exposición y luego darle participación a las bancadas para que preguntasen sobre la exposición hecha. La misma mecánica vamos a seguir el día de hoy con nuestros invitados en este caso es la Gerencia de Tropigas. Por Tropigas están presentes el Licenciado Efrén Báez, Asesor Económico de la Empresa; el Licenciado Walter Calderón, Gerente General de Tropigas de Nicaragua; el doctor Omar Cortés, Asesor Legal; el Señor Jorge Ayala, Tropigas de Nicaragua; y Hazel Garay, también Tropigas de Nicaragua. Vamos entonces a pedirle a ellos que el expositor pase al pódium con el objeto de hacer su exposición al plenario para que posteriormente podamos darle la palabra a tres diputados por cada bancada mayoritaria, es decir tres por el FSLN, tres por el PLC, tres por la bancada democrática; uno por la bancada del MRS y uno por la bancada de la ALN. Entonces, tiene la palabra el Licenciado Efrén Báez. </w:t>
      </w:r>
      <w:r>
        <w:rPr>
          <w:rFonts w:cs="Arial" w:ascii="Arial" w:hAnsi="Arial"/>
          <w:b/>
          <w:bCs/>
          <w:color w:val="000000"/>
          <w:sz w:val="20"/>
          <w:szCs w:val="20"/>
          <w:u w:val="single"/>
        </w:rPr>
        <w:t xml:space="preserve">LICENCIADO EFRÉN BÁEZ, ASESOR ECONÓMICO DE TROPIGAS: </w:t>
      </w:r>
      <w:r>
        <w:rPr>
          <w:rFonts w:cs="Arial" w:ascii="Arial" w:hAnsi="Arial"/>
          <w:color w:val="000000"/>
          <w:sz w:val="20"/>
          <w:szCs w:val="20"/>
        </w:rPr>
        <w:t xml:space="preserve">Voy a hacer una exposición leyendo una carta que traemos a la honorable Asamblea y antes voy a hacer una pequeña introducción. Honorable Junta Directiva de la Asamblea Nacional. Honorables diputados: Por invitación del doctor Wilfredo Navarro, acudo a este recinto representando a los accionistas de Tropigas de Nicaragua. Los socios de Tropigas atraviesan por una situación de angustia e incertidumbre tal que no logran digerir las explicaciones gerenciales, noticiosas o jurídicas del presente y futuro de su patrimonio en Nicaragua. Y no logran comprender el porqué una de tantas comunicaciones dirigidas por la empresa a las autoridades en la que nuestros funcionarios no hayan podido darse a entender, tal vez sea la causa de un castigo de la magnitud de una intervención administrativa, que su empresa está sufriendo en Nicaragua. Cincuenta y cinco años de presencia en nuestros hogares dicen que Tropigas ha sido aprobada por el pueblo, ha sido acogida como un nombre genérico para preferirse al gas licuado de petróleo en el país.  Guardando las diferencias del caso, las peticiones que generaron esta hecatombe, son similares a la de los trabajadores que golpeados por la inflación demandan mejores salarios, durante estos cincuenta y cinco años de Tropigas al menos, veinticinco años ha experimentado el régimen de precios regulados. El gas tiene precio gubernamental, Tropigas ha sido respetuoso de esos precios y ha sido socialmente consecuente compartiendo sus márgenes legales con el resto de la cadena de distribución y detallistas independientes. Las comunicaciones y debates técnicos con las instituciones de gobierno son parte de la dinámica empresarial cotidiana sostenida principalmente con el ente regulador. Los cincuenta y cinco años de Tropigas son la mayor garantía del suministro, su vinculación con otras empresas gaseras del área centroamericana, le ha permitido desarrollar un sistema de suministros, que supere la carencia de terminal marítima, y disponiendo actualmente de tres proveedores cercanos, dos en Honduras y uno en El Salvador. Igualmente, estos cincuenta y cinco años nos han enseñado a utilizar con eficiencia los apalancamientos financieros y de créditos bancarios, nunca, nunca se ha escucha que Tropigas de Nicaragua enfrente un conflicto con sus proveedores financieros locales. No es posible que una empresa galardonada por el Consejo Nacional de Seguridad e Higiene, con seis distinciones, uno de ellos de Excelencia y Calidad, otras cinco de la Dirección General de Bomberos, esté pasando por esta terrible erosión a su imagen y percepción ciudadana. Expresamos ante esta honorable Asamblea, la voluntad de los socios de Tropigas y sus funcionarios de cultivar las más fecundas relaciones con el Instituto Nicaragüense de Energía y demás instituciones del sector. Tenemos la confianza de superar todos los malos entendidos y contamos con una participación activa del parlamento acogiendo la petición de integrar una comisión que verifique y supervise las operaciones de suministro y distribución de GLP, resolviendo de una vez por todas, el gran problema que nos aqueja. Señor Presidente de la honorable Asamblea, señores diputados: siendo que el abastecimiento de gas es una realidad por todos conocida, pedimos que cese el Decreto de Emergencia Económica. Voy a dar ahora lectura a la carta de la Empresa. Managua, 2 de octubre del 2008. Doctor Wilfredo Navarro Moreira Primer Secretario, Asamblea Nacional Estimado doctor Navarro: Tropigas de Nicaragua quien opera desde hace cincuenta y cinco años en el país, es una empresa responsable que siempre se ha caracterizado por cumplir con su misión de abastecer de gas licuado de petróleo al país, compromiso que ratificamos ante esta honorable Asamblea. Tropigas de Nicaragua al igual que el resto de las actividades económicas del país, ha visto incrementado sus costos de operación a raíz de la crisis mundial del petróleo, sin embargo a diferencia de otros sectores económicos que fijan sus propios precios, Tropigas comercializa el GLT a los precios regulados y autorizados por el gobierno los cuales no han sido actualizados desde 2006. No obstante, en ningún momento Tropigas de Nicaragua ha pretendido un incremento del precio del cien por ciento y mucho menos ha tenido la intención de desabastecer el mercado. En la nota de presentación de la solicitud de revisión de los costos a incluir en la estructura de precios, se incluyo un párrafo desafortunado que ha sido interpretado como una amenaza al abastecimiento, esta interpretación provocó una rápida reacción del gobierno central que culminó con la intervención de la empresa, y que por el contrario se ha mantenido un flujo constante para cumplir con sus compromisos en el mercado local y respetar los acuerdos de suministro con los proveedores internacionales. Así mismo, hemos continuado con nuestra cadena generadora de empleo ya que nuestros márgenes son compartidos con la red de distribución y dueños de pulperías. En base a lo anterior, por este medio Tropigas de Nicaragua expresa: Que ratifica su compromiso de continuar cumpliendo con lo que ha hecho por cincuenta y cinco años, con su responsabilidad de garantizar el abastecimiento del GLT, al mercado nacional en forma continua y suficiente, utilizando para ello toda nuestra capacidad financiera, logística y administrativa, la cual estamos dispuestos a demostrar plenamente ante el INE. Que en ningún momento Tropigas ha pretendido un incremento del cien por ciento y muchos menos amenazado con desabastecer el mercado, comprometiéndonos como siempre lo hemos hecho a respetar el sistema de precios que con base a la ley corresponde al INE determinar. Que somos y continuamos siendo respetuosos de los derechos del consumidor nicaragüense en especial garantizándoles la exactitud de los pesos de nuestros productos y apropiadas medidas de seguridad para el uso confiable de los mismos. Su solicitud formal para declara que han cesado las causas que motivaron el Decreto 53-2008, y a la intervención ordenada por el gobierno central, permitiéndonos operar a plena capacidad para seguir cumpliendo con el suministro de GLT al pueblo nicaragüense, tal y como lo garantiza la Constitución, leyes nacionales y tratados internacionales. Que hace un vigoroso llamado al cese del clima de confrontación verbal generado entre las partes, ofreciendo Tropigas de Nicaragua S.A. ser la primera en actuar de manera consecuente para la observación de tal objetivo que urge al país. Que hace suya y respalda en todos sus términos la propuesta del Consejo Superior de la Empresa Privada (COSEP), consistente en organizar una comisión supervisora e integrada por un miembro del parlamento, uno del ejecutivo, uno del COSEP y uno del ente regulador, que vigile el cumplimiento de los compromisos adquiridos y el abastecimiento fluido constante y suficiente para los nicaragüenses garantizando con ello, los fines del interés nacional. Firma, Walter Calderón, Gerente General, Tropigas de Nicaragua. Acompañamos esta carta de un contrato con una empresa hondureña DAGAS, por Setecientos Mil Galones para un año, Setecientos Mil Galones mensuales mínimo, unos compromisos de suministros de Un  Millón Doscientos Mil galones mensuales con Gas del Caribe, que tenemos una cobertura, una garantía de suministro de cerca de Dos Millones de galones, hasta por dos Millones de galones mensuales. Igualmente, para respaldar y darle mayor fuerza a nuestras importaciones y a nuestra voluntad del suministro suficiente y continuo, tenemos también de las terminales del pacífico de El Salvador, un ofrecimiento reciente de otra cantidad importante con el arribo de su próximo barco. Hago entrega de esta documentación al doctor Navarro.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Bien puede quedarse donde está licenciado Báez. O regresar a su asiento, para escuchar las preguntas que los miembros del plenario tengan a bien hacerle. EL </w:t>
      </w:r>
      <w:r>
        <w:rPr>
          <w:rFonts w:cs="Arial" w:ascii="Arial" w:hAnsi="Arial"/>
          <w:b/>
          <w:bCs/>
          <w:color w:val="000000"/>
          <w:sz w:val="20"/>
          <w:szCs w:val="20"/>
          <w:u w:val="single"/>
        </w:rPr>
        <w:t>DIPUTADO ALAN RIVERA SILES. Expresa, y</w:t>
      </w:r>
      <w:r>
        <w:rPr>
          <w:rFonts w:cs="Arial" w:ascii="Arial" w:hAnsi="Arial"/>
          <w:color w:val="000000"/>
          <w:sz w:val="20"/>
          <w:szCs w:val="20"/>
        </w:rPr>
        <w:t xml:space="preserve">o quería agradecerle a la Institución Tropigas por haber asistido, así también como al licenciado Castillo representante de INE, porque casualmente nosotros aquí en el parlamento nos causa mucha preocupación el cual lo manifesté el día de ayer, este tipo de intervenciones sobre todo lo mencioné pensando en quien está de Presidente de la República y esta puede ser una tónica que se puede desempeñar con diferentes empresas para poderlas intervenir. Quería agradecer también por su aclaración a Tropigas y sobre todo algo que yo mencione el día de ayer al Licenciado, en mi intervención al licenciado Castillo, que el Artículo 7 de la Ley de Emergencia, es claro y dice: “El Presidente de la República derogará el Decreto de Suspensión de derechos y garantías al cesar las causas que lo motivaron, comunicándolo de esto a la Asamblea Nacional” Yo creo que está clara la ponencia del licenciado, en el cual dice que de parte de Tropigas ellos respetan el precio que pone el Estado. El abastecimiento también lo garantizan como siempre lo han garantizado durante cincuenta y cinco años, y la voluntad mencionaba el licenciado de cultivar y superar los malos entendidos con la institución INE que es la que está velando por el abastecimiento y los precios sobre todo el gas licuado y resolver el problema que aqueja sobre abastecimiento y piden de viva voz del licenciado, piden cese el Decreto 53-2008 de intervención de Tropigas. Creo que subsanados los problemas que motivaron a la intervención de esta empresa, yo le pido también aquí al Director Ejecutivo de INE en vista de la solicitud también y aclaración de Tropigas, y la solicitud también que hice yo el día de ayer como parlamentario, en vista de que se resolvió el motivo que se dio la intervención, se pide al Presidente de la República la suspensión del acto. Yo creo que está claro y yo creo que a lo mejor lo que mencionaba es favorecer el diálogo antes de tomar una medida tan drástica como intervención de una empresa privada de cincuenta y cinco años de estar en nuestro país, entonces hay una solicitud personal que le hago al Director Ejecutivo del INE la solicitud de pedirle al Presidente que suspenda dicho acto.  EL </w:t>
      </w:r>
      <w:r>
        <w:rPr>
          <w:rFonts w:cs="Arial" w:ascii="Arial" w:hAnsi="Arial"/>
          <w:b/>
          <w:bCs/>
          <w:color w:val="000000"/>
          <w:sz w:val="20"/>
          <w:szCs w:val="20"/>
          <w:u w:val="single"/>
        </w:rPr>
        <w:t xml:space="preserve">DIPUTADO EDWIN CASTRO RIVERA. Expresa, </w:t>
      </w:r>
      <w:r>
        <w:rPr>
          <w:rFonts w:cs="Arial" w:ascii="Arial" w:hAnsi="Arial"/>
          <w:color w:val="000000"/>
          <w:sz w:val="20"/>
          <w:szCs w:val="20"/>
        </w:rPr>
        <w:t xml:space="preserve">Como tal vez yo soy un poco lento para entender las cosas, y como me acaban de leer una carta firmada por don Walter Calderón, a través del doctor Efrén Báez, yo quiero leer la otra que tengo en poder de don Walter Calderón también que no dice lo mismo, ni siquiera en espacios técnicos, entonces, para que me aclaren porque no me suenan las cosas, como que estamos en dos momentos y en dos realidades virtuales; porque las realidades concretas son las que vimos en la televisión diciendo a los distribuidores de Tropigas, Tropigas dijo que no vamos a abastecer mientras no nos aumenten el precio, no hay abastecimiento, la realidad concreta la vimos, en La Prensa, El Nuevo Diario, a ocho columnas, filas por desabastecimiento hace menos de un mes. Esa es la realidad. Y esta carta del 19 de septiembre, que no se interpreta mal, la interpreta cualquier niño de primaria, Ingeniero Rolando Arriola: Director General de Hidrocarburos, Instituto Nicaragüense de energía.  Estimado Ingeniero Arriola. Sirva la presente para saludarle y a la vez expresarle nuestro agradecimiento por haber permitido la exposición de los resultados del estudio de actualización de costos, importación y comercialización del gas licuado presentado por los consultores Róger Arteaga y Asociados. Nos complace haber encontrado nuevamente una gran coincidencia en el conocimiento que tanto los costos de importación así como lo relativo a operación de manejo de embase, comercialización, ha sufrido un incremento considerable desde 1995, sin que se haya actualizado la estructura de costos de importación y comercialización. Primera duda y pregunta: Aquí el señor Calderón, dice que desde 1995 que han sufrido incremento los precios, no ha habido actualización de estructuras de costo, don Efrén Báez, en una nueva carta me viene a decir que es desde el 2006.  Ya primera duda pública. De falsedad o de mentira, ¿No se actualiza desde el 95 o desde el 2006?  Y el mismo señor está firmando, porque además nosotros nos debemos a los consumidores, al pueblo que votó por nosotros, le tengo enorme cariño y respeto a Tropigas, y enorme aprecio personal a Efrén Báez, que es mi amigo de infancia además, pero tengo que decir la verdad de lo escrito, por la verdad pública, con lo que acaba de decir Efrén que lógicamente tiene que hacer su papel. Dice, como es de su conocimiento, el precio internacional de hidrocarburos ha experimentado alzas desmedidas en los últimos años así como también la inflación acumulada directamente en las estructuras empresariales que se apoyan en apalancamiento financiero y obligaciones contractuales rigurosas con los proveedores de gas licuado, situación que ha generado un incumplimiento en esta cadena económica, que a su vez está ocasionándose observaciones serias por parte de las entidades financieras que apalancan la operación, así como también a afectado las disponibilidades que han tenido los proveedores de gas licuado para garantiza el plan de suministro que necesita este negocio en marcha. Corríjanme algo: 19 de septiembre, ¿hoy que día es? 2 de octubre. Quince días me viene ahora con una carta a decir que no hay ningún problema con los proveedores. Es más, que tienen un montón de contratos ya listos; quince días de diferencia de cartas, y aquí está: confesión de parte, relevo de pruebas. ¿Cómo voy a creer? ¿A quién le creo? A esta comparecencia o a esta carta escrita y firmada y sellada. Tercero: En términos concretos hemos llegado a un agotamiento de nuestros inventarios y estamos realizando nuevas negociaciones para los próximos embarques, los cuáles son insostenibles, no lo digo yo, lo dice don Walter; insostenible con el modelo actual de la estructura de precios, situación que se verá reflejada en un inevitable desabastecimiento en los próximos días –Cosa que sucedió- Es decir, no lo amenazó, sucedió; y ahí están reportes de El Nuevo diario y ahí están entrevistas de distribuidores en el Canal 2, reportes de La Prensa, ahí están señores. Gráficamente y los archivos guardados. Cosa que don Walter ya decía que iba a pasar. Lo cual hemos visto manifestado en nuestras conversaciones en las próximas… con la debida antelación, que nuestra correspondencia formal…  No omito manifestarlo que nuevamente urgimos de Resoluciones que actualicen los precios tal como el estudio demuestra que en términos generales se ha deteriorado en más del cien por ciento. ¿Qué significa eso en español, señores? Si no me aumentan el cien por ciento, hay desabastecimiento en el país. Nuevo Código Penal. Artículo 269. Quien con el propósito de obtener un beneficio económico provoque el desabastecimiento total o parcial a una situación de escasez en el mercado, mediante acaparamiento u ocultamiento, -yo no quisiera creer que cuando se hizo esta carta, lo que se quería era “ocultar” las capacidades de abastecimiento y almacenamiento, porque esta carta habla de que están desabastecidos y que no pueden contratar. Destrucción de mercadería o interrupción injustificada de servicio, según pregunta ¿Es cierto que cuando se intervino Tropigas, había suficiente reserva de ley almacenada en los tanques? Porque según la carta no había nada y por eso se creó el desabastecimiento temporal que vimos todos aquí lo vimos y lo vio la población, no lo inventamos nosotros. Ni nadie. Fue público. Y la carta dice que no había capacidad de almacenamiento ni había nada almacenado sin embargo ¿Es cierto don Efrén, o es cierto señores de Tropigas que si tenían la reserva de ley? Eso es lo que dice el Código Penal, que es una sanción, es un delito penal el desabastecimiento de las empresas, que debería suspenderse el Decreto, es más, no debería haberse dado ningún Decreto, si todo hubiera sido cordial; ayer vino INE a decirnos que en varias ocasiones se reunieron con ustedes, y yo no sé si fue el cálculo empresarial y repito, -palabras de INE- en buen nicaragüense, se “camisiaron” para aumentar precios, provocando desabastecimiento, eso es criminal. No lo digo yo, lo dice el Código Penal. Pero ahora, viene a presentar documentos a esta Asamblea de contratos, pregunto: ¿Ya se los presentaron a los interventores? ¿A INE? Ahí es donde corresponde, por diferimiento, muchas gracias por traernos copia de los contratos, pero a quien corresponde donde dicen ustedes que quieren llevar buenas relaciones, es con el ente regulador y entiendo que al día de hoy a las diez y veinte de la mañana, se han negado la empresa Tropigas a presentar los contratos de abastecimiento, al día de hoy a las diez y veinte de la mañana, se ha negado la empresa Tropigas a presentar el flujo de caja y la capacidad financiera que exige, no solo el Decreto, sino cualquier operación normal para garantizar. Y una empresa que ya desabasteció porque no lo estamos inventando, que ya cincuenta y cinco años de buen prestigio, los puso a riesgo ella misma, nadie más, con ese juego que no sé de donde vino y me extrañó muchísimo ese juego de Tropigas y ahora se ha negado y si no desmiéntanme señores, a presentar a INE sus contratos que garantizan ese abastecimiento que dicen ahora que tienen, cuando hace quince días decían que no tenían. Y que tienen el suficiente respaldo financiero que antes decían que no tenían, Y le vuelvo a hacer otra pregunta: ¿Hubo o no hubo ofrecimiento para solucionar el problema financiero, si es que había, de Cinco Millones en préstamos, para apalancarlos y ustedes dijeron No y se dio el desabastecimiento? Por tanto, si hubo voluntad de solución y ustedes no quisieron resolver, si acaso era verdad que no tenían capacidad financiera, y hoy me viene a decir todo lo contrario, mí querido amigo don Efrén Báez, que si tiene capacidad financiera.  Señores, don Alan, desgraciadamente yo no tengo esa capacidad suya para estar con tranquilidad y con claridad de que no hay, de que ya hay la capacidad deseada. Yo quisiera tenerla don Alan, pero en honor a las miles de amas de casa nicaragüenses, en honor a las miles de familias nicaragüenses, a las cuáles yo me debo, y tengo serias dudas porque tengo dos informaciones, de la misma persona, de la misma empresa, con dos posiciones diferentes en apenas quince días de distancia. Señores, yo quiero creer que estamos actuando con seriedad por tanto, si es cierto como realmente tengo confirmado que lo es, que no se ha presentado contratos, que no se han presentado claramente la capacidad financiera de la empresa para abastecerla y si realmente quieren resolver el problema, ¿Por qué no lo hacen?  Si alguien quiere ser transparente, en una situación que hay dudas, porque hay dudas razonables, creadas por ustedes mismos, ¿Por qué no actúan en estos días de forma transparente? Y al ente regulador, les presentan todo y los dejan entrar para que quedemos todos los nicaragüenses, satisfechos y seguros de que aquí vamos a contara con cincuenta y cinco años más con una Tropigas como la que había antes. Eficiente y pensando en la gente. ¿Por qué esa situación reacia a presentar informes a los interventores del ente regulador? “Quien no las debe, no las teme”, y quien quiere resolver realmente se muestra transparente.  EL </w:t>
      </w:r>
      <w:r>
        <w:rPr>
          <w:rFonts w:cs="Arial" w:ascii="Arial" w:hAnsi="Arial"/>
          <w:b/>
          <w:bCs/>
          <w:color w:val="000000"/>
          <w:sz w:val="20"/>
          <w:szCs w:val="20"/>
          <w:u w:val="single"/>
        </w:rPr>
        <w:t xml:space="preserve">LICENCIADO EFRÉN BÁEZ DE LA EMPRESA TROPIGAS: Expresa, </w:t>
      </w:r>
      <w:r>
        <w:rPr>
          <w:rFonts w:cs="Arial" w:ascii="Arial" w:hAnsi="Arial"/>
          <w:color w:val="000000"/>
          <w:sz w:val="20"/>
          <w:szCs w:val="20"/>
        </w:rPr>
        <w:t xml:space="preserve">Pues si en respuesta al diputado Rivera, agradecemos esa visión que también nosotros compartimos de que han cesado visto el abastecimiento que no solo ha sido observado por todo el mundo sino que también las autoridades nacionales lo han expresado de esa manera. Con respecto al diputado Edwin Castro, mi amigo, le quiero responder de una manera, no es irresponsable pero si es de la estatura conciliadora, con la que nosotros venimos instruidos por los socios, por los accionistas de Tropigas de Nicaragua que son extranjeros.  Una carta Edwin, una carta generó un Estado de Emergencia; una carta queremos que cese el Estado de Emergencia; no es solamente la interpretación literal de esa carta o sus intenciones, sino que del conocimiento también de los interventores es el flujo de producto que ha ingresado desde el primero de septiembre hasta el 29 y lo que viene corriendo en el mes de octubre, o sea que todo septiembre el mismo día en que se anuncia la intervención, el mismo día que son las cinco de la tarde del 24 de septiembre, estamos despachando, estamos vendiendo producto, tenemos doscientos mil galones de inventario, ese mismo día ingresaron al país cuatro unidades; al día siguiente, veinticinco, entraron tres; al día siguiente veintiséis, entraron dieciséis unidades. Estamos hablando de que para realizar un viaje a Honduras, se requieren mínimo de cuatro días, desde que sale el quipo de Managua y regresa cargado. Estamos ablando de que al momento de la intervención, al momento del Decreto de Emergencia, teníamos prácticamente todo nuestro equipo de transportación, teníamos toda esa capacidad fuera del país, estaba trayendo gas. No hubo un período sustancialmente desabastecido, existen prácticas ordinarias en empresas, en la industria en las que paralizamos algunas plantas para dar mantenimiento al flujo, a la tubería, a los tanques, a las básculas, a todo el sistema de llenado automático, y semi automático. Existen momentos en que tenemos paralizado el llenado, pero si no se da un anuncio, no se da una alarma de ese desabastecimiento, la red tanto de distribuidores como de puestos, calculamos que tiene unos cinco días de cilindros en sus almacenes, en sus camiones para poder surtir el mercado. Que no fluye cuando se dan voces de que se puede presentar un desabastecimiento. Principalmente me refiero a que la carta fue el motivo del Estado de Emergencia, no fue el abastecimiento, no fue la actitud de Tropigas, porque el suministro estaba en camino, ingresó al día siguiente, al día subsiguiente y al otro. En tres días que significa que el mismo 24 estaban veintitrés equipos del día 24, 25 y 26 que ingresaron al país, más otras cuatro en el día 27. Lógicamente que al tener todo el equipo fuera, también se da otro suceso, y es de que a veces por algunos descuidos operativos se pueda quedar sin unidades para enviar a otras plantas desde Managua. Luego, el resto de cosas, yo quisiera acogerme a lo que dice la carta en la voluntad de los accionistas, en el mandato que hemos recibido de los accionistas, de fortalecer nuestras expresiones y voluntad en el abastecimiento y en evitar el lenguaje confrontativo y cultivar las mejores relaciones. El 2005 y el 2006 es muy sencillo, perdón, el 95 y el 2006, el 2006 son el Decreto que actualizó una parte de la estructura, nosotros nos estábamos refiriendo al flete marítimo, en los servicios de terminal, que están congelados desde 1995, y no por favor, no queremos entrar en esta polémica, queremos decirles y recalcar si fue una carta la que motivó un Estado de Emergencia y no el abastecimiento, con esta nueva carta que traemos queremos salir adelante, salir de la intervención, estar listos para continuar el abastecimiento, garantizar el suministro y darle todas las explicaciones y a una comisión de verificación que pueda acompañarnos y garantice que este flujo y que esta realidad continúa mano a mano empresa-pueblo. Ese pueblo que corresponde al veintidós por ciento o al veinte por ciento de los hogares nicaragüenses, que es donde llega el producto Tropigas. EL </w:t>
      </w:r>
      <w:r>
        <w:rPr>
          <w:rFonts w:cs="Arial" w:ascii="Arial" w:hAnsi="Arial"/>
          <w:b/>
          <w:bCs/>
          <w:color w:val="000000"/>
          <w:sz w:val="20"/>
          <w:szCs w:val="20"/>
          <w:u w:val="single"/>
        </w:rPr>
        <w:t>DIPUTADA MARTHA LORENA RAMÍREZ: Expresa, d</w:t>
      </w:r>
      <w:r>
        <w:rPr>
          <w:rFonts w:cs="Arial" w:ascii="Arial" w:hAnsi="Arial"/>
          <w:color w:val="000000"/>
          <w:sz w:val="20"/>
          <w:szCs w:val="20"/>
        </w:rPr>
        <w:t xml:space="preserve">espués de haber escuchado las dos versiones, tanto de INE como de Tropigas, he llegado a la siguiente conclusión y le voy a hacer su pregunta a Tropigas también. Para mí, el INE tuvo sus razones para intervenir a Tropigas aunque no estoy de acuerdo de la intervención, porque la considero excesiva, pero si, señores de Tropigas, hay antecedentes con Tropigas en cuánto a problemas con los cilindros de que un 74% en el 2007 tenía menos peso, después volvieron a reincidir en agosto, con otro 54% de peso inexacto, de ahí había problemas, en la exposición de ayer de INE que había problemas con el hidrógeno, por el cual fueron multados, después con el sello térmico. Yo le pregunto a Tropigas ¿Por qué las empresas de la competencia no pidieron un incremento de sus costos del cilindro, no pidieron un incremento ni amenazaron con desabastecimiento y porque Tropigas si lo hizo?  Yo entiendo también que Tropigas es uno de los mayores distribuidores, pero la competencia nunca pidió un incremento ni amenazó con el desabastecimiento.  Esa es mi pregunta. Por otro lado, pienso que si ya Tropigas está pidiendo cumplir con los requisitos que el INE pedía, como son los contratos de abastecimiento, está ofreciendo también cumplir con el abastecimiento, porque aquí lo que nosotros tenemos que velar es por el consumir, el bolsillo del consumidor, aquí no se podía permitir un aumento en el cilindro de gas que es la gente pobre, no tiene para pagar más porque los aumentos han venido gradualmente en el gas y no se podía autorizar un aumento más. Si ya ustedes están ofreciendo una negociación, cumplir con todo lo que el INE les ha pedido, inclusive ver la parte financiera, porque esa es una de las partes que hablaba el INE ayer, de que ustedes no han dejado fiscalizar la parte financiera, entonces si ya todo eso, si con esta carta que ustedes están presentando ya lo están negociando, o lo van a cumplir, yo creo que ya el Decreto no tiene razón de ser ni pasar por aquí siquiera, yo creo que ya se negocia con ustedes y debería de suspenderse ya la intervención de Tropigas. EL </w:t>
      </w:r>
      <w:r>
        <w:rPr>
          <w:rFonts w:cs="Arial" w:ascii="Arial" w:hAnsi="Arial"/>
          <w:b/>
          <w:bCs/>
          <w:color w:val="000000"/>
          <w:sz w:val="20"/>
          <w:szCs w:val="20"/>
          <w:u w:val="single"/>
        </w:rPr>
        <w:t xml:space="preserve">DIPUTADO JOSÉ PALLÁIS ARANA: Expresa, </w:t>
      </w:r>
      <w:r>
        <w:rPr>
          <w:rFonts w:cs="Arial" w:ascii="Arial" w:hAnsi="Arial"/>
          <w:color w:val="000000"/>
          <w:sz w:val="20"/>
          <w:szCs w:val="20"/>
        </w:rPr>
        <w:t xml:space="preserve">Mucho gusto al licenciado Efrén Báez tenerlo aquí ante este plenario. Yo quisiera hacer una pregunta pero de previo, historia un poco que esta Asamblea Nacional ha venido legislando no de ahora, desde hace muchísimos años, en aras de garantizar los derechos de los consumidores nicaragüenses y en especial cuando se trata de un servicio público tan esencial como es el gas con que en aproximadamente trescientos mil hogares se preparan los alimentos en forma cotidiana, es indispensable para la subsistencia de esas familias que usan ese bien que distribuye Tropigas. Y la legislación en la línea de asegurar una distribución responsable es amplia y faculta a las autoridades para actuar con firmeza cuando se considere que existen razones, fundamentos, que motiven una preocupación por el abastecimiento fluido y constante; me refiero a la Ley de Promoción de la Competencia, la Ley 601, sus Artículos 17, 20 y 21; me refiero también a la Ley de Defensa de los Consumidores en su Artículo 8; es decir, existe un marco regulatorio que se vino a complementar aún para darle más firmeza con el Artículo del Código Penal aprobado el año pasado que ya leyera el diputado Edwin Castro y que establece una sanción de prisión hasta de cinco años para los que incurrieren en este tipo de conducta que se trata de evitar. Que por cierto, son sanciones que no le van a caer a los socios extranjeros, de ninguna empresa en Nicaragua; los sujetos objeto de la sanción penal sería en todo caso los nicaragüenses que están gerenciando y que tienen aquí las responsabilidad de esa empresa. Pero historio esto licenciado Báez, porque considero que se ha extralimitado el gobierno de la República en aplicar Estado de Emergencia a esta situación, existiendo disposiciones que permiten intervenir, como la que he anunciado y permiten alcanzar los mismos objetivos que se están logrando y que ya se han logrado con este Decreto de Emergencia. La intervención la faculta la Ley Pro competencia, facultando a los entes reguladores a asumir esas facultades, incluso el MIFIC puede actuar en base a la Ley de Defensa del Consumidor y por último el Juez si llegar el caso. Yo no comparto que cuando no hay una situación de un cartel, porque las otras empresas distribuidoras están distribuyendo y ni siquiera han solicitado revisión, es decir, no estamos en una situación que se han confabulado las cuatro empresas para afectar a toda Nicaragua. Es un caso particular. Yo por principio cuando hay un caso particular, que se puede resolver por otras leyes, rechazo que la aplicación que la respuesta sea el Estado de Emergencia, donde se afectan derechos de todos los nicaragüenses. Y donde se introduce sin justificación apropiada porque hay mecanismos de solución, se introduce un elemento distorsionador de ese contrato social tan esencial para los nicaragüenses como es nuestra Constitución. Pero coincido en que el Decreto ya generó una respuesta, ya generó un espíritu de cooperación, de transparencia, de apertura y soy de los que me apunto porque se debe de declarar que han cesado sus esfuerzos, que han cesado sus efectos y que INE continúe con el marco regulatorio que existe en las leyes ordinarias, supervisando apropiadamente la buena fe y la buena disposición que en su nueva carta ha expresado Tropigas asegurando que los ciudadanos consumidores tengan ese producto a precio regulado por Ley de la República a través de los canales en forma expedita. Yo creo que aunque no comparto las medidas, los objetivos se lograron y que la preocupación era válida y que existió razón para preocuparse pero no comparto la respuesta pero creo que con la presentación que ha hecho esta Asamblea y la disposición que ha tenido esta Asamblea de proteger esos derechos de los consumidores hoy se está logrando, mi pregunta: Usted habló de los contratos, le haría la pregunta concreta ¿Existen o están asegurados los recursos financieros de parte de Tropigas para honrar esos contratos para pagar ese suministro, no existen o no hay problemas económicos que pongan en duda o que arriesguen la capacidad de Tropigas para mantener el fluido que tradicionalmente le ha permitido abastecer el sesenta por ciento del mercado de gas. EL </w:t>
      </w:r>
      <w:r>
        <w:rPr>
          <w:rFonts w:cs="Arial" w:ascii="Arial" w:hAnsi="Arial"/>
          <w:b/>
          <w:bCs/>
          <w:color w:val="000000"/>
          <w:sz w:val="20"/>
          <w:szCs w:val="20"/>
          <w:u w:val="single"/>
        </w:rPr>
        <w:t xml:space="preserve">LICENCIADO EFRÉN BÁEZ: Expresa, </w:t>
      </w:r>
      <w:r>
        <w:rPr>
          <w:rFonts w:cs="Arial" w:ascii="Arial" w:hAnsi="Arial"/>
          <w:color w:val="000000"/>
          <w:sz w:val="20"/>
          <w:szCs w:val="20"/>
        </w:rPr>
        <w:t xml:space="preserve">al doctor Palláis por estas recomendaciones que nosotros vamos a observar con mucha atención. Y en cuanto a la capacidad financiera de la empresa, existe una garantía total de cobertura de todos los propósitos de la importación del producto para abastecer ese 60% del mercado de gas, ese 20% de los hogares nicaragüenses. ¿Cómo podemos demostrarla?  De manera ordinaria se cuenta con créditos abiertos, se cuenta con créditos documentarios que en la medida en que se comercializa el producto se cancelan esos compromisos. El tensionamiento que pueda darse por las condiciones propias de costos de importación y precios de venta, en este momento hemos dicho, no tienen ningún efecto para tomarse en consideración inmediata, lo garantizamos y la empresa, los accionistas, tienen otros intereses regionales en los que se está procediendo incluso para darle mayor satisfacción a esta comisión verificadora que queremos que se instale en sustitución de la intervención, llevar a informarle, de darles a conocer de una capitalización externa, exclusiva, para un inventario de garantías en el que podamos coincidir que le de toda la satisfacción y pleno imperio a la empresa en esta misión que ha sido responsabilidad nuestra y ha sido elección del pueblo, distinguirnos con su preferencia. EL </w:t>
      </w:r>
      <w:r>
        <w:rPr>
          <w:rFonts w:cs="Arial" w:ascii="Arial" w:hAnsi="Arial"/>
          <w:b/>
          <w:bCs/>
          <w:color w:val="000000"/>
          <w:sz w:val="20"/>
          <w:szCs w:val="20"/>
          <w:u w:val="single"/>
        </w:rPr>
        <w:t>DIPUTADO CARLOS LANGRAND: Expresa, y</w:t>
      </w:r>
      <w:r>
        <w:rPr>
          <w:rFonts w:cs="Arial" w:ascii="Arial" w:hAnsi="Arial"/>
          <w:color w:val="000000"/>
          <w:sz w:val="20"/>
          <w:szCs w:val="20"/>
        </w:rPr>
        <w:t xml:space="preserve"> también doy la bienvenida a los funcionarios y directivos de Tropigas. Desgraciadamente el tiempo que estamos empleado en esta mañana,  siento que de alguna manera la función legislativa se está diluyendo y es claro que no ha habido errores en la semántica ni en la lectura que se le ha dado a esta desafortunada carta por parte de Tropigas. Al pueblo nicaragüense le queda claro que hubo un intento de “camiseo” con cuchara diría yo, porque no había pistola, y la oportuna intervención de INE definitivamente garantizó que no hubiera desabastecimiento y digo esto porque la Ley habla de tener por parte de Tropigas, más de medio millón de galones en inventario; sin embargo consultando con el ente regulador, me informan que había como ciento setenta y cinco mil a la fecha de la intervención. El día de hoy cuando venía por la Paz Centro, me encontré con tres pipas, apunté las placas, dos decían Tropigas y otra venía con placa de El Salvador. Yo me alegre, espero que sea parte de la obligación de Tropigas y que efectivamente vengan llenas. Esa es la pregunta ¿Qué si vienen llenas? La primera pregunta que tengo. Nosotros como Bancada Democrática, respetamos, profesamos la filosofía liberal, el libre mercado, sabemos que Tropigas compite con PETROGAS, con ESSO, y ZETA GAS, de un ambiente donde el mercado es regulado; pero no podemos permitir que se juegue con el hambre del pueblo nicaragüense, y hasta este momento yo he escuchado a los funcionarios de Tropigas, no hay argumentos que voten lo que está contenido en esta desafortunada carta, ahí menciona que iba a haber desabastecimiento en los próximos días, la lectura que hago yo, los próximos días son tres, cuatro, cinco, seis días. No en los próximos meses, producto de los precios internacionales. Entonces si había la intención de desabastecer no que con qué razones, pero yo también debo de ser justo, de ser ecuánime, y he sentido de parte de Tropigas el deseo de subsanar estas anomalías porque no puedo darle otro nombre que anomalías, de mandar esta carta de esta naturaleza, y cuando mencionan que ya están negociando nuevos contratos, yo quisiera saber también si cuenta con el aval respectivo, si INE ya los tiene a mano, y yo esperaría que INE esos contratos les dé el visto bueno, tomándole la palabra a Tropigas. No solo le debe una explicación a INE como ente regulador, a este plenario, sino al pueblo de Nicaragua. Yo creo que los más de 7,500 detallistas que menciona Tropigas se merecen una explicación y los más de seis millones de consumidores de este país, nos debemos una explicación. El récord de Tropigas de más de cincuenta y cinco años obviamente les va a tocar un poquito más de una carta para restablecer la credibilidad en ellos, pero yo estoy obligado a darle un gesto de buena voluntad a Tropigas y como lo mencione ayer no es el Ingeniero David Castillo el que sale en las noticias internacionales sino es el Presidente Daniel Ortega el que es acusado de confiscar una empresa, es el partido gobernante el Frente Sandinista, y finalmente es al pueblo nicaragüense al que estamos castigando mas con este Decreto de Emergencia Económica. Porque recordemos que aquí lo que necesitamos nosotros son inversiones para generar riquezas. Por lo tanto, yo si me inclinaría a que se le de seguimiento a través de esa comisión que ha mencionado el día de hoy Tropigas que ha solicitado el COSEP, la Cámara de Industria, para que se le de seguimiento a la importación, al embase, a la distribución de este vital líquido que utilizamos en nuestros hogares, también que el INE revise efectivamente si los contratos están en firme si tienen los avales bancarios, y no es simplemente una carta de un proveedor mas. Tengo una pregunta doctor Efrén, y es la siguiente: A lo largo de esta carta, interpretamos que la empresa de alguna manera tiene problemas financieros, el día de hoy usted menciona que no, que todo está bien, tengo que creerle, pero el hecho de que se le hizo un ofrecimiento de Cinco Millones de Dólares para subsanar problemas momentáneos de Cash lou, yo quisiera saber quien le hizo ese ofrecimiento directamente si fue el banco privado, ¿Quién fue quien le hizo ese ofrecimiento de Cinco Millones de Dólares? Y para también así hacerle comentarios finales por lo tanto, si el INE comprueba que esos contratos efectivamente tienen los avales necesarios, yo creo que esta carta que envió el INE. </w:t>
      </w:r>
      <w:r>
        <w:rPr>
          <w:rFonts w:cs="Arial" w:ascii="Arial" w:hAnsi="Arial"/>
          <w:b/>
          <w:bCs/>
          <w:color w:val="000000"/>
          <w:sz w:val="20"/>
          <w:szCs w:val="20"/>
        </w:rPr>
        <w:t xml:space="preserve">EL </w:t>
      </w:r>
      <w:r>
        <w:rPr>
          <w:rFonts w:cs="Arial" w:ascii="Arial" w:hAnsi="Arial"/>
          <w:b/>
          <w:bCs/>
          <w:color w:val="000000"/>
          <w:sz w:val="20"/>
          <w:szCs w:val="20"/>
          <w:u w:val="single"/>
        </w:rPr>
        <w:t xml:space="preserve">DIPUTADO CARLOS LANGRAND: Expresa, </w:t>
      </w:r>
      <w:r>
        <w:rPr>
          <w:rFonts w:cs="Arial" w:ascii="Arial" w:hAnsi="Arial"/>
          <w:color w:val="000000"/>
          <w:sz w:val="20"/>
          <w:szCs w:val="20"/>
        </w:rPr>
        <w:t>hasta que envió el INE la resolución que mencione ayer 84-2008</w:t>
        <w:tab/>
        <w:t xml:space="preserve">donde en la resolución dice en la parte dos y usted creo que tiene esa carta en mano, que Tropigas deberá demostrar en total capacidad de abastecer su mercado en forma periódica y continua con el inventario de productos que determina la Ley que son 10 días mas o menos medio millón de galones por nuestra parte, no estriamos interesados en respaldar ningún decreto de emergencia económica una vez que INE se pronuncie al respecto. LA </w:t>
      </w:r>
      <w:r>
        <w:rPr>
          <w:rFonts w:cs="Arial" w:ascii="Arial" w:hAnsi="Arial"/>
          <w:b/>
          <w:bCs/>
          <w:color w:val="000000"/>
          <w:sz w:val="20"/>
          <w:szCs w:val="20"/>
          <w:u w:val="single"/>
        </w:rPr>
        <w:t>DIPUTADA IRMA DÁVILA LAZO: Expresa,</w:t>
      </w:r>
      <w:r>
        <w:rPr>
          <w:rFonts w:cs="Arial" w:ascii="Arial" w:hAnsi="Arial"/>
          <w:color w:val="000000"/>
          <w:sz w:val="20"/>
          <w:szCs w:val="20"/>
        </w:rPr>
        <w:t xml:space="preserve"> yo quisiera pedirle a la Junta directiva que antes de hacer mi intervención le demos un minuto de silencio porque hoy se está cumpliendo el 18 aniversario de la muerte de nuestro querido y extrañado hermano Carlos Núñez Téllez que fue Presidente de este Parlamente Nacional. LA </w:t>
      </w:r>
      <w:r>
        <w:rPr>
          <w:rFonts w:cs="Arial" w:ascii="Arial" w:hAnsi="Arial"/>
          <w:b/>
          <w:bCs/>
          <w:color w:val="000000"/>
          <w:sz w:val="20"/>
          <w:szCs w:val="20"/>
          <w:u w:val="single"/>
        </w:rPr>
        <w:t xml:space="preserve">DIPUTADA IRMA DÁVILA LAZO: Expresa, </w:t>
      </w:r>
      <w:r>
        <w:rPr>
          <w:rFonts w:cs="Arial" w:ascii="Arial" w:hAnsi="Arial"/>
          <w:color w:val="000000"/>
          <w:sz w:val="20"/>
          <w:szCs w:val="20"/>
        </w:rPr>
        <w:t xml:space="preserve">Estamos realmente preocupados y preocupadas porque estamos frente a un problema de nación en defensa de los hogares, en defensa de las familias nicaragüense y en detrimento de las y los consumidores de este país. Y qué ironía de la vida mientras nuestra bancada está preocupada por el detrimento de los y las consumidores, la empresa tropigas está preocupada por la incertidumbre y la angustia que sufren los accionistas y los socios de esta empresa ¿qué contradictorio? ¿qué ofensa? para a las familias pobres de este país, y la verdad que estoy más preocupada aun de lo que he venido por la comparecencia del señor Walter Calderón, porque el plantea que es una carta la que motivo el Estado de Emergencia y yo le digo señor Calderón  no es una carta la que motivo el estado de emergencia, lo que motivo este Estado de Emergencia es la conducta y el comportamiento que esta empresa Tropigas ha venido teniendo desde el año 2005 y no solamente en Nicaragua si no que también en el Salvador y se lo digo con propiedad y con responsabilidad porque ayer en la comparecencia del Presidente del INE ente Regulador el Ingeniero Castillo ilustro a este Plenario con una magistral exposición, donde realmente quedo reflejada la falta de voluntad de la empresa Tropigas para la solución  del problema que la misma empresa ha creado y que incluso usted está preocupado porque dice que esta empresa ha sido galardonada y si ha sido galardonada ¿porque ha sido sancionada? contésteme ¿porque ha sido sancionada esta empresa?  ¿Por qué han multado a tropigas? Acaso es porque realmente no han dado con el peso de los cilindros, porque los han multados hasta por más de un millón, y la verdad es que yo pregunto ¿Quién miente aquí? O miente el Ente Regulador el INE con toda la información que nos ha demostrado o Tropigas yo creo que esto aquí esta claro y usted no ha respondido las preguntas que le hizo el Diputado Edwin Castro y el diputado Edwin Castro le hizo dos preguntas sobre los contratos sobre la capacidad financiera, pero que la demuestren no ha contestado. Yo reitero también otra pregunta Por qué si las demás empresas distribuidoras de gas de este país no están pidiendo que le suban los márgenes, no están pidiendo que le aumenten los precios hasta en un 100 por ciento para operar, ¿porque entonces si Tropigas lo está pidiendo? Díganme entonces si es que la empresa Tropigas es ineficiente, es incapaz, es incompetente y tampoco ha respondido señor Calderón porque la empresa Tropigas rechazo todos los ofrecimientos que de forma responsable le hizo el Gobierno de Unidad y Reconciliación a Tropigas y Tropigas dijo “NO” por favor conteste, acaso la empresa tropigas esta artificialmente mintiendo, esta chantajeando, está manipulando, está especulando para aumentar su ganancia en detrimento de los hogares de las familias nicaragüenses. Finalmente, nuestra bancada respalda esta medida que no fue pedida por nosotros fue pedida por él Ente Regulador INE donde su directiva no son militantes del Frente Sandinista de Liberación Nacional, el Presidente de INE fue Ministro de otros Gobiernos, fue diputado de esos Gobiernos y hasta invitado o miembros del CEN del PLC, por lo tanto, esta no es una posición política partidaria, esta es una posición de patria es una posición de nación preocupado por el pueblo nicaragüense. De ahí que el Gobierno de reconciliación y Unidad nacional, de forma responsable reacciona ante la especulación que Tropigas está creando, por lo tanto no es una carta son aptitudes son actuaciones y usted habla de castigos, si yo aquí contraigo compromisos como los que contrajo Tropigas para venir a operar a este país y si Tropigas no cumple tiene que ser sancionado, tiene que cumplir y no podemos decir que cuando a mi exigen que cumpla con las normas se puede llamar entonces castigo. </w:t>
      </w:r>
      <w:r>
        <w:rPr>
          <w:rFonts w:cs="Arial" w:ascii="Arial" w:hAnsi="Arial"/>
          <w:b/>
          <w:bCs/>
          <w:color w:val="000000"/>
          <w:sz w:val="20"/>
          <w:szCs w:val="20"/>
          <w:u w:val="single"/>
        </w:rPr>
        <w:t xml:space="preserve">LICENCIADO EFREN BÁEZ, REPRESENTANTE DE LA EMPRESA TROPIGAS: Expresa </w:t>
      </w:r>
      <w:r>
        <w:rPr>
          <w:rFonts w:cs="Arial" w:ascii="Arial" w:hAnsi="Arial"/>
          <w:color w:val="000000"/>
          <w:sz w:val="20"/>
          <w:szCs w:val="20"/>
        </w:rPr>
        <w:t xml:space="preserve">Sí, yo quiera pedir un poco de comprensión al mandato y a esa voluntad de los accionistas de Tropigas en la de profundizar nuestros planteamientos en el sentido del abastecimiento, nuestra visión de suministro demuestra de que no tiene ninguna necesidad ni requerimiento financiero externo, ni además pues propuesto en una reunión como una plática, en realidad no es obstante entendible un ofrecimiento de una conversación como si eso fuera algo  firme y que fuera considerado dentro de la formalidad empresarial. Un millón seis cientos setenta y cinco mil (1675,000) galones importo en el mes de septiembre de manera gradual, es decir diario tropigas de Nicaragua mas sesenta y cuatro mil (64,000) galones que importo INE por cuenta de Tropigas no se presento ni se ha presentado en ningún momento una debilidad financiera ya que en gran medida los recursos financieros son demandados para la adquisición del producto. Entonces quisiéramos nosotros rogarles que nos den por aceptado las explicaciones que hemos dado a bordo de la carta no queremos abordar carta creo que ya ha sido suficientemente explicado y estamos hablando de un Decreto de Emergencia que nace por un desabastecimiento y estamos hablando de una realidad que es un abastecimiento que se mantiene presente y que no habita en mayores situaciones más que esa presunción, esa percepción de desabastecimiento que no se dio, que existió baches de abastecimiento, baches de atención en un día  que no llego a significar una situación que diera lugar a una Emergencia Nacional, ese es nuestro planteamiento y nuestra petición de que por un lado el abastecimiento nuestro ahí se encuentra y está demostrado a ese volumen y nuestro volumen de ventas de la empresa es de uno y medio de galones y la importación fue superior porque suplimos a otras empresas, no tenemos necesidad de acudir a financiamientos entre particulares, no ha sido necesario la incorporación de otros en el volumen que ofrece Tropigas, de hecho como le decimos de manera regular, diario, ingresa producto y es de un millón seis cientos setenta y cinco mil (1675,000) galones de importación  en el mes de septiembre. Otras empresa están en el mercado, si otras empresa ya lo han dicho varias disposiciones no han solicitado este incremento esos serán ellos que deban de decirlo, a todos nos cobija por igual un precio determinado por el INE, a todos nos cobija por igual una estructura que nosotros apelamos a la autorización de la estructura no tenemos una petición particular, ni queremos un 100 por ciento sobre el precio actual, quisiéramos que por favor nos den por aceptado esas explicaciones y la carta ya lo dijimos seguimos con esa misma explicación. EL </w:t>
      </w:r>
      <w:r>
        <w:rPr>
          <w:rFonts w:cs="Arial" w:ascii="Arial" w:hAnsi="Arial"/>
          <w:b/>
          <w:bCs/>
          <w:color w:val="000000"/>
          <w:sz w:val="20"/>
          <w:szCs w:val="20"/>
          <w:u w:val="single"/>
        </w:rPr>
        <w:t xml:space="preserve">DIPUTADO FABRICIO CAJINA: Expresa, </w:t>
      </w:r>
      <w:r>
        <w:rPr>
          <w:rFonts w:cs="Arial" w:ascii="Arial" w:hAnsi="Arial"/>
          <w:color w:val="000000"/>
          <w:sz w:val="20"/>
          <w:szCs w:val="20"/>
        </w:rPr>
        <w:t xml:space="preserve">Quiero iniciar diciendo que este asunto de Tropigas es un ejemplo clave de aquel dicho popular el Niño llorón y china que lo pellizca, por ningún lado doctor Báez he escuchado que ustedes pidan disculpas por los hechos que se dieron la semana pasada, parece que una acción responsable de Tropigas debería iniciar por pedir disculpas por el contenido de esa carta y por mucho que me la quiera explicar a su manera, la carta es clara, están pidiendo el 100 por ciento de aumento y están ofreciendo que si no hay aumento que va a ver escasez de gas y me extraña que una empresa en estos momentos que estamos viviendo en el país venga a como bien dijo ayer el Presidente del INE David Castillo a quererse camisiar y ustedes lo que quisieron es dar un pretexto doctor Báez. Hoy en la mañana en radio corporación yo dije voy hacer una propuesta de amable componedor, voy a ser una propuesta que como bien dicen en mi pueblo, es mejor un mal arreglo que un buen pleito, aquí ustedes dieron el pretexto para que ustedes le hicieran esa intervención pero esa intervención nos está afectando seriamente como nicaragüenses, en nombre de Nicaragua a nivel internacional no están  viendo los pormenores a nivel internacional, lo que están viendo que en Nicaragua se interviene la empresa privada, que en Nicaragua salió un embajador itinerante con problemas serios de miles y millones de dólares en España, que en Nicaragua se está consiguiendo cedula para que terrorista anden con pasaportes nicaragüenses por favor en nombre de Nicaragua lo estamos poniendo pro el suelo, y vamos hacer culpable de que aquí esta país siga siendo proscrito y se siga devaluando ante la opinión pública internacional y sea cada día un país problemático. Yo les recomendaría doctor Báez que empiecen por pedir disculpas por el contenido de esa carta, no dé explicaciones porque entre más explicaciones más las enreda pero también yo quiero llamar la atención de hechos reales que se están dando en ese país. Hace un año hubo chantajes claro a la ESSO para que accediera a la importación de petróleo venezolana a través de las instalaciones de la ESSO y eso no lo podemos ocultar por ahí estoy viendo noticias en la prensa que se están cerrando sin previo aviso 10 empresas previsionales que nos están queriendo empujar al famoso sistema único de salud y es cierto que me estoy saliendo del tema pero estamos entrando en un punto en que aquí se está también viendo que se quiere atropellar la empresa privada y la empresa privada responsable no es esa empresa privada que quiere exigir el 100 por ciento de aumento yo ahí si estoy en contra de los abusos de la empresa privada. Ayer yo propuse que el INE inicie paso rápido para que se estandarice todos los cilindros de gas  debería de ser una excelente medida practica pragmática para que también evitemos los camiseos de los que se sienten dueños de la distribución del gas y son acciones responsables yo aquí les pido a la  Asamblea Nacional, que  actuemos de una manera responsable en función de los intereses del país y si bien es cierto tenemos que defender el bolsillo de los nicaragüenses porque ayer y lo dije claramente porque el gas licuado es tan sencillo como el gallo pinto mismo de los nicaragüenses también tenemos que estar claros a señalar de que el clima de inversión, en nombre de Nicaragua está siendo afectado y a Edwin castro le quiero decir que no se asuste porque en 15 días la gente cambia los discursos si aquí mismito lo estamos viendo en las rotondas se ofrece amor y reconciliación y hace diez días se ofreció garrotazos a todos lo que andaban en una actividad cívica y esos son hechos claro entonces aquí no vengamos a rasgarnos las vestiduras y actuar con posiciones fariseicas, busquemos resultados, busquemos propuestas y encontremos  salida. Yo aquí le quiero proponer doctor Báez que en primer lugar tome distancia del contenido de esa carta porque los hechos son claros, ahí está cualquier bachiller en este país mira el contenido de la amenaza que ustedes estaban haciendo, pues hay que felicita al señor Walter Calderón si todavía siendo Gerente General no ha aprendido a redactar una carta es su Gerente General el dio el pretexto cualquiera que lea el contenido de esta carta de la bancada que sea no encuentra un elemento de cómo defenderlo, pero la intervención ahí esta y hay que encontrarle una salida y la mejor salida es si pudiéramos volver al momento que provoca la intervención una plática entre ustedes con el INE una plática de un compromiso serio para resolver problemas de distribución, una plática de un compromiso serio donde Tropigas acepta y se compromete a la distribución calar y efectiva del gas butano, no hay camiseo porque de nada les sirvió decir que no tenia gas cuando llega la intervención y los encuentra que tiene las bodega saturadas de gas, más bien los desprestigio a ustedes, los devalué, adonde esta la empresa privada responsable que necesitamos que funcione en este país y que la vamos a defender en todo momento, pero la especulación doctor Báez me disculpa ahí mismo nos da elementos de defensa, Nicaragua está siendo afectada el nombre del país se está devaluando, ahí estaos bajando en la lista de países responsables pero para abajo no para arriba, ahí salió nuestro Embajador itinerante, en un problema de no de 50 mil dólares, de 50 millones de dólares en España con pasaporte Nicaragüense el bendito, son las cosas que nos tiene que motivar a una reflexión y ahí es donde esta Asamblea Nacional, tiene que actuar. Ahí estamos viendo que el Consejo Supremo Electoral dándole cedulas a los terroristas y por otro lado dice no hay observación en los procesos electorales ¿qué país estamos viviendo? Ahí es donde tenemos que trabajar y  ahí esta Asamblea Nacional del partido que sea tenemos que hacer una propuesta para que los nicaragüense no siga siendo afectados si aquí el nombre de este país se sigue devaluando va a venir pobreza pero de una manera generalizada para todos y todas EL </w:t>
      </w:r>
      <w:r>
        <w:rPr>
          <w:rFonts w:cs="Arial" w:ascii="Arial" w:hAnsi="Arial"/>
          <w:b/>
          <w:bCs/>
          <w:color w:val="000000"/>
          <w:sz w:val="20"/>
          <w:szCs w:val="20"/>
          <w:u w:val="single"/>
        </w:rPr>
        <w:t xml:space="preserve">DIPUTADO JOSÉ ANTONIO ZEPEDA :Expresa, </w:t>
      </w:r>
      <w:r>
        <w:rPr>
          <w:rFonts w:cs="Arial" w:ascii="Arial" w:hAnsi="Arial"/>
          <w:color w:val="000000"/>
          <w:sz w:val="20"/>
          <w:szCs w:val="20"/>
        </w:rPr>
        <w:t xml:space="preserve">Quiero tomar como referencia la carta que ha presentado a la Primera Secretaria  firmada por el señor Walter Calderón, en la segunda página hay tres párrafos que quiero hacer referencia y hacer sus comentarios, dice: que en ningún momento Tropigas de Nicaragua pretendía un incremento del 100 por ciento etc., no ese párrafo y usted dice que es una simple carta y que nos olvidemos de la carta que envió Tropigas. Yo le quiero decir que el chantaje ni el Ente Regulador INE, ni el Gobierno lo iba aceptar, aquí al Gobierno no le va a templar el pulso por defender al pueblo Nicaragüenses y cuando usted pusieron una condición de chantaje en ese carta, inmediatamente significo primero defender a la población independientemente de las politiquerías que dicen, muchos en este país, aquí primero es el pueblo verdad  y en este sentido se actuó bajo esa primicia de ley. Segundo dice en eso otro párrafo que somos y continuaremos siendo respetuosos de los derechos del consumidor, mire ayer el Director del Ente Regulador técnicamente les dijo algo que  popularmente se conoce como robo, ustedes le han robado a la población y lo voy a decir, ustedes distribuyen 300 mil tanques mensuales, 3 millones 600 mil tanques de gas al año, eso es los reportes que tiene el INE, si el 70 por ciento de esos tanques no están ajustados en su peso le voy a poner esos serian 252 mil tanque al año cierto, si yo le quito media libra a cada tanque, estoy hablando de 176 mil libras que significarían 7,040 tanques de 25 libras eso se llama Licenciado “robo”. Desde el momento que yo pago por un tanque de 25 libras un trabajador que se mecatea todo el día para comparar ese tanque de gas y usted le da media libra menos le está robando, explíqueme cómo es que es respetuosos de los consumidores si ahí están las pruebas y los que hoy se desgarran las vestiduras lo leyeron y lo vieron por las noticias que pasan los periódicos y la televisión. Entonces ahí está la sanción que hacía referencia la diputada anterior Irma Dávila, ahí están los informes del INE.  Explíqueme como respeta usted a los consumidores como expresa cuando les están robando, técnicamente se dice de otra manera pero popularmente es que la empresa más prestigiosa que hay en este país en distribución de gas, le estaba  robando a los consumidores, no le entiendo cual es el prestigio si el consumidor al final de cuenta es estafado cuando le dan menos en cada tanque que compra. Tercero aparece siempre en la carta verdad que se elimine el decreto, yo le pedía al Presidente y le solicitaría que el Presidente del Ente Regulador INE, que fue quien solicito al Gobierno la intervención nos aclare si efectivamente tiene en sus manos, ya la garantía que le permita al Ente Regulador garantizar la distribución y comercialización correcta de la distribución del gas, porque aquí no es por una simple carta porque ya me dijeron la anterior que una simple carta mal redactada creó un gran problema, ahora por otra simple carta yo no me puedo tragar el cuento que ya está resuelto el problema, y como hay un Ente Regulador, yo le pediría al Presidente si le diera la palabra al Presidente del INE para ver si ya tiene sus manos la garantía que nos permita a los nicaragüense estar con tranquilidad y no como decía Langrand, el miro una pipa pero podría haber venido vacía, nadie me garantiza que venían llenas de combustible. Entonces digo no es porque yo quiero que me quiten algo y porque tengo que demostrar que las razones por la que fui intervenido se han finalizado y luego hace un llamado a la no confrontación, yo le reconozco Licenciado su paciencia, su tranquilidad y su serenidad ahí que no la mire en la semana pasada en los medios de comunicación de muchos funcionarios de Tropigas alterados, violentos y hablando acá de muchas cosas, en todo creo que si queremos entendernos en este país tenemos que aprender a respetarnos y ustedes tienen que aprender a respetar a los consumidores, no los amenazamos verdad como han dicho. Nosotros como trabajadores, como sindicalistas como pobladores, no los amenazamos, les pedimos respeto en este sentido no podemos verdad más que plantearle a ustedes que si no hay garantías ustedes decían imagínense la empresa más prestigiosa de este país dijo aquí una palabra “descuido operativo”,  madre Dios, que tal un descuido operativo que se ve ahí y por descuido operativo se dé un accidente de grandes magnitudes en esa empresa ¿Cómo me garantiza usted que los descuidos operativos han terminado? ¿Cómo garantiza usted que no van haber más descuidos operativos para que no haya otra carta mal interpretada y mal redactada? Porque eso es en otras palabras Licenciado verdad, por lo menos verdad eso significa que hay que revisar toda su estructura de mando desde el administrador porque ha puesto en peligro la estabilidad económica de este país, “un simple descuido operativo”. Entonces yo creo que los colegas que han hablado deberían reflexionar si están por los nicaragüense o están por las transnacionales y los intereses particulares, porque aquí algunos se vienen a tirar su chagüite político porque están en campaña para que salgan en la televisión y los vean las cámaras pero aquí hay un problema de fondo y es el robo que se le ha hecho a la población de eso ninguno ha hablado, entonces, yo le digo señor como entender y voy con lo último. Como entender este contrato de una empresa Hondureña donde se habla español y una empresa nicaragüense que se habla español pero que el contrato esta en ingles, yo no le entiendo a este contrato que me ha presentado aquí adjuntándolo, porque no hablo ingles a lo mejor ustedes si nosotros no somos nicaragüense y entonces cuando yo veo un contrato en ingles yo le pregunto al Ente Regulador y luego solicito  otras vez al Presidente que puede intervenir el Director del INE como es que puede manejar y estar claro de un contrato entre dos empresas cuando el documento está en ingles entonces yo puedo presumir que aquí no me dice absolutamente nada de garantía de abastecimiento, porque no manejo el idioma ingles, ahora lo que piensan y que sueñan el idioma ingles creyendo que el imperialismo van a resolver todos los problemas les recuerdo lo que paso en </w:t>
      </w:r>
      <w:r>
        <w:rPr>
          <w:rFonts w:cs="Arial" w:ascii="Arial" w:hAnsi="Arial"/>
          <w:color w:val="000000"/>
          <w:sz w:val="20"/>
          <w:szCs w:val="20"/>
          <w:lang w:val="en-US"/>
        </w:rPr>
        <w:t>Walt</w:t>
      </w:r>
      <w:r>
        <w:rPr>
          <w:rFonts w:cs="Arial" w:ascii="Arial" w:hAnsi="Arial"/>
          <w:color w:val="000000"/>
          <w:sz w:val="20"/>
          <w:szCs w:val="20"/>
        </w:rPr>
        <w:t xml:space="preserve"> </w:t>
      </w:r>
      <w:r>
        <w:rPr>
          <w:rFonts w:cs="Arial" w:ascii="Arial" w:hAnsi="Arial"/>
          <w:color w:val="000000"/>
          <w:sz w:val="20"/>
          <w:szCs w:val="20"/>
          <w:lang w:val="en-US"/>
        </w:rPr>
        <w:t>Street</w:t>
      </w:r>
      <w:r>
        <w:rPr>
          <w:rFonts w:cs="Arial" w:ascii="Arial" w:hAnsi="Arial"/>
          <w:color w:val="000000"/>
          <w:sz w:val="20"/>
          <w:szCs w:val="20"/>
        </w:rPr>
        <w:t xml:space="preserve">, y como el Gobierno Norteamericano esta interviniendo en eso bancos entonces cual es el mercado libre,  entonces yo le preguntaría a usted señor ¿cómo es que nos presenta un documento en ingles? y porque no en español si son dos empresas centroamericanas que hablan español y porque tiene que elabora un documento en ingles, así que yo le preguntaría al Ente Regulador si ya está en sus manos. Y por ultimo porque este mismo documento no se lo entregaron a los interventores, porque a los interventores no se les ha presentado los libros correspondientes para ver si efectivamente están las garantías financieras y bancarias que nos permitan garantizar lo que ustedes expresan en esta carta. Yo no doy a si como usted pide que la otra carta yo no doy por recibida ni por aceptada esta carta mientras el Ente Regulador no precise si efectivamente están todas las garantías que manda el hecho de la distribución correcta. </w:t>
      </w:r>
      <w:r>
        <w:rPr>
          <w:rFonts w:cs="Arial" w:ascii="Arial" w:hAnsi="Arial"/>
          <w:b/>
          <w:bCs/>
          <w:color w:val="000000"/>
          <w:sz w:val="20"/>
          <w:szCs w:val="20"/>
          <w:u w:val="single"/>
        </w:rPr>
        <w:t>LICENCIADO EFREN BÁEZ, REPRESENTANTE DE LA EMPRESA TROPIGAS: Expresa,</w:t>
      </w:r>
      <w:r>
        <w:rPr>
          <w:rFonts w:cs="Arial" w:ascii="Arial" w:hAnsi="Arial"/>
          <w:color w:val="000000"/>
          <w:sz w:val="20"/>
          <w:szCs w:val="20"/>
        </w:rPr>
        <w:t xml:space="preserve"> el Diputado Cajina a un asunto que me pareció que decía una estandarización de las válvulas como una medida que resuelva algún aspecto de la comercialización pero bueno yo quiera nada mas decirle que las válvulas son prácticamente estándares solo hay una válvula diferente que utiliza ESSO gas en el cilindro e 25 libras y que es menos del 10 por ciento del mercado de cilindro de 25 libras es inferior al 10 por ciento, son las únicas válvulas que tiene algo de diferencia, luego todas están estandarizadas. También me sumo a la recomendación que usted hacia de tener las mejores relaciones con el INE y es lo que lo dimos por escrito y está en nuestras cartas y creo que también puedo decir diputado que el asunto de las solo por referirme rápidamente porque quiero traer a colación el aspecto principal de nuestra comparecencia, y me quiero referir a aquel ejemplo del vaso lleno y el vaso vacío, medio lleno o medio vacío cuando está a la mitad, fíjense que existen diferentes ópticas para revisar y cuando encontramos cilindros con pesos mayores solo valen si tiene una dispersión inferior, entonces esas son cosas que permiten lo que exponíamos que los debates cotidianos técnicos se dan con la institución rectora el Ente Regulador y con las empresa que están reguladas, queremos decir que hay una percepción aquí de precios  antojadizos que no se corresponden con la realidad. Tropigas de Nicaragua nunca ha facturado un centavo por encima de lo que el INE autoriza de hecho disponemos de una o recibimos una auditoria de toda la facturación para confirmar el INE que las ventas y registrar esa inspección que está referida a los 6 centavos de dólar por barril vendido. Nosotros queremos regresar a nuestro tema principal queremos pedirle que consideren que hemos traído aquí una carta, hemos traído una cata al Doctor Wilfredo Navarro en la que nosotros nos comprometemos a como lo hemos dicho verbalmente, nos comprometemos pro escrito ante la Asamblea Nacional al abastecimiento, nos comprometemos a continuar observando nuestra obligatoriedad de facturar a los precios regulados por el INE, nos comprometemos a continuar observando todas las medidas y disposiciones a favor de los consumidores y lo que traemos es nuestra petición de conformar una comisión, verificadora o supervisora de nuestras operación en sustitución de una intervención. EL </w:t>
      </w:r>
      <w:r>
        <w:rPr>
          <w:rFonts w:cs="Arial" w:ascii="Arial" w:hAnsi="Arial"/>
          <w:b/>
          <w:bCs/>
          <w:color w:val="000000"/>
          <w:sz w:val="20"/>
          <w:szCs w:val="20"/>
          <w:u w:val="single"/>
        </w:rPr>
        <w:t>DIPUTADO CARLOS NOGUERA PASTORA: Expresa, el</w:t>
      </w:r>
      <w:r>
        <w:rPr>
          <w:rFonts w:cs="Arial" w:ascii="Arial" w:hAnsi="Arial"/>
          <w:color w:val="000000"/>
          <w:sz w:val="20"/>
          <w:szCs w:val="20"/>
        </w:rPr>
        <w:t xml:space="preserve"> día de ayer, que el Presidente del INE Ingeniero David Castillo nos hacia una amplia exposición alrededor del tema que hoy también estamos tratando que ha sido o que ha culminado con un Decreto de Emergencia Económica y con la intervención de la empresa Tropigas y que hoy también tenemos presentes y hemos escuchado también los planteamientos de esta empresa, habían tres razones fundamentales que son las que a mi juicio son las que provocaron esta situación y era un desabastecimiento del gas licuado para consumo nacional, el pedir un incremento exagerado de los precios de este producto tan sensible en la economía familiar y también hay otro corolario y que se nos informaba que había sido objeto de algunas multas hasta ella huno un recurso ante la Corte Suprema de Justicia, relacionado con el asunto del peso que tiene los cilindro en sus tres presentaciones ya sea de 100, libras de 25 y de 15 libras todo esto llevo como culminación el Decretar este Estado de Emergencia y la intervención de la empresa. También decimos ayer que nosotros como liberales en principio nos preocupaban enormemente el poder o no estar de acuerdo en que se hagan incrementos excesivos o exagerados de los precios de un producto tan sensible como es el gas porque eso tendría un efecto negativo tremendo en la economía familiar sobre todo que se hablaba de incrementos hasta del 100 por ciento y todo sabemos aquí cuánto vale un cilindro de gas de manera de que uno de 25 libras ya costaría más de 500 córdobas, de esa forma hemos venido escuchando los distintos planteamientos y ahora vemos en la carta que leyó el Licenciado Báez donde hay un compromiso dirigido en esos tres puntos garantizar el abastecimiento, aceptar que los precios sean regidos por el INE y lo mismo mantener exactas las medidas del gas en los distintos cilindros de presentación que se venden a nivel nacional, no solamente agregan y dicen ellos en su carta que tiene ya los contratos de compra de ese gas para garantizar ese abastecimiento en el país, pero también decimos como liberales que nos preocupa sentar precedente a la intervención de empresa privadas en el país, sobre todo me decía aquí mi colega diputado Pallais y cuando analizábamos el Decreto de Emergencia Económica se usan algunas veces jergas que también nos preocupa, porque dice “ocupar temporalmente” una empresa. Entonces tampoco el asunto de las intervenciones de la empresa privada creemos que sean soluciones a estos problemas. Pero en fin, hay un hecho evidente que ya está planteado, existe un estado de emergencia, una intervención de la empresa ahora hay un compromiso de ustedes con esta carta que han leído aquí en plenario de la Asamblea Nacional. Entonces yo agrego lo siguiente: el Ingeniero David Castillo como presidente del INE y el Consejo Directivo de ese ente regulador ha sido nombrado por esta Asamblea Nacional y yo parto del hecho fundamental de que nosotros son personas de confianza que han sido electas por este parlamento y ellos como ente regulador son a los que le s corresponde velar porque ese compromiso que está asumiendo tropigas sea real, pero yo lo que quisiera preguntarle al Ingeniero Castillo ahora mas no solamente al Licenciado Báez de tropigas como vamos hacer para que el INE verdaderamente constate lo que aquí está diciendo tropigas, porque yo por lo menos como Diputado planetaria lo siguiente: Si el INE como ente regulador acepta los compromisos serios de la carta que usted Licenciado Báez ha leído en este parlamento y el INE dice que esto esta correcto y por lo tanto se garantice el abastecimiento, el precio va a ser regido por el INE y va a ver garantías en el peso del gas que se le va a vender al consumidor, creo que lo correcto sería pedirle al Presidente de la República, retire ese Estado de Emergencia, se elimina por lo tanto la causa de la intervención y vuelve la situación a la normalidad, y de esa manera se resuelve esta crisis y el país sigue adelante y donde hemos podido que atreves del diálogo del entendimiento se puede resolver los problemas de Nicaragua, yo de esa seria a mi juicio una forma de resolver  casi de inmediato esa situación sin nec4sidad de que el parlamento se ve forzado a votar a favor o en contra de un Decreto de Emergencia Económica. EL </w:t>
      </w:r>
      <w:r>
        <w:rPr>
          <w:rFonts w:cs="Arial" w:ascii="Arial" w:hAnsi="Arial"/>
          <w:b/>
          <w:bCs/>
          <w:color w:val="000000"/>
          <w:sz w:val="20"/>
          <w:szCs w:val="20"/>
          <w:u w:val="single"/>
        </w:rPr>
        <w:t>DIPUTADO RAMÓN MACÍAS LUNA: Expresa, yo</w:t>
      </w:r>
      <w:r>
        <w:rPr>
          <w:rFonts w:cs="Arial" w:ascii="Arial" w:hAnsi="Arial"/>
          <w:color w:val="000000"/>
          <w:sz w:val="20"/>
          <w:szCs w:val="20"/>
        </w:rPr>
        <w:t xml:space="preserve"> creo que para el Ingeniero estar ahí es algo bien difícil en las circunstancias que esta tropigas pero realmente es preocupante ver como Nicaragua sufre cada día alzas desmesuradas, pero hoy le toco a tropigas, ¿cuando le tocara a Z gas? Porque a través de la comisión donde yo trabajo en esta asamblea me he dado cuenta que por un lado el INE no tiene una forma de controlar ni el peso, ni puede controlar la formula sabemos que Z gas nunca ocupo su fórmula 80/20 como se dice normalmente ni ustedes tampoco y que el que más se ajusta a eso es la ESSO gas. Entonces estamos premiando también a una empresa que también le da vuelta al pueblo de Nicaragua, porque su peso y su formula no es la correcta., yo creo que el ente regulador tiene que ser un poco más beligerante en este sentido porque es fácil en Nicaragua intervenir una empresa, las consecuencias políticas y económicas son grandes tenemos que ser cuidadosos y las empresas tiene que ver que las alzas desmesuradas que hacen el pueblo de Nicaragua los ve bien, ni mucho menos nosotros nunca a henos estado de acuerdo con ustedes he analizado esa famosa carta  de pies a cabeza y eso no es lo más correcto que necesita este pueblo, yo le pido al ingeniero David castillo que también regule a Z gas que si es cierto que su medida es correcta, y que su fórmula es correcta porque muchos diputados que estamos en la comisión sabemos que los tanques de gas no dan el peso porque no aplican la formula correcta, y por eso ustedes alcanzaban el peso y no solo ustedes como dijo el diputado de la Bancada sandinista el dan vuelta al pueblo de Nicaragua, también Z gas le ha dado vuelta entonces este es un circulo vicioso donde la empresa creen que Nicaragua sigue siendo gente que tiene cara de humilde pero no tiene un pelo de tonto. Yo no estoy de acuerdo en la intervención, no estoy de acuerdo en el Estado de Emergencia, y creo que se tiene que dar una oportunidad a que esta empresa con todo lo que usted dijo y leyó en esa carta podamos  aportar como diputados para que esta empresa siga adelante. EL </w:t>
      </w:r>
      <w:r>
        <w:rPr>
          <w:rFonts w:cs="Arial" w:ascii="Arial" w:hAnsi="Arial"/>
          <w:b/>
          <w:bCs/>
          <w:color w:val="000000"/>
          <w:sz w:val="20"/>
          <w:szCs w:val="20"/>
          <w:u w:val="single"/>
        </w:rPr>
        <w:t xml:space="preserve">LICENCIADO EFREN BÁEZ, REPRESENTANTE DE LA EMPRESA TROPIGAS: Expresa, </w:t>
      </w:r>
      <w:r>
        <w:rPr>
          <w:rFonts w:cs="Arial" w:ascii="Arial" w:hAnsi="Arial"/>
          <w:color w:val="000000"/>
          <w:sz w:val="20"/>
          <w:szCs w:val="20"/>
        </w:rPr>
        <w:t xml:space="preserve">Solo se me había quedado un detalle en el que se había mencionado como una irreverencia traer un contrato en ingles, en realidad todos esos contratos incluso el que Tropigas de Nicaragua tiene con la ESOO porque también le compramos y adquirimos productos de la refinería ese contrato local se hacen en ingles todos estos contratos como son de un producto que se maneja generalmente de la Costa del Golfo de los Estados Unidos, se maneja de Europa, o viene del África, viene de todas partes del mundo, se concertan se firman en ingles, pero estamos trabajando, pero pro la prisa no se hizo una traducción pero les prometemos presentarla en el momento oportuno. EL </w:t>
      </w:r>
      <w:r>
        <w:rPr>
          <w:rFonts w:cs="Arial" w:ascii="Arial" w:hAnsi="Arial"/>
          <w:b/>
          <w:bCs/>
          <w:color w:val="000000"/>
          <w:sz w:val="20"/>
          <w:szCs w:val="20"/>
          <w:u w:val="single"/>
        </w:rPr>
        <w:t>INGENIERO DAVID CASTILLO PRESIDENTE EJECUTIVO DEL INE: Expresa,</w:t>
      </w:r>
      <w:r>
        <w:rPr>
          <w:rFonts w:cs="Arial" w:ascii="Arial" w:hAnsi="Arial"/>
          <w:color w:val="000000"/>
          <w:sz w:val="20"/>
          <w:szCs w:val="20"/>
        </w:rPr>
        <w:t xml:space="preserve"> todos los honorables diputados en efecto tengo que dejar tres o cuatro puntos claros verdad. El primer punto que quiero despejar aunque siento dar las gracias a la gran mayoría de este plenario por la confianza que sentimos que han manifestado pro la actuación del ente regulador y la actuación del gobierno, el respaldo a esa solicitud que le hicimos para asurara el suministro del gas licuado, pero como hay una o dos voces que ha habido ahí de señalamientos de extremismos y demasiada celeridad en esta intervención vale la pena pues a veces a mi no me gusta pero a veces  hay que mostrar un poco de credenciales porque mucho de los que están aquí compartimos cuatro años en este hemiciclo estuvimos bajo esos lentes de los periodistas durante mas de cuatro años y jamos creo yo que quede filmado o gravado en el debate en el Diario de Debate un exabrupto de David castillo. Creo que fui promotor de consenso y de búsqueda de soluciones cuando las cosas eran fuertes y difíciles aquí y de la noche a la mañana la actuación de una persona no cambia, pues no es así que van a cree y me considero un hombre de búsqueda de consenso. Entonces quiero con esa introducción dejar claro que no fue una carta la que motivo la solicitud, si hubiese sido solo una carta pues definitivamente yo me sentir sin argumentos para justificar lo que solicitamos al Presidente y que nos respaldo en función de los intereses de la seguridad del suministro a la gran mayoría población, la carta fue acompañada de un proceso de desabastecimiento que no lo dijo el INE ni lo dijeron nadie, lo dijeron todos los medios y esos medios recogieron pues una situación que hay que dirimir. Hoy viene un contrato que no tiene fecha de forma que tiene algunos elementos que no preocupan, por ejemplo el tipo de mezcla que están obligados dicen que la mezcla 70?30 de butano y propano, va a ser un esfuerzo el proveedor de cumplirla siendo una obligación aquí, entonces creo que es válido reconocer que la empresa está siendo un gesto de mea culpa le llamaría yo y de buscar una solución y creemos que si en efecto hay que buscarle una solución ha esto, no es interés del INE no del Gobierno porque me consta estar interviniendo esta empresa, pero debe de haber un respaldo de esta Asamblea Nacional  a la actuación del INE y a la actuación del Gobierno, que crean que hay que reducir los plazo, está bien, que crean que hay que meter otros mecanismos de la certificación de la solución del problema es probable ustedes son soberanos para hacerlo, pero no puede decirse cerremos esta página y olvidemos, porque mañana puede ser la ESOO que diga tengo problemas y no voy a procesar `petróleo, ¿qué vamos hacer. Entonces ese tipo de cosas hay que verlas con seriedad, las disculpas de una redacción mal adecuada es una cosa, hubo reuniones para solucionarlo, no hubo un eco, no hubo una voluntad pero creo que la voluntad que han mostrado se debe demostrar con la junta interventora dennos estos documentos, el INE no tiene interés de alargar esta intervención, pero hay dos elementos que requerimos: Los contratos claramente definidos, aquí hablan de que hay que pedirlo con 30 días de anticipación, porque viene 60 días después la pipa y los recursos para pagar.  Yo reconozco, pues el gesto de la empresa de decir bajémonos de esta crisis pero no es capeando el bulto de la Asamblea nacional que como Estado digamos que estamos dispuesto a defender los intereses de la nación y de los consumidores aunque se le agreguen al decreto cualquier cosa que los diputados pueden suavizar la mala imagen que están argumentando, que es soberanía de ustedes pero no puede rechazarse un decreto y dar a entender cómo se actúa con premura, hoy dijo no tengo inventario y mañana vengo y digo que si tengo pues, creo que hay que entrarle a fondo, el INE cree que actuó correctamente el INE agradece el respaldo del Gobierno y del Presidente porque esta era la única vía de poder entrar no había otra y lo positivo es cierto hubo una intervención y ese día apareció el gas y no ha vuelto a desaparecer afortunadamente y no esperamos que desaparezca y queremos solucione pero ahí la junta está lista para trabajar con ustedes les hemos dicho no hemos llegado cambiando gerentes, ni cambiando financieros, no da por el estilo, pero hagamos las cosas bien y esperaría pues que en correspondencia con las exposiciones que yo oigo ese decreto se apruebe porque debe quedar claro que la actuación fue legitima pero creo que son soberanos también en matizar algunos aspectos que en el consenso nacional hay que saber discutir como Asamblea Nacional. EL </w:t>
      </w:r>
      <w:r>
        <w:rPr>
          <w:rFonts w:cs="Arial" w:ascii="Arial" w:hAnsi="Arial"/>
          <w:b/>
          <w:bCs/>
          <w:color w:val="000000"/>
          <w:sz w:val="20"/>
          <w:szCs w:val="20"/>
          <w:u w:val="single"/>
        </w:rPr>
        <w:t>PRESIDENTE RENÉ NÚÑEZ TÉLLEZ: Expresa,</w:t>
      </w:r>
      <w:r>
        <w:rPr>
          <w:rFonts w:cs="Arial" w:ascii="Arial" w:hAnsi="Arial"/>
          <w:color w:val="000000"/>
          <w:sz w:val="20"/>
          <w:szCs w:val="20"/>
        </w:rPr>
        <w:t xml:space="preserve"> queremos agradecer la presencia tanto de la empresa Tropigas, como del INE Ente Regulador para contribuir con la Asamblea Nacional, tanto en información en criterios técnicos como un análisis para que cada diputado y diputada tenga los suficientes elementos de juicio para cuando discutamos  seguir el Estado de Emergencia. Tomando en consideración la posición expresada por la empresa hoy públicamente y ante esta Asamblea Nacional, instamos en este caso a la empresa y a la Junta Interventora integrada por el INE para que trabajen en buscar la superación de los  escobios</w:t>
      </w:r>
      <w:r>
        <w:rPr>
          <w:rFonts w:cs="Arial" w:ascii="Arial" w:hAnsi="Arial"/>
          <w:color w:val="FF0000"/>
          <w:sz w:val="20"/>
          <w:szCs w:val="20"/>
        </w:rPr>
        <w:t xml:space="preserve"> </w:t>
      </w:r>
      <w:r>
        <w:rPr>
          <w:rFonts w:cs="Arial" w:ascii="Arial" w:hAnsi="Arial"/>
          <w:color w:val="000000"/>
          <w:sz w:val="20"/>
          <w:szCs w:val="20"/>
        </w:rPr>
        <w:t xml:space="preserve">que permitan un funcionamiento normal de la situación.  EL PRESIDENTE INGENIERO RENÉ NÚÑEZ, Suspende la Sesión, pasamos a continuación a la Sesión Especial dedicada al Día Internacional del Adulto Mayo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Continúa la sesión a los nueve y cincuenta minutos de la mañana del día veintiuno de Octubre del año dos mil ocho. Se comprobó el quórum con la presencia de los siguientes diputado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FRANCISCO AGUIRRE SACASA, DOUGLAS ALEMÁN BENAVIDEZ, GLADYS DE LOS ÁNGELES BÁEZ, MÓNICA SALVADORA BALTODANO MERCENARO, LUIS ROBERTO CALLEJAS CALLEJAS, EVERT CÁRCAMO NARVÁEZ, CÉSAR CASTELLANOS MATUTE, JORGE ALBERTO CASTILLO QUANT, EDWIN RAMÓN CASTRO RIVERA, PEDRO JOAQUÍN CHAMORRO BARRIOS, IRMA DÁVILA LAZO, GLORIA RAQUEL DIXON BRAUTIGAM, JOSÉ ESCOBAR THOMPSON, JOSÉ SANTOS FIGUEROA AGUILAR, DORIS ZULEMA GARCÍA CANALES, EDUARDO JERÓNIMO GÓMEZ LÓPEZ, MARTHA MARINA GONZÁLEZ DÁVILA, JUAN MANUEL GONZÁLEZ HENRÍQUEZ, WÁLMARO ANTONIO GUTIÉRREZ MERCADO, VENANCIA DEL CARMEN IBARRA SILVA, ODELL ÁNGEL INCER BARQUERO, AGUSTÍN ARMANDO JARQUÍN ANAYA, JUAN RAMÓN JIMÉNEZ, CARLOS JAVIER LANGRAND HERNÁNDEZ, ADOLFO JOSÉ MARTÍNEZ COLE, JENNY MARTÍNEZ GÓMEZ, JASSER ENRÍQUE MARTÍNEZ MONTOYA, MARÍA LIDIA MEJÍA MENESES, OSCAR MONCADA REYES, EDUARDO MONTEALEGRE RIVAS, CARLOS WILFREDO NAVARRO MOREIRA, SANTOS RENÉ NÚÑEZ TÉLLEZ, OLGA XOCHITL OCAMPO ROCHA, ALBA AZUCENA PALACIOS BENAVIDEZ, BROOKLYN RIVERA BRYAN, INDALECIO ANICETO RODRÍGUEZ ALANÍZ, FILIBERTO JACINTO RODRÍGUEZ LÓPEZ, MAXIMINO RODRÍGUEZ MARTÍNEZ, FRANCISCO JOSÉ SACASA URCUYO, JUAN ENRIQUE SÁENZ NAVARRE, NERY NELSON SÁNCHEZ LAZO, ENRIQUE JOSÉ SARAVIA HIDALGO, MARÍA EUGENIA SEQUEIRA BALLADARES, NASSER SEBASTIÁN SILWANY BÁEZ, SALVADOR TALAVERA ALANIZ, VÍCTOR HUGO TINOCO FONSECA, HIPÓLITO TÓRRES PONCE, FRANCISCO RAMÓN VALENZUELA BLANDÓN, AUGUSTO ADRIÁN VALLE CASTELLÓN, EDGARD JAVIER VALLEJOS FERNÁNDEZ, SADRACH ZELEDÓN ROCH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Buenos días, compañero Presidente, estamos presentes 50 diputados y diputadas, por tanto hay quórum de ley.</w:t>
      </w:r>
    </w:p>
    <w:p>
      <w:pPr>
        <w:pStyle w:val="Normal"/>
        <w:autoSpaceDE w:val="false"/>
        <w:spacing w:lineRule="atLeast" w:line="240"/>
        <w:ind w:left="9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L </w:t>
      </w:r>
      <w:r>
        <w:rPr>
          <w:rFonts w:cs="Arial" w:ascii="Arial" w:hAnsi="Arial"/>
          <w:b/>
          <w:color w:val="000000"/>
          <w:sz w:val="20"/>
          <w:szCs w:val="20"/>
          <w:u w:val="single"/>
        </w:rPr>
        <w:t>PRE</w:t>
      </w:r>
      <w:r>
        <w:rPr>
          <w:rFonts w:cs="Arial" w:ascii="Arial" w:hAnsi="Arial"/>
          <w:b/>
          <w:bCs/>
          <w:color w:val="000000"/>
          <w:sz w:val="20"/>
          <w:szCs w:val="20"/>
          <w:u w:val="single"/>
        </w:rPr>
        <w:t>SIDENTE RENÉ NÚÑEZ TÉLLEZ: Abre</w:t>
      </w:r>
      <w:r>
        <w:rPr>
          <w:rFonts w:cs="Arial" w:ascii="Arial" w:hAnsi="Arial"/>
          <w:color w:val="000000"/>
          <w:sz w:val="20"/>
          <w:szCs w:val="20"/>
        </w:rPr>
        <w:t xml:space="preserve"> la sesión ordinaria y expresa, En vista de que ya cumplimos el periodo de tiempo correspondiente a la Tercer Legislatura, vamos a proceder a cerrar la Tercer Legislatura, levantando la Sesión Ordinaria última de esta Tercer Legislatura en estos instantes. Siendo las diez de la mañana. El presidente Ingeniero René Núñez levanta la Sesión. Con el debido respeto se escucharon las notas del Himno Nacional. Y leída que fue la presente Acta, la aprobamos y firmamos juntos.</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t>ACTA NO. 004-2008</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Cuarta Sesión Ordinaria de la veinticuatro Legislatura, celebrada los días: veintiuno, treinta de Octubre y quince de Diciembre Sesión Especial de Clausura del año dos mil och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En la ciudad de Managua a las nueve treinta de la mañana del día veintiuno de Octubre del año dos mil Ocho, la Asamblea Nacional instalada en su edificio Héroes y Mártires del veintidós de enero de mil novecientos setenta y seis, procedió a efectuar la cuarta Sesión Ordinaria de la Veinticuatro Legislatura con la siguiente Orden del día: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drawing>
          <wp:inline distT="0" distB="0" distL="0" distR="0">
            <wp:extent cx="83693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27" t="-126" r="-27" b="-126"/>
                    <a:stretch>
                      <a:fillRect/>
                    </a:stretch>
                  </pic:blipFill>
                  <pic:spPr bwMode="auto">
                    <a:xfrm>
                      <a:off x="0" y="0"/>
                      <a:ext cx="836930" cy="28448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4908"/>
        <w:gridCol w:w="3555"/>
      </w:tblGrid>
      <w:tr>
        <w:trPr/>
        <w:tc>
          <w:tcPr>
            <w:tcW w:w="4908" w:type="dxa"/>
            <w:tcBorders/>
            <w:shd w:fill="004E9B" w:val="clear"/>
            <w:vAlign w:val="center"/>
          </w:tcPr>
          <w:p>
            <w:pPr>
              <w:pStyle w:val="Normal"/>
              <w:spacing w:before="0" w:after="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Cuarta Sesión  Ordinaria</w:t>
            </w:r>
          </w:p>
        </w:tc>
        <w:tc>
          <w:tcPr>
            <w:tcW w:w="3555" w:type="dxa"/>
            <w:tcBorders/>
            <w:shd w:fill="004E9B" w:val="clear"/>
            <w:vAlign w:val="center"/>
          </w:tcPr>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t>Legislatura No. XXIV</w:t>
            </w:r>
          </w:p>
        </w:tc>
      </w:tr>
      <w:tr>
        <w:trPr/>
        <w:tc>
          <w:tcPr>
            <w:tcW w:w="4908" w:type="dxa"/>
            <w:tcBorders/>
            <w:shd w:fill="FFFFFF" w:val="clear"/>
            <w:vAlign w:val="center"/>
          </w:tcPr>
          <w:p>
            <w:pPr>
              <w:pStyle w:val="Normal"/>
              <w:spacing w:before="0" w:after="0"/>
              <w:jc w:val="center"/>
              <w:rPr>
                <w:rFonts w:ascii="Arial" w:hAnsi="Arial" w:cs="Arial"/>
                <w:b/>
                <w:b/>
                <w:sz w:val="20"/>
                <w:szCs w:val="20"/>
              </w:rPr>
            </w:pPr>
            <w:r>
              <w:rPr>
                <w:rFonts w:cs="Arial" w:ascii="Arial" w:hAnsi="Arial"/>
                <w:b/>
                <w:bCs/>
                <w:sz w:val="20"/>
                <w:szCs w:val="20"/>
              </w:rPr>
              <w:t>Fecha : 21 de octubre del 2008</w:t>
            </w:r>
          </w:p>
        </w:tc>
        <w:tc>
          <w:tcPr>
            <w:tcW w:w="3555" w:type="dxa"/>
            <w:tcBorders/>
            <w:shd w:fill="FFFFFF" w:val="clear"/>
            <w:vAlign w:val="center"/>
          </w:tcPr>
          <w:p>
            <w:pPr>
              <w:pStyle w:val="Normal"/>
              <w:spacing w:before="0" w:after="0"/>
              <w:rPr/>
            </w:pPr>
            <w:r>
              <w:rPr>
                <w:rFonts w:cs="Arial" w:ascii="Arial" w:hAnsi="Arial"/>
                <w:b/>
                <w:bCs/>
                <w:sz w:val="20"/>
                <w:szCs w:val="20"/>
              </w:rPr>
              <w:t>Hora: 9:00 a.m</w:t>
            </w:r>
            <w:r>
              <w:rPr>
                <w:rFonts w:cs="Arial" w:ascii="Arial" w:hAnsi="Arial"/>
                <w:b/>
                <w:sz w:val="20"/>
                <w:szCs w:val="20"/>
              </w:rPr>
              <w:t>.</w:t>
            </w:r>
          </w:p>
        </w:tc>
      </w:tr>
    </w:tbl>
    <w:p>
      <w:pPr>
        <w:pStyle w:val="Normal"/>
        <w:rPr>
          <w:rFonts w:ascii="Arial" w:hAnsi="Arial" w:cs="Arial"/>
          <w:b/>
          <w:b/>
          <w:sz w:val="20"/>
          <w:szCs w:val="20"/>
        </w:rPr>
      </w:pPr>
      <w:r>
        <w:rPr>
          <w:rFonts w:cs="Arial" w:ascii="Arial" w:hAnsi="Arial"/>
          <w:b/>
          <w:sz w:val="20"/>
          <w:szCs w:val="20"/>
        </w:rPr>
        <w:drawing>
          <wp:inline distT="0" distB="0" distL="0" distR="0">
            <wp:extent cx="89662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0" t="-172" r="-40" b="-172"/>
                    <a:stretch>
                      <a:fillRect/>
                    </a:stretch>
                  </pic:blipFill>
                  <pic:spPr bwMode="auto">
                    <a:xfrm>
                      <a:off x="0" y="0"/>
                      <a:ext cx="896620" cy="207010"/>
                    </a:xfrm>
                    <a:prstGeom prst="rect">
                      <a:avLst/>
                    </a:prstGeom>
                  </pic:spPr>
                </pic:pic>
              </a:graphicData>
            </a:graphic>
          </wp:inline>
        </w:drawing>
      </w:r>
    </w:p>
    <w:p>
      <w:pPr>
        <w:pStyle w:val="Normal"/>
        <w:spacing w:before="280" w:after="280"/>
        <w:rPr>
          <w:rFonts w:ascii="Arial" w:hAnsi="Arial" w:cs="Arial"/>
          <w:b/>
          <w:b/>
          <w:sz w:val="20"/>
          <w:szCs w:val="20"/>
        </w:rPr>
      </w:pPr>
      <w:r>
        <w:rPr>
          <w:rFonts w:cs="Arial" w:ascii="Arial" w:hAnsi="Arial"/>
          <w:b/>
          <w:bCs/>
          <w:sz w:val="20"/>
          <w:szCs w:val="20"/>
        </w:rPr>
        <w:t>1.   Comprobación de quórum</w:t>
      </w:r>
    </w:p>
    <w:p>
      <w:pPr>
        <w:pStyle w:val="Normal"/>
        <w:spacing w:before="280" w:after="280"/>
        <w:rPr>
          <w:rFonts w:ascii="Arial" w:hAnsi="Arial" w:cs="Arial"/>
          <w:b/>
          <w:b/>
          <w:sz w:val="20"/>
          <w:szCs w:val="20"/>
        </w:rPr>
      </w:pPr>
      <w:r>
        <w:rPr>
          <w:rFonts w:cs="Arial" w:ascii="Arial" w:hAnsi="Arial"/>
          <w:b/>
          <w:bCs/>
          <w:sz w:val="20"/>
          <w:szCs w:val="20"/>
        </w:rPr>
        <w:t>2.   Himno Nacional</w:t>
      </w:r>
    </w:p>
    <w:p>
      <w:pPr>
        <w:pStyle w:val="Normal"/>
        <w:spacing w:before="280" w:after="280"/>
        <w:ind w:left="705" w:hanging="705"/>
        <w:rPr>
          <w:rFonts w:ascii="Arial" w:hAnsi="Arial" w:cs="Arial"/>
          <w:b/>
          <w:b/>
          <w:sz w:val="20"/>
          <w:szCs w:val="20"/>
        </w:rPr>
      </w:pPr>
      <w:r>
        <w:rPr>
          <w:rFonts w:cs="Arial" w:ascii="Arial" w:hAnsi="Arial"/>
          <w:b/>
          <w:bCs/>
          <w:sz w:val="20"/>
          <w:szCs w:val="20"/>
        </w:rPr>
        <w:t>4.</w:t>
        <w:tab/>
        <w:t>Previos (5 minutos para cada uno. El previo no produce debate)</w:t>
      </w:r>
    </w:p>
    <w:p>
      <w:pPr>
        <w:pStyle w:val="Normal"/>
        <w:tabs>
          <w:tab w:val="clear" w:pos="708"/>
          <w:tab w:val="left" w:pos="0" w:leader="none"/>
          <w:tab w:val="left" w:pos="1134" w:leader="none"/>
        </w:tabs>
        <w:autoSpaceDE w:val="false"/>
        <w:spacing w:lineRule="atLeast" w:line="240"/>
        <w:jc w:val="both"/>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shd w:fill="004E9B" w:val="clear"/>
        </w:rPr>
        <w:t> </w:t>
      </w:r>
      <w:r>
        <w:rPr>
          <w:rFonts w:cs="Arial" w:ascii="Arial" w:hAnsi="Arial"/>
          <w:b/>
          <w:bCs/>
          <w:sz w:val="20"/>
          <w:szCs w:val="20"/>
          <w:shd w:fill="004E9B" w:val="clear"/>
        </w:rPr>
        <w:t>I.</w:t>
      </w:r>
      <w:r>
        <w:rPr>
          <w:rFonts w:cs="Arial" w:ascii="Arial" w:hAnsi="Arial"/>
          <w:b/>
          <w:sz w:val="20"/>
          <w:szCs w:val="20"/>
          <w:shd w:fill="004E9B" w:val="clear"/>
        </w:rPr>
        <w:t xml:space="preserve"> </w:t>
      </w:r>
      <w:r>
        <w:rPr>
          <w:rFonts w:cs="Arial" w:ascii="Arial" w:hAnsi="Arial"/>
          <w:b/>
          <w:bCs/>
          <w:sz w:val="20"/>
          <w:szCs w:val="20"/>
          <w:shd w:fill="004E9B" w:val="clear"/>
        </w:rPr>
        <w:t>PUNTOS ESPECIALES:</w:t>
      </w:r>
    </w:p>
    <w:p>
      <w:pPr>
        <w:pStyle w:val="Normal"/>
        <w:ind w:left="1260" w:hanging="900"/>
        <w:jc w:val="both"/>
        <w:rPr>
          <w:rFonts w:ascii="Arial" w:hAnsi="Arial" w:cs="Arial"/>
          <w:b/>
          <w:b/>
          <w:bCs/>
          <w:sz w:val="20"/>
          <w:szCs w:val="20"/>
        </w:rPr>
      </w:pPr>
      <w:r>
        <w:rPr>
          <w:rFonts w:cs="Arial" w:ascii="Arial" w:hAnsi="Arial"/>
          <w:b/>
          <w:bCs/>
          <w:sz w:val="20"/>
          <w:szCs w:val="20"/>
        </w:rPr>
      </w:r>
    </w:p>
    <w:p>
      <w:pPr>
        <w:pStyle w:val="Normal"/>
        <w:ind w:left="705" w:hanging="705"/>
        <w:jc w:val="both"/>
        <w:rPr/>
      </w:pPr>
      <w:r>
        <w:rPr>
          <w:rFonts w:cs="Arial" w:ascii="Arial" w:hAnsi="Arial"/>
          <w:b/>
          <w:bCs/>
          <w:sz w:val="20"/>
          <w:szCs w:val="20"/>
        </w:rPr>
        <w:t>1.1</w:t>
        <w:tab/>
      </w:r>
      <w:hyperlink r:id="rId40">
        <w:r>
          <w:rPr>
            <w:rStyle w:val="InternetLink"/>
            <w:rFonts w:cs="Arial" w:ascii="Arial" w:hAnsi="Arial"/>
            <w:b/>
            <w:sz w:val="20"/>
            <w:szCs w:val="20"/>
          </w:rPr>
          <w:t xml:space="preserve">RESOLUCIÓN PARA CONVOCAR A LA ELECCIÓN DEL PRESIDENTE Y VICEPRESIDENTE DEL CONSEJO DIRECTIVO DEL BANCO DE FOMENTO A LA PRODUCCIÓN (PRODUZCAMOS). (Presentado el 12-Agosto-08, por los Diputados: Eduardo Montealegre, Ma. Eugenia </w:t>
        </w:r>
      </w:hyperlink>
      <w:r>
        <w:rPr>
          <w:rFonts w:cs="Arial" w:ascii="Arial" w:hAnsi="Arial"/>
          <w:b/>
          <w:sz w:val="20"/>
          <w:szCs w:val="20"/>
        </w:rPr>
        <w:t>Sequeira y otros nueve diputados). (No. Reg. 20085553)</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pPr>
      <w:r>
        <w:rPr>
          <w:rFonts w:cs="Arial" w:ascii="Arial" w:hAnsi="Arial"/>
          <w:b/>
          <w:bCs/>
          <w:sz w:val="20"/>
          <w:szCs w:val="20"/>
        </w:rPr>
        <w:t>1.2  </w:t>
      </w:r>
      <w:hyperlink r:id="rId41">
        <w:r>
          <w:rPr>
            <w:rStyle w:val="InternetLink"/>
            <w:rFonts w:cs="Arial" w:ascii="Arial" w:hAnsi="Arial"/>
            <w:b/>
            <w:sz w:val="20"/>
            <w:szCs w:val="20"/>
          </w:rPr>
          <w:t xml:space="preserve">DECLARACIÓN QUE IMPIDE QUE CUALQUIER TIPO DE ACUERDO, CONVENIO, TRANSACCIÓN COMERCIAL O DE OTRA NATURALEZA ENTRE NICARAGUA COMO ESTADO O A TRAVÉS DE CUALQUIER EMPRESA EN QUE TENGA PARTICIPACIÓN ACCIONARIA, CON OTRO </w:t>
        </w:r>
      </w:hyperlink>
      <w:r>
        <w:rPr>
          <w:rFonts w:cs="Arial" w:ascii="Arial" w:hAnsi="Arial"/>
          <w:b/>
          <w:sz w:val="20"/>
          <w:szCs w:val="20"/>
        </w:rPr>
        <w:t>PAÍS O PAÍSES DEL MUNDO O EMPRESAS ESTATALES O PRIVADAS, NO CONSTITUYAN DEUDA PÚBLICA EXIGIBLE AL ESTADO DE NICARAGUA EN TANTO NO SE CUMPLAN CON TODOS LOS REQUISITOS Y PROCEDIMIENTOS ESTABLECIDOS EN LAS LEYES NICARAGÜENSES. (Presentado el 14-Agosto-08, por el Dip. Maximino Rodríguez) (No. Reg. 20085555)</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1.3  </w:t>
      </w:r>
      <w:hyperlink r:id="rId42">
        <w:r>
          <w:rPr>
            <w:rStyle w:val="InternetLink"/>
            <w:rFonts w:cs="Arial" w:ascii="Arial" w:hAnsi="Arial"/>
            <w:b/>
            <w:sz w:val="20"/>
            <w:szCs w:val="20"/>
          </w:rPr>
          <w:t xml:space="preserve">SOLICITUD DE COMPARECENCIA ANTE EL PLENARIO DE LA ASAMBLEA NACIONAL DEL LICENCIADO HERNÁN ESTRADA SANTAMARÍA, PROCURADOR GENERAL DE LA REPÚBLICA DE NICARAGUA. (Presentada el 14-Agosto-08, por Dip. Maximino Rodríguez, Jefe de </w:t>
        </w:r>
      </w:hyperlink>
      <w:r>
        <w:rPr>
          <w:rFonts w:cs="Arial" w:ascii="Arial" w:hAnsi="Arial"/>
          <w:b/>
          <w:sz w:val="20"/>
          <w:szCs w:val="20"/>
        </w:rPr>
        <w:t>Bancada PLC.) (No. Reg. 20085556)</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1.4  </w:t>
      </w:r>
      <w:hyperlink r:id="rId43">
        <w:r>
          <w:rPr>
            <w:rStyle w:val="InternetLink"/>
            <w:rFonts w:cs="Arial" w:ascii="Arial" w:hAnsi="Arial"/>
            <w:b/>
            <w:sz w:val="20"/>
            <w:szCs w:val="20"/>
          </w:rPr>
          <w:t>SOLICITUD DE COMPARECENCIA ANTE EL PLENARIO DE LA ASAMBLEA NACIONAL DE LOS SEÑORES: DR. JULIO CENTENO GÓMEZ, FISCAL GENERAL DE LA REPÚBLICA DE NICARAGUA Y LIC. ANA ISABEL MORALES, MINISTRA DE GOBERNACIÓN. (Presentada el 13-</w:t>
        </w:r>
      </w:hyperlink>
      <w:r>
        <w:rPr>
          <w:rFonts w:cs="Arial" w:ascii="Arial" w:hAnsi="Arial"/>
          <w:b/>
          <w:sz w:val="20"/>
          <w:szCs w:val="20"/>
        </w:rPr>
        <w:t>Octubre-08 por el Dip. Víctor Hugo Tinoco, Jefe de Bancada MRS) (No. Reg. 20085639) </w:t>
      </w:r>
    </w:p>
    <w:p>
      <w:pPr>
        <w:pStyle w:val="Normal"/>
        <w:ind w:left="1080" w:hanging="1080"/>
        <w:jc w:val="both"/>
        <w:rPr>
          <w:rFonts w:ascii="Arial" w:hAnsi="Arial" w:cs="Arial"/>
          <w:b/>
          <w:b/>
          <w:bCs/>
          <w:sz w:val="20"/>
          <w:szCs w:val="20"/>
          <w:shd w:fill="004E9B" w:val="clear"/>
        </w:rPr>
      </w:pPr>
      <w:r>
        <w:rPr>
          <w:rFonts w:cs="Arial" w:ascii="Arial" w:hAnsi="Arial"/>
          <w:b/>
          <w:bCs/>
          <w:sz w:val="20"/>
          <w:szCs w:val="20"/>
          <w:shd w:fill="004E9B" w:val="clear"/>
        </w:rPr>
      </w:r>
    </w:p>
    <w:p>
      <w:pPr>
        <w:pStyle w:val="Normal"/>
        <w:ind w:left="1080" w:hanging="1080"/>
        <w:jc w:val="both"/>
        <w:rPr>
          <w:rFonts w:ascii="Arial" w:hAnsi="Arial" w:cs="Arial"/>
          <w:b/>
          <w:b/>
          <w:sz w:val="20"/>
          <w:szCs w:val="20"/>
        </w:rPr>
      </w:pPr>
      <w:r>
        <w:rPr>
          <w:rFonts w:cs="Arial" w:ascii="Arial" w:hAnsi="Arial"/>
          <w:b/>
          <w:bCs/>
          <w:sz w:val="20"/>
          <w:szCs w:val="20"/>
          <w:shd w:fill="004E9B" w:val="clear"/>
        </w:rPr>
        <w:t>II. PRESENTACIÓN DE DECRETOS Y LEYES:</w:t>
      </w:r>
    </w:p>
    <w:p>
      <w:pPr>
        <w:pStyle w:val="Normal"/>
        <w:ind w:left="1080" w:hanging="1080"/>
        <w:jc w:val="both"/>
        <w:rPr>
          <w:rFonts w:ascii="Arial" w:hAnsi="Arial" w:cs="Arial"/>
          <w:b/>
          <w:b/>
          <w:bCs/>
          <w:sz w:val="20"/>
          <w:szCs w:val="20"/>
        </w:rPr>
      </w:pPr>
      <w:r>
        <w:rPr>
          <w:rFonts w:cs="Arial" w:ascii="Arial" w:hAnsi="Arial"/>
          <w:b/>
          <w:bCs/>
          <w:sz w:val="20"/>
          <w:szCs w:val="20"/>
        </w:rPr>
      </w:r>
    </w:p>
    <w:p>
      <w:pPr>
        <w:pStyle w:val="Normal"/>
        <w:ind w:left="1080" w:hanging="1080"/>
        <w:jc w:val="both"/>
        <w:rPr/>
      </w:pPr>
      <w:r>
        <w:rPr>
          <w:rFonts w:cs="Arial" w:ascii="Arial" w:hAnsi="Arial"/>
          <w:b/>
          <w:bCs/>
          <w:sz w:val="20"/>
          <w:szCs w:val="20"/>
        </w:rPr>
        <w:t>DECRETOS</w:t>
      </w:r>
      <w:r>
        <w:rPr>
          <w:rFonts w:cs="Arial" w:ascii="Arial" w:hAnsi="Arial"/>
          <w:b/>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bCs/>
          <w:sz w:val="20"/>
          <w:szCs w:val="20"/>
        </w:rPr>
        <w:t>2.1</w:t>
        <w:tab/>
      </w:r>
      <w:hyperlink r:id="rId44">
        <w:r>
          <w:rPr>
            <w:rStyle w:val="InternetLink"/>
            <w:rFonts w:cs="Arial" w:ascii="Arial" w:hAnsi="Arial"/>
            <w:b/>
            <w:sz w:val="20"/>
            <w:szCs w:val="20"/>
          </w:rPr>
          <w:t>DECRETO DE OTORGAMIENTO DE PENSIÓN DE GRACIA A FAVOR DE MONSEÑOR JOSÉ DEL CARMEN SUAZO HERNÁNDEZ. (Presentada el 26-Agosto-08, por el Dip. Nery Nelson Sánchez Lazo). (No. Reg. 20085575)</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2  </w:t>
      </w:r>
      <w:hyperlink r:id="rId45">
        <w:r>
          <w:rPr>
            <w:rStyle w:val="InternetLink"/>
            <w:rFonts w:cs="Arial" w:ascii="Arial" w:hAnsi="Arial"/>
            <w:b/>
            <w:sz w:val="20"/>
            <w:szCs w:val="20"/>
          </w:rPr>
          <w:t xml:space="preserve">DECRETO DE ELEVACIÓN A CATEGORÍA DE CIUDAD AL POBLADO SEDE DE LA CABECERA MUNICIPAL DEL MUNICIPIO DE MUY MUY. (Presentada el 11-Septiembre-08 por los Diputados: Juan Ramón Jiménez, Francisco Valenzuela, Sadrach Zeledón y Evertz </w:t>
        </w:r>
      </w:hyperlink>
      <w:r>
        <w:rPr>
          <w:rFonts w:cs="Arial" w:ascii="Arial" w:hAnsi="Arial"/>
          <w:b/>
          <w:sz w:val="20"/>
          <w:szCs w:val="20"/>
        </w:rPr>
        <w:t>Cárcamo) (No. Reg. 20085589)</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2.3  </w:t>
      </w:r>
      <w:hyperlink r:id="rId46">
        <w:r>
          <w:rPr>
            <w:rStyle w:val="InternetLink"/>
            <w:rFonts w:cs="Arial" w:ascii="Arial" w:hAnsi="Arial"/>
            <w:b/>
            <w:sz w:val="20"/>
            <w:szCs w:val="20"/>
          </w:rPr>
          <w:t>DECRETO DE RATIFICACIÓN DEL ACUERDO PRESIDENCIAL No. 352-2008, DE NOMBRAMIENTO DE MIEMBRO PROPIETARIO DEL CONSEJO DIRECTIVO DE LA SUPERINTENDENCIA DE BANCOS Y DE OTRAS INSTITUCIONES FINANCIERAS. (Presentada el 17-</w:t>
        </w:r>
      </w:hyperlink>
      <w:r>
        <w:rPr>
          <w:rFonts w:cs="Arial" w:ascii="Arial" w:hAnsi="Arial"/>
          <w:b/>
          <w:sz w:val="20"/>
          <w:szCs w:val="20"/>
        </w:rPr>
        <w:t>Septiembre-08 por Presidencia de la República) (No. Reg. 20085593)</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4  </w:t>
      </w:r>
      <w:hyperlink r:id="rId47">
        <w:r>
          <w:rPr>
            <w:rStyle w:val="InternetLink"/>
            <w:rFonts w:cs="Arial" w:ascii="Arial" w:hAnsi="Arial"/>
            <w:b/>
            <w:sz w:val="20"/>
            <w:szCs w:val="20"/>
          </w:rPr>
          <w:t>DECRETO DE OTORGAMIENTO DE PENSIÓN DE GRACIA A FAVOR DE LA SEÑORA VICENTA DEL SOCORRO MAIRENA RODRÍGUEZ. (Presentado el 13-Octubre-08 por el Dip. René Núñez Téllez) (No. Reg. 20085640)</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2.5  </w:t>
      </w:r>
      <w:hyperlink r:id="rId48">
        <w:r>
          <w:rPr>
            <w:rStyle w:val="InternetLink"/>
            <w:rFonts w:cs="Arial" w:ascii="Arial" w:hAnsi="Arial"/>
            <w:b/>
            <w:sz w:val="20"/>
            <w:szCs w:val="20"/>
          </w:rPr>
          <w:t>DECRETO DE OTORGAMIENTO DE PENSIÓN DE GRACIA A FAVOR DEL SEÑOR RODOLFO TAPIA MOLINA. (Presentada el 13-Octubre-08 por el Dip. Wilfredo Navarro Moreira) (No. Reg. 20085644) </w:t>
        </w:r>
      </w:hyperlink>
    </w:p>
    <w:p>
      <w:pPr>
        <w:pStyle w:val="Normal"/>
        <w:ind w:left="1260" w:hanging="1260"/>
        <w:jc w:val="both"/>
        <w:rPr>
          <w:rFonts w:ascii="Arial" w:hAnsi="Arial" w:cs="Arial"/>
          <w:b/>
          <w:b/>
          <w:bCs/>
          <w:sz w:val="20"/>
          <w:szCs w:val="20"/>
        </w:rPr>
      </w:pPr>
      <w:r>
        <w:rPr>
          <w:rFonts w:cs="Arial" w:ascii="Arial" w:hAnsi="Arial"/>
          <w:b/>
          <w:bCs/>
          <w:sz w:val="20"/>
          <w:szCs w:val="20"/>
        </w:rPr>
      </w:r>
    </w:p>
    <w:p>
      <w:pPr>
        <w:pStyle w:val="Normal"/>
        <w:ind w:left="1260" w:hanging="1260"/>
        <w:jc w:val="both"/>
        <w:rPr>
          <w:rFonts w:ascii="Arial" w:hAnsi="Arial" w:cs="Arial"/>
          <w:b/>
          <w:b/>
          <w:sz w:val="20"/>
          <w:szCs w:val="20"/>
        </w:rPr>
      </w:pPr>
      <w:r>
        <w:rPr>
          <w:rFonts w:cs="Arial" w:ascii="Arial" w:hAnsi="Arial"/>
          <w:b/>
          <w:bCs/>
          <w:sz w:val="20"/>
          <w:szCs w:val="20"/>
        </w:rPr>
        <w:t>LEYES</w:t>
      </w:r>
    </w:p>
    <w:p>
      <w:pPr>
        <w:pStyle w:val="Normal"/>
        <w:ind w:left="1260" w:hanging="1260"/>
        <w:jc w:val="both"/>
        <w:rPr/>
      </w:pPr>
      <w:r>
        <w:rPr>
          <w:rFonts w:cs="Arial" w:ascii="Arial" w:hAnsi="Arial"/>
          <w:b/>
          <w:bCs/>
          <w:sz w:val="20"/>
          <w:szCs w:val="20"/>
        </w:rPr>
        <w:t>2007</w:t>
      </w:r>
      <w:r>
        <w:rPr>
          <w:rFonts w:cs="Arial" w:ascii="Arial" w:hAnsi="Arial"/>
          <w:b/>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ind w:left="708" w:hanging="705"/>
        <w:jc w:val="both"/>
        <w:rPr>
          <w:rFonts w:ascii="Arial" w:hAnsi="Arial" w:cs="Arial"/>
          <w:b/>
          <w:b/>
          <w:sz w:val="20"/>
          <w:szCs w:val="20"/>
        </w:rPr>
      </w:pPr>
      <w:r>
        <w:rPr>
          <w:rFonts w:cs="Arial" w:ascii="Arial" w:hAnsi="Arial"/>
          <w:b/>
          <w:bCs/>
          <w:sz w:val="20"/>
          <w:szCs w:val="20"/>
        </w:rPr>
        <w:t>2.6</w:t>
        <w:tab/>
      </w:r>
      <w:hyperlink r:id="rId49">
        <w:r>
          <w:rPr>
            <w:rStyle w:val="InternetLink"/>
            <w:rFonts w:cs="Arial" w:ascii="Arial" w:hAnsi="Arial"/>
            <w:b/>
            <w:sz w:val="20"/>
            <w:szCs w:val="20"/>
          </w:rPr>
          <w:t>LEY PARA LA REINSERCIÓN A LA VIDA SOCIAL Y PRODUCTIVA DE LOS DESMOVILIZADOS DE LA RESISTENCIA NICARAGÜENSE. (Presentada el 11-Jun.-07, por los Diputados: Maximino Rodríguez Martínez, Blanca Ligia Barberena y otros cuatro diputados).</w:t>
        </w:r>
      </w:hyperlink>
      <w:hyperlink r:id="rId50">
        <w:r>
          <w:rPr>
            <w:rStyle w:val="InternetLink"/>
            <w:rFonts w:cs="Arial" w:ascii="Arial" w:hAnsi="Arial"/>
            <w:b/>
            <w:sz w:val="20"/>
            <w:szCs w:val="20"/>
          </w:rPr>
          <w:t xml:space="preserve"> (No. Reg.20074916) </w:t>
        </w:r>
      </w:hyperlink>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pPr>
      <w:r>
        <w:rPr>
          <w:rFonts w:cs="Arial" w:ascii="Arial" w:hAnsi="Arial"/>
          <w:b/>
          <w:bCs/>
          <w:sz w:val="20"/>
          <w:szCs w:val="20"/>
        </w:rPr>
        <w:t>2.7  </w:t>
      </w:r>
      <w:hyperlink r:id="rId51">
        <w:r>
          <w:rPr>
            <w:rStyle w:val="InternetLink"/>
            <w:rFonts w:cs="Arial" w:ascii="Arial" w:hAnsi="Arial"/>
            <w:b/>
            <w:sz w:val="20"/>
            <w:szCs w:val="20"/>
          </w:rPr>
          <w:t>LEY QUE INSTITUCIONALIZA EL DÍA 27 DE JUNIO, DÍA NACIONAL DE LOS DESMOVILIZADOS Y RETIRADOS DE GUERRA Y LA CREACIÓN DE LA ORDEN TENIENTE CORONEL PATRICIO CENTENO, HÉROE NACIONAL BATALLA SAN JACINTO. (Presentada el 11-</w:t>
        </w:r>
      </w:hyperlink>
      <w:r>
        <w:rPr>
          <w:rFonts w:cs="Arial" w:ascii="Arial" w:hAnsi="Arial"/>
          <w:b/>
          <w:sz w:val="20"/>
          <w:szCs w:val="20"/>
        </w:rPr>
        <w:t>Jun.-07, por los Diputados: Maximino Rodríguez Martínez, Blanca Lucía Barberena y otros dos diputados). (No. Reg.20074918)</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pPr>
      <w:r>
        <w:rPr>
          <w:rFonts w:cs="Arial" w:ascii="Arial" w:hAnsi="Arial"/>
          <w:b/>
          <w:bCs/>
          <w:sz w:val="20"/>
          <w:szCs w:val="20"/>
        </w:rPr>
        <w:t>2.8  </w:t>
      </w:r>
      <w:r>
        <w:rPr>
          <w:rFonts w:cs="Arial" w:ascii="Arial" w:hAnsi="Arial"/>
          <w:b/>
          <w:sz w:val="20"/>
          <w:szCs w:val="20"/>
        </w:rPr>
        <w:t>LEY DE REFORMA Y ADICIÓN AL DECRETO No. 974, LEY DE SEGURIDAD SOCIAL Y A SU REGLAMENTO, DECRETO No. 975 Y SUS REFORMAS. (Presentada el 05-Septiembre-08 por Diputados: Víctor Hugo Tinoco, Enrique Sáenz y Mónica Baltodano) (No. Reg. (20085584)</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pPr>
      <w:r>
        <w:rPr>
          <w:rFonts w:cs="Arial" w:ascii="Arial" w:hAnsi="Arial"/>
          <w:b/>
          <w:bCs/>
          <w:sz w:val="20"/>
          <w:szCs w:val="20"/>
        </w:rPr>
        <w:t>2.9  </w:t>
      </w:r>
      <w:hyperlink r:id="rId52">
        <w:r>
          <w:rPr>
            <w:rStyle w:val="InternetLink"/>
            <w:rFonts w:cs="Arial" w:ascii="Arial" w:hAnsi="Arial"/>
            <w:b/>
            <w:sz w:val="20"/>
            <w:szCs w:val="20"/>
          </w:rPr>
          <w:t xml:space="preserve">LEY DE REFORMAS Y ADICIONES A LA LEY DE SEGURIDAD SOCIAL, DECRETO No. 974. (Presentada el 18-Septiembre-08 por los Diputados Odell Incer, Agustín Jarquín, Guillermo Osorno, Eliseo Núñez, José Martínez, Filiberto Rodríguez, Xochilt Ocampo) (No. </w:t>
        </w:r>
      </w:hyperlink>
      <w:r>
        <w:rPr>
          <w:rFonts w:cs="Arial" w:ascii="Arial" w:hAnsi="Arial"/>
          <w:b/>
          <w:sz w:val="20"/>
          <w:szCs w:val="20"/>
        </w:rPr>
        <w:t>Reg. 20085603)</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pPr>
      <w:r>
        <w:rPr>
          <w:rFonts w:cs="Arial" w:ascii="Arial" w:hAnsi="Arial"/>
          <w:b/>
          <w:bCs/>
          <w:sz w:val="20"/>
          <w:szCs w:val="20"/>
        </w:rPr>
        <w:t>2.10 </w:t>
      </w:r>
      <w:r>
        <w:rPr>
          <w:rFonts w:cs="Arial" w:ascii="Arial" w:hAnsi="Arial"/>
          <w:b/>
          <w:sz w:val="20"/>
          <w:szCs w:val="20"/>
        </w:rPr>
        <w:t>LEY DE INDULTO PARA 18 PERSONAS. (Presentada el 18-Septiembre-08 por el Dip. Enrique Quiñónez Tuckler) (No. Reg. 20085604) </w:t>
      </w:r>
    </w:p>
    <w:p>
      <w:pPr>
        <w:pStyle w:val="Normal"/>
        <w:ind w:left="708" w:hanging="705"/>
        <w:jc w:val="both"/>
        <w:rPr>
          <w:rFonts w:ascii="Arial" w:hAnsi="Arial" w:cs="Arial"/>
          <w:b/>
          <w:b/>
          <w:bCs/>
          <w:sz w:val="20"/>
          <w:szCs w:val="20"/>
        </w:rPr>
      </w:pPr>
      <w:r>
        <w:rPr>
          <w:rFonts w:cs="Arial" w:ascii="Arial" w:hAnsi="Arial"/>
          <w:b/>
          <w:bCs/>
          <w:sz w:val="20"/>
          <w:szCs w:val="20"/>
        </w:rPr>
      </w:r>
    </w:p>
    <w:p>
      <w:pPr>
        <w:pStyle w:val="Normal"/>
        <w:ind w:left="708" w:hanging="705"/>
        <w:jc w:val="both"/>
        <w:rPr/>
      </w:pPr>
      <w:r>
        <w:rPr>
          <w:rFonts w:cs="Arial" w:ascii="Arial" w:hAnsi="Arial"/>
          <w:b/>
          <w:bCs/>
          <w:sz w:val="20"/>
          <w:szCs w:val="20"/>
        </w:rPr>
        <w:t>2.11 </w:t>
      </w:r>
      <w:hyperlink r:id="rId53">
        <w:r>
          <w:rPr>
            <w:rStyle w:val="InternetLink"/>
            <w:rFonts w:cs="Arial" w:ascii="Arial" w:hAnsi="Arial"/>
            <w:b/>
            <w:sz w:val="20"/>
            <w:szCs w:val="20"/>
          </w:rPr>
          <w:t xml:space="preserve">LEY QUE DECLARA EL DÍA NACIONAL DEL BIBLIOTECARIO Y BIBLIOTECARIA. (Presentada el 08-Octubre-08, por el Dip. Edwin Castro </w:t>
        </w:r>
      </w:hyperlink>
      <w:r>
        <w:rPr>
          <w:rFonts w:cs="Arial" w:ascii="Arial" w:hAnsi="Arial"/>
          <w:b/>
          <w:sz w:val="20"/>
          <w:szCs w:val="20"/>
        </w:rPr>
        <w:t>Rivera) (No. Reg. 20085635)</w:t>
      </w:r>
    </w:p>
    <w:p>
      <w:pPr>
        <w:pStyle w:val="Normal"/>
        <w:ind w:left="708" w:hanging="705"/>
        <w:jc w:val="both"/>
        <w:rPr>
          <w:rFonts w:ascii="Arial" w:hAnsi="Arial" w:cs="Arial"/>
          <w:b/>
          <w:b/>
          <w:sz w:val="20"/>
          <w:szCs w:val="20"/>
        </w:rPr>
      </w:pPr>
      <w:r>
        <w:rPr>
          <w:rFonts w:cs="Arial" w:ascii="Arial" w:hAnsi="Arial"/>
          <w:b/>
          <w:sz w:val="20"/>
          <w:szCs w:val="20"/>
        </w:rPr>
      </w:r>
    </w:p>
    <w:p>
      <w:pPr>
        <w:pStyle w:val="Normal"/>
        <w:ind w:left="708" w:hanging="705"/>
        <w:jc w:val="both"/>
        <w:rPr/>
      </w:pPr>
      <w:r>
        <w:rPr>
          <w:rFonts w:cs="Arial" w:ascii="Arial" w:hAnsi="Arial"/>
          <w:b/>
          <w:bCs/>
          <w:sz w:val="20"/>
          <w:szCs w:val="20"/>
        </w:rPr>
        <w:t>2.12 </w:t>
      </w:r>
      <w:hyperlink r:id="rId54">
        <w:r>
          <w:rPr>
            <w:rStyle w:val="InternetLink"/>
            <w:rFonts w:cs="Arial" w:ascii="Arial" w:hAnsi="Arial"/>
            <w:b/>
            <w:sz w:val="20"/>
            <w:szCs w:val="20"/>
          </w:rPr>
          <w:t xml:space="preserve">LEY ANUAL DE PRESUPUESTO GENERAL DE LA REPÚBLICA 2009. (Presentada el 15-Octubre-08 por Presidencia de la República) (No. </w:t>
        </w:r>
      </w:hyperlink>
      <w:r>
        <w:rPr>
          <w:rFonts w:cs="Arial" w:ascii="Arial" w:hAnsi="Arial"/>
          <w:b/>
          <w:sz w:val="20"/>
          <w:szCs w:val="20"/>
        </w:rPr>
        <w:t>Reg. 20085646) </w:t>
      </w:r>
    </w:p>
    <w:p>
      <w:pPr>
        <w:pStyle w:val="Normal"/>
        <w:ind w:left="1260" w:right="-316" w:hanging="1260"/>
        <w:jc w:val="both"/>
        <w:rPr>
          <w:rFonts w:ascii="Arial" w:hAnsi="Arial" w:cs="Arial"/>
          <w:b/>
          <w:b/>
          <w:bCs/>
          <w:sz w:val="20"/>
          <w:szCs w:val="20"/>
          <w:shd w:fill="004E9B" w:val="clear"/>
        </w:rPr>
      </w:pPr>
      <w:r>
        <w:rPr>
          <w:rFonts w:cs="Arial" w:ascii="Arial" w:hAnsi="Arial"/>
          <w:b/>
          <w:bCs/>
          <w:sz w:val="20"/>
          <w:szCs w:val="20"/>
          <w:shd w:fill="004E9B" w:val="clear"/>
        </w:rPr>
      </w:r>
    </w:p>
    <w:p>
      <w:pPr>
        <w:pStyle w:val="Normal"/>
        <w:ind w:left="1260" w:right="-316" w:hanging="1260"/>
        <w:jc w:val="both"/>
        <w:rPr>
          <w:rFonts w:ascii="Arial" w:hAnsi="Arial" w:cs="Arial"/>
          <w:b/>
          <w:b/>
          <w:sz w:val="20"/>
          <w:szCs w:val="20"/>
        </w:rPr>
      </w:pPr>
      <w:r>
        <w:rPr>
          <w:rFonts w:cs="Arial" w:ascii="Arial" w:hAnsi="Arial"/>
          <w:b/>
          <w:bCs/>
          <w:sz w:val="20"/>
          <w:szCs w:val="20"/>
          <w:shd w:fill="004E9B" w:val="clear"/>
        </w:rPr>
        <w:t>III.  DISCUSIONES DE DICTÁMENES DE DECRETOS Y LEYES PRESENTADOS:</w:t>
      </w:r>
    </w:p>
    <w:p>
      <w:pPr>
        <w:pStyle w:val="Normal"/>
        <w:ind w:left="720" w:right="-316" w:hanging="720"/>
        <w:jc w:val="both"/>
        <w:rPr>
          <w:rFonts w:ascii="Arial" w:hAnsi="Arial" w:cs="Arial"/>
          <w:b/>
          <w:b/>
          <w:sz w:val="20"/>
          <w:szCs w:val="20"/>
        </w:rPr>
      </w:pPr>
      <w:r>
        <w:rPr>
          <w:rFonts w:cs="Arial" w:ascii="Arial" w:hAnsi="Arial"/>
          <w:b/>
          <w:sz w:val="20"/>
          <w:szCs w:val="20"/>
        </w:rPr>
        <w:t> </w:t>
      </w:r>
    </w:p>
    <w:p>
      <w:pPr>
        <w:pStyle w:val="Normal"/>
        <w:ind w:left="1080" w:right="-316" w:hanging="1080"/>
        <w:jc w:val="both"/>
        <w:rPr>
          <w:rFonts w:ascii="Arial" w:hAnsi="Arial" w:cs="Arial"/>
          <w:b/>
          <w:b/>
          <w:sz w:val="20"/>
          <w:szCs w:val="20"/>
        </w:rPr>
      </w:pPr>
      <w:r>
        <w:rPr>
          <w:rFonts w:cs="Arial" w:ascii="Arial" w:hAnsi="Arial"/>
          <w:b/>
          <w:bCs/>
          <w:sz w:val="20"/>
          <w:szCs w:val="20"/>
        </w:rPr>
        <w:t>DECRETOS</w:t>
      </w:r>
    </w:p>
    <w:p>
      <w:pPr>
        <w:pStyle w:val="Normal"/>
        <w:ind w:left="1080" w:right="-316" w:hanging="1080"/>
        <w:jc w:val="both"/>
        <w:rPr>
          <w:rFonts w:ascii="Arial" w:hAnsi="Arial" w:cs="Arial"/>
          <w:b/>
          <w:b/>
          <w:sz w:val="20"/>
          <w:szCs w:val="20"/>
        </w:rPr>
      </w:pPr>
      <w:r>
        <w:rPr>
          <w:rFonts w:cs="Arial" w:ascii="Arial" w:hAnsi="Arial"/>
          <w:b/>
          <w:bCs/>
          <w:sz w:val="20"/>
          <w:szCs w:val="20"/>
        </w:rPr>
        <w:t> </w:t>
      </w:r>
    </w:p>
    <w:p>
      <w:pPr>
        <w:pStyle w:val="Normal"/>
        <w:ind w:left="1080" w:right="-316" w:hanging="1080"/>
        <w:jc w:val="both"/>
        <w:rPr>
          <w:rFonts w:ascii="Arial" w:hAnsi="Arial" w:cs="Arial"/>
          <w:b/>
          <w:b/>
          <w:sz w:val="20"/>
          <w:szCs w:val="20"/>
        </w:rPr>
      </w:pPr>
      <w:r>
        <w:rPr>
          <w:rFonts w:cs="Arial" w:ascii="Arial" w:hAnsi="Arial"/>
          <w:b/>
          <w:bCs/>
          <w:sz w:val="20"/>
          <w:szCs w:val="20"/>
        </w:rPr>
        <w:t>2008</w:t>
      </w:r>
    </w:p>
    <w:p>
      <w:pPr>
        <w:pStyle w:val="Normal"/>
        <w:rPr>
          <w:rFonts w:ascii="Arial" w:hAnsi="Arial" w:cs="Arial"/>
          <w:b/>
          <w:b/>
          <w:sz w:val="20"/>
          <w:szCs w:val="20"/>
          <w:lang w:val="es-MX"/>
        </w:rPr>
      </w:pPr>
      <w:r>
        <w:rPr>
          <w:rFonts w:cs="Arial" w:ascii="Arial" w:hAnsi="Arial"/>
          <w:b/>
          <w:sz w:val="20"/>
          <w:szCs w:val="20"/>
          <w:lang w:val="es-MX"/>
        </w:rPr>
      </w:r>
    </w:p>
    <w:p>
      <w:pPr>
        <w:pStyle w:val="Normal"/>
        <w:ind w:left="705" w:hanging="705"/>
        <w:jc w:val="both"/>
        <w:rPr/>
      </w:pPr>
      <w:r>
        <w:rPr>
          <w:rFonts w:cs="Arial" w:ascii="Arial" w:hAnsi="Arial"/>
          <w:b/>
          <w:sz w:val="20"/>
          <w:szCs w:val="20"/>
          <w:lang w:val="es-MX"/>
        </w:rPr>
        <w:t>3.1</w:t>
        <w:tab/>
      </w:r>
      <w:hyperlink r:id="rId55">
        <w:r>
          <w:rPr>
            <w:rStyle w:val="InternetLink"/>
            <w:rFonts w:cs="Arial" w:ascii="Arial" w:hAnsi="Arial"/>
            <w:b/>
            <w:sz w:val="20"/>
            <w:szCs w:val="20"/>
            <w:lang w:val="es-MX"/>
          </w:rPr>
          <w:t>DECRETO DE APROBACIÓN A LA ADHESIÓN AL TRATADO SOBRE EL DERECHO DE MARCAS (TLT), DEL AÑO 1994 Y SU REGLAMENTO.</w:t>
        </w:r>
      </w:hyperlink>
      <w:r>
        <w:rPr>
          <w:rFonts w:cs="Arial" w:ascii="Arial" w:hAnsi="Arial"/>
          <w:b/>
          <w:sz w:val="20"/>
          <w:szCs w:val="20"/>
          <w:lang w:val="es-MX"/>
        </w:rPr>
        <w:t xml:space="preserve"> (Presentado el 17- Septiembre-08, por la Comisión de Asuntos Exteriores) (No. Reg. 20075176)</w:t>
      </w:r>
    </w:p>
    <w:p>
      <w:pPr>
        <w:pStyle w:val="Normal"/>
        <w:ind w:left="705" w:hanging="705"/>
        <w:jc w:val="both"/>
        <w:rPr>
          <w:rFonts w:ascii="Arial" w:hAnsi="Arial" w:cs="Arial"/>
          <w:b/>
          <w:b/>
          <w:sz w:val="20"/>
          <w:szCs w:val="20"/>
          <w:lang w:val="es-MX"/>
        </w:rPr>
      </w:pPr>
      <w:r>
        <w:rPr>
          <w:rFonts w:cs="Arial" w:ascii="Arial" w:hAnsi="Arial"/>
          <w:b/>
          <w:sz w:val="20"/>
          <w:szCs w:val="20"/>
          <w:lang w:val="es-MX"/>
        </w:rPr>
      </w:r>
    </w:p>
    <w:p>
      <w:pPr>
        <w:pStyle w:val="Normal"/>
        <w:ind w:left="705" w:hanging="705"/>
        <w:jc w:val="both"/>
        <w:rPr/>
      </w:pPr>
      <w:r>
        <w:rPr>
          <w:rFonts w:cs="Arial" w:ascii="Arial" w:hAnsi="Arial"/>
          <w:b/>
          <w:sz w:val="20"/>
          <w:szCs w:val="20"/>
          <w:lang w:val="es-MX"/>
        </w:rPr>
        <w:t>3.2  </w:t>
      </w:r>
      <w:hyperlink r:id="rId56">
        <w:r>
          <w:rPr>
            <w:rStyle w:val="InternetLink"/>
            <w:rFonts w:cs="Arial" w:ascii="Arial" w:hAnsi="Arial"/>
            <w:b/>
            <w:sz w:val="20"/>
            <w:szCs w:val="20"/>
            <w:lang w:val="es-MX"/>
          </w:rPr>
          <w:t>DECRETO DE APROBACIÓN DEL CONVENIO DE PRÉSTAMO No. NIC-3, FIRMADO EL DIECIOCHO DE ABRIL DEL AÑO 2008, SUSCRITO POR EL GOBIERNO DE LA REPÚBLICA DE NICARAGUA REPRESENTADA POR EL MINISTERIO DE HACIENDA Y CRÉDITO PÚBLICO Y EL BANCO</w:t>
        </w:r>
      </w:hyperlink>
      <w:r>
        <w:rPr>
          <w:rFonts w:cs="Arial" w:ascii="Arial" w:hAnsi="Arial"/>
          <w:b/>
          <w:sz w:val="20"/>
          <w:szCs w:val="20"/>
          <w:lang w:val="es-MX"/>
        </w:rPr>
        <w:t xml:space="preserve"> DE EXPORTACIÓN – IMPORTACIÓN DE COREA (EXIMBANK) (Presentado el 18- Septiembre-08 por la Comisión de Producción, Economía y Presupuesto.) (No. Reg. 20085503)</w:t>
      </w:r>
    </w:p>
    <w:p>
      <w:pPr>
        <w:pStyle w:val="Normal"/>
        <w:ind w:left="705" w:hanging="705"/>
        <w:jc w:val="both"/>
        <w:rPr>
          <w:rFonts w:ascii="Arial" w:hAnsi="Arial" w:cs="Arial"/>
          <w:b/>
          <w:b/>
          <w:sz w:val="20"/>
          <w:szCs w:val="20"/>
          <w:lang w:val="es-MX"/>
        </w:rPr>
      </w:pPr>
      <w:r>
        <w:rPr>
          <w:rFonts w:cs="Arial" w:ascii="Arial" w:hAnsi="Arial"/>
          <w:b/>
          <w:sz w:val="20"/>
          <w:szCs w:val="20"/>
          <w:lang w:val="es-MX"/>
        </w:rPr>
      </w:r>
    </w:p>
    <w:p>
      <w:pPr>
        <w:pStyle w:val="Normal"/>
        <w:ind w:left="705" w:hanging="705"/>
        <w:jc w:val="both"/>
        <w:rPr>
          <w:rFonts w:ascii="Arial" w:hAnsi="Arial" w:cs="Arial"/>
          <w:b/>
          <w:b/>
          <w:sz w:val="20"/>
          <w:szCs w:val="20"/>
        </w:rPr>
      </w:pPr>
      <w:r>
        <w:rPr>
          <w:rFonts w:cs="Arial" w:ascii="Arial" w:hAnsi="Arial"/>
          <w:b/>
          <w:sz w:val="20"/>
          <w:szCs w:val="20"/>
          <w:lang w:val="es-MX"/>
        </w:rPr>
        <w:t>3.3  </w:t>
      </w:r>
      <w:hyperlink r:id="rId57">
        <w:r>
          <w:rPr>
            <w:rStyle w:val="InternetLink"/>
            <w:rFonts w:cs="Arial" w:ascii="Arial" w:hAnsi="Arial"/>
            <w:b/>
            <w:sz w:val="20"/>
            <w:szCs w:val="20"/>
            <w:lang w:val="es-MX"/>
          </w:rPr>
          <w:t>DECRETO DE APROBACIÓN DEL TRATADO CONSTITUTIVO DE LA CONFERENCIA DE MINISTROS DE JUSTICIA DE LOS PAÍSES IBEROAMERICANOS. (Presentada el 16-Octubre-08 por la Comisión de Asuntos Exteriores). (No. Reg. 20085544)</w:t>
        </w:r>
      </w:hyperlink>
    </w:p>
    <w:p>
      <w:pPr>
        <w:pStyle w:val="Normal"/>
        <w:ind w:left="540" w:hanging="540"/>
        <w:rPr>
          <w:rFonts w:ascii="Arial" w:hAnsi="Arial" w:cs="Arial"/>
          <w:b/>
          <w:b/>
          <w:bCs/>
          <w:sz w:val="20"/>
          <w:szCs w:val="20"/>
          <w:lang w:val="es-MX"/>
        </w:rPr>
      </w:pPr>
      <w:r>
        <w:rPr>
          <w:rFonts w:cs="Arial" w:ascii="Arial" w:hAnsi="Arial"/>
          <w:b/>
          <w:bCs/>
          <w:sz w:val="20"/>
          <w:szCs w:val="20"/>
          <w:lang w:val="es-MX"/>
        </w:rPr>
      </w:r>
    </w:p>
    <w:p>
      <w:pPr>
        <w:pStyle w:val="Normal"/>
        <w:ind w:left="540" w:hanging="540"/>
        <w:rPr>
          <w:rFonts w:ascii="Arial" w:hAnsi="Arial" w:cs="Arial"/>
          <w:b/>
          <w:b/>
          <w:sz w:val="20"/>
          <w:szCs w:val="20"/>
        </w:rPr>
      </w:pPr>
      <w:r>
        <w:rPr>
          <w:rFonts w:cs="Arial" w:ascii="Arial" w:hAnsi="Arial"/>
          <w:b/>
          <w:bCs/>
          <w:sz w:val="20"/>
          <w:szCs w:val="20"/>
          <w:lang w:val="es-MX"/>
        </w:rPr>
        <w:t>LEYES </w:t>
      </w:r>
    </w:p>
    <w:p>
      <w:pPr>
        <w:pStyle w:val="Normal"/>
        <w:ind w:left="540" w:hanging="540"/>
        <w:rPr>
          <w:rFonts w:ascii="Arial" w:hAnsi="Arial" w:cs="Arial"/>
          <w:b/>
          <w:b/>
          <w:bCs/>
          <w:sz w:val="20"/>
          <w:szCs w:val="20"/>
          <w:lang w:val="es-MX"/>
        </w:rPr>
      </w:pPr>
      <w:r>
        <w:rPr>
          <w:rFonts w:cs="Arial" w:ascii="Arial" w:hAnsi="Arial"/>
          <w:b/>
          <w:bCs/>
          <w:sz w:val="20"/>
          <w:szCs w:val="20"/>
          <w:lang w:val="es-MX"/>
        </w:rPr>
      </w:r>
    </w:p>
    <w:p>
      <w:pPr>
        <w:pStyle w:val="Normal"/>
        <w:ind w:left="540" w:hanging="540"/>
        <w:rPr>
          <w:rFonts w:ascii="Arial" w:hAnsi="Arial" w:cs="Arial"/>
          <w:b/>
          <w:b/>
          <w:sz w:val="20"/>
          <w:szCs w:val="20"/>
        </w:rPr>
      </w:pPr>
      <w:r>
        <w:rPr>
          <w:rFonts w:cs="Arial" w:ascii="Arial" w:hAnsi="Arial"/>
          <w:b/>
          <w:bCs/>
          <w:sz w:val="20"/>
          <w:szCs w:val="20"/>
          <w:lang w:val="es-MX"/>
        </w:rPr>
        <w:t>2003</w:t>
      </w:r>
    </w:p>
    <w:p>
      <w:pPr>
        <w:pStyle w:val="Normal"/>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sz w:val="20"/>
          <w:szCs w:val="20"/>
          <w:lang w:val="es-MX"/>
        </w:rPr>
        <w:t>3.4</w:t>
        <w:tab/>
      </w:r>
      <w:hyperlink r:id="rId58">
        <w:r>
          <w:rPr>
            <w:rStyle w:val="InternetLink"/>
            <w:rFonts w:cs="Arial" w:ascii="Arial" w:hAnsi="Arial"/>
            <w:b/>
            <w:sz w:val="20"/>
            <w:szCs w:val="20"/>
            <w:lang w:val="es-MX"/>
          </w:rPr>
          <w:t>LEY ESPECIAL DE ASOCIACIONES DE MICROFINANZAS. (Presentada el 05-Sep.-03) (Aprobada en lo general el 29-Ene.-04). (No. Reg.20011105)</w:t>
        </w:r>
      </w:hyperlink>
      <w:r>
        <w:rPr>
          <w:rFonts w:cs="Arial" w:ascii="Arial" w:hAnsi="Arial"/>
          <w:b/>
          <w:sz w:val="20"/>
          <w:szCs w:val="20"/>
          <w:lang w:val="es-MX"/>
        </w:rPr>
        <w:t> </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rPr>
      </w:pPr>
      <w:r>
        <w:rPr>
          <w:rFonts w:cs="Arial" w:ascii="Arial" w:hAnsi="Arial"/>
          <w:b/>
          <w:bCs/>
          <w:sz w:val="20"/>
          <w:szCs w:val="20"/>
          <w:lang w:val="es-MX"/>
        </w:rPr>
        <w:t>2004</w:t>
      </w:r>
    </w:p>
    <w:p>
      <w:pPr>
        <w:pStyle w:val="Normal"/>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sz w:val="20"/>
          <w:szCs w:val="20"/>
          <w:lang w:val="es-MX"/>
        </w:rPr>
        <w:t>3.5</w:t>
        <w:tab/>
      </w:r>
      <w:hyperlink r:id="rId59">
        <w:r>
          <w:rPr>
            <w:rStyle w:val="InternetLink"/>
            <w:rFonts w:cs="Arial" w:ascii="Arial" w:hAnsi="Arial"/>
            <w:b/>
            <w:sz w:val="20"/>
            <w:szCs w:val="20"/>
            <w:lang w:val="es-MX"/>
          </w:rPr>
          <w:t>LEY ESPECIAL DE REGULACIÓN Y CONTROL DE SALAS DE JUEGOS DE AZAR, CASINOS Y MÁQUINAS TRAGAMONEDAS. (Presentado el 07-Jun.-04). (No. Reg.20011175)</w:t>
        </w:r>
      </w:hyperlink>
      <w:r>
        <w:rPr>
          <w:rFonts w:cs="Arial" w:ascii="Arial" w:hAnsi="Arial"/>
          <w:b/>
          <w:sz w:val="20"/>
          <w:szCs w:val="20"/>
          <w:lang w:val="es-MX"/>
        </w:rPr>
        <w:t> </w:t>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sz w:val="20"/>
          <w:szCs w:val="20"/>
          <w:lang w:val="es-MX"/>
        </w:rPr>
        <w:t>3.6  </w:t>
      </w:r>
      <w:hyperlink r:id="rId60">
        <w:r>
          <w:rPr>
            <w:rStyle w:val="InternetLink"/>
            <w:rFonts w:cs="Arial" w:ascii="Arial" w:hAnsi="Arial"/>
            <w:b/>
            <w:sz w:val="20"/>
            <w:szCs w:val="20"/>
            <w:lang w:val="es-MX"/>
          </w:rPr>
          <w:t>LEY GENERAL DE REGISTROS PÚBLICOS. (Presentado el 24-Nov.-2004). (Aprobado hasta el Capitulo I del Titulo IV, articulo 72 inclusive. Quedo en discusión en Capitulo II por lo que hace a los artículos 84, y siguientes de ese Capitulo, el 25/11/05) (No. Reg.20011095)</w:t>
        </w:r>
      </w:hyperlink>
      <w:r>
        <w:rPr>
          <w:rFonts w:cs="Arial" w:ascii="Arial" w:hAnsi="Arial"/>
          <w:b/>
          <w:sz w:val="20"/>
          <w:szCs w:val="20"/>
          <w:lang w:val="es-MX"/>
        </w:rPr>
        <w:t>   </w:t>
      </w:r>
    </w:p>
    <w:p>
      <w:pPr>
        <w:pStyle w:val="Normal"/>
        <w:ind w:left="1260" w:hanging="1260"/>
        <w:rPr>
          <w:rFonts w:ascii="Arial" w:hAnsi="Arial" w:cs="Arial"/>
          <w:b/>
          <w:b/>
          <w:bCs/>
          <w:sz w:val="20"/>
          <w:szCs w:val="20"/>
          <w:lang w:val="es-MX"/>
        </w:rPr>
      </w:pPr>
      <w:r>
        <w:rPr>
          <w:rFonts w:cs="Arial" w:ascii="Arial" w:hAnsi="Arial"/>
          <w:b/>
          <w:bCs/>
          <w:sz w:val="20"/>
          <w:szCs w:val="20"/>
          <w:lang w:val="es-MX"/>
        </w:rPr>
      </w:r>
    </w:p>
    <w:p>
      <w:pPr>
        <w:pStyle w:val="Normal"/>
        <w:ind w:left="1260" w:hanging="1260"/>
        <w:rPr>
          <w:rFonts w:ascii="Arial" w:hAnsi="Arial" w:cs="Arial"/>
          <w:b/>
          <w:b/>
          <w:sz w:val="20"/>
          <w:szCs w:val="20"/>
        </w:rPr>
      </w:pPr>
      <w:r>
        <w:rPr>
          <w:rFonts w:cs="Arial" w:ascii="Arial" w:hAnsi="Arial"/>
          <w:b/>
          <w:bCs/>
          <w:sz w:val="20"/>
          <w:szCs w:val="20"/>
          <w:lang w:val="es-MX"/>
        </w:rPr>
        <w:t>2005</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lang w:val="es-MX"/>
        </w:rPr>
        <w:t>3.7</w:t>
        <w:tab/>
      </w:r>
      <w:hyperlink r:id="rId61">
        <w:r>
          <w:rPr>
            <w:rStyle w:val="InternetLink"/>
            <w:rFonts w:cs="Arial" w:ascii="Arial" w:hAnsi="Arial"/>
            <w:b/>
            <w:sz w:val="20"/>
            <w:szCs w:val="20"/>
            <w:lang w:val="es-MX"/>
          </w:rPr>
          <w:t>LEY DE ZONAS COSTERAS. (Presentado el 24-Oct.-05) (No. Reg.</w:t>
        </w:r>
      </w:hyperlink>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rPr>
      </w:pPr>
      <w:r>
        <w:rPr>
          <w:rFonts w:cs="Arial" w:ascii="Arial" w:hAnsi="Arial"/>
          <w:b/>
          <w:bCs/>
          <w:sz w:val="20"/>
          <w:szCs w:val="20"/>
          <w:lang w:val="es-MX"/>
        </w:rPr>
        <w:t>2006</w:t>
      </w:r>
    </w:p>
    <w:p>
      <w:pPr>
        <w:pStyle w:val="Normal"/>
        <w:rPr>
          <w:rFonts w:ascii="Arial" w:hAnsi="Arial" w:cs="Arial"/>
          <w:b/>
          <w:b/>
          <w:sz w:val="20"/>
          <w:szCs w:val="20"/>
        </w:rPr>
      </w:pPr>
      <w:r>
        <w:rPr>
          <w:rFonts w:cs="Arial" w:ascii="Arial" w:hAnsi="Arial"/>
          <w:b/>
          <w:sz w:val="20"/>
          <w:szCs w:val="20"/>
        </w:rPr>
      </w:r>
    </w:p>
    <w:p>
      <w:pPr>
        <w:pStyle w:val="Normal"/>
        <w:ind w:left="708" w:hanging="705"/>
        <w:jc w:val="both"/>
        <w:rPr/>
      </w:pPr>
      <w:r>
        <w:rPr>
          <w:rFonts w:cs="Arial" w:ascii="Arial" w:hAnsi="Arial"/>
          <w:b/>
          <w:sz w:val="20"/>
          <w:szCs w:val="20"/>
        </w:rPr>
        <w:t>3.8</w:t>
        <w:tab/>
      </w:r>
      <w:hyperlink r:id="rId62">
        <w:r>
          <w:rPr>
            <w:rStyle w:val="InternetLink"/>
            <w:rFonts w:cs="Arial" w:ascii="Arial" w:hAnsi="Arial"/>
            <w:b/>
            <w:sz w:val="20"/>
            <w:szCs w:val="20"/>
          </w:rPr>
          <w:t xml:space="preserve">LEY DE SOBERANÍA Y SEGURIDAD ALIMENTARÍA Y NUTRICIONAL. </w:t>
        </w:r>
        <w:r>
          <w:rPr>
            <w:rStyle w:val="InternetLink"/>
            <w:rFonts w:cs="Arial" w:ascii="Arial" w:hAnsi="Arial"/>
            <w:b/>
            <w:sz w:val="20"/>
            <w:szCs w:val="20"/>
            <w:lang w:val="es-MX"/>
          </w:rPr>
          <w:t>(Presentado el 06-Oct.-06). Discutido y aprobado en lo general el 13 de junio de 2007. (No. Reg.20000257)</w:t>
        </w:r>
      </w:hyperlink>
      <w:r>
        <w:rPr>
          <w:rFonts w:cs="Arial" w:ascii="Arial" w:hAnsi="Arial"/>
          <w:b/>
          <w:sz w:val="20"/>
          <w:szCs w:val="20"/>
        </w:rPr>
        <w:t> </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t>2007</w:t>
      </w:r>
    </w:p>
    <w:p>
      <w:pPr>
        <w:pStyle w:val="Normal"/>
        <w:rPr>
          <w:rFonts w:ascii="Arial" w:hAnsi="Arial" w:cs="Arial"/>
          <w:b/>
          <w:b/>
          <w:bCs/>
          <w:sz w:val="20"/>
          <w:szCs w:val="20"/>
          <w:lang w:val="es-MX"/>
        </w:rPr>
      </w:pPr>
      <w:r>
        <w:rPr>
          <w:rFonts w:cs="Arial" w:ascii="Arial" w:hAnsi="Arial"/>
          <w:b/>
          <w:bCs/>
          <w:sz w:val="20"/>
          <w:szCs w:val="20"/>
          <w:lang w:val="es-MX"/>
        </w:rPr>
      </w:r>
    </w:p>
    <w:p>
      <w:pPr>
        <w:pStyle w:val="Normal"/>
        <w:numPr>
          <w:ilvl w:val="1"/>
          <w:numId w:val="1"/>
        </w:numPr>
        <w:jc w:val="both"/>
        <w:rPr>
          <w:rFonts w:ascii="Arial" w:hAnsi="Arial" w:cs="Arial"/>
          <w:b/>
          <w:b/>
          <w:sz w:val="20"/>
          <w:szCs w:val="20"/>
        </w:rPr>
      </w:pPr>
      <w:r>
        <w:rPr>
          <w:rFonts w:cs="Arial" w:ascii="Arial" w:hAnsi="Arial"/>
          <w:b/>
          <w:sz w:val="20"/>
          <w:szCs w:val="20"/>
          <w:lang w:val="es-MX"/>
        </w:rPr>
        <w:t>LEY DE PROTECCIÓN, DIGNIFICACIÓN Y ESTÍMULO DEL EJERCICIO DEL PERIODISMO. (Presentado el 05-Jun-07, por Comisión de Educación, Cultura, Deporte y Medios de Comunicación Social. Dictamen Desfavorable). (No. Reg.20000283)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b/>
          <w:b/>
          <w:sz w:val="20"/>
          <w:szCs w:val="20"/>
        </w:rPr>
      </w:pPr>
      <w:hyperlink r:id="rId63">
        <w:r>
          <w:rPr>
            <w:rStyle w:val="InternetLink"/>
            <w:rFonts w:cs="Arial" w:ascii="Arial" w:hAnsi="Arial"/>
            <w:b/>
            <w:sz w:val="20"/>
            <w:szCs w:val="20"/>
            <w:lang w:val="es-MX"/>
          </w:rPr>
          <w:t>LEY DE CREACIÓN DEL FONDO ECONÓMICO PARA LA EDUCACIÓN PÚBLICA E INCENTIVO DOCENTE. (Presentado el 05-Jun-07, por Comisión de Educación, Cultura, Deporte y Medios de Comunicación Social. Dictamen Desfavorable). (No. Reg.20000629)</w:t>
        </w:r>
      </w:hyperlink>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b/>
          <w:b/>
          <w:sz w:val="20"/>
          <w:szCs w:val="20"/>
        </w:rPr>
      </w:pPr>
      <w:hyperlink r:id="rId64">
        <w:r>
          <w:rPr>
            <w:rStyle w:val="InternetLink"/>
            <w:rFonts w:cs="Arial" w:ascii="Arial" w:hAnsi="Arial"/>
            <w:b/>
            <w:sz w:val="20"/>
            <w:szCs w:val="20"/>
            <w:lang w:val="es-MX"/>
          </w:rPr>
          <w:t>LEY PARA EL RESCATE, FOMENTO Y DESARROLLO DEL FOLKLORE Y DE LAS ACTIVIDADES ARTÍSTICO-CULTURALES EN LA CIUDAD DE MASAYA. (Presentado el 05-Jun-07, por Comisión de Educación, Cultura, Deporte y Medios de Comunicación Social. Dictamen Desfavorable) (No. Reg.20032424) </w:t>
        </w:r>
      </w:hyperlink>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rPr>
      </w:pPr>
      <w:r>
        <w:rPr>
          <w:rFonts w:cs="Arial" w:ascii="Arial" w:hAnsi="Arial"/>
          <w:b/>
          <w:bCs/>
          <w:sz w:val="20"/>
          <w:szCs w:val="20"/>
          <w:lang w:val="es-MX"/>
        </w:rPr>
        <w:t>2008</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1"/>
          <w:numId w:val="1"/>
        </w:numPr>
        <w:jc w:val="both"/>
        <w:rPr>
          <w:rFonts w:ascii="Arial" w:hAnsi="Arial" w:cs="Arial"/>
          <w:b/>
          <w:b/>
          <w:sz w:val="20"/>
          <w:szCs w:val="20"/>
        </w:rPr>
      </w:pPr>
      <w:r>
        <w:rPr>
          <w:rFonts w:cs="Arial" w:ascii="Arial" w:hAnsi="Arial"/>
          <w:b/>
          <w:sz w:val="20"/>
          <w:szCs w:val="20"/>
          <w:lang w:val="es-MX"/>
        </w:rPr>
        <w:t xml:space="preserve">LEY DE ADICIÓN AL PARÁGRAFO I DEL TÍTULO PRELIMINAR DEL CÓDIGO CIVIL. (Presentado el 14-Ene.08, por la Comisión de Justicia y Asuntos Jurídicos) (No. Reg.20075225)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b/>
          <w:b/>
          <w:sz w:val="20"/>
          <w:szCs w:val="20"/>
        </w:rPr>
      </w:pPr>
      <w:hyperlink r:id="rId65">
        <w:r>
          <w:rPr>
            <w:rStyle w:val="InternetLink"/>
            <w:rFonts w:cs="Arial" w:ascii="Arial" w:hAnsi="Arial"/>
            <w:b/>
            <w:sz w:val="20"/>
            <w:szCs w:val="20"/>
            <w:lang w:val="es-MX"/>
          </w:rPr>
          <w:t>LEY DE REFORMA A LA LEY No. 582, “LEY GENERAL DE EDUCACIÓN”. (Presentado el 13-Jun-08 por la Comisión de Educación, Cultura, Deportes y Medios de Comunicación Social) (No. Reg. 20074685)</w:t>
        </w:r>
      </w:hyperlink>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b/>
          <w:b/>
          <w:sz w:val="20"/>
          <w:szCs w:val="20"/>
        </w:rPr>
      </w:pPr>
      <w:hyperlink r:id="rId66">
        <w:r>
          <w:rPr>
            <w:rStyle w:val="InternetLink"/>
            <w:rFonts w:cs="Arial" w:ascii="Arial" w:hAnsi="Arial"/>
            <w:b/>
            <w:sz w:val="20"/>
            <w:szCs w:val="20"/>
            <w:lang w:val="es-MX"/>
          </w:rPr>
          <w:t>LEY DE FIJACIÓN DE PLAZO RAZONABLE EN CAUSAS PENDIENTES DEL CÓDIGO DE INSTRUCCIÓN CRIMINAL (Presentado el 05-Septiembre-08 por la Comisión de Justicia y Asuntos Jurídicos) (No. Reg. 20075235)</w:t>
        </w:r>
      </w:hyperlink>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b/>
          <w:b/>
          <w:sz w:val="20"/>
          <w:szCs w:val="20"/>
        </w:rPr>
      </w:pPr>
      <w:hyperlink r:id="rId67">
        <w:r>
          <w:rPr>
            <w:rStyle w:val="InternetLink"/>
            <w:rFonts w:cs="Arial" w:ascii="Arial" w:hAnsi="Arial"/>
            <w:b/>
            <w:sz w:val="20"/>
            <w:szCs w:val="20"/>
            <w:lang w:val="es-MX"/>
          </w:rPr>
          <w:t>LEY DE REFORMAS Y ADICIONES A LA LEY ORGÁNICA DEL PODER JUDICIAL Y CREADORA DEL TRIBUNAL SUPERIOR DEL TRABAJO. (Presentado el 17-Septiembre-08 por la Comisión de Justicia y Asuntos Jurídicos) (No. Reg. 20075220)</w:t>
        </w:r>
      </w:hyperlink>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b/>
          <w:b/>
          <w:sz w:val="20"/>
          <w:szCs w:val="20"/>
        </w:rPr>
      </w:pPr>
      <w:hyperlink r:id="rId68">
        <w:r>
          <w:rPr>
            <w:rStyle w:val="InternetLink"/>
            <w:rFonts w:cs="Arial" w:ascii="Arial" w:hAnsi="Arial"/>
            <w:b/>
            <w:sz w:val="20"/>
            <w:szCs w:val="20"/>
            <w:lang w:val="es-MX"/>
          </w:rPr>
          <w:t>LEY QUE ACLARA LA APLICACIÓN DEL APREMIO CORPORAL POR CRÉDITOS CON GARANTÍA PERSONALES Y QUE REFORMA EL ARTÍCULO 13 DE LA LEY NO. 146, LEY DE PRENDA COMERCIAL. (Presentado el 18-Septiembre-08 por la Comisión de Justicia y Asuntos Jurídicos.) (No. Reg. 20085449)  </w:t>
        </w:r>
      </w:hyperlink>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b/>
          <w:b/>
          <w:sz w:val="20"/>
          <w:szCs w:val="20"/>
        </w:rPr>
      </w:pPr>
      <w:hyperlink r:id="rId69">
        <w:r>
          <w:rPr>
            <w:rStyle w:val="InternetLink"/>
            <w:rFonts w:cs="Arial" w:ascii="Arial" w:hAnsi="Arial"/>
            <w:b/>
            <w:sz w:val="20"/>
            <w:szCs w:val="20"/>
            <w:lang w:val="es-MX"/>
          </w:rPr>
          <w:t>LEY AUTORIZACIÓN DE PERMUTA DE BIEN INMUEBLE. (Presentado el 18- Septiembre-08 por la Comisión de Población, Desarrollo y Municipio.) (No. Reg. 20075055) </w:t>
        </w:r>
      </w:hyperlink>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b/>
          <w:b/>
          <w:sz w:val="20"/>
          <w:szCs w:val="20"/>
        </w:rPr>
      </w:pPr>
      <w:hyperlink r:id="rId70">
        <w:r>
          <w:rPr>
            <w:rStyle w:val="InternetLink"/>
            <w:rFonts w:cs="Arial" w:ascii="Arial" w:hAnsi="Arial"/>
            <w:b/>
            <w:sz w:val="20"/>
            <w:szCs w:val="20"/>
            <w:lang w:val="es-MX"/>
          </w:rPr>
          <w:t>LEY ORGÁNICA DEL INSTITUTO NICARAGÜENSE DE LA PESCA Y ACUICULTURA. (Presentada el 10-Octubre-08 por la Comisión del Medio Ambiente y Recursos Naturales) (No. Reg. 20075053)</w:t>
        </w:r>
      </w:hyperlink>
      <w:r>
        <w:rPr>
          <w:rFonts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1"/>
          <w:numId w:val="1"/>
        </w:numPr>
        <w:jc w:val="both"/>
        <w:rPr>
          <w:rFonts w:ascii="Arial" w:hAnsi="Arial" w:cs="Arial"/>
          <w:b/>
          <w:b/>
          <w:sz w:val="20"/>
          <w:szCs w:val="20"/>
        </w:rPr>
      </w:pPr>
      <w:hyperlink r:id="rId71">
        <w:r>
          <w:rPr>
            <w:rStyle w:val="InternetLink"/>
            <w:rFonts w:cs="Arial" w:ascii="Arial" w:hAnsi="Arial"/>
            <w:b/>
            <w:sz w:val="20"/>
            <w:szCs w:val="20"/>
            <w:lang w:val="es-MX"/>
          </w:rPr>
          <w:t>LEY DE REFORMAS Y ADICIONES A LA LEY No. 152, LEY DE IDENTIFICACIÓN CIUDADANA. (Presentada el 15-Octubre-08 por la Comisión de la Paz, Defensa, Gobernación y Derechos Humanos).</w:t>
        </w:r>
      </w:hyperlink>
      <w:r>
        <w:rPr>
          <w:rFonts w:cs="Arial" w:ascii="Arial" w:hAnsi="Arial"/>
          <w:b/>
          <w:sz w:val="20"/>
          <w:szCs w:val="20"/>
          <w:lang w:val="es-MX"/>
        </w:rPr>
        <w:t xml:space="preserve">  </w:t>
      </w:r>
    </w:p>
    <w:p>
      <w:pPr>
        <w:pStyle w:val="Normal"/>
        <w:ind w:left="720" w:hanging="720"/>
        <w:jc w:val="both"/>
        <w:rPr>
          <w:rFonts w:ascii="Arial" w:hAnsi="Arial" w:cs="Arial"/>
          <w:b/>
          <w:b/>
          <w:bCs/>
          <w:sz w:val="20"/>
          <w:szCs w:val="20"/>
          <w:shd w:fill="004E9B" w:val="clear"/>
        </w:rPr>
      </w:pPr>
      <w:r>
        <w:rPr>
          <w:rFonts w:cs="Arial" w:ascii="Arial" w:hAnsi="Arial"/>
          <w:b/>
          <w:bCs/>
          <w:sz w:val="20"/>
          <w:szCs w:val="20"/>
          <w:shd w:fill="004E9B" w:val="clear"/>
        </w:rPr>
      </w:r>
    </w:p>
    <w:p>
      <w:pPr>
        <w:pStyle w:val="Normal"/>
        <w:ind w:left="720" w:hanging="720"/>
        <w:jc w:val="both"/>
        <w:rPr>
          <w:rFonts w:ascii="Arial" w:hAnsi="Arial" w:cs="Arial"/>
          <w:b/>
          <w:b/>
          <w:sz w:val="20"/>
          <w:szCs w:val="20"/>
        </w:rPr>
      </w:pPr>
      <w:r>
        <w:rPr>
          <w:rFonts w:cs="Arial" w:ascii="Arial" w:hAnsi="Arial"/>
          <w:b/>
          <w:bCs/>
          <w:sz w:val="20"/>
          <w:szCs w:val="20"/>
          <w:shd w:fill="004E9B" w:val="clear"/>
        </w:rPr>
        <w:t>IV. PRESENTACIÓN DE PERSONALIDADES JURÍDICAS:</w:t>
      </w:r>
      <w:r>
        <w:rPr>
          <w:rFonts w:cs="Arial" w:ascii="Arial" w:hAnsi="Arial"/>
          <w:b/>
          <w:bCs/>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72">
        <w:r>
          <w:rPr>
            <w:rStyle w:val="InternetLink"/>
            <w:rFonts w:cs="Arial" w:ascii="Arial" w:hAnsi="Arial"/>
            <w:b/>
            <w:bCs/>
            <w:sz w:val="20"/>
            <w:szCs w:val="20"/>
          </w:rPr>
          <w:t>4.1</w:t>
          <w:tab/>
        </w:r>
        <w:r>
          <w:rPr>
            <w:rStyle w:val="InternetLink"/>
            <w:rFonts w:cs="Arial" w:ascii="Arial" w:hAnsi="Arial"/>
            <w:b/>
            <w:sz w:val="20"/>
            <w:szCs w:val="20"/>
          </w:rPr>
          <w:t>ASOCIACIÓN CRISTIANA CASA DE DIOS PUERTA DEL CIELO (ASOCRICPE) (No. Reg. 20085607)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2  </w:t>
      </w:r>
      <w:r>
        <w:rPr>
          <w:rFonts w:cs="Arial" w:ascii="Arial" w:hAnsi="Arial"/>
          <w:b/>
          <w:sz w:val="20"/>
          <w:szCs w:val="20"/>
        </w:rPr>
        <w:t>ASOCIACIÓN PARA EL DESARROLLO Y PROMOCIÓN DEL FUTBOL DE LA CIUDAD DE DIRIAMBA (ASODEFUTDI) (No. Reg. 2008560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3  </w:t>
      </w:r>
      <w:r>
        <w:rPr>
          <w:rFonts w:cs="Arial" w:ascii="Arial" w:hAnsi="Arial"/>
          <w:b/>
          <w:sz w:val="20"/>
          <w:szCs w:val="20"/>
        </w:rPr>
        <w:t>ASOCIACIÓN “MISIÓN CRISTIANA PENTECOSTÉS DE NICARAGUA” (M.C.P.N.) (No. Reg. 2008561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4  </w:t>
      </w:r>
      <w:r>
        <w:rPr>
          <w:rFonts w:cs="Arial" w:ascii="Arial" w:hAnsi="Arial"/>
          <w:b/>
          <w:sz w:val="20"/>
          <w:szCs w:val="20"/>
        </w:rPr>
        <w:t>ASOCIACIÓN PARA EL DESARROLLO HUMANO SOSTENIBLE A NIVEL LOCAL (ADEHUSOL) (No. Reg. 20085612)</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5  </w:t>
      </w:r>
      <w:r>
        <w:rPr>
          <w:rFonts w:cs="Arial" w:ascii="Arial" w:hAnsi="Arial"/>
          <w:b/>
          <w:sz w:val="20"/>
          <w:szCs w:val="20"/>
        </w:rPr>
        <w:t xml:space="preserve">ASOCIACIÓN DE COMUNIDADES PARA EL DESARROLLO DE LA PENÍNSULA DE COSIGUINA (ACODEPEC). (No. Reg. 20085619)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6  </w:t>
      </w:r>
      <w:r>
        <w:rPr>
          <w:rFonts w:cs="Arial" w:ascii="Arial" w:hAnsi="Arial"/>
          <w:b/>
          <w:sz w:val="20"/>
          <w:szCs w:val="20"/>
        </w:rPr>
        <w:t>ASOCIACIÓN MINISTERIO INTERNACIONAL PARA LA EDIFICACIÓN DE LA FAMILIA REMANENTE FIEL (AMIEFIEL). (No. Reg. 2008561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7  </w:t>
      </w:r>
      <w:r>
        <w:rPr>
          <w:rFonts w:cs="Arial" w:ascii="Arial" w:hAnsi="Arial"/>
          <w:b/>
          <w:sz w:val="20"/>
          <w:szCs w:val="20"/>
        </w:rPr>
        <w:t>ASOCIACIÓN DE HORTICULTORES CUENCA DEL LAGO DE JINOTEGA (ASHORCLJ). (No. Reg. 20085619).</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8  </w:t>
      </w:r>
      <w:r>
        <w:rPr>
          <w:rFonts w:cs="Arial" w:ascii="Arial" w:hAnsi="Arial"/>
          <w:b/>
          <w:sz w:val="20"/>
          <w:szCs w:val="20"/>
        </w:rPr>
        <w:t>ASOCIACIÓN DE DESARROLLO RURAL EN FE Y JUSTICIA. (No. Reg. 20085624)</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9  </w:t>
      </w:r>
      <w:r>
        <w:rPr>
          <w:rFonts w:cs="Arial" w:ascii="Arial" w:hAnsi="Arial"/>
          <w:b/>
          <w:sz w:val="20"/>
          <w:szCs w:val="20"/>
        </w:rPr>
        <w:t>ASOCIACIÓN FRATERNIDAD MISIONERAS DEL FIAT DE MARÍA. (No. Reg. 20085625)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4</w:t>
      </w:r>
      <w:r>
        <w:rPr>
          <w:rFonts w:cs="Arial" w:ascii="Arial" w:hAnsi="Arial"/>
          <w:b/>
          <w:bCs/>
          <w:sz w:val="20"/>
          <w:szCs w:val="20"/>
        </w:rPr>
        <w:t>.10 </w:t>
      </w:r>
      <w:r>
        <w:rPr>
          <w:rFonts w:cs="Arial" w:ascii="Arial" w:hAnsi="Arial"/>
          <w:b/>
          <w:sz w:val="20"/>
          <w:szCs w:val="20"/>
        </w:rPr>
        <w:t>ASOCIACIÓN SENIOR AFRO-CARIBBEAN CULTURE ORGANIZATION OF THE ATLANTIC COAST OF NICARAGUA en español (ORGANIZACION, AFRO CARIBEÑA Y CULTURAL DE LA TERCERA EDAD DE LA COSTA ATLÁNTICA DE NICARAGUA) (No. Reg. 20085626)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11 </w:t>
      </w:r>
      <w:r>
        <w:rPr>
          <w:rFonts w:cs="Arial" w:ascii="Arial" w:hAnsi="Arial"/>
          <w:b/>
          <w:sz w:val="20"/>
          <w:szCs w:val="20"/>
        </w:rPr>
        <w:t>ASOCIACIÓN LLECA TEATRO “LTO” (No. Reg. 20085627)</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12 </w:t>
      </w:r>
      <w:r>
        <w:rPr>
          <w:rFonts w:cs="Arial" w:ascii="Arial" w:hAnsi="Arial"/>
          <w:b/>
          <w:sz w:val="20"/>
          <w:szCs w:val="20"/>
        </w:rPr>
        <w:t>ASOCIACIÓN NICARAGÜENSE PARA EL DESARROLLO COMUNAL Y SOCIAL. (No. Reg. 2008562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13 </w:t>
      </w:r>
      <w:r>
        <w:rPr>
          <w:rFonts w:cs="Arial" w:ascii="Arial" w:hAnsi="Arial"/>
          <w:b/>
          <w:sz w:val="20"/>
          <w:szCs w:val="20"/>
        </w:rPr>
        <w:t xml:space="preserve">ASOCIACIÓN DE OBREROS EX BANANEROS NICARAGÜENSE AFECTADOS POR EL DBCP (NEMAGÓN /FUMAZONE) ASONEF. (No. Reg. 20085629)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14 </w:t>
      </w:r>
      <w:r>
        <w:rPr>
          <w:rFonts w:cs="Arial" w:ascii="Arial" w:hAnsi="Arial"/>
          <w:b/>
          <w:sz w:val="20"/>
          <w:szCs w:val="20"/>
        </w:rPr>
        <w:t>ASOCIACIÓN PARA EL DESARROLLO INTEGRAL DE LA NIÑEZ, JUVENTUD ADOLESCENCIA “ADINJA”. (No. Reg. 2008563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15 </w:t>
      </w:r>
      <w:r>
        <w:rPr>
          <w:rFonts w:cs="Arial" w:ascii="Arial" w:hAnsi="Arial"/>
          <w:b/>
          <w:sz w:val="20"/>
          <w:szCs w:val="20"/>
        </w:rPr>
        <w:t>ASOCIACIÓN DE IGLESIAS MISIONERAS ROCA ETERNA. (No. Reg. 2008563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16 </w:t>
      </w:r>
      <w:r>
        <w:rPr>
          <w:rFonts w:cs="Arial" w:ascii="Arial" w:hAnsi="Arial"/>
          <w:b/>
          <w:sz w:val="20"/>
          <w:szCs w:val="20"/>
        </w:rPr>
        <w:t>ASOCIACIÓN MINISTERIO CRISTIANO FUENTE DE VIDA “FUENTE DE VIDA”. (No. Reg. 20085632)</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17 </w:t>
      </w:r>
      <w:r>
        <w:rPr>
          <w:rFonts w:cs="Arial" w:ascii="Arial" w:hAnsi="Arial"/>
          <w:b/>
          <w:sz w:val="20"/>
          <w:szCs w:val="20"/>
        </w:rPr>
        <w:t>ASOCIACIÓN PARA EL DESARROLLO INTEGRAL DE FAMILIAS EN SITUACIÓN DE RIESGOS “ADIFASIR”. (No. Reg. 20085638)</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18 </w:t>
      </w:r>
      <w:r>
        <w:rPr>
          <w:rFonts w:cs="Arial" w:ascii="Arial" w:hAnsi="Arial"/>
          <w:b/>
          <w:sz w:val="20"/>
          <w:szCs w:val="20"/>
        </w:rPr>
        <w:t>ASOCIACIÓN DE DESMOVILIZADOS DEL S.M.P. DE NICARAGUA Y RECONCILIACIÓN. (No. Reg. 2008564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19 </w:t>
      </w:r>
      <w:r>
        <w:rPr>
          <w:rFonts w:cs="Arial" w:ascii="Arial" w:hAnsi="Arial"/>
          <w:b/>
          <w:sz w:val="20"/>
          <w:szCs w:val="20"/>
        </w:rPr>
        <w:t>ASOCIACIÓN CACIQUE DIRIANGEN FUTBOL CLUB (CACIQUE DIRIANGEN F.C.) (No. Reg. 20085647)</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4.20 F</w:t>
      </w:r>
      <w:r>
        <w:rPr>
          <w:rFonts w:cs="Arial" w:ascii="Arial" w:hAnsi="Arial"/>
          <w:b/>
          <w:sz w:val="20"/>
          <w:szCs w:val="20"/>
        </w:rPr>
        <w:t>UNDACIÓN GENERANDO NUEVA VIDA “GENUVI” (No. Reg. 20085606)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21 F</w:t>
      </w:r>
      <w:r>
        <w:rPr>
          <w:rFonts w:cs="Arial" w:ascii="Arial" w:hAnsi="Arial"/>
          <w:b/>
          <w:sz w:val="20"/>
          <w:szCs w:val="20"/>
        </w:rPr>
        <w:t>UNDACIÓN MINISTERIOS DE ALCANCE JUVENIL (No. Reg. 20085605)</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22 </w:t>
      </w:r>
      <w:r>
        <w:rPr>
          <w:rFonts w:cs="Arial" w:ascii="Arial" w:hAnsi="Arial"/>
          <w:b/>
          <w:sz w:val="20"/>
          <w:szCs w:val="20"/>
        </w:rPr>
        <w:t>FUNDACIÓN HOGAR DE ANCIANOS DE JINOTEPE DOCTOR AGUSTÍN SÁNCHEZ VIGIL. (HANCIANOS) (No. Reg. 2007476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23 </w:t>
      </w:r>
      <w:r>
        <w:rPr>
          <w:rFonts w:cs="Arial" w:ascii="Arial" w:hAnsi="Arial"/>
          <w:b/>
          <w:sz w:val="20"/>
          <w:szCs w:val="20"/>
        </w:rPr>
        <w:t>FUNDACIÓN HERMANDAD POR NICARAGUA (FUHNIC) (No. Reg. 20085609)</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24 </w:t>
      </w:r>
      <w:r>
        <w:rPr>
          <w:rFonts w:cs="Arial" w:ascii="Arial" w:hAnsi="Arial"/>
          <w:b/>
          <w:sz w:val="20"/>
          <w:szCs w:val="20"/>
        </w:rPr>
        <w:t>FUNDACIÓN FRATUM (F.F.) (No. Reg. 20085611)</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25 </w:t>
      </w:r>
      <w:r>
        <w:rPr>
          <w:rFonts w:cs="Arial" w:ascii="Arial" w:hAnsi="Arial"/>
          <w:b/>
          <w:sz w:val="20"/>
          <w:szCs w:val="20"/>
        </w:rPr>
        <w:t>FUNDACIÓN SAN FERNANDO EN DESARROLLO (FUDECE) (No. Reg. 20085613)</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26 F</w:t>
      </w:r>
      <w:r>
        <w:rPr>
          <w:rFonts w:cs="Arial" w:ascii="Arial" w:hAnsi="Arial"/>
          <w:b/>
          <w:sz w:val="20"/>
          <w:szCs w:val="20"/>
        </w:rPr>
        <w:t>UNDACIÓN MINISTERIO ROCA ETERNA (FUMIRE). (No.Reg. 20085616)</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27 </w:t>
      </w:r>
      <w:r>
        <w:rPr>
          <w:rFonts w:cs="Arial" w:ascii="Arial" w:hAnsi="Arial"/>
          <w:b/>
          <w:sz w:val="20"/>
          <w:szCs w:val="20"/>
        </w:rPr>
        <w:t>FUNDACIÓN COMPASIÓN, HUMILDAD, FE, ESPERANZA (CHFE). (No. Reg. 20085620)</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28 </w:t>
      </w:r>
      <w:r>
        <w:rPr>
          <w:rFonts w:cs="Arial" w:ascii="Arial" w:hAnsi="Arial"/>
          <w:b/>
          <w:sz w:val="20"/>
          <w:szCs w:val="20"/>
        </w:rPr>
        <w:t>FUNDACIÓN ANGELUS. (No. Reg. 20085623)</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bCs/>
          <w:sz w:val="20"/>
          <w:szCs w:val="20"/>
        </w:rPr>
        <w:t>4.29 </w:t>
      </w:r>
      <w:r>
        <w:rPr>
          <w:rFonts w:cs="Arial" w:ascii="Arial" w:hAnsi="Arial"/>
          <w:b/>
          <w:sz w:val="20"/>
          <w:szCs w:val="20"/>
        </w:rPr>
        <w:t>FUNDACIÓN NICARAGÜENSE PARA LA EDUCACIÓN Y PREVENCIÓN DE ADICCIONES, ALERTA ROJA “ALERTA ROJA”. (No. Reg. 20085637) </w:t>
      </w:r>
    </w:p>
    <w:p>
      <w:pPr>
        <w:pStyle w:val="Normal"/>
        <w:ind w:left="720" w:hanging="720"/>
        <w:jc w:val="both"/>
        <w:rPr>
          <w:rFonts w:ascii="Arial" w:hAnsi="Arial" w:cs="Arial"/>
          <w:b/>
          <w:b/>
          <w:bCs/>
          <w:sz w:val="20"/>
          <w:szCs w:val="20"/>
          <w:shd w:fill="004E9B" w:val="clear"/>
        </w:rPr>
      </w:pPr>
      <w:r>
        <w:rPr>
          <w:rFonts w:cs="Arial" w:ascii="Arial" w:hAnsi="Arial"/>
          <w:b/>
          <w:bCs/>
          <w:sz w:val="20"/>
          <w:szCs w:val="20"/>
          <w:shd w:fill="004E9B" w:val="clear"/>
        </w:rPr>
      </w:r>
    </w:p>
    <w:p>
      <w:pPr>
        <w:pStyle w:val="Normal"/>
        <w:ind w:left="720" w:hanging="720"/>
        <w:jc w:val="both"/>
        <w:rPr>
          <w:rFonts w:ascii="Arial" w:hAnsi="Arial" w:cs="Arial"/>
          <w:b/>
          <w:b/>
          <w:sz w:val="20"/>
          <w:szCs w:val="20"/>
        </w:rPr>
      </w:pPr>
      <w:r>
        <w:rPr>
          <w:rFonts w:cs="Arial" w:ascii="Arial" w:hAnsi="Arial"/>
          <w:b/>
          <w:bCs/>
          <w:sz w:val="20"/>
          <w:szCs w:val="20"/>
          <w:shd w:fill="004E9B" w:val="clear"/>
        </w:rPr>
        <w:t>V. DISCUSIÓN DE DICTÁMENES DE PERSONALIDADES JURÍDICAS.</w:t>
      </w:r>
    </w:p>
    <w:p>
      <w:pPr>
        <w:pStyle w:val="Normal"/>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73">
        <w:r>
          <w:rPr>
            <w:rStyle w:val="InternetLink"/>
            <w:rFonts w:cs="Arial" w:ascii="Arial" w:hAnsi="Arial"/>
            <w:b/>
            <w:bCs/>
            <w:sz w:val="20"/>
            <w:szCs w:val="20"/>
          </w:rPr>
          <w:t>5.1</w:t>
          <w:tab/>
        </w:r>
        <w:r>
          <w:rPr>
            <w:rStyle w:val="InternetLink"/>
            <w:rFonts w:cs="Arial" w:ascii="Arial" w:hAnsi="Arial"/>
            <w:b/>
            <w:sz w:val="20"/>
            <w:szCs w:val="20"/>
          </w:rPr>
          <w:t>ASOCIACIÓN MULTISECTORIAL PARA EL DESARROLLO SOCIAL Y COMBATE A LA POBREZA DE CARAZO, AMUDES-CARAZO.</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 xml:space="preserve">5.2 </w:t>
      </w:r>
      <w:r>
        <w:rPr>
          <w:rFonts w:cs="Arial" w:ascii="Arial" w:hAnsi="Arial"/>
          <w:b/>
          <w:sz w:val="20"/>
          <w:szCs w:val="20"/>
        </w:rPr>
        <w:t>ASOCIACIÓN MISIÓN CRISTIANA LA ULTIMA RESURRECCIÓN EFESIO 5:14 (MICRISLUREEF).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74">
        <w:r>
          <w:rPr>
            <w:rStyle w:val="InternetLink"/>
            <w:rFonts w:cs="Arial" w:ascii="Arial" w:hAnsi="Arial"/>
            <w:b/>
            <w:bCs/>
            <w:sz w:val="20"/>
            <w:szCs w:val="20"/>
          </w:rPr>
          <w:t xml:space="preserve">5.3 </w:t>
        </w:r>
        <w:r>
          <w:rPr>
            <w:rStyle w:val="InternetLink"/>
            <w:rFonts w:cs="Arial" w:ascii="Arial" w:hAnsi="Arial"/>
            <w:b/>
            <w:sz w:val="20"/>
            <w:szCs w:val="20"/>
          </w:rPr>
          <w:t>ASOCIACIÓN MISIÓN CRISTIANA MONTE ARARAT EN NICARAGUA, MONTE ARARAT EN NICARAGU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75">
        <w:r>
          <w:rPr>
            <w:rStyle w:val="InternetLink"/>
            <w:rFonts w:cs="Arial" w:ascii="Arial" w:hAnsi="Arial"/>
            <w:b/>
            <w:bCs/>
            <w:sz w:val="20"/>
            <w:szCs w:val="20"/>
          </w:rPr>
          <w:t xml:space="preserve">5.4 </w:t>
        </w:r>
        <w:r>
          <w:rPr>
            <w:rStyle w:val="InternetLink"/>
            <w:rFonts w:cs="Arial" w:ascii="Arial" w:hAnsi="Arial"/>
            <w:b/>
            <w:sz w:val="20"/>
            <w:szCs w:val="20"/>
          </w:rPr>
          <w:t>ASOCIACIÓN DESMOVILIZADOS DE LA RESISTENCIA NICARAGÜENSE, ADREN.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76">
        <w:r>
          <w:rPr>
            <w:rStyle w:val="InternetLink"/>
            <w:rFonts w:cs="Arial" w:ascii="Arial" w:hAnsi="Arial"/>
            <w:b/>
            <w:bCs/>
            <w:sz w:val="20"/>
            <w:szCs w:val="20"/>
          </w:rPr>
          <w:t xml:space="preserve">5.5 </w:t>
        </w:r>
        <w:r>
          <w:rPr>
            <w:rStyle w:val="InternetLink"/>
            <w:rFonts w:cs="Arial" w:ascii="Arial" w:hAnsi="Arial"/>
            <w:b/>
            <w:sz w:val="20"/>
            <w:szCs w:val="20"/>
          </w:rPr>
          <w:t>ASOCIACIÓN DE DIABÉTICOS DE CARAZO, ASDIC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77">
        <w:r>
          <w:rPr>
            <w:rStyle w:val="InternetLink"/>
            <w:rFonts w:cs="Arial" w:ascii="Arial" w:hAnsi="Arial"/>
            <w:b/>
            <w:bCs/>
            <w:sz w:val="20"/>
            <w:szCs w:val="20"/>
          </w:rPr>
          <w:t xml:space="preserve">5.6 </w:t>
        </w:r>
        <w:r>
          <w:rPr>
            <w:rStyle w:val="InternetLink"/>
            <w:rFonts w:cs="Arial" w:ascii="Arial" w:hAnsi="Arial"/>
            <w:b/>
            <w:sz w:val="20"/>
            <w:szCs w:val="20"/>
          </w:rPr>
          <w:t>ASOCIACIÓN MINISTERIO CRISTIANO MI FAMILIA PARA JESUCRISTO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78">
        <w:r>
          <w:rPr>
            <w:rStyle w:val="InternetLink"/>
            <w:rFonts w:cs="Arial" w:ascii="Arial" w:hAnsi="Arial"/>
            <w:b/>
            <w:bCs/>
            <w:sz w:val="20"/>
            <w:szCs w:val="20"/>
          </w:rPr>
          <w:t xml:space="preserve">5.7 </w:t>
        </w:r>
        <w:r>
          <w:rPr>
            <w:rStyle w:val="InternetLink"/>
            <w:rFonts w:cs="Arial" w:ascii="Arial" w:hAnsi="Arial"/>
            <w:b/>
            <w:sz w:val="20"/>
            <w:szCs w:val="20"/>
          </w:rPr>
          <w:t>ASOCIACIÓN MINISTERIAL APÓSTELES Y PROFETAS DE NICARAGU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79">
        <w:r>
          <w:rPr>
            <w:rStyle w:val="InternetLink"/>
            <w:rFonts w:cs="Arial" w:ascii="Arial" w:hAnsi="Arial"/>
            <w:b/>
            <w:bCs/>
            <w:sz w:val="20"/>
            <w:szCs w:val="20"/>
          </w:rPr>
          <w:t xml:space="preserve">5.8 </w:t>
        </w:r>
        <w:r>
          <w:rPr>
            <w:rStyle w:val="InternetLink"/>
            <w:rFonts w:cs="Arial" w:ascii="Arial" w:hAnsi="Arial"/>
            <w:b/>
            <w:sz w:val="20"/>
            <w:szCs w:val="20"/>
          </w:rPr>
          <w:t>ASOCIACIÓN DE PRODUCTORES PARA EL DESARROLLO INTEGRAL DE MAYANGNAS SAUNI BALNA (ADIMASAUNI )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80">
        <w:r>
          <w:rPr>
            <w:rStyle w:val="InternetLink"/>
            <w:rFonts w:cs="Arial" w:ascii="Arial" w:hAnsi="Arial"/>
            <w:b/>
            <w:bCs/>
            <w:sz w:val="20"/>
            <w:szCs w:val="20"/>
          </w:rPr>
          <w:t xml:space="preserve">5.9 </w:t>
        </w:r>
        <w:r>
          <w:rPr>
            <w:rStyle w:val="InternetLink"/>
            <w:rFonts w:cs="Arial" w:ascii="Arial" w:hAnsi="Arial"/>
            <w:b/>
            <w:sz w:val="20"/>
            <w:szCs w:val="20"/>
          </w:rPr>
          <w:t xml:space="preserve">ASOCIACIÓN IGLESIA MISIONERA SOL DE JUSTICIA INTERNACIONAL (IMSJI)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81">
        <w:r>
          <w:rPr>
            <w:rStyle w:val="InternetLink"/>
            <w:rFonts w:cs="Arial" w:ascii="Arial" w:hAnsi="Arial"/>
            <w:b/>
            <w:bCs/>
            <w:sz w:val="20"/>
            <w:szCs w:val="20"/>
          </w:rPr>
          <w:t xml:space="preserve">5.10 </w:t>
        </w:r>
        <w:r>
          <w:rPr>
            <w:rStyle w:val="InternetLink"/>
            <w:rFonts w:cs="Arial" w:ascii="Arial" w:hAnsi="Arial"/>
            <w:b/>
            <w:sz w:val="20"/>
            <w:szCs w:val="20"/>
          </w:rPr>
          <w:t>ASOCIACIÓN ECO-JUVENTUD LOS GUATUZOS-NICARAGU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82">
        <w:r>
          <w:rPr>
            <w:rStyle w:val="InternetLink"/>
            <w:rFonts w:cs="Arial" w:ascii="Arial" w:hAnsi="Arial"/>
            <w:b/>
            <w:bCs/>
            <w:sz w:val="20"/>
            <w:szCs w:val="20"/>
          </w:rPr>
          <w:t xml:space="preserve">5.11 </w:t>
        </w:r>
        <w:r>
          <w:rPr>
            <w:rStyle w:val="InternetLink"/>
            <w:rFonts w:cs="Arial" w:ascii="Arial" w:hAnsi="Arial"/>
            <w:b/>
            <w:sz w:val="20"/>
            <w:szCs w:val="20"/>
          </w:rPr>
          <w:t>ASOCIACIÓN IGLESIA COMUNIDAD CRISTIANA OASIS DE BENDICIÓN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83">
        <w:r>
          <w:rPr>
            <w:rStyle w:val="InternetLink"/>
            <w:rFonts w:cs="Arial" w:ascii="Arial" w:hAnsi="Arial"/>
            <w:b/>
            <w:bCs/>
            <w:sz w:val="20"/>
            <w:szCs w:val="20"/>
          </w:rPr>
          <w:t xml:space="preserve">5.12 </w:t>
        </w:r>
        <w:r>
          <w:rPr>
            <w:rStyle w:val="InternetLink"/>
            <w:rFonts w:cs="Arial" w:ascii="Arial" w:hAnsi="Arial"/>
            <w:b/>
            <w:sz w:val="20"/>
            <w:szCs w:val="20"/>
          </w:rPr>
          <w:t>ASOCIACIÓN EXPOSICIÓN NICARAGÜENSE EXPONIC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84">
        <w:r>
          <w:rPr>
            <w:rStyle w:val="InternetLink"/>
            <w:rFonts w:cs="Arial" w:ascii="Arial" w:hAnsi="Arial"/>
            <w:b/>
            <w:bCs/>
            <w:sz w:val="20"/>
            <w:szCs w:val="20"/>
          </w:rPr>
          <w:t xml:space="preserve">5.13 </w:t>
        </w:r>
        <w:r>
          <w:rPr>
            <w:rStyle w:val="InternetLink"/>
            <w:rFonts w:cs="Arial" w:ascii="Arial" w:hAnsi="Arial"/>
            <w:b/>
            <w:sz w:val="20"/>
            <w:szCs w:val="20"/>
          </w:rPr>
          <w:t>ASOCIACIÓN MONTE SINAI DE DIOS AMONSID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85">
        <w:r>
          <w:rPr>
            <w:rStyle w:val="InternetLink"/>
            <w:rFonts w:cs="Arial" w:ascii="Arial" w:hAnsi="Arial"/>
            <w:b/>
            <w:bCs/>
            <w:sz w:val="20"/>
            <w:szCs w:val="20"/>
          </w:rPr>
          <w:t>5.14 </w:t>
        </w:r>
        <w:r>
          <w:rPr>
            <w:rStyle w:val="InternetLink"/>
            <w:rFonts w:cs="Arial" w:ascii="Arial" w:hAnsi="Arial"/>
            <w:b/>
            <w:sz w:val="20"/>
            <w:szCs w:val="20"/>
          </w:rPr>
          <w:t>ASOCIACIÓN PARA EL DESARROLLO DE LOS DESMOVILIZADOS DEL SERVICIO MILITAR PATRIÓTICO Y SERVICIO MILITAR DE RESERVA DEL MUNICIPIO DE EL JICARO, ASODES, SMP, SMR.</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86">
        <w:r>
          <w:rPr>
            <w:rStyle w:val="InternetLink"/>
            <w:rFonts w:cs="Arial" w:ascii="Arial" w:hAnsi="Arial"/>
            <w:b/>
            <w:bCs/>
            <w:sz w:val="20"/>
            <w:szCs w:val="20"/>
          </w:rPr>
          <w:t xml:space="preserve">5.15 </w:t>
        </w:r>
        <w:r>
          <w:rPr>
            <w:rStyle w:val="InternetLink"/>
            <w:rFonts w:cs="Arial" w:ascii="Arial" w:hAnsi="Arial"/>
            <w:b/>
            <w:sz w:val="20"/>
            <w:szCs w:val="20"/>
          </w:rPr>
          <w:t>ASOCIACIÓN NICARAGÜENSE DE INVERSIONISTAS Y DESARROLLADORES (ANID).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 xml:space="preserve">5.16  </w:t>
      </w:r>
      <w:r>
        <w:rPr>
          <w:rFonts w:cs="Arial" w:ascii="Arial" w:hAnsi="Arial"/>
          <w:b/>
          <w:sz w:val="20"/>
          <w:szCs w:val="20"/>
        </w:rPr>
        <w:t>ASOCIACIÓN IGLESIA DEL MINISTERIO EVANGÉLICO REFORMADO DE NICARAGUA.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87">
        <w:r>
          <w:rPr>
            <w:rStyle w:val="InternetLink"/>
            <w:rFonts w:cs="Arial" w:ascii="Arial" w:hAnsi="Arial"/>
            <w:b/>
            <w:bCs/>
            <w:sz w:val="20"/>
            <w:szCs w:val="20"/>
          </w:rPr>
          <w:t xml:space="preserve">5.17 </w:t>
        </w:r>
        <w:r>
          <w:rPr>
            <w:rStyle w:val="InternetLink"/>
            <w:rFonts w:cs="Arial" w:ascii="Arial" w:hAnsi="Arial"/>
            <w:b/>
            <w:sz w:val="20"/>
            <w:szCs w:val="20"/>
          </w:rPr>
          <w:t>ASOCIACIÓN IGLESIA CRISTIANA “SANTIDAD A JEHOVA, ISAIAS 26:23” “ACRISANJE”.</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88">
        <w:r>
          <w:rPr>
            <w:rStyle w:val="InternetLink"/>
            <w:rFonts w:cs="Arial" w:ascii="Arial" w:hAnsi="Arial"/>
            <w:b/>
            <w:bCs/>
            <w:sz w:val="20"/>
            <w:szCs w:val="20"/>
          </w:rPr>
          <w:t xml:space="preserve">5.18 </w:t>
        </w:r>
        <w:r>
          <w:rPr>
            <w:rStyle w:val="InternetLink"/>
            <w:rFonts w:cs="Arial" w:ascii="Arial" w:hAnsi="Arial"/>
            <w:b/>
            <w:sz w:val="20"/>
            <w:szCs w:val="20"/>
          </w:rPr>
          <w:t>ASOCIACIÓN MINISTERIO EVANGELISTICO VINO NUEVO (MATEO 28:19) (MIEVINUE).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89">
        <w:r>
          <w:rPr>
            <w:rStyle w:val="InternetLink"/>
            <w:rFonts w:cs="Arial" w:ascii="Arial" w:hAnsi="Arial"/>
            <w:b/>
            <w:bCs/>
            <w:sz w:val="20"/>
            <w:szCs w:val="20"/>
          </w:rPr>
          <w:t xml:space="preserve">5.19 </w:t>
        </w:r>
        <w:r>
          <w:rPr>
            <w:rStyle w:val="InternetLink"/>
            <w:rFonts w:cs="Arial" w:ascii="Arial" w:hAnsi="Arial"/>
            <w:b/>
            <w:sz w:val="20"/>
            <w:szCs w:val="20"/>
          </w:rPr>
          <w:t>ASOCIACIÓN MERCEDES MÉNDEZ (AMMEZ).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90">
        <w:r>
          <w:rPr>
            <w:rStyle w:val="InternetLink"/>
            <w:rFonts w:cs="Arial" w:ascii="Arial" w:hAnsi="Arial"/>
            <w:b/>
            <w:bCs/>
            <w:sz w:val="20"/>
            <w:szCs w:val="20"/>
          </w:rPr>
          <w:t xml:space="preserve">5.20 </w:t>
        </w:r>
        <w:r>
          <w:rPr>
            <w:rStyle w:val="InternetLink"/>
            <w:rFonts w:cs="Arial" w:ascii="Arial" w:hAnsi="Arial"/>
            <w:b/>
            <w:sz w:val="20"/>
            <w:szCs w:val="20"/>
          </w:rPr>
          <w:t>ASOCIACIÓN CONCILIO DE IGLESIAS CRISTIANAS PENTECOSTAL CICP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91">
        <w:r>
          <w:rPr>
            <w:rStyle w:val="InternetLink"/>
            <w:rFonts w:cs="Arial" w:ascii="Arial" w:hAnsi="Arial"/>
            <w:b/>
            <w:bCs/>
            <w:sz w:val="20"/>
            <w:szCs w:val="20"/>
          </w:rPr>
          <w:t xml:space="preserve">5.21 </w:t>
        </w:r>
        <w:r>
          <w:rPr>
            <w:rStyle w:val="InternetLink"/>
            <w:rFonts w:cs="Arial" w:ascii="Arial" w:hAnsi="Arial"/>
            <w:b/>
            <w:sz w:val="20"/>
            <w:szCs w:val="20"/>
          </w:rPr>
          <w:t>ASOCIACIÓN DE PRODUCTORA EL OJOCHE (APOCHE)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92">
        <w:r>
          <w:rPr>
            <w:rStyle w:val="InternetLink"/>
            <w:rFonts w:cs="Arial" w:ascii="Arial" w:hAnsi="Arial"/>
            <w:b/>
            <w:bCs/>
            <w:sz w:val="20"/>
            <w:szCs w:val="20"/>
          </w:rPr>
          <w:t xml:space="preserve">5.22 </w:t>
        </w:r>
        <w:r>
          <w:rPr>
            <w:rStyle w:val="InternetLink"/>
            <w:rFonts w:cs="Arial" w:ascii="Arial" w:hAnsi="Arial"/>
            <w:b/>
            <w:sz w:val="20"/>
            <w:szCs w:val="20"/>
          </w:rPr>
          <w:t>ASOCIACIÓN DE MINISTROS INTERDENOMINACIONAL EVANGÉLICOS DE NICARAGUA (AMIEN)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23 </w:t>
      </w:r>
      <w:r>
        <w:rPr>
          <w:rFonts w:cs="Arial" w:ascii="Arial" w:hAnsi="Arial"/>
          <w:b/>
          <w:sz w:val="20"/>
          <w:szCs w:val="20"/>
        </w:rPr>
        <w:t>ASOCIACIÓN INTEGRAL DE COLEGIOS Y ESTUDIANTE: RAQUEL KONTOROSKY ARTOLA (ACIERKA)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24 </w:t>
      </w:r>
      <w:r>
        <w:rPr>
          <w:rFonts w:cs="Arial" w:ascii="Arial" w:hAnsi="Arial"/>
          <w:b/>
          <w:sz w:val="20"/>
          <w:szCs w:val="20"/>
        </w:rPr>
        <w:t>ASOCIACIÓN MISIÓN CRISTIANA “EL PODER DE LA PALABRA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93">
        <w:r>
          <w:rPr>
            <w:rStyle w:val="InternetLink"/>
            <w:rFonts w:cs="Arial" w:ascii="Arial" w:hAnsi="Arial"/>
            <w:b/>
            <w:bCs/>
            <w:sz w:val="20"/>
            <w:szCs w:val="20"/>
          </w:rPr>
          <w:t>5.25 </w:t>
        </w:r>
        <w:r>
          <w:rPr>
            <w:rStyle w:val="InternetLink"/>
            <w:rFonts w:cs="Arial" w:ascii="Arial" w:hAnsi="Arial"/>
            <w:b/>
            <w:sz w:val="20"/>
            <w:szCs w:val="20"/>
          </w:rPr>
          <w:t>ASOCIACIÓN CIENTÍFICA CULTURAL ZOOLÓGICO THOMAS BELT, ACZOTOBEL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94">
        <w:r>
          <w:rPr>
            <w:rStyle w:val="InternetLink"/>
            <w:rFonts w:cs="Arial" w:ascii="Arial" w:hAnsi="Arial"/>
            <w:b/>
            <w:bCs/>
            <w:sz w:val="20"/>
            <w:szCs w:val="20"/>
          </w:rPr>
          <w:t>5.26 </w:t>
        </w:r>
        <w:r>
          <w:rPr>
            <w:rStyle w:val="InternetLink"/>
            <w:rFonts w:cs="Arial" w:ascii="Arial" w:hAnsi="Arial"/>
            <w:b/>
            <w:sz w:val="20"/>
            <w:szCs w:val="20"/>
          </w:rPr>
          <w:t>ASOCIACIÓN DE BUCEADORES DEL DEPARTAMENTO DE LEÓN, (ASOBUL)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95">
        <w:r>
          <w:rPr>
            <w:rStyle w:val="InternetLink"/>
            <w:rFonts w:cs="Arial" w:ascii="Arial" w:hAnsi="Arial"/>
            <w:b/>
            <w:bCs/>
            <w:sz w:val="20"/>
            <w:szCs w:val="20"/>
          </w:rPr>
          <w:t>5.27 </w:t>
        </w:r>
        <w:r>
          <w:rPr>
            <w:rStyle w:val="InternetLink"/>
            <w:rFonts w:cs="Arial" w:ascii="Arial" w:hAnsi="Arial"/>
            <w:b/>
            <w:sz w:val="20"/>
            <w:szCs w:val="20"/>
          </w:rPr>
          <w:t>ASOCIACIÓN BENÉFICA CRISTIANA,  ABC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96">
        <w:r>
          <w:rPr>
            <w:rStyle w:val="InternetLink"/>
            <w:rFonts w:cs="Arial" w:ascii="Arial" w:hAnsi="Arial"/>
            <w:b/>
            <w:bCs/>
            <w:sz w:val="20"/>
            <w:szCs w:val="20"/>
          </w:rPr>
          <w:t>5.28 </w:t>
        </w:r>
        <w:r>
          <w:rPr>
            <w:rStyle w:val="InternetLink"/>
            <w:rFonts w:cs="Arial" w:ascii="Arial" w:hAnsi="Arial"/>
            <w:b/>
            <w:sz w:val="20"/>
            <w:szCs w:val="20"/>
          </w:rPr>
          <w:t>ASOCIACIÓN DE CRIADORES E IMPORTADORES DE MASCOTAS, ACIM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97">
        <w:r>
          <w:rPr>
            <w:rStyle w:val="InternetLink"/>
            <w:rFonts w:cs="Arial" w:ascii="Arial" w:hAnsi="Arial"/>
            <w:b/>
            <w:bCs/>
            <w:sz w:val="20"/>
            <w:szCs w:val="20"/>
          </w:rPr>
          <w:t>5.29 </w:t>
        </w:r>
        <w:r>
          <w:rPr>
            <w:rStyle w:val="InternetLink"/>
            <w:rFonts w:cs="Arial" w:ascii="Arial" w:hAnsi="Arial"/>
            <w:b/>
            <w:sz w:val="20"/>
            <w:szCs w:val="20"/>
          </w:rPr>
          <w:t>ASOCIACIÓN DE ARTESANOS DEL MERCADO DE ARTESANIAS GRANADINAS  “LO NUESTRO”  “AMAG”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98">
        <w:r>
          <w:rPr>
            <w:rStyle w:val="InternetLink"/>
            <w:rFonts w:cs="Arial" w:ascii="Arial" w:hAnsi="Arial"/>
            <w:b/>
            <w:bCs/>
            <w:sz w:val="20"/>
            <w:szCs w:val="20"/>
          </w:rPr>
          <w:t>5.30 </w:t>
        </w:r>
        <w:r>
          <w:rPr>
            <w:rStyle w:val="InternetLink"/>
            <w:rFonts w:cs="Arial" w:ascii="Arial" w:hAnsi="Arial"/>
            <w:b/>
            <w:sz w:val="20"/>
            <w:szCs w:val="20"/>
          </w:rPr>
          <w:t>ASOCIACIÓN DE TRABAJADORES  INTEGRALES DEL CAMPO DE LEÓN. ATRINCAL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99">
        <w:r>
          <w:rPr>
            <w:rStyle w:val="InternetLink"/>
            <w:rFonts w:cs="Arial" w:ascii="Arial" w:hAnsi="Arial"/>
            <w:b/>
            <w:bCs/>
            <w:sz w:val="20"/>
            <w:szCs w:val="20"/>
          </w:rPr>
          <w:t>5.31 </w:t>
        </w:r>
        <w:r>
          <w:rPr>
            <w:rStyle w:val="InternetLink"/>
            <w:rFonts w:cs="Arial" w:ascii="Arial" w:hAnsi="Arial"/>
            <w:b/>
            <w:sz w:val="20"/>
            <w:szCs w:val="20"/>
          </w:rPr>
          <w:t>ASOCIACIÓN TRANS AMERICANA DE  VOLUNTARIOS EN SOLIDARIDAD (ATRAVES)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00">
        <w:r>
          <w:rPr>
            <w:rStyle w:val="InternetLink"/>
            <w:rFonts w:cs="Arial" w:ascii="Arial" w:hAnsi="Arial"/>
            <w:b/>
            <w:bCs/>
            <w:sz w:val="20"/>
            <w:szCs w:val="20"/>
          </w:rPr>
          <w:t>5.32 </w:t>
        </w:r>
        <w:r>
          <w:rPr>
            <w:rStyle w:val="InternetLink"/>
            <w:rFonts w:cs="Arial" w:ascii="Arial" w:hAnsi="Arial"/>
            <w:b/>
            <w:sz w:val="20"/>
            <w:szCs w:val="20"/>
          </w:rPr>
          <w:t>ASOCIACIÓN CLUB HÍPICO DE DOLORES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01">
        <w:r>
          <w:rPr>
            <w:rStyle w:val="InternetLink"/>
            <w:rFonts w:cs="Arial" w:ascii="Arial" w:hAnsi="Arial"/>
            <w:b/>
            <w:bCs/>
            <w:sz w:val="20"/>
            <w:szCs w:val="20"/>
          </w:rPr>
          <w:t>5.33 </w:t>
        </w:r>
        <w:r>
          <w:rPr>
            <w:rStyle w:val="InternetLink"/>
            <w:rFonts w:cs="Arial" w:ascii="Arial" w:hAnsi="Arial"/>
            <w:b/>
            <w:sz w:val="20"/>
            <w:szCs w:val="20"/>
          </w:rPr>
          <w:t>ASOCIACIÓN RELIGIOSA NUEVA ESPERANZA PARA LOS NIÑOS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34 </w:t>
      </w:r>
      <w:r>
        <w:rPr>
          <w:rFonts w:cs="Arial" w:ascii="Arial" w:hAnsi="Arial"/>
          <w:b/>
          <w:sz w:val="20"/>
          <w:szCs w:val="20"/>
        </w:rPr>
        <w:t>ASOCIACIÓN DE GANADEROS DE EL JICARO (ASOGAJI )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02">
        <w:r>
          <w:rPr>
            <w:rStyle w:val="InternetLink"/>
            <w:rFonts w:cs="Arial" w:ascii="Arial" w:hAnsi="Arial"/>
            <w:b/>
            <w:bCs/>
            <w:sz w:val="20"/>
            <w:szCs w:val="20"/>
          </w:rPr>
          <w:t>5.35 </w:t>
        </w:r>
        <w:r>
          <w:rPr>
            <w:rStyle w:val="InternetLink"/>
            <w:rFonts w:cs="Arial" w:ascii="Arial" w:hAnsi="Arial"/>
            <w:b/>
            <w:sz w:val="20"/>
            <w:szCs w:val="20"/>
          </w:rPr>
          <w:t>ASOCIACIÓN INGWANKA RAYA. AIR.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03">
        <w:r>
          <w:rPr>
            <w:rStyle w:val="InternetLink"/>
            <w:rFonts w:cs="Arial" w:ascii="Arial" w:hAnsi="Arial"/>
            <w:b/>
            <w:bCs/>
            <w:sz w:val="20"/>
            <w:szCs w:val="20"/>
          </w:rPr>
          <w:t>5.36 </w:t>
        </w:r>
        <w:r>
          <w:rPr>
            <w:rStyle w:val="InternetLink"/>
            <w:rFonts w:cs="Arial" w:ascii="Arial" w:hAnsi="Arial"/>
            <w:b/>
            <w:sz w:val="20"/>
            <w:szCs w:val="20"/>
          </w:rPr>
          <w:t>ASOCIACIÓN DE IGLESIA EVANGÉLICAS PENTECOSTÉS EL BUEN SAMARITANO (IGLEPS)</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04">
        <w:r>
          <w:rPr>
            <w:rStyle w:val="InternetLink"/>
            <w:rFonts w:cs="Arial" w:ascii="Arial" w:hAnsi="Arial"/>
            <w:b/>
            <w:bCs/>
            <w:sz w:val="20"/>
            <w:szCs w:val="20"/>
          </w:rPr>
          <w:t>5.37 </w:t>
        </w:r>
        <w:r>
          <w:rPr>
            <w:rStyle w:val="InternetLink"/>
            <w:rFonts w:cs="Arial" w:ascii="Arial" w:hAnsi="Arial"/>
            <w:b/>
            <w:sz w:val="20"/>
            <w:szCs w:val="20"/>
          </w:rPr>
          <w:t>ASOCIACIÓN “CLUB HÍPICO DIRIAMBINO”. “CLUB HÍPICO DIRIAMBINO”.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05">
        <w:r>
          <w:rPr>
            <w:rStyle w:val="InternetLink"/>
            <w:rFonts w:cs="Arial" w:ascii="Arial" w:hAnsi="Arial"/>
            <w:b/>
            <w:bCs/>
            <w:sz w:val="20"/>
            <w:szCs w:val="20"/>
          </w:rPr>
          <w:t>5.38 </w:t>
        </w:r>
        <w:r>
          <w:rPr>
            <w:rStyle w:val="InternetLink"/>
            <w:rFonts w:cs="Arial" w:ascii="Arial" w:hAnsi="Arial"/>
            <w:b/>
            <w:sz w:val="20"/>
            <w:szCs w:val="20"/>
          </w:rPr>
          <w:t>ASOCIACIÓN NICARAGÜENSE DE CLIMATERIO Y MENOPAUSIA (A.N.C.M.)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06">
        <w:r>
          <w:rPr>
            <w:rStyle w:val="InternetLink"/>
            <w:rFonts w:cs="Arial" w:ascii="Arial" w:hAnsi="Arial"/>
            <w:b/>
            <w:bCs/>
            <w:sz w:val="20"/>
            <w:szCs w:val="20"/>
          </w:rPr>
          <w:t>5.39 </w:t>
        </w:r>
        <w:r>
          <w:rPr>
            <w:rStyle w:val="InternetLink"/>
            <w:rFonts w:cs="Arial" w:ascii="Arial" w:hAnsi="Arial"/>
            <w:b/>
            <w:sz w:val="20"/>
            <w:szCs w:val="20"/>
          </w:rPr>
          <w:t>ASOCIACIÓN AMERICANA DE AGROQUÍMICOS DE NICARAGUA . “ANIC”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40 </w:t>
      </w:r>
      <w:r>
        <w:rPr>
          <w:rFonts w:cs="Arial" w:ascii="Arial" w:hAnsi="Arial"/>
          <w:b/>
          <w:sz w:val="20"/>
          <w:szCs w:val="20"/>
        </w:rPr>
        <w:t>ASOCIACIÓN MINISTERIO CENTRADO EN JESÚS, (M.C.J. )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07">
        <w:r>
          <w:rPr>
            <w:rStyle w:val="InternetLink"/>
            <w:rFonts w:cs="Arial" w:ascii="Arial" w:hAnsi="Arial"/>
            <w:b/>
            <w:bCs/>
            <w:sz w:val="20"/>
            <w:szCs w:val="20"/>
          </w:rPr>
          <w:t>5.41 </w:t>
        </w:r>
        <w:r>
          <w:rPr>
            <w:rStyle w:val="InternetLink"/>
            <w:rFonts w:cs="Arial" w:ascii="Arial" w:hAnsi="Arial"/>
            <w:b/>
            <w:sz w:val="20"/>
            <w:szCs w:val="20"/>
          </w:rPr>
          <w:t>ASOCIACIÓN MINISTERIAL CASA DE SALVACIÓN (ASOMICS )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08">
        <w:r>
          <w:rPr>
            <w:rStyle w:val="InternetLink"/>
            <w:rFonts w:cs="Arial" w:ascii="Arial" w:hAnsi="Arial"/>
            <w:b/>
            <w:bCs/>
            <w:sz w:val="20"/>
            <w:szCs w:val="20"/>
          </w:rPr>
          <w:t>5.42 </w:t>
        </w:r>
        <w:r>
          <w:rPr>
            <w:rStyle w:val="InternetLink"/>
            <w:rFonts w:cs="Arial" w:ascii="Arial" w:hAnsi="Arial"/>
            <w:b/>
            <w:sz w:val="20"/>
            <w:szCs w:val="20"/>
          </w:rPr>
          <w:t>ASOCIACIÓN NICARAGÜENSE DE GOLF “ANIGOLF”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09">
        <w:r>
          <w:rPr>
            <w:rStyle w:val="InternetLink"/>
            <w:rFonts w:cs="Arial" w:ascii="Arial" w:hAnsi="Arial"/>
            <w:b/>
            <w:bCs/>
            <w:sz w:val="20"/>
            <w:szCs w:val="20"/>
          </w:rPr>
          <w:t>5.43 </w:t>
        </w:r>
        <w:r>
          <w:rPr>
            <w:rStyle w:val="InternetLink"/>
            <w:rFonts w:cs="Arial" w:ascii="Arial" w:hAnsi="Arial"/>
            <w:b/>
            <w:sz w:val="20"/>
            <w:szCs w:val="20"/>
          </w:rPr>
          <w:t>ASOCIACIÓN CRISTIANA EL NUEVO NACIMIENTO –ACRINA-</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10">
        <w:r>
          <w:rPr>
            <w:rStyle w:val="InternetLink"/>
            <w:rFonts w:cs="Arial" w:ascii="Arial" w:hAnsi="Arial"/>
            <w:b/>
            <w:bCs/>
            <w:sz w:val="20"/>
            <w:szCs w:val="20"/>
          </w:rPr>
          <w:t>5.44 </w:t>
        </w:r>
        <w:r>
          <w:rPr>
            <w:rStyle w:val="InternetLink"/>
            <w:rFonts w:cs="Arial" w:ascii="Arial" w:hAnsi="Arial"/>
            <w:b/>
            <w:sz w:val="20"/>
            <w:szCs w:val="20"/>
          </w:rPr>
          <w:t>ASOCIACIÓN INSTITUTO DE MEDIACIÓN LABORAL. (IML).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11">
        <w:r>
          <w:rPr>
            <w:rStyle w:val="InternetLink"/>
            <w:rFonts w:cs="Arial" w:ascii="Arial" w:hAnsi="Arial"/>
            <w:b/>
            <w:bCs/>
            <w:sz w:val="20"/>
            <w:szCs w:val="20"/>
          </w:rPr>
          <w:t>5.45 </w:t>
        </w:r>
        <w:r>
          <w:rPr>
            <w:rStyle w:val="InternetLink"/>
            <w:rFonts w:cs="Arial" w:ascii="Arial" w:hAnsi="Arial"/>
            <w:b/>
            <w:sz w:val="20"/>
            <w:szCs w:val="20"/>
          </w:rPr>
          <w:t>ASOCIACIÓN MINISTERIO INTERNACIONAL RESTAURANDO VIDAS (A.M.I.R.V.)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12">
        <w:r>
          <w:rPr>
            <w:rStyle w:val="InternetLink"/>
            <w:rFonts w:cs="Arial" w:ascii="Arial" w:hAnsi="Arial"/>
            <w:b/>
            <w:bCs/>
            <w:sz w:val="20"/>
            <w:szCs w:val="20"/>
          </w:rPr>
          <w:t>5.46 </w:t>
        </w:r>
        <w:r>
          <w:rPr>
            <w:rStyle w:val="InternetLink"/>
            <w:rFonts w:cs="Arial" w:ascii="Arial" w:hAnsi="Arial"/>
            <w:b/>
            <w:sz w:val="20"/>
            <w:szCs w:val="20"/>
          </w:rPr>
          <w:t>ASOCIACIÓN NACIONAL DE SORDOS DE NICARAGUA. (ANSNIC).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13">
        <w:r>
          <w:rPr>
            <w:rStyle w:val="InternetLink"/>
            <w:rFonts w:cs="Arial" w:ascii="Arial" w:hAnsi="Arial"/>
            <w:b/>
            <w:bCs/>
            <w:sz w:val="20"/>
            <w:szCs w:val="20"/>
          </w:rPr>
          <w:t>5.47 </w:t>
        </w:r>
        <w:r>
          <w:rPr>
            <w:rStyle w:val="InternetLink"/>
            <w:rFonts w:cs="Arial" w:ascii="Arial" w:hAnsi="Arial"/>
            <w:b/>
            <w:sz w:val="20"/>
            <w:szCs w:val="20"/>
          </w:rPr>
          <w:t>ASOCIACIÓN MINISTERIAL IGLESIA VICTORIA DEL MINISTERIO MUNDIAL BOB RICCI-IGLESIA VICTORI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14">
        <w:r>
          <w:rPr>
            <w:rStyle w:val="InternetLink"/>
            <w:rFonts w:cs="Arial" w:ascii="Arial" w:hAnsi="Arial"/>
            <w:b/>
            <w:bCs/>
            <w:sz w:val="20"/>
            <w:szCs w:val="20"/>
          </w:rPr>
          <w:t>5.48 </w:t>
        </w:r>
        <w:r>
          <w:rPr>
            <w:rStyle w:val="InternetLink"/>
            <w:rFonts w:cs="Arial" w:ascii="Arial" w:hAnsi="Arial"/>
            <w:b/>
            <w:sz w:val="20"/>
            <w:szCs w:val="20"/>
          </w:rPr>
          <w:t>ASOCIACIÓN CLUB HÍPICO DE TOL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15">
        <w:r>
          <w:rPr>
            <w:rStyle w:val="InternetLink"/>
            <w:rFonts w:cs="Arial" w:ascii="Arial" w:hAnsi="Arial"/>
            <w:b/>
            <w:bCs/>
            <w:sz w:val="20"/>
            <w:szCs w:val="20"/>
          </w:rPr>
          <w:t>5.49 </w:t>
        </w:r>
        <w:r>
          <w:rPr>
            <w:rStyle w:val="InternetLink"/>
            <w:rFonts w:cs="Arial" w:ascii="Arial" w:hAnsi="Arial"/>
            <w:b/>
            <w:sz w:val="20"/>
            <w:szCs w:val="20"/>
          </w:rPr>
          <w:t>ASOCIACIÓN PARA EL DESARROLLO DE LOS SECTORES VULNERABLES, LA SUPERACIÓN DE LA POBREZA Y LA DESIGUALDAD DE LOS NICARAGÜENSES (PROEZ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16">
        <w:r>
          <w:rPr>
            <w:rStyle w:val="InternetLink"/>
            <w:rFonts w:cs="Arial" w:ascii="Arial" w:hAnsi="Arial"/>
            <w:b/>
            <w:bCs/>
            <w:sz w:val="20"/>
            <w:szCs w:val="20"/>
          </w:rPr>
          <w:t>5.50 </w:t>
        </w:r>
        <w:r>
          <w:rPr>
            <w:rStyle w:val="InternetLink"/>
            <w:rFonts w:cs="Arial" w:ascii="Arial" w:hAnsi="Arial"/>
            <w:b/>
            <w:sz w:val="20"/>
            <w:szCs w:val="20"/>
          </w:rPr>
          <w:t>ASOCIACIÓN BETHEL INTERNACIONAL. (BETHEL).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17">
        <w:r>
          <w:rPr>
            <w:rStyle w:val="InternetLink"/>
            <w:rFonts w:cs="Arial" w:ascii="Arial" w:hAnsi="Arial"/>
            <w:b/>
            <w:bCs/>
            <w:sz w:val="20"/>
            <w:szCs w:val="20"/>
          </w:rPr>
          <w:t>5.51 </w:t>
        </w:r>
        <w:r>
          <w:rPr>
            <w:rStyle w:val="InternetLink"/>
            <w:rFonts w:cs="Arial" w:ascii="Arial" w:hAnsi="Arial"/>
            <w:b/>
            <w:sz w:val="20"/>
            <w:szCs w:val="20"/>
          </w:rPr>
          <w:t>ASOCIACIÓN MINISTERIO APOSTÓLICO DE JESÚS (AMAJ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18">
        <w:r>
          <w:rPr>
            <w:rStyle w:val="InternetLink"/>
            <w:rFonts w:cs="Arial" w:ascii="Arial" w:hAnsi="Arial"/>
            <w:b/>
            <w:bCs/>
            <w:sz w:val="20"/>
            <w:szCs w:val="20"/>
          </w:rPr>
          <w:t>5.52 </w:t>
        </w:r>
        <w:r>
          <w:rPr>
            <w:rStyle w:val="InternetLink"/>
            <w:rFonts w:cs="Arial" w:ascii="Arial" w:hAnsi="Arial"/>
            <w:b/>
            <w:sz w:val="20"/>
            <w:szCs w:val="20"/>
          </w:rPr>
          <w:t>ASOCIACIÓN CENTRO MISIONERO VINO Y ACEITE DE NICARAGUA (ACMVANIC).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19">
        <w:r>
          <w:rPr>
            <w:rStyle w:val="InternetLink"/>
            <w:rFonts w:cs="Arial" w:ascii="Arial" w:hAnsi="Arial"/>
            <w:b/>
            <w:bCs/>
            <w:sz w:val="20"/>
            <w:szCs w:val="20"/>
          </w:rPr>
          <w:t>5.53 </w:t>
        </w:r>
        <w:r>
          <w:rPr>
            <w:rStyle w:val="InternetLink"/>
            <w:rFonts w:cs="Arial" w:ascii="Arial" w:hAnsi="Arial"/>
            <w:b/>
            <w:sz w:val="20"/>
            <w:szCs w:val="20"/>
          </w:rPr>
          <w:t>ASOCIACIÓN NICARAGÜENSE DE GOLF JUVENIL-INFANTIL. ANIGOLF-JUVENIL INFANTIL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bCs/>
          <w:sz w:val="20"/>
          <w:szCs w:val="20"/>
        </w:rPr>
        <w:t>5.54 </w:t>
      </w:r>
      <w:r>
        <w:rPr>
          <w:rFonts w:cs="Arial" w:ascii="Arial" w:hAnsi="Arial"/>
          <w:b/>
          <w:sz w:val="20"/>
          <w:szCs w:val="20"/>
        </w:rPr>
        <w:t>ASOCIACIÓN PARA EL CRECIMIENTO  INTEGRAL DE NICARAGUA. (APCINIC). </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20">
        <w:r>
          <w:rPr>
            <w:rStyle w:val="InternetLink"/>
            <w:rFonts w:cs="Arial" w:ascii="Arial" w:hAnsi="Arial"/>
            <w:b/>
            <w:bCs/>
            <w:sz w:val="20"/>
            <w:szCs w:val="20"/>
          </w:rPr>
          <w:t>5.55 </w:t>
        </w:r>
        <w:r>
          <w:rPr>
            <w:rStyle w:val="InternetLink"/>
            <w:rFonts w:cs="Arial" w:ascii="Arial" w:hAnsi="Arial"/>
            <w:b/>
            <w:sz w:val="20"/>
            <w:szCs w:val="20"/>
          </w:rPr>
          <w:t>ASOCIACIÓN CLUB DEPORTIVO TIBURONES DEL LAGO. (C.D.L).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21">
        <w:r>
          <w:rPr>
            <w:rStyle w:val="InternetLink"/>
            <w:rFonts w:cs="Arial" w:ascii="Arial" w:hAnsi="Arial"/>
            <w:b/>
            <w:bCs/>
            <w:sz w:val="20"/>
            <w:szCs w:val="20"/>
          </w:rPr>
          <w:t>5.56 </w:t>
        </w:r>
        <w:r>
          <w:rPr>
            <w:rStyle w:val="InternetLink"/>
            <w:rFonts w:cs="Arial" w:ascii="Arial" w:hAnsi="Arial"/>
            <w:b/>
            <w:sz w:val="20"/>
            <w:szCs w:val="20"/>
          </w:rPr>
          <w:t>ASOCIACIÓN  COMUNIDAD CRISTIANA FAMILIA RESTAURAD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22">
        <w:r>
          <w:rPr>
            <w:rStyle w:val="InternetLink"/>
            <w:rFonts w:cs="Arial" w:ascii="Arial" w:hAnsi="Arial"/>
            <w:b/>
            <w:bCs/>
            <w:sz w:val="20"/>
            <w:szCs w:val="20"/>
          </w:rPr>
          <w:t>5.57 </w:t>
        </w:r>
        <w:r>
          <w:rPr>
            <w:rStyle w:val="InternetLink"/>
            <w:rFonts w:cs="Arial" w:ascii="Arial" w:hAnsi="Arial"/>
            <w:b/>
            <w:sz w:val="20"/>
            <w:szCs w:val="20"/>
          </w:rPr>
          <w:t>ASOCIACIÓN IGLESIA LA ROCA DE NICARAGU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23">
        <w:r>
          <w:rPr>
            <w:rStyle w:val="InternetLink"/>
            <w:rFonts w:cs="Arial" w:ascii="Arial" w:hAnsi="Arial"/>
            <w:b/>
            <w:bCs/>
            <w:sz w:val="20"/>
            <w:szCs w:val="20"/>
          </w:rPr>
          <w:t>5.58 </w:t>
        </w:r>
        <w:r>
          <w:rPr>
            <w:rStyle w:val="InternetLink"/>
            <w:rFonts w:cs="Arial" w:ascii="Arial" w:hAnsi="Arial"/>
            <w:b/>
            <w:sz w:val="20"/>
            <w:szCs w:val="20"/>
          </w:rPr>
          <w:t>ASOCIACIÓN CLUB DEPORTIVO TRITONES LAGUNEROS. C.D. TRITONES LAGUNEROS.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24">
        <w:r>
          <w:rPr>
            <w:rStyle w:val="InternetLink"/>
            <w:rFonts w:cs="Arial" w:ascii="Arial" w:hAnsi="Arial"/>
            <w:b/>
            <w:bCs/>
            <w:sz w:val="20"/>
            <w:szCs w:val="20"/>
          </w:rPr>
          <w:t>5.59 </w:t>
        </w:r>
        <w:r>
          <w:rPr>
            <w:rStyle w:val="InternetLink"/>
            <w:rFonts w:cs="Arial" w:ascii="Arial" w:hAnsi="Arial"/>
            <w:b/>
            <w:sz w:val="20"/>
            <w:szCs w:val="20"/>
          </w:rPr>
          <w:t>ASOCIACIÓN CLUB DEPORTIVO DE TRIATLÓN “TRITONES DEL DON BOSCO”.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25">
        <w:r>
          <w:rPr>
            <w:rStyle w:val="InternetLink"/>
            <w:rFonts w:cs="Arial" w:ascii="Arial" w:hAnsi="Arial"/>
            <w:b/>
            <w:bCs/>
            <w:sz w:val="20"/>
            <w:szCs w:val="20"/>
          </w:rPr>
          <w:t>5.60 </w:t>
        </w:r>
        <w:r>
          <w:rPr>
            <w:rStyle w:val="InternetLink"/>
            <w:rFonts w:cs="Arial" w:ascii="Arial" w:hAnsi="Arial"/>
            <w:b/>
            <w:sz w:val="20"/>
            <w:szCs w:val="20"/>
          </w:rPr>
          <w:t>ASOCIACIÓN JOVEN NICA “JOVEN NIC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26">
        <w:r>
          <w:rPr>
            <w:rStyle w:val="InternetLink"/>
            <w:rFonts w:cs="Arial" w:ascii="Arial" w:hAnsi="Arial"/>
            <w:b/>
            <w:bCs/>
            <w:sz w:val="20"/>
            <w:szCs w:val="20"/>
          </w:rPr>
          <w:t>5.61 </w:t>
        </w:r>
        <w:r>
          <w:rPr>
            <w:rStyle w:val="InternetLink"/>
            <w:rFonts w:cs="Arial" w:ascii="Arial" w:hAnsi="Arial"/>
            <w:b/>
            <w:sz w:val="20"/>
            <w:szCs w:val="20"/>
          </w:rPr>
          <w:t>ASOCIACIÓN PARA LA CONSERVACIÓN DE LA BIODIVERSIDAD Y EL DESARROLLO COMUNITARIO-ASCOBDESCO-</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27">
        <w:r>
          <w:rPr>
            <w:rStyle w:val="InternetLink"/>
            <w:rFonts w:cs="Arial" w:ascii="Arial" w:hAnsi="Arial"/>
            <w:b/>
            <w:bCs/>
            <w:sz w:val="20"/>
            <w:szCs w:val="20"/>
          </w:rPr>
          <w:t>5.62 </w:t>
        </w:r>
        <w:r>
          <w:rPr>
            <w:rStyle w:val="InternetLink"/>
            <w:rFonts w:cs="Arial" w:ascii="Arial" w:hAnsi="Arial"/>
            <w:b/>
            <w:sz w:val="20"/>
            <w:szCs w:val="20"/>
          </w:rPr>
          <w:t>ASOCIACIÓN ARTÍSTICA CULTURAL EL CLUB DEL CLOWN –EL CLUB DEL CLOWN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28">
        <w:r>
          <w:rPr>
            <w:rStyle w:val="InternetLink"/>
            <w:rFonts w:cs="Arial" w:ascii="Arial" w:hAnsi="Arial"/>
            <w:b/>
            <w:bCs/>
            <w:sz w:val="20"/>
            <w:szCs w:val="20"/>
          </w:rPr>
          <w:t>5.63 </w:t>
        </w:r>
        <w:r>
          <w:rPr>
            <w:rStyle w:val="InternetLink"/>
            <w:rFonts w:cs="Arial" w:ascii="Arial" w:hAnsi="Arial"/>
            <w:b/>
            <w:sz w:val="20"/>
            <w:szCs w:val="20"/>
          </w:rPr>
          <w:t>ASOCIACIÓN DE JÓVENES EN ACCIÓN PARA LA PATRIA DE SANDINO Y BOLIVAR-AJAP SANDINO Y BOLIVAR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29">
        <w:r>
          <w:rPr>
            <w:rStyle w:val="InternetLink"/>
            <w:rFonts w:cs="Arial" w:ascii="Arial" w:hAnsi="Arial"/>
            <w:b/>
            <w:bCs/>
            <w:sz w:val="20"/>
            <w:szCs w:val="20"/>
          </w:rPr>
          <w:t>5.64 </w:t>
        </w:r>
        <w:r>
          <w:rPr>
            <w:rStyle w:val="InternetLink"/>
            <w:rFonts w:cs="Arial" w:ascii="Arial" w:hAnsi="Arial"/>
            <w:b/>
            <w:sz w:val="20"/>
            <w:szCs w:val="20"/>
          </w:rPr>
          <w:t>ASOCIACIÓN DE LAICOS AMIGONIANOS DE NICARAGUA “ALAN”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30">
        <w:r>
          <w:rPr>
            <w:rStyle w:val="InternetLink"/>
            <w:rFonts w:cs="Arial" w:ascii="Arial" w:hAnsi="Arial"/>
            <w:b/>
            <w:bCs/>
            <w:sz w:val="20"/>
            <w:szCs w:val="20"/>
          </w:rPr>
          <w:t>5.65 </w:t>
        </w:r>
        <w:r>
          <w:rPr>
            <w:rStyle w:val="InternetLink"/>
            <w:rFonts w:cs="Arial" w:ascii="Arial" w:hAnsi="Arial"/>
            <w:b/>
            <w:sz w:val="20"/>
            <w:szCs w:val="20"/>
          </w:rPr>
          <w:t>ASOCIACIÓN DE BALONCESTO DEPARTAMENTAL MASAYA (ABD-MASAY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31">
        <w:r>
          <w:rPr>
            <w:rStyle w:val="InternetLink"/>
            <w:rFonts w:cs="Arial" w:ascii="Arial" w:hAnsi="Arial"/>
            <w:b/>
            <w:bCs/>
            <w:sz w:val="20"/>
            <w:szCs w:val="20"/>
          </w:rPr>
          <w:t>5.66 </w:t>
        </w:r>
        <w:r>
          <w:rPr>
            <w:rStyle w:val="InternetLink"/>
            <w:rFonts w:cs="Arial" w:ascii="Arial" w:hAnsi="Arial"/>
            <w:b/>
            <w:sz w:val="20"/>
            <w:szCs w:val="20"/>
          </w:rPr>
          <w:t>ASOCIACIÓN DE BALONCESTO DEPARTAMENTAL MANAGUA, (ABD-MANAGUA).</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32">
        <w:r>
          <w:rPr>
            <w:rStyle w:val="InternetLink"/>
            <w:rFonts w:cs="Arial" w:ascii="Arial" w:hAnsi="Arial"/>
            <w:b/>
            <w:bCs/>
            <w:sz w:val="20"/>
            <w:szCs w:val="20"/>
          </w:rPr>
          <w:t>5.67 </w:t>
        </w:r>
        <w:r>
          <w:rPr>
            <w:rStyle w:val="InternetLink"/>
            <w:rFonts w:cs="Arial" w:ascii="Arial" w:hAnsi="Arial"/>
            <w:b/>
            <w:sz w:val="20"/>
            <w:szCs w:val="20"/>
          </w:rPr>
          <w:t>ASOCIACIÓN EVANGÉLICA TABERNACULO DE ADORACIÓN ESPÍRITU SANTO Y PODER.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33">
        <w:r>
          <w:rPr>
            <w:rStyle w:val="InternetLink"/>
            <w:rFonts w:cs="Arial" w:ascii="Arial" w:hAnsi="Arial"/>
            <w:b/>
            <w:bCs/>
            <w:sz w:val="20"/>
            <w:szCs w:val="20"/>
          </w:rPr>
          <w:t>5.68 </w:t>
        </w:r>
        <w:r>
          <w:rPr>
            <w:rStyle w:val="InternetLink"/>
            <w:rFonts w:cs="Arial" w:ascii="Arial" w:hAnsi="Arial"/>
            <w:b/>
            <w:sz w:val="20"/>
            <w:szCs w:val="20"/>
          </w:rPr>
          <w:t>ASOCIACIÓN MINISTERIO JOSUE 1.9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34">
        <w:r>
          <w:rPr>
            <w:rStyle w:val="InternetLink"/>
            <w:rFonts w:cs="Arial" w:ascii="Arial" w:hAnsi="Arial"/>
            <w:b/>
            <w:bCs/>
            <w:sz w:val="20"/>
            <w:szCs w:val="20"/>
          </w:rPr>
          <w:t>5.69 </w:t>
        </w:r>
        <w:r>
          <w:rPr>
            <w:rStyle w:val="InternetLink"/>
            <w:rFonts w:cs="Arial" w:ascii="Arial" w:hAnsi="Arial"/>
            <w:b/>
            <w:sz w:val="20"/>
            <w:szCs w:val="20"/>
          </w:rPr>
          <w:t>FUNDACIÓN IGLESIA SAN GUILLERMO –LA MISERICORDI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35">
        <w:r>
          <w:rPr>
            <w:rStyle w:val="InternetLink"/>
            <w:rFonts w:cs="Arial" w:ascii="Arial" w:hAnsi="Arial"/>
            <w:b/>
            <w:bCs/>
            <w:sz w:val="20"/>
            <w:szCs w:val="20"/>
          </w:rPr>
          <w:t>5.70 </w:t>
        </w:r>
        <w:r>
          <w:rPr>
            <w:rStyle w:val="InternetLink"/>
            <w:rFonts w:cs="Arial" w:ascii="Arial" w:hAnsi="Arial"/>
            <w:b/>
            <w:sz w:val="20"/>
            <w:szCs w:val="20"/>
          </w:rPr>
          <w:t>FUNDACIÓN PARA EL COMBATE DE LA POBREZA Y POR EL PROGRESO DE  NICARAGUA  (FUNCOPRONIC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36">
        <w:r>
          <w:rPr>
            <w:rStyle w:val="InternetLink"/>
            <w:rFonts w:cs="Arial" w:ascii="Arial" w:hAnsi="Arial"/>
            <w:b/>
            <w:bCs/>
            <w:sz w:val="20"/>
            <w:szCs w:val="20"/>
          </w:rPr>
          <w:t>5.71 </w:t>
        </w:r>
        <w:r>
          <w:rPr>
            <w:rStyle w:val="InternetLink"/>
            <w:rFonts w:cs="Arial" w:ascii="Arial" w:hAnsi="Arial"/>
            <w:b/>
            <w:sz w:val="20"/>
            <w:szCs w:val="20"/>
          </w:rPr>
          <w:t>FUNDACIÓN DE PROFESIONALES PARA EL DESARROLLO DE WIWILI FUPRODEWI-</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37">
        <w:r>
          <w:rPr>
            <w:rStyle w:val="InternetLink"/>
            <w:rFonts w:cs="Arial" w:ascii="Arial" w:hAnsi="Arial"/>
            <w:b/>
            <w:bCs/>
            <w:sz w:val="20"/>
            <w:szCs w:val="20"/>
          </w:rPr>
          <w:t>5.72 </w:t>
        </w:r>
        <w:r>
          <w:rPr>
            <w:rStyle w:val="InternetLink"/>
            <w:rFonts w:cs="Arial" w:ascii="Arial" w:hAnsi="Arial"/>
            <w:b/>
            <w:sz w:val="20"/>
            <w:szCs w:val="20"/>
          </w:rPr>
          <w:t>FUNDACIÓN ACCIÓN CIUDADANA PARA EL DESARROLLO Y LA DEMOCRACIA  (FUNADEM )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38">
        <w:r>
          <w:rPr>
            <w:rStyle w:val="InternetLink"/>
            <w:rFonts w:cs="Arial" w:ascii="Arial" w:hAnsi="Arial"/>
            <w:b/>
            <w:bCs/>
            <w:sz w:val="20"/>
            <w:szCs w:val="20"/>
          </w:rPr>
          <w:t>5.73 </w:t>
        </w:r>
        <w:r>
          <w:rPr>
            <w:rStyle w:val="InternetLink"/>
            <w:rFonts w:cs="Arial" w:ascii="Arial" w:hAnsi="Arial"/>
            <w:b/>
            <w:sz w:val="20"/>
            <w:szCs w:val="20"/>
          </w:rPr>
          <w:t>FUNDACIÓN CANADIAN FRIENDS FUNDATION (AMIGOS DE CANAD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39">
        <w:r>
          <w:rPr>
            <w:rStyle w:val="InternetLink"/>
            <w:rFonts w:cs="Arial" w:ascii="Arial" w:hAnsi="Arial"/>
            <w:b/>
            <w:bCs/>
            <w:sz w:val="20"/>
            <w:szCs w:val="20"/>
          </w:rPr>
          <w:t>5.74 </w:t>
        </w:r>
        <w:r>
          <w:rPr>
            <w:rStyle w:val="InternetLink"/>
            <w:rFonts w:cs="Arial" w:ascii="Arial" w:hAnsi="Arial"/>
            <w:b/>
            <w:sz w:val="20"/>
            <w:szCs w:val="20"/>
          </w:rPr>
          <w:t>FUNDACIÓN PRESBITERIANA JESUS ESPERANZA DE NICARAGU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40">
        <w:r>
          <w:rPr>
            <w:rStyle w:val="InternetLink"/>
            <w:rFonts w:cs="Arial" w:ascii="Arial" w:hAnsi="Arial"/>
            <w:b/>
            <w:bCs/>
            <w:sz w:val="20"/>
            <w:szCs w:val="20"/>
          </w:rPr>
          <w:t>5.75 </w:t>
        </w:r>
        <w:r>
          <w:rPr>
            <w:rStyle w:val="InternetLink"/>
            <w:rFonts w:cs="Arial" w:ascii="Arial" w:hAnsi="Arial"/>
            <w:b/>
            <w:sz w:val="20"/>
            <w:szCs w:val="20"/>
          </w:rPr>
          <w:t>FUNDACIÓN PARA EL DESARROLLO Y LA DEMOCRACIA  THOMASPAINE (FUNDACION THOMAS PAINE)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41">
        <w:r>
          <w:rPr>
            <w:rStyle w:val="InternetLink"/>
            <w:rFonts w:cs="Arial" w:ascii="Arial" w:hAnsi="Arial"/>
            <w:b/>
            <w:bCs/>
            <w:sz w:val="20"/>
            <w:szCs w:val="20"/>
          </w:rPr>
          <w:t>5.76 </w:t>
        </w:r>
        <w:r>
          <w:rPr>
            <w:rStyle w:val="InternetLink"/>
            <w:rFonts w:cs="Arial" w:ascii="Arial" w:hAnsi="Arial"/>
            <w:b/>
            <w:sz w:val="20"/>
            <w:szCs w:val="20"/>
          </w:rPr>
          <w:t>FUNDACIÓN ASAMBLEAS UNIDAS DE DIOS EN NICARAGUA- ASAMBLEAS DE DIOS EN NICARAGU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42">
        <w:r>
          <w:rPr>
            <w:rStyle w:val="InternetLink"/>
            <w:rFonts w:cs="Arial" w:ascii="Arial" w:hAnsi="Arial"/>
            <w:b/>
            <w:bCs/>
            <w:sz w:val="20"/>
            <w:szCs w:val="20"/>
          </w:rPr>
          <w:t>5.77 </w:t>
        </w:r>
        <w:r>
          <w:rPr>
            <w:rStyle w:val="InternetLink"/>
            <w:rFonts w:cs="Arial" w:ascii="Arial" w:hAnsi="Arial"/>
            <w:b/>
            <w:sz w:val="20"/>
            <w:szCs w:val="20"/>
          </w:rPr>
          <w:t>FUNDACIÓN MINISTERIO SHALOM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43">
        <w:r>
          <w:rPr>
            <w:rStyle w:val="InternetLink"/>
            <w:rFonts w:cs="Arial" w:ascii="Arial" w:hAnsi="Arial"/>
            <w:b/>
            <w:bCs/>
            <w:sz w:val="20"/>
            <w:szCs w:val="20"/>
          </w:rPr>
          <w:t>5.78 </w:t>
        </w:r>
        <w:r>
          <w:rPr>
            <w:rStyle w:val="InternetLink"/>
            <w:rFonts w:cs="Arial" w:ascii="Arial" w:hAnsi="Arial"/>
            <w:b/>
            <w:sz w:val="20"/>
            <w:szCs w:val="20"/>
          </w:rPr>
          <w:t>FUNDACIÓN PRO DESARROLLO INTEGRAL DE MUNICIPIOS DE NICARAGUA.”PRO- MUNICIPIOS.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44">
        <w:r>
          <w:rPr>
            <w:rStyle w:val="InternetLink"/>
            <w:rFonts w:cs="Arial" w:ascii="Arial" w:hAnsi="Arial"/>
            <w:b/>
            <w:bCs/>
            <w:sz w:val="20"/>
            <w:szCs w:val="20"/>
          </w:rPr>
          <w:t>5.79 </w:t>
        </w:r>
        <w:r>
          <w:rPr>
            <w:rStyle w:val="InternetLink"/>
            <w:rFonts w:cs="Arial" w:ascii="Arial" w:hAnsi="Arial"/>
            <w:b/>
            <w:sz w:val="20"/>
            <w:szCs w:val="20"/>
          </w:rPr>
          <w:t>FUNDACIÓN MANOS DE AMOR  -FUNAMOR-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45">
        <w:r>
          <w:rPr>
            <w:rStyle w:val="InternetLink"/>
            <w:rFonts w:cs="Arial" w:ascii="Arial" w:hAnsi="Arial"/>
            <w:b/>
            <w:bCs/>
            <w:sz w:val="20"/>
            <w:szCs w:val="20"/>
          </w:rPr>
          <w:t>5.80 </w:t>
        </w:r>
        <w:r>
          <w:rPr>
            <w:rStyle w:val="InternetLink"/>
            <w:rFonts w:cs="Arial" w:ascii="Arial" w:hAnsi="Arial"/>
            <w:b/>
            <w:sz w:val="20"/>
            <w:szCs w:val="20"/>
          </w:rPr>
          <w:t>FEDERACIÓN NICARAGÜENSE DE BALONCESTO -FENIBALON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46">
        <w:r>
          <w:rPr>
            <w:rStyle w:val="InternetLink"/>
            <w:rFonts w:cs="Arial" w:ascii="Arial" w:hAnsi="Arial"/>
            <w:b/>
            <w:bCs/>
            <w:sz w:val="20"/>
            <w:szCs w:val="20"/>
          </w:rPr>
          <w:t>5.81 </w:t>
        </w:r>
        <w:r>
          <w:rPr>
            <w:rStyle w:val="InternetLink"/>
            <w:rFonts w:cs="Arial" w:ascii="Arial" w:hAnsi="Arial"/>
            <w:b/>
            <w:sz w:val="20"/>
            <w:szCs w:val="20"/>
          </w:rPr>
          <w:t>FUNDACIÓN MONSEÑOR LEZCANO –F.M.L.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47">
        <w:r>
          <w:rPr>
            <w:rStyle w:val="InternetLink"/>
            <w:rFonts w:cs="Arial" w:ascii="Arial" w:hAnsi="Arial"/>
            <w:b/>
            <w:bCs/>
            <w:sz w:val="20"/>
            <w:szCs w:val="20"/>
          </w:rPr>
          <w:t>5.82 </w:t>
        </w:r>
        <w:r>
          <w:rPr>
            <w:rStyle w:val="InternetLink"/>
            <w:rFonts w:cs="Arial" w:ascii="Arial" w:hAnsi="Arial"/>
            <w:b/>
            <w:sz w:val="20"/>
            <w:szCs w:val="20"/>
          </w:rPr>
          <w:t>FUNDACIÓN IGLESIA COREANA DE NICARAGUA (FICN)</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48">
        <w:r>
          <w:rPr>
            <w:rStyle w:val="InternetLink"/>
            <w:rFonts w:cs="Arial" w:ascii="Arial" w:hAnsi="Arial"/>
            <w:b/>
            <w:bCs/>
            <w:sz w:val="20"/>
            <w:szCs w:val="20"/>
          </w:rPr>
          <w:t>5.83 </w:t>
        </w:r>
        <w:r>
          <w:rPr>
            <w:rStyle w:val="InternetLink"/>
            <w:rFonts w:cs="Arial" w:ascii="Arial" w:hAnsi="Arial"/>
            <w:b/>
            <w:sz w:val="20"/>
            <w:szCs w:val="20"/>
          </w:rPr>
          <w:t>FUNDACIÓN PARA EL CRECIMIENTO ECONÓMICO DE LA MUJER Y SU LIDERAZGO COMO AGENTE PROTAGÓNICO EN LA LUCHA CONTRA EL HAMBRE Y LA POBREZA- (FUNDECRECE)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49">
        <w:r>
          <w:rPr>
            <w:rStyle w:val="InternetLink"/>
            <w:rFonts w:cs="Arial" w:ascii="Arial" w:hAnsi="Arial"/>
            <w:b/>
            <w:bCs/>
            <w:sz w:val="20"/>
            <w:szCs w:val="20"/>
          </w:rPr>
          <w:t>5.84 </w:t>
        </w:r>
        <w:r>
          <w:rPr>
            <w:rStyle w:val="InternetLink"/>
            <w:rFonts w:cs="Arial" w:ascii="Arial" w:hAnsi="Arial"/>
            <w:b/>
            <w:sz w:val="20"/>
            <w:szCs w:val="20"/>
          </w:rPr>
          <w:t>FUNDACIÓN COMUNITARIA CON HABILIDADES PARA LA VIDA (FUNCOHAVIDA).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50">
        <w:r>
          <w:rPr>
            <w:rStyle w:val="InternetLink"/>
            <w:rFonts w:cs="Arial" w:ascii="Arial" w:hAnsi="Arial"/>
            <w:b/>
            <w:bCs/>
            <w:sz w:val="20"/>
            <w:szCs w:val="20"/>
          </w:rPr>
          <w:t>5.85 </w:t>
        </w:r>
        <w:r>
          <w:rPr>
            <w:rStyle w:val="InternetLink"/>
            <w:rFonts w:cs="Arial" w:ascii="Arial" w:hAnsi="Arial"/>
            <w:b/>
            <w:sz w:val="20"/>
            <w:szCs w:val="20"/>
          </w:rPr>
          <w:t>FUNDACIÓN  ISLA “FIS” </w:t>
        </w:r>
      </w:hyperlink>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hyperlink r:id="rId151">
        <w:r>
          <w:rPr>
            <w:rStyle w:val="InternetLink"/>
            <w:rFonts w:cs="Arial" w:ascii="Arial" w:hAnsi="Arial"/>
            <w:b/>
            <w:bCs/>
            <w:sz w:val="20"/>
            <w:szCs w:val="20"/>
          </w:rPr>
          <w:t>5.86 </w:t>
        </w:r>
        <w:r>
          <w:rPr>
            <w:rStyle w:val="InternetLink"/>
            <w:rFonts w:cs="Arial" w:ascii="Arial" w:hAnsi="Arial"/>
            <w:b/>
            <w:sz w:val="20"/>
            <w:szCs w:val="20"/>
          </w:rPr>
          <w:t>FUNDACIÓN ALMORI</w:t>
        </w:r>
      </w:hyperlink>
    </w:p>
    <w:p>
      <w:pPr>
        <w:pStyle w:val="Normal"/>
        <w:rPr>
          <w:rFonts w:ascii="Arial" w:hAnsi="Arial" w:cs="Arial"/>
          <w:b/>
          <w:b/>
          <w:sz w:val="20"/>
          <w:szCs w:val="20"/>
        </w:rPr>
      </w:pPr>
      <w:r>
        <w:rPr>
          <w:rFonts w:cs="Arial" w:ascii="Arial" w:hAnsi="Arial"/>
          <w:b/>
          <w:sz w:val="20"/>
          <w:szCs w:val="20"/>
          <w:lang w:val="es-MX"/>
        </w:rPr>
        <w:t> </w:t>
      </w:r>
    </w:p>
    <w:p>
      <w:pPr>
        <w:pStyle w:val="Normal"/>
        <w:ind w:left="540" w:hanging="540"/>
        <w:jc w:val="both"/>
        <w:rPr/>
      </w:pPr>
      <w:r>
        <w:rPr>
          <w:rFonts w:cs="Arial" w:ascii="Arial" w:hAnsi="Arial"/>
          <w:b/>
          <w:bCs/>
          <w:sz w:val="20"/>
          <w:szCs w:val="20"/>
          <w:shd w:fill="004E9B" w:val="clear"/>
        </w:rPr>
        <w:t>VI.</w:t>
        <w:tab/>
        <w:t>INICIATIVAS DE DECRETOS Y LEYES CON TRÁMITE DE URGENCIA DE LA PRESIDENCIA DE LA REPÚBLICA:</w:t>
      </w:r>
      <w:r>
        <w:rPr>
          <w:rFonts w:cs="Arial" w:ascii="Arial" w:hAnsi="Arial"/>
          <w:b/>
          <w:sz w:val="20"/>
          <w:szCs w:val="20"/>
        </w:rPr>
        <w:t> </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sz w:val="20"/>
          <w:szCs w:val="20"/>
        </w:rPr>
      </w:pPr>
      <w:r>
        <w:rPr>
          <w:rFonts w:cs="Arial" w:ascii="Arial" w:hAnsi="Arial"/>
          <w:b/>
          <w:bCs/>
          <w:sz w:val="20"/>
          <w:szCs w:val="20"/>
        </w:rPr>
        <w:t>DECRETOS:</w:t>
      </w:r>
    </w:p>
    <w:p>
      <w:pPr>
        <w:pStyle w:val="Normal"/>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sz w:val="20"/>
          <w:szCs w:val="20"/>
        </w:rPr>
      </w:pPr>
      <w:r>
        <w:rPr>
          <w:rFonts w:cs="Arial" w:ascii="Arial" w:hAnsi="Arial"/>
          <w:b/>
          <w:bCs/>
          <w:sz w:val="20"/>
          <w:szCs w:val="20"/>
        </w:rPr>
        <w:t>6.1</w:t>
        <w:tab/>
      </w:r>
      <w:hyperlink r:id="rId152">
        <w:r>
          <w:rPr>
            <w:rStyle w:val="InternetLink"/>
            <w:rFonts w:cs="Arial" w:ascii="Arial" w:hAnsi="Arial"/>
            <w:b/>
            <w:sz w:val="20"/>
            <w:szCs w:val="20"/>
          </w:rPr>
          <w:t xml:space="preserve">DECRETO DE APROBACIÓN DEL CONVENIO DE FINANCIAMIENTO No. 4471-NI SUSCRITO EL 25 DE JULIO DE 2008, ENTRE LA REPÚBLICA DE NICARAGUA, REPRESENTADA POR EL MINISTERIO DE HACIENDA Y CRÉDITO PÚBLICO Y LA INTERNACIONAL DEVELOPMENT ASSOCIATION (IDA). (Presentado el 10-Septiembre-08 por Presidencia de la República). (No. Reg. 20085587) </w:t>
        </w:r>
      </w:hyperlink>
      <w:r>
        <w:rPr>
          <w:rFonts w:cs="Arial" w:ascii="Arial" w:hAnsi="Arial"/>
          <w:b/>
          <w:sz w:val="20"/>
          <w:szCs w:val="20"/>
        </w:rPr>
        <w:t> </w:t>
      </w:r>
      <w:hyperlink r:id="rId153">
        <w:r>
          <w:rPr>
            <w:rStyle w:val="InternetLink"/>
            <w:rFonts w:cs="Arial" w:ascii="Arial" w:hAnsi="Arial"/>
            <w:b/>
            <w:sz w:val="20"/>
            <w:szCs w:val="20"/>
          </w:rPr>
          <w:t xml:space="preserve">  </w:t>
        </w:r>
      </w:hyperlink>
      <w:r>
        <w:rPr>
          <w:rFonts w:cs="Arial" w:ascii="Arial" w:hAnsi="Arial"/>
          <w:b/>
          <w:sz w:val="20"/>
          <w:szCs w:val="20"/>
        </w:rPr>
        <w:t xml:space="preserve"> 1  </w:t>
      </w:r>
      <w:hyperlink r:id="rId154">
        <w:r>
          <w:rPr>
            <w:rStyle w:val="InternetLink"/>
            <w:rFonts w:cs="Arial" w:ascii="Arial" w:hAnsi="Arial"/>
            <w:b/>
            <w:sz w:val="20"/>
            <w:szCs w:val="20"/>
          </w:rPr>
          <w:t xml:space="preserve"> </w:t>
        </w:r>
      </w:hyperlink>
      <w:r>
        <w:rPr>
          <w:rFonts w:cs="Arial" w:ascii="Arial" w:hAnsi="Arial"/>
          <w:b/>
          <w:sz w:val="20"/>
          <w:szCs w:val="20"/>
        </w:rPr>
        <w:t xml:space="preserve">  </w:t>
      </w:r>
      <w:hyperlink r:id="rId155">
        <w:r>
          <w:rPr>
            <w:rStyle w:val="InternetLink"/>
            <w:rFonts w:cs="Arial" w:ascii="Arial" w:hAnsi="Arial"/>
            <w:b/>
            <w:sz w:val="20"/>
            <w:szCs w:val="20"/>
          </w:rPr>
          <w:t xml:space="preserve">  3</w:t>
        </w:r>
      </w:hyperlink>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b/>
          <w:b/>
          <w:sz w:val="20"/>
          <w:szCs w:val="20"/>
          <w:lang w:val="pt-BR"/>
        </w:rPr>
      </w:pPr>
      <w:r>
        <w:rPr>
          <w:rFonts w:cs="Arial" w:ascii="Arial" w:hAnsi="Arial"/>
          <w:b/>
          <w:bCs/>
          <w:sz w:val="20"/>
          <w:szCs w:val="20"/>
        </w:rPr>
        <w:t>6.2 </w:t>
      </w:r>
      <w:hyperlink r:id="rId156">
        <w:r>
          <w:rPr>
            <w:rStyle w:val="InternetLink"/>
            <w:rFonts w:cs="Arial" w:ascii="Arial" w:hAnsi="Arial"/>
            <w:b/>
            <w:sz w:val="20"/>
            <w:szCs w:val="20"/>
          </w:rPr>
          <w:t xml:space="preserve">DECRETO DE APROBACIÓN DEL CONVENIO DE FINANCIAMIENTO NO. 4468-NI FIRMADO EL 25 DE JULIO DE 2008 ENTRE LA REPÚBLICA DE NICARAGUA, REPRESENTADA POR EL MINISTERIO DE HACIENDA Y CRÉDITO PÚBLICO Y LA INTERNACIONAL DEVELOPMENT ASSOCIATION (IDA). (Presentado el 10-Septiembre-08 por Presidencia de la República). </w:t>
        </w:r>
        <w:r>
          <w:rPr>
            <w:rStyle w:val="InternetLink"/>
            <w:rFonts w:cs="Arial" w:ascii="Arial" w:hAnsi="Arial"/>
            <w:b/>
            <w:sz w:val="20"/>
            <w:szCs w:val="20"/>
            <w:lang w:val="pt-BR"/>
          </w:rPr>
          <w:t xml:space="preserve">(No. Reg. 20085588) </w:t>
        </w:r>
      </w:hyperlink>
      <w:hyperlink r:id="rId157">
        <w:r>
          <w:rPr>
            <w:rStyle w:val="InternetLink"/>
            <w:rFonts w:cs="Arial" w:ascii="Arial" w:hAnsi="Arial"/>
            <w:b/>
            <w:sz w:val="20"/>
            <w:szCs w:val="20"/>
            <w:lang w:val="pt-BR"/>
          </w:rPr>
          <w:t xml:space="preserve"> </w:t>
        </w:r>
      </w:hyperlink>
      <w:r>
        <w:rPr>
          <w:rFonts w:cs="Arial" w:ascii="Arial" w:hAnsi="Arial"/>
          <w:b/>
          <w:sz w:val="20"/>
          <w:szCs w:val="20"/>
          <w:lang w:val="pt-BR"/>
        </w:rPr>
        <w:t xml:space="preserve">  </w:t>
      </w:r>
      <w:hyperlink r:id="rId158">
        <w:r>
          <w:rPr>
            <w:rStyle w:val="InternetLink"/>
            <w:rFonts w:cs="Arial" w:ascii="Arial" w:hAnsi="Arial"/>
            <w:b/>
            <w:sz w:val="20"/>
            <w:szCs w:val="20"/>
            <w:lang w:val="pt-BR"/>
          </w:rPr>
          <w:t xml:space="preserve"> </w:t>
        </w:r>
      </w:hyperlink>
      <w:r>
        <w:rPr>
          <w:rFonts w:cs="Arial" w:ascii="Arial" w:hAnsi="Arial"/>
          <w:b/>
          <w:sz w:val="20"/>
          <w:szCs w:val="20"/>
          <w:lang w:val="pt-BR"/>
        </w:rPr>
        <w:t xml:space="preserve">  </w:t>
      </w:r>
      <w:hyperlink r:id="rId159">
        <w:r>
          <w:rPr>
            <w:rStyle w:val="InternetLink"/>
            <w:rFonts w:cs="Arial" w:ascii="Arial" w:hAnsi="Arial"/>
            <w:b/>
            <w:sz w:val="20"/>
            <w:szCs w:val="20"/>
            <w:lang w:val="pt-BR"/>
          </w:rPr>
          <w:t xml:space="preserve">  3</w:t>
        </w:r>
      </w:hyperlink>
    </w:p>
    <w:p>
      <w:pPr>
        <w:pStyle w:val="Normal"/>
        <w:ind w:left="540" w:hanging="540"/>
        <w:jc w:val="both"/>
        <w:rPr>
          <w:rFonts w:ascii="Arial" w:hAnsi="Arial" w:cs="Arial"/>
          <w:b/>
          <w:b/>
          <w:sz w:val="20"/>
          <w:szCs w:val="20"/>
          <w:lang w:val="pt-BR"/>
        </w:rPr>
      </w:pPr>
      <w:r>
        <w:rPr>
          <w:rFonts w:cs="Arial" w:ascii="Arial" w:hAnsi="Arial"/>
          <w:b/>
          <w:sz w:val="20"/>
          <w:szCs w:val="20"/>
          <w:lang w:val="pt-BR"/>
        </w:rPr>
      </w:r>
    </w:p>
    <w:p>
      <w:pPr>
        <w:pStyle w:val="Normal"/>
        <w:ind w:left="540" w:hanging="540"/>
        <w:jc w:val="both"/>
        <w:rPr>
          <w:rFonts w:ascii="Arial" w:hAnsi="Arial" w:cs="Arial"/>
          <w:b/>
          <w:b/>
          <w:sz w:val="20"/>
          <w:szCs w:val="20"/>
        </w:rPr>
      </w:pPr>
      <w:r>
        <w:rPr>
          <w:rFonts w:cs="Arial" w:ascii="Arial" w:hAnsi="Arial"/>
          <w:b/>
          <w:bCs/>
          <w:sz w:val="20"/>
          <w:szCs w:val="20"/>
        </w:rPr>
        <w:t>6.3 </w:t>
      </w:r>
      <w:hyperlink r:id="rId160">
        <w:r>
          <w:rPr>
            <w:rStyle w:val="InternetLink"/>
            <w:rFonts w:cs="Arial" w:ascii="Arial" w:hAnsi="Arial"/>
            <w:b/>
            <w:sz w:val="20"/>
            <w:szCs w:val="20"/>
          </w:rPr>
          <w:t>DECRETO DE ESTADO DE EMERGENCIA ECONÓMICA. (Presentado el 26-Septiembre-08 por Presidencia de la República) (No. Reg. 20085614) </w:t>
        </w:r>
      </w:hyperlink>
      <w:r>
        <w:rPr>
          <w:rFonts w:cs="Arial" w:ascii="Arial" w:hAnsi="Arial"/>
          <w:b/>
          <w:sz w:val="20"/>
          <w:szCs w:val="20"/>
        </w:rPr>
        <w:t xml:space="preserve">  </w:t>
      </w:r>
      <w:hyperlink r:id="rId161">
        <w:r>
          <w:rPr>
            <w:rStyle w:val="InternetLink"/>
            <w:rFonts w:cs="Arial" w:ascii="Arial" w:hAnsi="Arial"/>
            <w:b/>
            <w:sz w:val="20"/>
            <w:szCs w:val="20"/>
          </w:rPr>
          <w:t xml:space="preserve">Carta Junta Directiva </w:t>
        </w:r>
      </w:hyperlink>
      <w:hyperlink r:id="rId162">
        <w:r>
          <w:rPr>
            <w:rStyle w:val="InternetLink"/>
            <w:rFonts w:cs="Arial" w:ascii="Arial" w:hAnsi="Arial"/>
            <w:b/>
            <w:sz w:val="20"/>
            <w:szCs w:val="20"/>
          </w:rPr>
          <w:t>DECRETO DE AMPLIACIÓN DEL ESTADO DE EMERGENCIA ECONÓMICA (Presentado el 08-Octubre-08 por Presidencia de la República)</w:t>
        </w:r>
      </w:hyperlink>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b/>
          <w:b/>
          <w:sz w:val="20"/>
          <w:szCs w:val="20"/>
        </w:rPr>
      </w:pPr>
      <w:r>
        <w:rPr>
          <w:rFonts w:cs="Arial" w:ascii="Arial" w:hAnsi="Arial"/>
          <w:b/>
          <w:bCs/>
          <w:sz w:val="20"/>
          <w:szCs w:val="20"/>
        </w:rPr>
        <w:t>6.4 </w:t>
      </w:r>
      <w:hyperlink r:id="rId163">
        <w:r>
          <w:rPr>
            <w:rStyle w:val="InternetLink"/>
            <w:rFonts w:cs="Arial" w:ascii="Arial" w:hAnsi="Arial"/>
            <w:b/>
            <w:sz w:val="20"/>
            <w:szCs w:val="20"/>
          </w:rPr>
          <w:t>DECRETO DE APROBACIÓN DE SALIDA DE TROPAS DEL EJÉRCITO DE NICARAGUA HACIA LA CIUDAD DE LIBERIA, COSTA RICA PARA PARTICIPAR EN EVENTO CULTURAL BLANCA NAVIDAD. (Presentado el 13-Octubre-08 por Presidencia de la República) (No. Reg. 20085633) </w:t>
        </w:r>
      </w:hyperlink>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b/>
          <w:b/>
          <w:sz w:val="20"/>
          <w:szCs w:val="20"/>
        </w:rPr>
      </w:pPr>
      <w:r>
        <w:rPr>
          <w:rFonts w:cs="Arial" w:ascii="Arial" w:hAnsi="Arial"/>
          <w:b/>
          <w:bCs/>
          <w:sz w:val="20"/>
          <w:szCs w:val="20"/>
        </w:rPr>
        <w:t>LEYES</w:t>
      </w:r>
    </w:p>
    <w:p>
      <w:pPr>
        <w:pStyle w:val="Normal"/>
        <w:ind w:left="1260" w:hanging="896"/>
        <w:jc w:val="both"/>
        <w:rPr>
          <w:rFonts w:ascii="Arial" w:hAnsi="Arial" w:cs="Arial"/>
          <w:b/>
          <w:b/>
          <w:sz w:val="20"/>
          <w:szCs w:val="20"/>
        </w:rPr>
      </w:pPr>
      <w:r>
        <w:rPr>
          <w:rFonts w:cs="Arial" w:ascii="Arial" w:hAnsi="Arial"/>
          <w:b/>
          <w:sz w:val="20"/>
          <w:szCs w:val="20"/>
        </w:rPr>
        <w:t> </w:t>
      </w:r>
    </w:p>
    <w:p>
      <w:pPr>
        <w:pStyle w:val="Normal"/>
        <w:ind w:left="705" w:hanging="705"/>
        <w:jc w:val="both"/>
        <w:rPr>
          <w:rFonts w:ascii="Arial" w:hAnsi="Arial" w:cs="Arial"/>
          <w:b/>
          <w:b/>
          <w:sz w:val="20"/>
          <w:szCs w:val="20"/>
        </w:rPr>
      </w:pPr>
      <w:r>
        <w:rPr>
          <w:rFonts w:cs="Arial" w:ascii="Arial" w:hAnsi="Arial"/>
          <w:b/>
          <w:bCs/>
          <w:sz w:val="20"/>
          <w:szCs w:val="20"/>
        </w:rPr>
        <w:t>6.5</w:t>
        <w:tab/>
      </w:r>
      <w:hyperlink r:id="rId164">
        <w:r>
          <w:rPr>
            <w:rStyle w:val="InternetLink"/>
            <w:rFonts w:cs="Arial" w:ascii="Arial" w:hAnsi="Arial"/>
            <w:b/>
            <w:sz w:val="20"/>
            <w:szCs w:val="20"/>
          </w:rPr>
          <w:t>LEY DE MODIFICACIÓN A LA LEY ANUAL DE PRESUPUESTO GENERAL DE LA REPÚBLICA 2008. (Presentada el 15-Octubre-08 por Presidencia de la República) (No. Reg. 20085645)</w:t>
        </w:r>
      </w:hyperlink>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comprobó el quórum con la presencia de los siguientes diput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FRANCISCO AGUIRRE SACASA, DOUGLAS ALEMÁN BENAVIDEZ, MIRIAM ARGUELLO MORALES, GLADYS DE LOS ÁNGELES BÁEZ, MÓNICA SALVADORA BALTODANO MERCENARO, LUIS ROBERTO CALLEJAS CALLEJAS, EVERT CÁRCAMO NARVÁEZ, CÉSAR CASTELLANOS MATUTE, JORGE ALBERTO CASTILLO QUANT, EDWIN RAMÓN CASTRO RIVERA, PEDRO JOAQUÍN CHAMORRO BARRIOS, IRMA DÁVILA LAZO, GLORIA RAQUEL DIXON BRAUTIGAM, JOSÉ ESCOBAR THOMPSON, JOSÉ SANTOS FIGUEROA AGUILAR, DORIS ZULEMA GARCÍA CANALES, EDUARDO JERÓNIMO GÓMEZ LÓPEZ, MARTHA MARINA GONZÁLEZ DÁVILA, JUAN MANUEL GONZÁLEZ HENRÍQUEZ, WÁLMARO ANTONIO GUTIÉRREZ MERCADO, VENANCIA DEL CARMEN IBARRA SILVA, ODELL ÁNGEL INCER BARQUERO ,AGUSTÍN ARMANDO JARQUÍN ANAYA, JUAN RAMÓN JIMÉNEZ, CARLOS JAVIER LANGRAND HERNÁNDEZ, ADOLFO JOSÉ MARTÍNEZ COLE, JENNY MARTÍNEZ GÓMEZ, JASSER ENRÍQUE MARTÍNEZ MONTOYA, MARÍA LIDIA MEJÍA MENESES, OSCAR MONCADA REYES, EDUARDO MONTEALEGRE RIVAS, CARLOS WILFREDO NAVARRO MOREIRA, SANTOS RENÉ NÚÑEZ TÉLLEZ, OLGA XOCHITL OCAMPO ROCHA, ALBA AZUCENA PALACIOS BENAVIDEZ, BROOKLYN RIVERA BRYAN, INDALECIO ANICETO RODRÍGUEZ ALANÍZ, FILIBERTO JACINTO RODRÍGUEZ LÓPEZ, MAXIMINO RODRÍGUEZ MARTÍNEZ, FRANCISCO JOSÉ SACASA URCUYO, JUAN ENRIQUE SÁENZ NAVARRETE, NERY NELSON SÁNCHEZ LAZO, ENRIQUE JOSÉ SARAVIA HIDALGO, MARÍA EUGENIA SEQUEIRA BALLADARES, NASSER SEBASTIÁN SILWANY BÁEZ, SALVADOR TALAVERA ALANIZ, VÍCTOR HUGO TINOCO FONSECA, FREDDY TORRES MONTES, HIPÓLITO TÓRRES PONCE, ELMAN URBINA DÍAZ, FRANCISCO RAMÓN VALENZUELA BLANDÓN, AUGUSTO ADRIÁN VALLE CASTELLÓN, EDGARD JAVIER VALLEJOS FERNÁNDEZ, SADRACH ZELEDÓN ROCH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color w:val="000000"/>
          <w:sz w:val="20"/>
          <w:szCs w:val="20"/>
        </w:rPr>
        <w:t>- Con el debido respeto se escucharon las notas del Himno Nacional.</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EL PRESIDENTE RENÉ NÚÑEZ TÉLLEZ: A</w:t>
      </w:r>
      <w:r>
        <w:rPr>
          <w:rFonts w:cs="Arial" w:ascii="Arial" w:hAnsi="Arial"/>
          <w:color w:val="000000"/>
          <w:sz w:val="20"/>
          <w:szCs w:val="20"/>
        </w:rPr>
        <w:t xml:space="preserve">bre la sesión  y Expresa: De acuerdo a la Agenda enviada, el día de ayer y aprobada por la Junta directiva el día martes de la semana pasada, procedemos al abrir esta Sesión Ordinaria de la Cuarta Legislatura, a los puntos previos, siempre con el acuerdo de que van a haber cinco minutos como dice la Ley Orgánica para cada uno de los participantes de los previos, vamos a dar como lo hemos hecho siempre, participación proporcional a cada uno de los miembros de bancada que participen en los previos. Vamos a tener tres participantes por la bancada Sandinista, tres participantes por la bancada del PLC, dos participantes por la bancada Democrática, un participante por la bancada ALN, y un participante por la bancada del MRS. Pasamos por consiguiente a los previos y esperamos que queden los correspondientes participantes se presenten en lista. EL </w:t>
      </w:r>
      <w:r>
        <w:rPr>
          <w:rFonts w:cs="Arial" w:ascii="Arial" w:hAnsi="Arial"/>
          <w:b/>
          <w:bCs/>
          <w:color w:val="000000"/>
          <w:sz w:val="20"/>
          <w:szCs w:val="20"/>
          <w:u w:val="single"/>
        </w:rPr>
        <w:t xml:space="preserve">DIPUTADO CARLOS NOGUERA PASTORA: Expresa, </w:t>
      </w:r>
      <w:r>
        <w:rPr>
          <w:rFonts w:cs="Arial" w:ascii="Arial" w:hAnsi="Arial"/>
          <w:color w:val="000000"/>
          <w:sz w:val="20"/>
          <w:szCs w:val="20"/>
        </w:rPr>
        <w:t xml:space="preserve">Iniciando los previos, el día de hoy en nombre de la bancada del PLC, queremos en primer lugar, exponer ante este plenario y la nación una denuncia que se está desarrollando en el departamento de Jinotega y parte en el municipio de San José de Bocay y también en el municipio de la Concordia. Como todos sabemos, el país está abocado al proceso electoral municipal que va a culminar el próximo nueve de noviembre. Y para eso se ha venido efectuando de acuerdo al calendario electoral, aprobado por el Consejo Supremo Electoral  los procesos de cedulación en el cuál se establecieron las fechas para que los ciudadanos hicieran sus solicitudes y también las fechas  para las entregas, tanto de la cédula como de los documentos supletorios autorizados para poder vota en estas próximas elecciones-. Resulta, que específicamente en el municipio de San José de Bocay, le fueron entregadas el quince de octubre al señor Víctor Quintanilla, técnico departamental de cedulación, a Mario Isaac Rugama, el técnico de cedulación municipal de San José de Bocay, la cantidad, óigase bien, Cuatro Mil Ciento Ochenta y Cinco Cédulas; y documentos supletorios, las que no ingresaron al Consejo Electoral Departamental, sino que fueron entregadas directamente a esta persona y a su vez él se fue al municipio de San José de Bocay, especialmente en el lugar conocido como La Luz, en Ayapal, y una vez que esta persona comenzó a hacer entrega de las cédulas, la Presidenta del Consejo Electoral Municipal del municipio, señora Lesbia del Socorro Pastora Mairena, junto con la Policía Nacional ubicada en ese municipio, procedieron a capturar a este técnico municipal, teniendo en su poder Mil Seiscientos Cincuenta Cédulas y documentos supletorios, pero de las restantes, de las Cuatro Mil Ciento Ochenta y Cinco, nadie responde por ellas. El Presidente del Consejo Electoral Departamental de Jinotega, señor Ricardo Altamirano, no tomó nota en el asunto porque sencillamente ha sido baypaseado, en estas actividades electorales. Por esta razón esta denuncia la hacemos en el plenario de la Asamblea Nacional para demostrar una flagrante violación de la Ley Electoral, esto constituye un delito electoral, y llamamos al Consejo Supremo Electoral y a la Fiscalía de que procesan de inmediato, porque las denuncias ya están puestas, tanto a nivel municipal como a nivel departamental, en relación a que esta persona respondan verdaderamente por actos incorrectos de hacer uso de estos documentos que habilitan a los ciudadanos para votar y de esta manera, lo que se está haciendo es evitando que puedan estos ciudadanos votar en un municipio, en donde efectivamente la Alianza Liberal, barre definitivamente las elecciones y eso lo que demuestra es un temor del Frente Sandinista haciendo este tipo de cosas a través de sus técnicos municipales, para evitar que los ciudadanos puedan ejercer el derecho del sufragio a como manda la ley y a como es el derecho constitucional que todos los nicaragüenses tenemos para hacerlo. Nos llama poderosamente la atención que cuando se emiten estos documentos si se quieren hacer este tipo de robos o de dolo de estos documentos, todavía no está clara una investigación seria de parte de la Fiscalía y de otras instancias de las autoridades del mismo Consejo Supremo Electoral, alrededor del “cedulazo” de las FARC que en Nicaragua simplemente los borraron del padrón electoral sin hacer una investigación seria y profunda como una persona que no es nicaragüense había obtenido una cédula y a los nicaragüenses que si tenemos derecho, se les está quitando esa forma de hacerlo a través del robo de documentos tan serios como son las cédulas o los documentos supletorios en estos municipios. Por lo tanto, esta denuncia se suma a cuántas otras se han estado haciendo alrededor de una serie de arbitrariedades y de delitos electorales que se están cometiendo a lo largo y ancho del territorio nacional. Por otro lado también es importante mencionar la violación expresa también de la Ley Electoral, de parte del partido de gobierno, del uso de propaganda partidaria en los edificios públicos.  Simplemente basta pararse frente al edificio del FISE del Fondo de Inversión Social de Emergencia, del cual yo, en la administración del Presidente Alemán fui Presidente Ejecutivo y el cual en este momento está lleno de banderas rojas y negras, en un edificio público, violando flagrantemente la Ley Electoral; a como también lo vemos en el Ministerio del Trabajo y como vemos afiches, propaganda partidaria en otras dependencias del estado, lo cual lógicamente también viola flagrantemente la Ley Electoral. Igualmente, el uso de vehículos del estado en la propaganda partidaria es otra violación directa a la Ley Electoral, a como ya evidentemente se han presentado fotos en medios de periódicos de circulación nacional, en donde aparecen las placas, el vehículo, y los manifestantes que van ahí usando estos vehículos del estado en las propagandas electorales. Yo creo que esto es una violación  flagrante de la ley Electoral, y hacemos un llamado a la Fiscalía y a las autoridades del Consejo Supremo Electoral, para que se proceda de acusar de Delitos Electorales, al uso indebido tanto de los edificios públicos, de los vehículos del estado, lo mismo que a estas personas que han sido involucradas, tanto en el departamento de Jinotega en los municipios de San José de Bocay como de Pantasma, para que ellos afronten ante la ley esta serie de violaciones que han cometido a la Ley Electoral. Gracias, señor Presidente. EL </w:t>
      </w:r>
      <w:r>
        <w:rPr>
          <w:rFonts w:cs="Arial" w:ascii="Arial" w:hAnsi="Arial"/>
          <w:b/>
          <w:bCs/>
          <w:color w:val="000000"/>
          <w:sz w:val="20"/>
          <w:szCs w:val="20"/>
          <w:u w:val="single"/>
        </w:rPr>
        <w:t xml:space="preserve">DIPUTADO PEDRO JOAQUÍN CHAMORRO BARRIOS: Expresa, </w:t>
      </w:r>
      <w:r>
        <w:rPr>
          <w:rFonts w:cs="Arial" w:ascii="Arial" w:hAnsi="Arial"/>
          <w:color w:val="000000"/>
          <w:sz w:val="20"/>
          <w:szCs w:val="20"/>
        </w:rPr>
        <w:t xml:space="preserve">En estos tiempos electorales han ocurrido algunos sucesos que tienen altamente preocupada a la ciudadanía de Nicaragua. Hemos visto como la Fiscalía General de la República se ha convertido en un instrumento para fabricar delitos políticos y perseguir a las ONGS, incluso violando todas las leyes como por ejemplo el sigilo bancario. El sigilo bancario se puede levantar solamente cuando la causa está en un Juez y nosotros hemos visto como se ha levantado en el caso de CINCO, el sigilo bancario antes que sean acusados oficialmente de delito alguno, lo cual constituye una flagrante violación a la ley. Y también hemos visto con mucha preocupación como la Ley Electoral es violada todos los días por el partido de gobierno, al utilizar los símbolos, las instituciones del estado, para la promoción de sus candidatos, como ya bien lo decía el diputado Noguera; pero lo que más nos ha preocupado es el destape que ha salido recientemente en los medios de comunicación que este Poder del Estado, la Asamblea Nacional a aprobado unos fondos, Trescientos Ochenta y Ocho Millones, para unos supuestos pagos de energía de ENEL hacia PETRONIC que aparentemente o no aparentemente, con toda claridad están siendo desviados hacia una ONG privada llamada ALBA-CARUNA. Nosotros no sabemos en realidad a ciencia cierta, si ALBA-CARUNA financió los pagos de energía, de compra de petróleo a PETRONIC que hizo ENEL. No nos consta, nosotros vemos en nuestras facturas de Unión Fenosa, que esta empresa ALBA-CARUNA, está supuestamente financiando un subsidio a la energía eléctrica para que los usuarios de energía en Nicaragua no paguen una tarifa tan alta; sin embargo hemos escuchado en Unión Fenosa, que Unión Fenosa está dispuesta y está pagando esa deuda, es decir, Unión Fenosa le está pagando a las generadoras de energía, entre ellas ENEL, esas deudas, entonces, ¿Para donde o para qué están siendo usados los recursos que ha aprobado la Asamblea Nacional de Nicaragua a esta ONG privada llamada ALBA-CARUNA. Creemos que se hace necesaria una investigación de la Contraloría General de la República, porque la Contraloría tiene la obligación de investigar el destino de los recursos del Estado. Creemos también que es necesario que se conforme una comisión especial de este parlamento, que investigue, que investigue las finanzas de ALBA-CARUNA, ya que ALBA CARUNA está recibiendo fondos del Estado de Nicaragua, e incluso se está programando en el próximo Presupuesto General de la República, más de Cuatrocientos Millones para que ENEL haga frente a supuestas obligaciones que tiene con PETRONIC o con ALBA-CARUNA. Así como la Fiscalía ha sido tan diligente en investigar las ONG que han apoyado a organizaciones cívicas, debería también de preocuparse por investigar las finanzas de ALBA-CARUNA, e ir a fondo para que los fondos del erario público de Nicaragua no sean mal utilizados por una compañía privada o una ONG privada como es ALBA-CARUNA que está recibiendo como ya lo hemos visto en los medios de comunicación, millones de dólares del erario público de Nicaragua. EL </w:t>
      </w:r>
      <w:r>
        <w:rPr>
          <w:rFonts w:cs="Arial" w:ascii="Arial" w:hAnsi="Arial"/>
          <w:b/>
          <w:bCs/>
          <w:color w:val="000000"/>
          <w:sz w:val="20"/>
          <w:szCs w:val="20"/>
          <w:u w:val="single"/>
        </w:rPr>
        <w:t xml:space="preserve">DIPUTADO CÉSAR CASTELLANO MATUTE: Expresa, </w:t>
      </w:r>
      <w:r>
        <w:rPr>
          <w:rFonts w:cs="Arial" w:ascii="Arial" w:hAnsi="Arial"/>
          <w:color w:val="000000"/>
          <w:sz w:val="20"/>
          <w:szCs w:val="20"/>
        </w:rPr>
        <w:t xml:space="preserve">yo tengo una preocupación alrededor de un sinnúmero de leyes que están estancadas en este momento en la Comisión Económica y que son leyes que tienen que ver efectivamente con el desarrollo de este país, son leyes económicas de gran trascendencia para sacar de la pobreza a este pueblo de Nicaragua y que creo que nosotros estamos en la obligación de denunciar algunos actos que definitivamente se riñen muchas veces inclusive hasta con la ley, porque quien detiene el progreso de un país, quien detiene el desarrollo de la gente más pobre de un país, puede estar sujeta a sanciones penales. Y es que, señor Presidente, en la Comisión Económica de este parlamento, se encuentran leyes importantísimas como ya se lo dije anteriormente, por ejemplo la Ley de Fomento al Sector Lácteo, del Vaso de Leche, el Vaso Escolar, que es uno de los temas </w:t>
        <w:tab/>
        <w:t xml:space="preserve">que definitivamente es una de las leyes que está detenida en esa comisión que no ha podido ser dictaminada y que viene a beneficiar en gran medida al sector lechero de este país, beneficia también a los niños que están en las escuelas, escolares, esto fomentaría la nutrición escolar, fomentaría el desarrollo económico del sector lechero de este país, y además fomenta el desarrollo ganadero en el país. Esto quiere decir señor Presidente, que una Ley tan importantísima está detenida en la Comisión, porque desde hace más de un mes esta comisión económica no está sesionando. Hay otras leyes importantes también como la Ley de Pro competitividad, Ley aprobada desde el 2006, y que hasta este momento es una Ley que no está funcionando porque no se ha podido nombrar la Junta Directiva que va a estar al frente de esta institución, que va a regular el comercio y la actividad económica de una gran parte del sector económico de este país, igualmente tenemos detenido en esa Comisión Económica el nombramiento de la Junta Directiva del Banco de Fomento y Desarrollo Rural que en este momento da vergüenza, da vergüenza legar al campo, hacer reuniones con los pequeños y medianos productores y que sigamos diciendo de que a pesar de que ya aprobamos la Ley para que este banco sea una realidad en el país, siga estancada por la falta de nombramiento de la Junta Directiva de este banco. Creo que tanto los diputados de la bancada del Frente Sandinista y la Unidad Nicaragua Triunfa, así como los diputados del PLC, ALN, MRS, fue una promesa, fue un eje de campaña con el cual nosotros pudimos llegar a la gente a solicitar el voto, prometiéndole este banco y es hasta la fecha y no ha podido ser posible que este banco sea una realidad en el país. Entonces, ¿Con qué cara nosotros los diputados podemos llegar a reunirnos nuevamente a solicitarle el voto a la gente, cuando ni siquiera hemos cumplido promesas de campañas anteriores que hicimos cuando nosotros nos propusimos como candidatos a diputados y que veníamos precisamente a defender esos beneficios de los pequeños y medianos productores? Deteniendo de esta manera el desarrollo en el campo, deteniendo el desarrollo de los pequeños y medianos productores, que creo que ha sido uno de los motores de la economía de este país y que en este momento se encuentran precisamente estancados por falta de políticas que estén dirigidas hacia ellos para beneficiarlos en el crédito a la producción. Igualmente, en la comisión Económica ahorita se encuentra detenido el nombramiento de miembros de la Junta Directiva del Banco Central de Nicaragua, deteniendo con esto en gran medida parte de las políticas económicas que tienen que ver con esta institución del Estado de Nicaragua por la falta del nombramiento de estos funcionarios. Creo que es necesario que la Comisión Económica, y queremos instarla en este momento a que a lo inmediato sesione para buscar cómo resolver este problema de hacer avanzar 64 Decretos e Iniciativas de Ley que en este momento están detenidas en esa Comisión por falta de funcionamiento. Queremos también, señor Presidente hacer del conocimiento del pueblo de Nicaragua y sobre todo de la clase trabajadora de este país, que por ejemplo la Reforma a la Tabla Progresiva del IDR igualmente se encuentra en manos de esa Comisión y que no ha sido dictaminada porque estas leyes, todas estas iniciativas de ley y decretos que he mencionado, están de alguna manera subordinadas a un interés particular de un diputado y han dicho por ejemplo los diputados del PLC de que no sesionan mientras no se  resuelva un problema de propiedad que está relacionado con un diputado del PLC como es don Francisco Sacasa. No puede ser posible que una finca rústica detenga leyes tan importantes para el desarrollo de este país, no puede ser posible que los intereses del país, de la nación, estén subordinados precisamente a un interés particular, a un interés individual. Creo que hay que tener un poco mas de vergüenza, hay que ser un poco más ético para venir a solicitarle a este parlamento y subordinar los intereses de la nación, de este país, a un interés meramente particular que nada tienen que ver ninguno de los diputados que estamos aquí, nada tiene que ver este Poder del Estado y que este diputado puede hacer valer esos derechos si es que los tiene en los tribunales que corresponda, por lo tanto creo que esa Ley de la Tabla Progresiva al IR, es importante porque va a beneficiar a casi Cuatrocientos Mil trabajadores de toda la masa laboral existente en este país y que va a significar para el Estado, una no recaudación de Quinientos Millones de Córdobas anuales y que es una Ley que efectivamente se hace necesaria en este momento para incorporarla al Presupuesto General de la República que hoy precisamente nos han hecho llegar desde el Ministerio de Hacienda y que ya debería estar incorporada a esta Ley del Presupuesto General de la República. Por lo tanto, señor Presidente creemos que es necesario que los diputados del PLC, tomen conciencia los diputados de ALN, igualmente, del MRS, que yo creo que están incorporados y que inclusive en esa Ley de la Tabla Progresiva al IR, estuvieron presentes el diputado Enrique Sáenz, y que ha estado asistiendo, no así los otros compañeros diputados; pero queremos hacer un llamado en este momento a que se incorporen al trabajo para destrabar estas leyes que están en este momento detenidas por la falta de presencia de ellos en la comisiones. Esta Ley de la Tabla Progresiva al IR, ya fue dictaminada por la bancada Sandinista, actualmente se encuentra en la comisión para que los diputados del PLC y rodos los diputados que conforman esta comisión, pasen firmándola y que la incorporemos al Presupuesto General de la República. Creo que muchas veces nosotros, señor Presidente hablamos de que muchas veces los delincuentes andan en la calle, pero yo creo que aquí igualmente habemos diputados que rayamos con la delincuencia porque muchas veces nosotros igualmente le bolseamos la bolsa al pueblo de Nicaragua cuando no somos productivos en este parlamento del Estado, nosotros aquí tenemos que demostrarle al pueblo que efectivamente estamos trabajando para el pueblo y por el pueblo, nosotros de por si este es un Poder del Estado altamente criticado por la falta de trabajo, por la falta de producción en leyes y precisamente creo que muchas veces el pueblo tiene razón cuando nos encontramos con diputados que no quieren trabajar para sacar al pueblo adelante. Nosotros, de por si hemos sido criticados en muchas ocasiones por el salario tan ostentoso que tenemos, mientras un profesor gana Quinientos Córdobas, un profesor de centros escolares en los barrios, profesores que caminan hasta diez kilómetros al día con un salario de Mil Ochocientos, mientras aquí nosotros tenemos una serie de privilegios que definitivamente son algunas veces repudiables por la gente trabajadora, por la gente trabajadora del campo, por los maestros, por los trabajadores de la salud y creo que es necesario que comencemos a trabajar en este Poder del Estado para devolverle a la gente la esperanza sobre todas las cosas que en este momento la tiene perdida en este Poder del Estado. Muchas gracias, Presidente. Diputado Víctor Hugo Tinoco Fonseca. EL </w:t>
      </w:r>
      <w:r>
        <w:rPr>
          <w:rFonts w:cs="Arial" w:ascii="Arial" w:hAnsi="Arial"/>
          <w:b/>
          <w:bCs/>
          <w:color w:val="000000"/>
          <w:sz w:val="20"/>
          <w:szCs w:val="20"/>
          <w:u w:val="single"/>
        </w:rPr>
        <w:t xml:space="preserve">DIPUTADO VÍCTOR HUGO TINOCO FONSECA: Expresa, </w:t>
      </w:r>
      <w:r>
        <w:rPr>
          <w:rFonts w:cs="Arial" w:ascii="Arial" w:hAnsi="Arial"/>
          <w:color w:val="000000"/>
          <w:sz w:val="20"/>
          <w:szCs w:val="20"/>
        </w:rPr>
        <w:t xml:space="preserve">Quería comenzar por referirme a un tema que nosotros consideramos altamente peligroso, sensible para la perspectiva de paz y para las perspectivas democráticas de Nicaragua y es el tema de la persecución que contra organismos de la sociedad civil se ha venido desarrollando por parte del Ejecutivo y por  parte de instituciones del Estado influenciadas y presionadas por el Poder Ejecutivo. Nosotros queremos ser claros, nosotros consideramos esta persecución contra la sociedad civil en lo fundamental, una persecución del orteguismo en contra del sandinismo. En eso no tenemos ninguna duda en señalarlo y con eso no estamos diciendo que la sociedad civil esté dirigida solamente por sandinistas, pero hay una gran cantidad de sandinistas ahí. Es realmente inaceptable que desde este gobierno el orteguismo, esté empujando a que porque iba a haber una manifestación pacífica en león nos agarraran a garrotazos; agarraran a garrotazos a la gente y después se agarraran a garrotazos con la Policía pretendiendo suplantar el papel de la Policía y haciendo a un lado a la Policía. Para nosotros es inaceptable la persecución y revancha contra Ernesto Cardenal, un símbolo de la lucha contra la dictadura, y además una gran figura que prestigia la nación nicaragüense. Ahí está Ernesto, ahí está Ernesto y él es claro, el es directo y por eso se le persigue. Y los ataques contra Carlos Mejía Godoy y contra la familia Mejía Godoy, otros símbolo sandinista, pero además de sandinistas, símbolos de la nación nicaragüense perseguido por el orteguismo, símbolos de la nación nicaragüense, perseguidos por el orteguismo. Y tenemos la persecución y los ataques a la casa de la Vila Núñez, en León y los ataques a Carlos Fernando y los ataques a la Sofía Montenegro, y los ataques ahora y las pretensiones de presionar a la Coordinadora Civil y la Coordinadora Civil ¿Qué cosa es? Son aproximadamente 500 organizaciones de la Sociedad Civil en donde su inmensa mayoría, esas organizaciones de la Sociedad Civil, está dirigida por sandinistas y no sandinistas de ahora solamente, sino sandinistas que lucharon militarmente contra la dictadura y me consta el papel militar armado de una buena parte de esa gente que está en las ONG, en contra de la dictadura somocista, en su momento. Y si no fueron combatientes militares contra la dictadura de Somoza, fueron luchadores civiles democráticos contra la dictadura de Somoza. Por eso nosotros consideramos inaceptable, repudiable y enfrentamos de lleno el que se esté atacando de esa manera a la Sociedad Civil. Y por eso es que decimos y consideramos una persecución del orteguismo, contra el sandinismo, porque para nosotros el orteguismo es una deformación del sandinismo; es la expresión intolerante, es la expresión antidemocrática del sandinismo, el orteguismo es una deformación del sandinismo, igual que el somocismo fue una deformación del liberalismo; y nosotros no vamos a permitir que al sandinismo se le arrastre al pozo de la vergüenza por parte del orteguismo, igual que Somoza hizo contra el liberalismo y obligo al pueblo nicaragüense, obligó al pueblo nicaragüense a las situaciones duras y difíciles en que nos vimos envueltos todos con decenas de miles de nicaragüenses muertos. Porque estamos convencidos de eso, y porque nosotros vemos las agresiones contra nosotros mismos como partido MRS y contra los miembros de nuestra Alianza, porque vemos eso, porque vemos como nos impiden participar, porque vemos con maniobras como tratan de decir, “vota solo por este o por este otro”, porque vemos como le impiden a por lo menos cien mil Managua, otros tuvimos casi noventa mil votos en las últimas elecciones solo en la ciudad de Managua. Le impiden a cien mil Managua votar por sus candidatos con el sueño absurdo de que esos simpatizantes del MRS irían a votar por ellos. Por eso no me extrañaría, no me extrañaría que los contrincantes aceptables o que aceptó el orteguismo, vayan a sacarle una proporción similar y mayor de ventaja. Pero no es un problema electoral, es un problema sencillo, es una realidad que estamos viviendo nosotros no aceptamos que eso sea normal y nosotros luchamos contra eso y para nosotros es prioridad y lo digo con claridad, para nosotros es prioridad frenar a la dictadura, frenar a la dictadura ahora y frenar la dictadura en las elecciones y castigarla y castigarla para impedir que nos deslicemos a situaciones más difíciles, al fin y al cabo, a la larga pudiera significar también la salvación del sandinismo en su conjunto para evitar que sea arrastrado como el liberalismo fue arrastrado a la tragedia por parte del somocismo en aquellas décadas. Quería enfatizar eso y decirlo con toda claridad porque es nuestra convicción y no es nuestra posición.  Finalmente señor Presidente refirme al problema de los trámites de urgencia. Estamos preocupados por eso que se está revelando de que Trescientos Ochenta y Ocho Millones que ENEL, del Presupuesto de la República le iba a pagar a PETRONIC, no se lo pagó a PETRONIC sino que a una sociedad privada que es ALBA-CARUNA.  Y eso efectivamente hay que revisarlo, posiblemente no sea lavado de dinero porque para que sea lavado de dinero tiene que haber origen ilícito del dinero y es origen lícito o sea, es el Presupuesto de la República. Pero, así como con la Sociedad Civil se usa el argumento de la triangulación y dice la Ministro de Gobernación ha dicho en algún momento que hasta lavado de dinero ve, cuando el dinero en su origen es totalmente lícito, puede discutirse si es correcto o no el procedimiento, pero el origen es lícito. En este caso, a nosotros nos preocupa que estén viniendo tantas leyes con trámites de urgencia y nosotros decimos con claridad: “no vamos a respaldar ninguna ley con trámite de urgencia que venga aquí” porque detrás de esos trámites de urgencia se esconden los goles. Y oigo que algunos diputados liberales inclusive ahora dicen que les metieron goles, pero ellos mismos presionaron y nosotros nos opusimos y no votamos por eso a favor de esa Reforma Presupuestaria, nos opusimos porque sabemos que cuando no revisan las cosas vienen los goles y vienen los problemas, y nosotros decimos, ¿Cuál es la urgencia? Yo pregunto, ¿cuál es la urgencia que ahorita dicen que vino una Ley supuestamente para la emergencia, las emergencias? ¿Cuál es la urgencia? ¿Hay urgencia? Claro que sí, pero ahí está el dinero de PETRONIC, no necesitan autorización de la Asamblea para usar los Trescientos Millones de la cooperación venezolana, los Trescientos Millones de Dólares, además en la práctica el gobierno usa los recursos y todo tiene que venir por la vía de la Reforma Presupuestaria correspondiente, que se discuta con seguridad. Nosotros decimos, entonces, la urgencia es darle dinero al gobierno por la vía de la urgencia para necesidades supuestas y las necesidades, ¿y las necesidades verdaderas aquí no existen? ¿Y las necesidades de la gente, las necesidades de la gente que está en la pobreza, y las necesidades de los asegurados? acaso no ha sido un tremendo problema que avancen por ejemplo las dos leyes que hay para beneficiar a los asegurados ahora, la Reforma que introdujo el MRS y la Reforma que introdujo una serie de organizaciones de la Sociedad Civil, que tienen influencia de otras fuerzas políticas, no nos importa porque se trata de beneficiar, afortunadamente ahora la directiva en la última reunión aceptó y aprobó con reticencia de algunos dirigentes de la directiva a que pasáramos estas leyes a comisión. Bueno, ya es un primer paso. Entonces nosotros invitamos por esta vía y por este medio, a los asegurados y a las organizaciones de asegurados en el país a que se pongan las pilas y que se aboquen ahora que el Presidente del Parlamento pase estas dos leyes de la Seguridad Social a la Comisión Económica y a la Comisión que presiden Gustavo Porras, a que presionen en esas comisiones para que eso camine y discutamos que es lo correcto, pero hagamos algo ya por los problemas de la gente. No estemos pidiendo solo reales que para esto, que para el otro y los problemas de la gente que están siempre al final y están en último lugar. Ese es el llamado que queríamos hacer para que estemos todos atentos y metamos presión, ojala algo bueno salga de estas discusiones en las dos comisiones. Muchas gracias, señor Presidente. EL </w:t>
      </w:r>
      <w:r>
        <w:rPr>
          <w:rFonts w:cs="Arial" w:ascii="Arial" w:hAnsi="Arial"/>
          <w:b/>
          <w:bCs/>
          <w:color w:val="000000"/>
          <w:sz w:val="20"/>
          <w:szCs w:val="20"/>
          <w:u w:val="single"/>
        </w:rPr>
        <w:t>DIPUTADO FREDDY TORRES MONTES: Expresa, a</w:t>
      </w:r>
      <w:r>
        <w:rPr>
          <w:rFonts w:cs="Arial" w:ascii="Arial" w:hAnsi="Arial"/>
          <w:color w:val="000000"/>
          <w:sz w:val="20"/>
          <w:szCs w:val="20"/>
        </w:rPr>
        <w:t xml:space="preserve">unque en principio tengo o tenía pensado intervenir solo en un tema que tiene que ver con caminos y reformas presupuestarias, pero no puedo pasar por alto lo que se ha dicho aquí en este plenario de parte de un diputado de la bancada Sandinista, alrededor de una finca rústica que él llama que está en juego que es propiedad del diputado Francisco Sacasa. Le quiero decir a este diputado, que esa finca rústica que él llama que está amenazada de ser confiscada del diputado Francisco Sacasa, ya en el pasado se confiscaron miles de fincas y en el presente significa mil quinientos millones de deuda interna para honrar la piñata y el robo y la posesión ilegal de miles de fincas nicaragüenses. Entonces no estamos hablando de una finca rústica como dice este diputado, estamos hablando del atropello a la propiedad privada, que renace en este gobierno y que inicia con diputados de esta bancada, y la pregunta obligada es: ¿Si a un diputado de goza de inmunidad, que es una figura pública le quieren robar su finca, que pasará con un productor allá de la montaña en lo profundo que no lo conocen  que nadie sabe su nombre más que sus vecinos, y que no tiene relevancia robarle su propiedad. Estamos queriendo repetir un tema que es parte del freno que tiene este país en deudas internas y externas, no es un capricho el querer presionar o el querer hacer valer los derechos del diputado Francisco Sacasa, es una cuestión de principio, de derecho a la propiedad, yo le quiero decir a este amigo diputado, colega de la bancada Sandinista, que el derecho a la propiedad privada está consagrado en la Constitución Política, y él hablaba de que no nos daba vergüenza y la vergüenza la deben de sufrir quiénes atropellan a Constitución y las leyes, quiénes de manera amañada y haciendo uso de la necesidad del pueblo los lanzan a tomarse propiedades privadas de diputados o de ciudadanos comunes y corrientes, solo porque en algún momento no comulgan con las ideas totalitarias y con los atropellos que este gobierno esta cometiendo. Y no es solo el caso del diputado Sacasa el que esta en el tapete, ya hay cienes de propiedades que están siendo amenazadas, y por eso es que tal vez el caso del diputado Francisco Sacasa sea emblemático pero hay cienes de productores que están siendo amenazados en su propiedad por diversas razones y no vamos a permitir que se repita el latrocinio, el robo y la confiscación de la propiedad privada nuevamente, y sobre todo cuando se trata de un diputado de nuestra bancada al que defendemos plenamente y cerramos filas alrededor de él y repito, no se trata de una finca rústica, se trata de una intención con la que ya se robaron miles de fincas en el pasado, y que hoy en día en el presente son más de Mil Millones de Dólares de deuda interna que tiene que pagar el contribuyente nicaragüense para que muchos de los que se piñatiaron esas propiedades la detenten, y en muchos casos ni siquiera buen uso de ellas hicieron. Entonces, no es un finca rústica, es una intención de robarse nuevamente la propiedad privada y es contra eso que estamos y es a favor del derecho y del respeto a la propiedad privada que el Partido Liberal Constitucionalista esta en este momento y por eso defenderemos a Francisco Sacasa y a cualquier propietario privado que sea amenazado bajo cualquier intento y bajo cualquier forma. La razón, Presidente de haber pedido la palabra es para hablar de la situación de los caminos. El día siete de octubre el Presidente de la Comisión Económica, el doctor Francisco Aguirre Sacasa, envió una comunicación al Ministro de Hacienda haciéndole notar de la necesidad de una Reforma Presupuestaria para dirigirla a enfrentar la situación de emergencia que el país tiene alrededor de la infraestructura vial debido al exceso de lluvia. Como una preocupación del Partido Liberal, el doctor Aguirre envió esa comunicación pero quiero decirles que no es un cheque en blanco que queremos dar, el Partido Liberal haciendo eco de ese llamado de los diferentes sectores, y de los diferentes departamentos del país donde se ha sufrido ese daño ha enviado esa carta y hay disposición en este partido en apoyar esas Reformas Presupuestarias, pero como he dicho que no es un cheque en blanco, necesitamos una rendición de cuentas de la Reforma Presupuestaria anterior que la aprobamos con carácter de urgencia por situaciones similares en infraestructura vial. Yo creo que nosotros debemos de salir al frente. Y el Partido Liberal con el Presidente de la Comisión Económica tomo esa iniciativa por orientaciones del partido, aún mucho antes de que el Ministro de Transporte estuviera preocupado o que el gobierno mismo estuviera preocupado por la situación. Es este partido Liberal el que preocupado ante la situación envió esa carta al Ministro de Hacienda pero quiero ser enfático, cheques en blanco a nadie, creo que no existirá jamás gobierno alguno al que se le deban dar cheques en blanco, deben de existir los controles, deben de existir las rendiciones de cuenta, porque con ese manejo amañado ahora vemos como se triangula dinero a ALBA-CARUNA. Y también escuchamos decir que ALBA-CARUNA ahora anda comprando propiedades, se oye un rumor de que quieren comprar lo que era de los SEMINOLES, creo que los diputados en esta Asamblea Nacional, estamos obligados a presionar para que la transparencia sea el sendero que Nicaragua transite y una manera de hacerlo es asumiendo la urgencia cuando exista sin descuidar los controles que la ley establece. Si bien es cierto aprobamos esa Reforma Presupuestaria anterior, obviando la Ley de Contrataciones del Estado para hacer expedito ese trámite, pero se hace necesario que se nos rinda cuenta para que si ahora hay una urgencia nuevamente, procedamos a aprobarla previa presentación de esa rendición de cuentas de ese Presupuesto o de esa Reforma Presupuestaria anterior. Creo que Nicaragua requiere de manejo transparente y de rendiciones de cuentas claras. Por eso, quiero dejar sentado el día de hoy que el Partido Liberal preocupado por la situación de emergencia en la infraestructura vial, seguimos creyendo que hay que aprobar fondos, pero no le damos un cheque en blanco a nadie, queremos esa Rendición de cuentas, y aquí públicamente le pido al Ministro de Transporte, que nos haga llegar a la Comisión Económica, esa rendición de cuentas de cómo se usaron esos fondos de las Reforma Presupuestaria anterior, para que procedamos a lo inmediato a la nueva reforma, una vez que nos demuestre que los fondos se están usando de manera debida. También debo decir que en este tema del manejo presupuestario, en lo que concierne a infraestructura vial, y a los desastres que se dan por lluvias y a diferentes razones, se debe de aprobar en el presupuesto general de la República, un monto para enfrentar las emergencias de manera inmediata, y no estar año con año, aprobando reformas presupuestarias. Con ese espíritu queremos contribuir a que el país cuente con fondos para enfrentar las emergencias en el momento; para que las población nicaragüense en los diferentes departamentos no sufra por tanto tiempo los embates de la naturaleza. Quiero concluir, señor Presidente refiriéndome a mi intervención primera, si no detenemos ahora el atropello, bajo cualquier forma que se quiere hacer en contra de la propiedad privada, mañana puede ser muy tarde y mañana puede ser muy tarde porque en Nicaragua, el nicaragüense está dispuesto a defender si es posible con su sangre, la propiedad privada que tiene tal vez herencia de su familia, de sus abuelos, o que ha comprado con el sudor de su frente. El respeto a la propiedad privada está consignado en la Constitución Política y todo aquel que quiera atropellarla, no es más que un violador de la ley. </w:t>
      </w:r>
      <w:r>
        <w:rPr>
          <w:rFonts w:cs="Arial" w:ascii="Arial" w:hAnsi="Arial"/>
          <w:b/>
          <w:bCs/>
          <w:color w:val="000000"/>
          <w:sz w:val="20"/>
          <w:szCs w:val="20"/>
          <w:u w:val="single"/>
        </w:rPr>
        <w:t>LA DIPUTADA DORIS ZULEMA GARCÍA CANALES: Expresa, b</w:t>
      </w:r>
      <w:r>
        <w:rPr>
          <w:rFonts w:cs="Arial" w:ascii="Arial" w:hAnsi="Arial"/>
          <w:color w:val="000000"/>
          <w:sz w:val="20"/>
          <w:szCs w:val="20"/>
        </w:rPr>
        <w:t xml:space="preserve">uenos días pueblo de Nicaragua, buenos días colegas diputados; antes que nada quiero pedirle a todo este Poder del Estado, un minuto de silencio por un gran hombre que murió trágicamente en un accidente, un gran hombre chinandegano, en especial del municipio de Posoltega, quién era el compañero Carlos Huete, Alcalde de ese municipio, por lo tanto pido un minuto de silencio.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Un minuto de silencio. </w:t>
      </w:r>
      <w:r>
        <w:rPr>
          <w:rFonts w:cs="Arial" w:ascii="Arial" w:hAnsi="Arial"/>
          <w:b/>
          <w:bCs/>
          <w:color w:val="000000"/>
          <w:sz w:val="20"/>
          <w:szCs w:val="20"/>
          <w:u w:val="single"/>
        </w:rPr>
        <w:t xml:space="preserve">EL DIPUTADA DORIS ZULEMA GARCÍA CANALES: Expresa, </w:t>
      </w:r>
      <w:r>
        <w:rPr>
          <w:rFonts w:cs="Arial" w:ascii="Arial" w:hAnsi="Arial"/>
          <w:color w:val="000000"/>
          <w:sz w:val="20"/>
          <w:szCs w:val="20"/>
        </w:rPr>
        <w:t xml:space="preserve">En los últimos días vemos como la naturaleza nos ha golpeado desde la región Pacífica, región Central, Norte del país y la costa Caribe, desde el 24 de septiembre hasta el 17 de octubre vemos como las lluvias, las inundaciones, cuántas pérdidas ha habido, cuánta gente digamos ha sido afectada por estos daños y es posible que las lluvias sigan, y sigamos teniendo daños más fuertes que los que hasta hoy tenemos. Aunque sabemos que el gobierno del Poder Ciudadano que preside nuestro hermano, Comandante Daniel Ortega, ha puesto medidas, ha puesto medidas de contención y atención digamos en treinta y siete municipios de todo el país, en once departamentos, que sabemos que han sido afectados y yo creo, hermanos y hermanas que este Poder del Estado lo mínimo que puede hacer es solidarizarse con nuestros hermanos y hermanas que han sufrido todos estos daños. Según información de la Defensa Civil, estas lluvias pueden continuar entonces yo creo que tenemos que preocuparnos todos, gracias a la preocupación digamos de nuestro Presidente Daniel Ortega, ha habilitado, hay treinta y cuatro centros de albergues, con más de mil seiscientos y tantas personas que están ahí atendiéndose donde necesitan proporcionárseles ropa, alimentos, entre otras cosas. Las pérdidas humanas sabemos que son varias, según la información son más de quince personas las que han fallecido por cruzarse ríos, cauces, y sabemos que ahí está todo el daño en todo el territorio nacional. Resultados trescientas ochenta y tantas viviendas dañadas de las cuáles, treinta y una fueron totalmente destruidas; entonces yo creo que a eso tenemos que poner atención, aunque hemos escuchado en algunos momentos declaraciones de algunos miembros de esta Asamblea Nacional, donde opinan que ya los daños no van a seguir, y que ya se paró todo, y que no es necesario digamos fondos de emergencia. Yo creo que deberíamos de poner más atención, a las informaciones de las instituciones que llevan el control de toda esta situación y aquí mencionaba un diputado y decía, de supuestas necesidades, no son supuestas necesidades, en este momento el pueblo, nuestros hermanos afectados por estas lluvias necesitan y si no vayámonos a ver como vamos a atender los municipios de Murra, Quilalí, Ocotal, San José de Cusmapa, San Juan del Río Coco, Telpaneca, Ciudad Sandino, Matagalpa, San Rafael del Sur, Río Blanco, Tipitapa, Jinotega, Yalí, La Concordia, San Ramón, Diriamba y Nandaime entre otros municipios que sabemos que están afectados. Si no aprobamos fondos de emergencia, ¿Qué les podemos decir a casi dos mil familias que están ahí albergadas en esos diferentes centros? ¿Cómo vamos a decirles? ¿Qué es lo que vamos a responder a toda esta gente? ¿Qué podríamos decir a los que resultaren afectados en los próximos días, si es que estas lluvias continúan? ¿Qué les vamos a decir? Totalmente afectadas fueron Once Mil Trescientas Doce personas aunque solamente Seiscientas Cuarenta familias se encuentran entre treinta y siete albergues. Entonces, hermanos y hermanas, yo creo que es hora que nosotros nos pongamos a trabajar. Yo creo que es hora de que nosotros nos pongamos a trabajar por la demanda y las medidas que este pueblo necesita hoy en día, yo creo que la necesidad que ahorita hay que atender son todos estos fenómenos naturales que nos ha afectado.  Todo el esfuerzo de las instituciones del ejecutivo que demandas digamos que este Poder del Estado apoye todas estas peticiones de emergencia, yo creo que ya basta de tanto odio, basta de tantos groserías entre hermanos y hermanas, pongamos la mano en la conciencia, que aquí en estos daños de estos desastres que han pasado  están afectadas miles tras miles de mujeres tantos niños que lloran por un alimento y  no puede ser que nosotros nos demos el lujo de negar y aprobar fondos de emergencia para ir a resolver todo este tipo de problemas que estamos pasando, creo que no puede ser que le pueblo de Nicaragua en diferentes territorios nos eligen para que vengamos a ver por sus necesidades y no es posible que entonces a cambio que cuando nos dan el voto cuando andamos ahí en la calle pidiendo el voto de este pueblo le facturemos diciendo que no van a poner ni un cinco ni van a probar el dedo a marcar el sí para aprobar plata de los fondos de emergencia, yo creo que basta hermanos depongamos nuestras aptitudes odiosas a un lado y miremos y sintamos por el dolor de este pueblo que lo necesita porque en el caso como Chinandegana, yo he visto ahí en los diferentes municipios los daños que ocasionaron a los caminos a las carreteras, hay miles de kilómetros afectados por estos daños y no es posible que nos demos el lujo de no aprobar fondos de emergencia para poder sacar la cosecha. Así con esas aptitudes no vamos a salir adelante, yo creo que hay que deponer un poco la euforia, ese odio dejémoslo a un lado persignémonos, vallamos a la iglesia siquiera un jueves del santísimos para que el señor nos conduzca y nos lleve por un buen camino. Así es que colegas hermanos y hermanas diputados, yo creo que es hora de que apoyemos esta demanda que tiene digamos el pueblo de Nicaragua por todos estos daños como le decía y que nuestro Presidente con una gran sensibilidad humana que lo caracteriza a nuestro hermanos Presidente Daniel ortega ha hecho muchos esfuerzos para salir adelante y salirle al paso a todo este tipo de problemas pero entonces tenemos la llave ahorita nosotros para aprobar fondos y salir mucho mas adelante y darle respuesta a nuestro pueblo,  es hora de que nos reivindiquemos y digamos pueblo de Nicaragua aquí está el Parlamento ayudando y apoyando a las demandas de este pueblo. EL </w:t>
      </w:r>
      <w:r>
        <w:rPr>
          <w:rFonts w:cs="Arial" w:ascii="Arial" w:hAnsi="Arial"/>
          <w:b/>
          <w:bCs/>
          <w:color w:val="000000"/>
          <w:sz w:val="20"/>
          <w:szCs w:val="20"/>
          <w:u w:val="single"/>
        </w:rPr>
        <w:t xml:space="preserve">DIPUTADO CARLOS LANGRAND: Expresa, </w:t>
      </w:r>
      <w:r>
        <w:rPr>
          <w:rFonts w:cs="Arial" w:ascii="Arial" w:hAnsi="Arial"/>
          <w:color w:val="000000"/>
          <w:sz w:val="20"/>
          <w:szCs w:val="20"/>
        </w:rPr>
        <w:t xml:space="preserve">he escuchado con atención las intervenciones de los colegas de la Bancada oficialista donde hacen un llamado a que trabajemos por Nicaragua, donde hacen un llamado para que nos acerquemos al altísimo y le pidamos no ilumine para tomar las decisiones que nos lleven a la bien andanza de este país, y me uno a ellos con gran responsabilidad como nicaragüense. Sin embargo cuando la cabeza está mal, el resto del cuerpo por más que haga su esfuerzo no llega a ningún lado y la cabeza está mal en este país. Recordemos que los Poderes del estado es la figura precisamente el Ejecutivo que controla los fondos del Presupuesto a que se puedan traducir verdaderamente en beneficio de los nicaragüenses más desposeídos, esta asamblea cuando inicio sesiones en enero del 2007, esta Bancada, este diputado le dijo al Frente Sandinista, le dijo al Gobierno  vamos a apoyar todos aquellos proyectos que presente el Ejecutivo que sirvan a Nicaragua, les ofrecemos trabajar de una manera constructiva, vamos a demostrarle que se puede hacer oposición pensando primero en Nicaragua. Sin embargo hoy veintidós meses después estamos enfrascados en una crisis de grandes dimensiones, una crisis que yo me a atrevería a decir no es culpa de este Poder legislativo, aquí más bien se ha hecho caso omiso a los problemas graves de este país y el ejecutivo ha optado por conducir la política de Nicaragua de cara únicamente a la izquierda internacional, a la alianza con Venezuela, con Bolivia, con Ecuador, con Irán con Rusia descuidando los problemas de los nicaragüenses, descuidando que estamos en un concierto de naciones democráticas centroamericanas, y la pobreza se va a combatir generando empleo a trayendo inversiones proponiendo leyes que verdaderamente signifiquen que este Presupuesto que vamos a aprobar este año se traduzca en riqueza, en camino en medicina, en libros en educación, pero estos  veinte meses la respuesta del ejecutivo ha siso clara. Cuando Alejandro Bolaños denuncia corrupción que se está dando en Tola se ejerce la fuerza, se ejerce el terror, se ejerce la maquinaria política y la secretaria del Frente Sandinista convertida en “Casa Presidencial” confabulados también, porque no decirlo con sus socios y se destituye este diputado que nos había acompañado con el movimiento vamos con Eduardo; cuando se levanta la voz de un periodista valiente como Carlos Fernando Chamorro igualmente el régimen ejerce su fuerza y le aplica por medio de las instituciones que es lo grave como en el Ministerio Publico, el Ministerio de Gobernación y empieza una descarnada persecución con mujeres del Movimiento Autónomo de Mujeres, cuando se denuncia por parte de una poeta de la estatura de Ernesto Cardenal de manera internacional, los abusos de este Gobierno a quien hemos querido apoyar para que Nicaragua salga adelante el régimen le responde decretándole cárcel. Cuando Carlos Mejía Godoy ve que le rumbo de esta revolución ve que  quieren reinstaurar va por mal camino  le persiguen a Carlos Mejía Godoy a Luís Enrique y le arman ahí pantomimas, enfrentamientos con periodista para perseguirle a callar a esas voces que hicieron conciencia en el pueblo nicaragüense y que permitieron que derrotáramos a la dictadura Somocista en el años 79. Cuando tenemos conductores de programas como Jaime Arellano que día a día señalan y fustigan pero irritan a un Gobierno que tiene la epidermis muy sensible hacen todo lo posible nuevamente ejerciendo su poder, su fuerza su terror para que lo callen para que ese gordo diablo  ni diga nada porque le tiene miedo a las críticas porque si el Gobierno no solo e para que le tiren flores, para eso está el Frente Sandinista, para eso está sus aduladores que yo todavía no he escuchado una sola critica en veinte meses, del rumbo que lleva esta economía, para eso tienen ahí treinta y ocho plañideras no necesitan ustedes que  la oposición le tire flores a Daniel Ortega, cuando vemos a un Edgard Tijerino que de una manera compungió que realmente los corazones de los nicaragüense decir “No voy hacer más comentarios políticos porque temo por mi vida, mi familia está preocupada porque la fuerza del régimen me la van a aplicar para someterme, para callarme no quiero ser otro Pedro Joaquín Chamorro, que ofrendo su vida por la libertad de este país.” Sin embargo se entiende al cronista al amigo, a Edgard Tijerino las razones que en su corazón anidan, pero no se detiene ahí, continua Sofía Montenegro, continua la Doctora Vilma Núñez una Leonesa adoptada de corazón y le persiguen implacablemente en León y hasta ahora esta señora que protegía la vida de los Sandinistas de los no sandinistas ahora quien va a proteger la vida de ella, me pregunto yo ¿Será realmente colega sandinistas que no estamos nosotros apoyándole a que hagan buen Gobierno. Será que era necesario callar las voces del MRS de la Mónica, de Víctor Higo, de Enrique Sáenz, de Mundo Jarquín para que no participaran, para que no les irritaran para que no les señalarlas verdades? como también los aciertos se los podemos señalar al Gobierno pero no lo hacemos porque para eso están los 38 diputados del Frente Sandinista el canal 4 para aplaudirle, para decirle “viva Daniel” “Viva Daniel” no es necesario que la oposición venga a este Parlamento para eso están los aduladores, para esos están los sometidos, para eso están los que van a la cérvix pero aquí hay gente que quiere un país que salga adelante, nuevamente parte de la retórica del Ejecutivo nos habla y nos dice que hay una cooperación Venezolana que va a venir a apoyar a este desgraciado país, no pobre si no empobrecido por la mala política. Sin embrago nuevamente el chanchullo la bandidencia en esta reforma que se aprobó en Julio de 388 millones de córdobas dice que ENEL debe 388 millones de córdobas y que se le va a pasar del Ministerio de Hacienda y nosotros entendemos en ese momento que este subsidio a los sectores empobrecidos sin embrago también hay una reforma que da 166 millones de córdobas a los asentamientos ¿y dónde está el bendito subsidio de Venezuela? me pregunto y es en el mes de septiembre cuando el Presidente Ortega manda un acuerdo Presidencial donde dice que efectivamente hay que pagarle a PETROINC 388 millones de córdobas pero no nos dice nada más que eso: el acuerdo Ministerial de Octubre Ministerio de Hacienda nos dice que son 805 millones de córdobas, 805 millones que reconocen como deuda interna cuando en la comisión económica cuando el Presidente de PETRONIC nos dice que no hay deuda interna pero eso si lo metió en octubre, pero la reforma se fue en julio, ¿porque? Por la irresponsabilidad por el contubernio por la complacencia de sectores en este parlamento que pasan de forma irresponsable a las reformas con  iniciativa de trámites de urgencia si ni siquiera leerlo y nosotros quiero decirlo claramente no aprobamos esa reforma, nos levantamos y nos fuimos, dijimos que pedíamos 48 horas para estudiar de manera responsable lo que estaba ofreciendo el ejecutivo. No termina todo ahí, ahora parece que ya la deuda entre ENEL y PETONIC se traslada a ALBA CARUNA y están saliendo cheques de ENEL  a ALBA CARUNA yo pregunto ¿el convenio no era entre PETRONIC y PEDEBESA? ENEL no es una empresa pública de las cuales de sus ingresos debe de pagar el combustible que consume para generar energía, las razones son claras el subsidio no existe, lo pagamos los nicaragüenses, en este presupuesto l que vamos a pagar son 150 millones de córdobas para la tarifa social de trasporte del Municipios de Managua y Ciudad Sandino, vamos a pagar 225 millones de córdobas para los asentamientos, vamos a pagar 38 millones de córdobas para la energía de agua y luz, para luz jubilados, vamos a pagar 190 millones de córdobas para subsidios de las universidades en lo que es energía, agua y teléfono, ¿Dónde está la cooperación Venezolana? Es la pregunta que debemos hacernos estimados colegas, por eso vamos a pedir que se conforme una comisión especial y esperamos contar no solo la bancada del PLC y los secretarios democráticos, si no los del frente sandinista, queremos ver ahí al ingeniero Ernesto Rappaciolli, queremos ver ahí a PETRONIC, queremos ver ahí diciéndoles de la forma en que se está triangulando este dinero, efectivamente UNION FENOSA debía más de 67 millones de dólares a este Gobierno. Por medio de una ingeniería financiera que solo en la mente del Ministerio de Hacienda del Ministro que nos dijo que iba a ser los subterfugios para esconder y escamotear estos fondos de la cooperación Venezolana, finalmente llegamos a 11 millones de dólares y estos 11 millones de dólares que le debe UNION FENOSA  al Gobierno deberían de ser invertidos en el cómbate a la pobreza pero no es la compra más cara de un asiento de una Junta Directiva, en 11 millones de dólares el pueblo nicaragüenses va a comprar un asiento a la Junta Directiva de UNION FENOSA, para el señor Francisco López que también ocupa el asiento de PETRONIC que también ocupa el asiento del tesorero del Frente Sandinista, que también ocupa el asiento del Vicepresidente de ALBANISA y yo pregunto ¿ 11 millones de dólares para una silla donde no va a tener ni siquiera incidencia de las políticas de UNION FENOSA porque claramente son mayoría, UNIÓN FENOSA va a tener el 84 por ciento. Colegas sandinistas verdaderamente queremos que a este país le vaya bien si Daniel Ortega hace un buen Gobierno que lo dudo que lo vaya hacer porque en estos veinte meses para muestra un botón ha sido suficiente tiempo es responsabilidad de ustedes decirle al Gobernante como debe conducir a este país. Nosotros estamos dispuestos trabajar por Nicaragua, (permítame Presidente) no vamos a aprobar tramites de urgencia, la iniciativa que viene amañadas que viene escondidas. Así que yo de una manera muy respetuoso me levante hoy en ese minuto de silencio por el Alcalde de Posoltega, no, non, no lleguemos al día en que tengamos que pedir horas de silencio por los miles de nicaragüense que van a ser asesinados producto del odio de la intolerancia y la persecución de este Gobierno. EL </w:t>
      </w:r>
      <w:r>
        <w:rPr>
          <w:rFonts w:cs="Arial" w:ascii="Arial" w:hAnsi="Arial"/>
          <w:b/>
          <w:bCs/>
          <w:color w:val="000000"/>
          <w:sz w:val="20"/>
          <w:szCs w:val="20"/>
          <w:u w:val="single"/>
        </w:rPr>
        <w:t xml:space="preserve">DIPUTADO RODOLFO ALFARO GARCÍA: Expresa, </w:t>
      </w:r>
      <w:r>
        <w:rPr>
          <w:rFonts w:cs="Arial" w:ascii="Arial" w:hAnsi="Arial"/>
          <w:color w:val="000000"/>
          <w:sz w:val="20"/>
          <w:szCs w:val="20"/>
        </w:rPr>
        <w:t xml:space="preserve">Todos los temas  aunque se han referido mis antecesores el día de hoy son de total y absoluta importancia, pero estamos a escasos, 19 20 días de las votaciones en este Proceso Electoral Municipal, y es interesante ver como un proceso electoral, es una cantidad de actividades ordenadas y conca tinadas teniendo como meta final la elección de autoridades, procurando la mayor legitimidad. Sospechosamente este proceso electoral se inicia con una convocatoria sorpresiva desde los últimos meses del 2007, habiendo sido una práctica que esa convocatoria de elecciones se realice entre marzo y abril del año en que se van a desarrollar las elecciones, resultado la perdida de las personalidades del Movimiento Renovador Sandinista y la del Partido Conservador porque quieres convocaron tan tempranamente buscaban como asfixiar a las posibles fuerzas participantes con un calendario electoral  formado y redactado con esos propósitos, y después asfixiar todas las actividades interesantes de ese proceso. Después nos encontramos con registros del Estado Civil de las Personas en todos y cada uno de los municipios preparados, preparados para menoscabar las actividades de los miembros de las organizaciones políticas democráticas, admirablemente  hubo casos en que directores de registro pidieran a las ciudadanos fotografía, de previo para extender las correspondientes certificaciones de nacimiento para poder optar a una solicitud de cedula, nos encontramos con una directora del registro Central que se arroga las facultades de interpretar y de modificar la ley y específicamente el Código Civil de Nicaragua con orientaciones y resoluciones totalmente violatorias e incluso viola e interpreta disposiciones de la ley que da mayor utilidad a la institución de notariado. Como una forma de poner un valladar a actividades previstas en el proceso electoral, después llegamos al proceso de cedulación que implica todo el procedimiento de formulación de solicitud, su tramitación, finalmente la fabricación y distribución de la cedula y nos encontramos con situaciones, no creo que sospechosas si no flagrantemente violatorias a la ley constitutivas de delito en mi departamento Madrid hay más 600 expedientes entregados al Consejo Supremo Electoral y hasta hoy se desconoce su paradero, tenemos las actas de recepción firmadas pero gracias a dios hoy aparecen en toda Nicaragua cantidades enormes de telegramas donde el Consejo Supremo Electoral afirma tener su poder los expedientes pero con inconsistencia, pregunto ¿Cuáles inconsistencias? si desde hace muchos años el Consejo Supremo Electoral emitió una orden en que de los departamentos deben ir los expedientes absolutamente saneados no cabe en esa observaciones y ya vieron lo que sucede en Matagalpa y Jinotega con las distribución de cedulas elaboradas. En cuanto a la integración de las instancias electoras en este proceso electoral se ha asesinado la inspiración pluralista que pueda observarse en la Ley, yo no sé de donde aparece la existencia legal de un partido que se llama Alternativa Cristiana, pero ha pasado a integrar los organismos lectorales por obra y gracia de no sé quién y de repente aparece un partido al que le regalaron la personalidad y mata también al pluralismo cuando sin tener organización ni membresía, ha provocado que las instancias lectorales estén integradas por las personas del mismo partido que es prohibido por la Ley Electoral, ni siquiera propuso a miembros disfrazados o disimulados si no abiertamente militantes y participantes de otros de los partidos participantes. Los Consejo Electorales se ha dado a la tarea en este proceso electoral de atacar e irrespetar las propuestas partidarias para integración de instancias electorales, yo me he llegado a preguntar ¿que quienes son los dueños de un proceso electoral? los dueños de un proceso electoral son las fuerzas participantes en ese proceso y porque los consejos lectorales se han dado la tarea de irrespetar las pospuestas partidarias, por ejemplo en la integración de las Juntas receptoras de votos, una persona propuesta para integrar las juntas receptora de votos (X) cuando la nombraron la pasaron a integrar a la junta receptora (Y) y hay tantas cosas que quiero antes de concluir hacer un señalamiento breve la novedad que ahora van a participar en cada junta receptora de votos tres policías electores, perdónenme pero yo no creo que es para dar mayor seguridad a este proceso, ¿Quién asegura su imparcialidad? Hay que pensar en la distribución de las fuerzas armadas en el territorio esto debe ser previamente notificado a las distancias electorales y no hacerlo arbitrariamente, ahora vale preguntarse si todo esto que es señalado ha sucedido en este proceso ¿que pasara en las rutas de distribución del material? ¿Qué pasara en las rutas de retorno del material que es más importante? y finalmente ¿que pasara en los centros de cómputos municipales y departamentales. Estas reflexiones son interesantes que las tomemos en cuentas como representantes del pueblo y que también valgan como una denuncia, estamos preocupados por el proceso electoral municipal con el ánimo de obtener autoridades locales legítimas, por favor no mantenemos esta pretendida legitimidad. LA </w:t>
      </w:r>
      <w:r>
        <w:rPr>
          <w:rFonts w:cs="Arial" w:ascii="Arial" w:hAnsi="Arial"/>
          <w:b/>
          <w:bCs/>
          <w:color w:val="000000"/>
          <w:sz w:val="20"/>
          <w:szCs w:val="20"/>
          <w:u w:val="single"/>
        </w:rPr>
        <w:t xml:space="preserve">DIPUTADA VENANCIA IBARRA SILVA: Expresa, </w:t>
      </w:r>
      <w:r>
        <w:rPr>
          <w:rFonts w:cs="Arial" w:ascii="Arial" w:hAnsi="Arial"/>
          <w:color w:val="000000"/>
          <w:sz w:val="20"/>
          <w:szCs w:val="20"/>
        </w:rPr>
        <w:t xml:space="preserve">Buenos días pueblo de Nicaragua, colegas diputados y diputadas. Actualmente no debemos de obviar la situación que el mundo entero está con la crisis del capitalismo global, eso es algo que lo estamos observando diariamente, lo que parecía imposible está sucediendo, una profunda crisis del sistema capitalista a nivel mundial. Uno de los impactos mas fuertes ha sido el alza de los alimentos, donde se ha elevado a 52 millones de personas el número de sub nutridos en Latinoamérica, hace unos cuantos días un representante de la FAO anuncio que la crisis podría agravarse mas con la situación actual de la crisis financiera que exploto en Estados Unidos a pesar de esta situación el Gobierno de Unidad y reconciliación nacional está llevando a cabo un modelo diferente y alternativo a un modelo de democracia participativa es por ello que el Gobierno ha llevado a cabo actualmente un sin número de proyectos en los cuales los principales  beneficiados ha sido la población más necesitada. Tenemos programas ya avanzados en lo que es este nuevo modelo, el programa hambre cero y el programa usura cero que demanda también más recursos porque ahí está la gente que quiere trabajar pero necesita el financiamiento. Dentro de los grandes logros de este programa están alimentos para el pueblo el cual se inicio en el 2007 abriéndose 215 puestos de distribución de alimentos, y a julio del 23008 ya se tiene abiertos 1680 puestos y se pretende llegar a diciembre del 2008 con 2300 puestos funcionando dado a una cobertura a los 153 municipios del país. Otros de los grandes programas establecidos por el Gobierno es el bono productivo alimentario el cual para este años del 2008 se había programado la asignación de 15,227 bonos sin embargo se amplió a 19,709 bonos productivos distribuidos para un total de bonos distribuidos en toda Nicaragua de 33 mil bonos productivos. Con el Programa usure cero se ha beneficiado como prioridad de este Gobierno  a las mujeres dándole herramientas para desarrollar pequeños negocios que ayuden en grandemente en el sostenimiento familiar, el programa usura cero para el 2008 se tenía programado atender a 16,072 socias se dio una ampliación de 49,381 nuevas socias llevando los beneficios da 65,403 mujeres a finalizar estés años, el programa actualmente se está implementando en Chinandega, León, Masaya Carazo, Granada, Boaco, Rivas, Chontales, Nueva Segovia, Estelí, Madriz, Matagalpa, Jinotega, RAASS, RAAN, y Río San Juan. Desde el inicio del programa en el 2007 hasta diciembre del 2008 serán 73.747 las mujeres beneficiadas con el programa usura cero. El programa calles para el pueblo se han adoquinado actualmente 1,062 cuadras a nivel nacional, generando una gran cantidad de empleos directos e indirectos, el Gobierno de Unidad y Reconciliación Nacional ha garantizado el cumplimiento a la educación gratuita y de calidad cumpliendo de esta forma con lo establecido en la constitución de la república, así mismo se han reparado y reemplazado 556  escuelas, al final diciembre del 2008 se habrán reemplazado y reparado 890 escuelas en todo el país. Si hablamos de casa para el pueblo es un programa para el pueblo a diciembre del 2008 se financiaran 2,923 casa entre ellas 2,672 nuevas incluyendo 400 del programa casa para el pueblo y 251 mejoramiento de casa restituidas en el derecho de viviendas dignas a 14, 615 personas. También  tenemos centros de desarrollo infantil a julio del 2008 se han reconstruido 8 centros de desarrollo infantil y dos están en reconstrucción en barios de Managua, 10 en los departamentos en proceso de construcción y reconstrucción la cantidad de 24 CDI distribuidos en Costa Caribe, Masaya, Ocotal, Boaco, San Carlos, Managua y León. Subsidio del trasporte al pueblo, durante los años 2007 y 2008 se han garantizado el subsidio al trasporte urbano colectivo de Managua manteniéndolo en 2.5 córdobas esto equivale a 15.6 millones de dólares para 356 millones de pasajes, en el resto del país en aproximadamente tres mese se implemente la política de subsidio de los precio del combustible para el trasporte a lo interno de los municipios y entre los municipios, garantizando que la taifa no suba a los pobladores, representando esto a un subsidio de 235 millones de pasajes equivalente a 39.1 millón de dólares. También tenemos programas especiales para la familia de extrema pobreza que es donde nosotros mas deberíamos de preocuparnos a través del programa especiales para familias en extrema pobreza con apoyo solidario de la República Bolivariana de Venezuela, a diciembre del 2008 se habrán distribuido a nivel nacional 25 mil cocinas de dos quemadores con su respectivo tanque de gas de 25 libras cada cocina. Tenemos restitución de derechos en la salud, en el 2008 se ha continuado el fortalecimiento de la red de hospitales centros  y puestos de salud iniciados en el 2007, estas obras ya están concluidas a Junio del 2008, en Bluefields construcción de centros oftalmólogos en </w:t>
      </w:r>
      <w:r>
        <w:rPr>
          <w:rFonts w:cs="Arial" w:ascii="Arial" w:hAnsi="Arial"/>
          <w:color w:val="000000"/>
          <w:sz w:val="20"/>
          <w:szCs w:val="20"/>
          <w:lang w:val="en-US"/>
        </w:rPr>
        <w:t>Corns</w:t>
      </w:r>
      <w:r>
        <w:rPr>
          <w:rFonts w:cs="Arial" w:ascii="Arial" w:hAnsi="Arial"/>
          <w:color w:val="000000"/>
          <w:sz w:val="20"/>
          <w:szCs w:val="20"/>
        </w:rPr>
        <w:t xml:space="preserve"> island ampliación del Centro de salud, el Rama rehabilitación de quirófanos, cocina, comedor del centro de salud la Esperanza, en Rivas la construcción de 5 quirófanos, en Estelí pre instalación  para equipo de tomografía en el hospital san Juan de Dios. Es por eso señor Presidente este es el modelo que estamos defendiendo el modelo alternativo que estamos trabajando donde está el ALBA, PETROCARIBE que es otra forma de integración regional que tenemos que ya es una realidad y es un hecho y seguiremos trabajando para tener una Nicaragua mejor. Participaron nueve compañeros y compañeras de todas las bancadas excepto ALN durante una hora y  veintisiete minutos tocando distintos temas de interés de la vida nacional. Pasaremos entonces ahora a conocer la presentación del Proyecto de Presupuesto 2009 y sus proyecciones del 2010 al 2012, proyecto que será presentando por el Compañero Ministro de Hacienda y Crédito Público Alberto Guevara, con el objeto que el Plenario conozca el mismo y haga las preguntas correspondientes sobre el tema de la presentación, con respecto a las preguntas vamos a seguir la misma mecánica que seguimos en los previos dándole oportunidad de hacer tres participaciones para preguntas a la Bancada Sandinista y a la bancada del PLC, respectivamente dos a la Bancada democrática Nicaragüense, una  a la Bancada del MRS y una participación a la Bancada del ALN. El compañero Guevara va ir después de escuchar las preguntas respondiendo sobre las mismas, una vez que haya concluido la presentación, procederemos a enviar el proyecto de Presupuesto 2009 a la Comisión de Producción Economía Finanzas y Presupuesto. Le damos entonces la palabra al compañero Ministro Alberto Guevara. </w:t>
      </w:r>
      <w:r>
        <w:rPr>
          <w:rFonts w:cs="Arial" w:ascii="Arial" w:hAnsi="Arial"/>
          <w:b/>
          <w:bCs/>
          <w:color w:val="000000"/>
          <w:sz w:val="20"/>
          <w:szCs w:val="20"/>
          <w:u w:val="single"/>
        </w:rPr>
        <w:t xml:space="preserve">LICENCIADO ALBERTO GUEVARA, MINISTRO DE HACIENDA Y CRÉDITO PÚBLICO: Expresa, </w:t>
      </w:r>
      <w:r>
        <w:rPr>
          <w:rFonts w:cs="Arial" w:ascii="Arial" w:hAnsi="Arial"/>
          <w:color w:val="000000"/>
          <w:sz w:val="20"/>
          <w:szCs w:val="20"/>
        </w:rPr>
        <w:t xml:space="preserve">compañero Presidente de la Junta directiva de la Asamblea Nacional, quiero hacer la invitación que han hecho los diputados y diputadas para tener la oportunidad de presentarle a este Parlamento y al pueblo de Nicaragua la propuesta de presupuesto general de la república para el 2009 que hemos presentado en nombre del Presidente de la República a la primera secretaria de la Asamblea nacional el 15 de octubre del año en curso tal y como corresponde a las leyes de la República. Distinguidos miembros de la Junta Directiva, distinguidos miembros de este parlamento, diputadas, diputados permítanme dar a conocer los principales aspectos que están relacionados  aspectos que están relacionados con el proyecto de presupuesto 2009 y las proyecciones estimadas del 2010 a 2012 Vamos a iniciar haciendo la presentación general de lo que sería el marco fiscal de mediano plazo que es el que sirve de referencia para formulara el Presupuesto 2009. Estamos presentando a la nación a través de la Asamblea nacional un presupuesto de ingresos y gastos que se mantiene en el contexto de un crecimiento económico y una inflación moderada dado que enfrentamos mucho retos en términos de los precios internacionales, principalmente del petróleo que se mantienen en un nivel alto y que en este instante constituyen el principal riesgo que enfrente cualquier presupuestaria en cualquier parte del mundo. Los supuestos macroeconómicos están planteados en el año 2009 y son consistentes con el programa económico financiero de Nicaragua y el plan nacional de desarrollo humano de Nicaragua, 4,5% es la tasa del crecimiento esperada en la formulación presupuestaria para el 2009, una inflación acumulada del 9,5% una devaluación nominal con una regla clara de implementación con un 5%  un tipo de cambio promedio que estará alrededor de los 20.3 córdobas por dólar y un precio del petróleo estimado en 121.8 dólares por barril. Son estimaciones que son consistentes con los programas con los planes que están desarrollando todos los países en la región. Quisiera referirme a ese precio del petróleo, estimado ese sería el precio promedio, del precio del petróleo esperado para el próximo año y que está debidamente avalado por los principales estudios que sobre el tema existen en el contexto internacional y que son reconocidos por el Fondo Monetario Internacional, el Banco Mundial y otras instancias   es ese el precio que es considerado el promedio a esperar, es una estimación que están utilizando todos los países de la región para hacer sus pronósticos en cuanto al comportamiento del precio del petróleo.  Nosotros estamos esperando para el próximo año el crecimiento de la actividad económica sustentada fundamentalmente en el repunte de la actividad primara y particular pro el comportamiento positivo, dinámico que viene presentando el sector agropecuario tanto en la parte pecuaria propiamente dicha como en la parte agrícola, también tenemos un mejor desenvolvimiento de la actividad secundaria de la economía fundamentalmente por el dinamismo que presenta la industria manufacturera. Entonces esos son los principales sustentos que nos permiten mantener una estimación de tasa de crecimiento real de la actividad económica para el próximo años alrededor del 4,5% pero por el lado de la demanda también nosotros creemos que este comportamiento va a estar liberado fundamentalmente por el despertar que están presentando ya en estos últimos años las exportaciones d Nicaragua que ha crecido de una manera coherente con el plan de desarrollo económico y social y la inversión pública que mantiene el dinamismo que hemos estado desarrollando en estos años, este presupuesto de ingresos y el mismo presupuesto de gasto que se presenta mantiene una relativa estabilidad con respecto al PIB(al producto interno bruto) reflejando racionalidad en la formulación de las propuestas presupuestarias y fundamentalmente es consistente con el plan nacional de desarrollo humanos y también con el programa económico financiero de país; si sutes observan las trayectorias que tendrán ambos componentes, los ingresos que esperamos notros que se estabilicen después que alcancen un incremento importante en el 2009 resultado de las mejoras en el proceso de administración tributario arancelaria y en el comportamiento que viene teniendo en este momento la fuente de ingresos tributario y arancelarios y nosotros esperamos que se estabilicen en el tiempo hasta el fin del periodo estimado. De igual manera la trayectoria del dato estimado deberá ir incrementándose en la medida en que el país viene alcanzando su estabilidad en los ingresos y la posibilidad de ir trasladando recursos cada vez más importantes para el impacto contra la pobreza.  Este planteamiento que hemos hecho de ingresos y gastos nos conduce a un déficit que estimado antes y después de donaciones muestra una tendencia decreciente, eso es muy importante y consistente con el plan nacional de desarrollo humano y con el programa económico financiero del país es muy importante observar que si bien es cierto la brecha se mantiene la trayectoria descendente tanto de déficit antes de donación como el déficit después de donaciones nos muestra que la economía nicaragüense fundamentalmente la parte fiscal van teniendo comportamiento que es consistente con la estabilidad macroeconómica y con la responsabilidad fiscal a la hora de tomar las decisiones del presupuesto. Aquí vamos a presentar en este momento el balance fiscal entre 2007 y 20012 donde fundamentalmente nos expresa que para 2009 estamos esperando unos ingresos alrededor de los 28 mil millones de córdobas que fundamentalmente están sustentados en los ingresos tributarios aproximadamente 25,000. 9 millones de esos ingresos estimados son resultados de los ingresos tributarios. Después tenemos otros ingresos que son los no tributarios y los demás ingresos que se reciben a través del sistema de administración financiera del estado, los gastos totales estimados para el 2009 están alrededor de los 33,000.8  millones de córdobas de tal manera que ambos son consistentes con un déficit que marca aproximadamente los 5,700 millones de córdobas que reacuerdo a la trayectoria que bien presentando en el tiempo es un déficit menor que el que enfrentamos el año pasado demostrando la prudencia y la consistencia en el planteamiento que está mandando el ejecutivo a la Asamblea Nacional. Este mismo comportamiento en dólares nosotros lo podemos observar para tener una idea comparable a nivel internacional, d que el Presupuesto General de la República de Nicaragua en el 2009 se moverá en un monto que asciendo a los 1,300 millones de dólares eso es muy importante verlo ya en su dimensión exacta porque nos permite tener conciencia de la realidad presupuestaria que enfrenta este país y de la situación concreta en cuanto a las disponibilidades que tenemos. De igual manera los gastos representan 1,666 millones y el déficit es consistente con los 282 millones que presentamos en esta lámina. Si los queremos analizar en términos de la relación que tiene cada una de estas dimensiones fiscales en relación al PIB, en relación al Producto Interno Bruto nosotros podemos observar que en el 2009 vamos a tener ingresos totales que representan el 18.8% del Producto Interno Bruto, el año pasado esos ingresos representaban el 18% de tal manera que nosotros estamos siendo prudentes en cuanto a la capacidad eral de recaudar recursos que tenemos en el país, en términos de gastos el gasto va a ser relativamente menor, si ustedes se fijan el año pasado era el 22.9% del PIB y hoy va a ser 22.7% dos décimas menores en términos PIB es el gasto que estamos estimando para 2009 y eso es lo que nos permite mantener esa trayectoria positiva en términos de la capacidad del país de poder conducirse en un esquema de estabilidad macroeconómica, de estabilidad financiera que progresivamente se va trasladando hacia el bienestar social. ¿Qué es lo que estamos esperando en términos de los desembolsos totales del Gobierno Central? Lo que estamos esperando es que la cooperación externa se incremente en forma leve durante el periodo en particular lo que está atado a programas y a proyectos hemos garantizado en todas las relaciones que tenemos con los organismos financieros internacionales con el Banco Mundial, con el BID, el grupo de apoyo presupuestario y todas las instancias que participan en el financiamiento del déficit y en el financiamiento de operaciones de inversión pública la garantía que esos recursos se canalicen debidamente el próximo año. Hemos también en nuestros recientes viajes para poder mantener las relaciones con nuestros organismos, estuvimos en la reunión anual de gobernadores en Washington recientemente y aprovechamos a evaluar con ellos el comporta miento de la trayectoria de estos flujos y henos recibido la certeza de que estos flujos están canalizados para Nicaragua  en estos años. También hemos discutido con el sub. Secretario del Tesoro de los Estados Unidos el comportamiento de la parte de la crisis financiera que se origina en Estados Unidos y le hemos planteado que es muy importante que se tomen todas las acciones necesarias y que el Gobierno de Nicaragua va a seguir realizando todas las acciones necesarias para garantizar la estabilidad económica y financiera en Nicaragua, no como un fin si no como un medio para poder garantizar  el financiamiento de la lucha contra la pobreza y hemos recibido el apoyo de todas estas instancias en función de que la programación que está siendo Nicaragua es responsable y consistente con los compromisos que ellos ya han planteado, el total desembolsos para 2009 estimado en el sector externo son de 501 millones de dólares que son consistentes con lo que ya veníamos recibiendo el años pasado. El servicio de la deuda interna que ya incluye la renegociación de los Cenis bancarios va a continuar representando en este año un alto costo para el Presupuesto, tiene que ver fundamentalmente con el comportamiento que hemos tenido los últimos años de tener entre las fuentes de financiamiento de los déficit de la república, los recursos externos y los recursos propios que normalmente los canalizamos por la colocación de títulos a través del Ministerio de Hacienda que nos permiten financiera las operaciones normales de caja del ejercicio presupuestario, vamos a tener en el 2009 un total del servicio de la deuda por 269 millones que son menores a los 279 millones que teníamos estimados a ejecutar en el 2008. ¿Cuáles son los riesgos macroeconómicos que enfrentamos como país a la hora que estamos formulando el Presupuesto de la república 2009? La inflación en primer lugar esa inflación que nos genera una presión de demanda presupuestaria dado que las instituciones están siendo afectadas fuertemente fundamentalmente por el lado de los servicio, por el lado del trasporte y por el lado que tiene que ver con la alimentación fundamentalmente en las áreas de defensa de seguridad y que utilizan alimentación como parte de su actividad rutinaria. Los costos se han incrementado debido a este tipo de presiones inflacionarias. Entonces además de tener una nueva presión de demanda Presupuestaria por el problema de inflación, también esto impacta erosionando el gasto en pobreza y reduciendo el gasto real global de la economía. Un segundo elemento que creemos que es muy importante darle seguimiento es la crisis financiera internacional. Esta crisis financiera internacional e esta impactando en las economías del primer mundo seriamente hemos tenido conversaciones también con el tesoro de los Estados Unidos y con todas las instancias que tiene que ver con el diseño actual con la arquitectura actual del sistema financiero internacional y hemos estado valuando la gravedad de la crisis. Hemos concluido que esta es una crisis profunda, una crisis real y que va a impactar de una manera determinante de los países de América Latina y fundamental mente en Centroamérica, ya estamos trabajando con ellos también para ir viendo el marco necesario que se tiene que desarrollar para que el impacto sea el menor posible. Sin embargo la realidad es una, esa crisis financiera internacional nos va a impactar y nos va a impactar de una manera determinante y esa es algo que tenemos que tener en cuenta a la hora que nosotros evaluemos cual es la programación fiscal que estamos desarrollando para nuestro país. Un tercer elemento que todavía nos va a seguir afectando es la incertidumbre respecto al precio del petróleo, nosotros creemos que esa trayectoria del precio del petróleo que hoy algunos los presentan cercano a los 70 que ha caído pero esa es una trayectoria que todavía no es definitiva en términos que se vaya a asentar en nivel anterior en donde estaba. No existe esa posibilidad en ninguno de los esquemas analítico que hemos evaluado y nosotros consideramos que cerca de 120 dólares por barril que hemos planeado eso realmente es lo que espera la comunidad financiera internacional podrá ser mucho más a como fue este años, podrá ser un poco menos Dios quiera que así sea pero nosotros en términos de lo que es la planificación y la programación Presupuestaria estamos obligados a ser consistentes con lo que es lo que se espera realmente en la depreciación del precio del petróleo. Y por ultimo nosotros creemos que también hay incertidumbre en cuanto a la cooperación externa fundamentalmente en el grupo de apoyo presupuestario, lo que está ocurriendo en las tendencias de la cooperación internacional global es una disminución en los flujos, en los montos que se están canalizando la cooperación a nivel mundial. Pero también hay una tendencia muy fuerte a canalizar recursos hacia África, de tal manera que nosotros tenemos que esperar que efectivamente los flujos derivados de la cooperación internacional vayan teniendo mermas en cuanto a la capacidad de contar con ellos en el tiempo. Habiendo planteado este Marco General Presupuestario de mediano plazo y teniendo presentes cuales son los grandes riesgos que tiene que enfrentar nuestra economía  durante este años, creo que es prudente proceder de inmediato a la presentación del Presupuesto General de la República en la calidad de anteproyecto que estamos presentando en este momento en la Asamblea Nacional. Los objetivos del marco presupuestario son consistentes por todos los lados que lo veamos con el programa económico financiero de Nicaragua y los objetivos y metas trazados en el plan de desarrollo humano de Nicaragua. Entonces el primer gran objetivo que tiene este Presupuesto es garantizar que haya coherencia en todos los programas y planes que sirven de regencia para tonar decisiones en el país. En segundo lugar creemos nosotros que es una prioridad como objetivo la priorización de la generación de riquezas porque ese es el camino para la reducción efectiva para la pobreza, nosotros creemos que los niveles de severidad de la pobreza que presenta Nicaragua en este momento solamente pueden ser enfrentados con seriedad y con sostenibilidad en el tiempo si logramos generar riquezas y ese es el planteamiento que está implícito en la propuesta del Presupuesto General de la República que le hemos enviado. Nosotros estamos orientando un trabajo para que vayamos asentando las bases que permitan un crecimiento económico sostenido fortalecer la estabilidad macroeconómica y la sostenibilidad de las finanzas públicas estos son los objetivos central del plan de desarrollo humano  de Nicaragua y del programa del servicio para el crecimiento y lucha contra la pobreza conocido por las siglas (SCLP. También un tercer gran objetivo que perseguimos con este presupuesto es garantizar el financiamiento sostenible de los programas y proyectos dirigidos a reducir la pobreza aumentar la inversión en infraestructura que apoye el área productiva y desarrollar el capital humano, esos son los grandes objetivos que nos hemos planteado, las políticas que son consistentes con estos objetivos son la asignación de datos basados en los créditos presupuestario globales definidos en el programa de se5vicio para el crecimiento y lucha contra la pobreza que es el programa económico financiero de Nicaragua. Garantizar un mayor gasto público en salud y educación como porcentaje del producto interno bruto para brindar a la población el acceso universal, gratuito y de calidad de estos servicios. También nos hemos planteado el apoyo financiero de sectores vulnerables tales como trasporte público, energía, agua y saneamiento, garantizar que los recursos del programa y proyectos de mayor impacto social y económico estén garantizados y que la política salarial que desarrollemos en Nicaragua esté en concordancia con los objetivos de estabilidad macroeconómica y con competitividad de la economía. De tal manera que hemos planteado que la masa salarial deberá crecer en línea con el crecimiento del Producto Interno Bruto medido nominalmente porque tenemos que tener una regla para la asignación salarial que le permita sostenibilidad al país y sostenibilidad a las finanzas publicas. Los principales factores que determinan la formulación del Presupuesto del 2009, son las siguientes, la reserva presupuestario para reajuste salarial hay un planteamiento claro de reajuste salarial. </w:t>
      </w:r>
      <w:r>
        <w:rPr>
          <w:rFonts w:cs="Arial" w:ascii="Arial" w:hAnsi="Arial"/>
          <w:b/>
          <w:bCs/>
          <w:color w:val="000000"/>
          <w:sz w:val="20"/>
          <w:szCs w:val="20"/>
          <w:u w:val="single"/>
        </w:rPr>
        <w:t>LICENCIADO ALBERTO GUEVARA, MINISTRO DE HACIENDA Y CRÉDITO PÚBLICO:</w:t>
      </w:r>
      <w:r>
        <w:rPr>
          <w:rFonts w:cs="Arial" w:ascii="Arial" w:hAnsi="Arial"/>
          <w:color w:val="000000"/>
          <w:sz w:val="20"/>
          <w:szCs w:val="20"/>
        </w:rPr>
        <w:t xml:space="preserve">…/a la productividad marginal del trabajo  y el valor de la productividad marginal del trabajo es igual al salario nominal es una regla de oro en la economía y no es neoliberal exclusivamente, es realmente neoclásica en una de sus expresiones. Las discusiones respecto al salario deben de ser consistentes con la capacidad real que tiene la economía de resolver estos impactos, lo cierto es que nosotros logramos que la masa salarial creciera de una manera importante en toda la programación económica financiera trasladándonos a un criterio que considera la tasa de crecimiento del PIB nominal, para el pueblo de Nicaragua, hermanas, hermanos el PIB nominal recoge la inflación eso lo sabe muy bien el Diputado Sáenz. Recoge la inflación y por eso es que ese es el mejor criterio que en este momento tenemos para poder asegurar un planteamiento de ajuste técnicamente argumentado y sostenible con la estabilidad macroeconómica. Sin embargo nosotros lo único que estamos haciendo es una propuesta de política salarial que es concordante con el plan económico financiero de Nicaragua, con el plan nacional de desarrollo de Nicaragua y con la realidad económica de este país, siempre queda la potestad de la Asamblea Nacional para establecer cualquier otro criterio, nosotros hemos planteado algo que técnicamente, que responsablemente podemos sostener en cualquier nivel de discusión. Al contrario el planeamiento que se hizo desde enero del 2007, al contrario porque me pareció comprender que usted se refería a que des de que asumió el Presidente Ortega había una pérdida de salario, eso es erróneo doctor, el salario mínimo que es la base fundamental que donde parte toda la estructura salarial, se ha incrementado en más del 40% por ciento en este periodo, no nos olvidemos que el primer ajuste fue de 28 y el siguiente ajuste fue de 18 y acabamos hacer otro de 18 ese es un planteamiento responsable y comprometido en la lucha contra la pobreza pero todo esto tiene sus impactos en la economía real doctor, todo eso tiene su impacto en la economía real, hermanas y hermanos diputadas, diputados.  Yo les puedo asegurar que desde que el Presidente Daniel Ortega asumió el 7 de enero ha habido un ajuste en el salario real que supera el 40% fácilmente, eso entonces nos explica porque nosotros creemos porque que la política salarial no ha estado orientada a los efectos que se han dicho. Yo no me caso ni con una idea neoliberal ni soy anti neoliberal, yo soy un revolucionario que esta con este Gobierno llevando un Proyecto de desarrollo económico social y que en el Presupuesto de la República que hemos presentado en esta Asamblea Nacional, hemos recogido un esfuerzo fundamental para tratar de mantener la coherencia y los equilibrios básicos de la economía y que y que l país no se hunde en una crisis que después nosotros mismos no vamos a querer. Y por último hubo un planteamiento sobre reformas para cancelar deudas de ENEL efectivamente el 23 de Junio me presenté a esta Asamblea Nacional con una propuesta de una Ley de Modificación 646, Modificación a la Ley Anual de Presupuesto General de la República 2008 con sus correspondientes exposiciones de motivos. En la Primera hoja, no en letra chiquita, en la primera hoja donde dice Exposición de Motivos, esta Asamblea Nacional aprobó lo siguiente. Por otra parte en este proyecto de ley se asignan recursos del tesoro para asumir atrasos de la empresa de electricidad ENEL que faciliten apoyar los desvíos tarifarios en el sector eléctrico acumulado al 30 marzo del 2008, y que no fueron incorporados o trasladado a la tarifa de energía eléctrica de los consumidores, monto que se está registrando en el servicio de la amortización de la deuda interna. También esta ley contempla subsidio para cubrir costos de de energía suministrados por las distribuidoras a los consumidoras de asentamientos y barrios económicamente vulnerables. Continuamos en la siguiente pagina donde dice los principales criterios sobre la cual se preparo el Proyecto Modificación en el inciso b) dice lo siguiente: “Contribuir a la estabilidad y la suficiencia financiera del sector eléctrico deteriorada por los altos costos del petróleo para lo cual se destinan la suma de 388 millones en concepto de servicios de la deuda pública para asumir atrasos de la empresa estatal ENEL, igualmente se asignan  167 millones como subsidio para cubrir los costos de energía suministrada a los consumidores de asentamientos y barrios económicamente vulnerables”. Y finalmente en el mismo instrumento jurídico aprobado por esta Asamblea Nacional, en el artículo 7 dice lo siguiente: Reduce se la suma de 177 millones del rubro de amortización del servicio de la deuda pública interna, producto de la renegociación de los bonos bancarios del BANPRO por 565 millones y el aumento de 388 millones a favor de la empresa nicaragüenses electricidad ENEL para cancelar deuda de la empresa. Aquí hemos venido con toda la claridad y toda la transparencia del mundo, nosotros no jugamos, yo no ando con esos cuentecitos de venir con cositas escondidas aquí vino en letra competa en una propuesta que fue ampliamente debatida en este parlamento y realmente no me compete a mi seguirle el resto, a mi compete asegurara lo que esta Ley me manda y esta ley me manda  a trasladar a ENEL los recursos que esta Asamblea Nacional a aprobado para garantizar la estabilidad energética del país, y de verdad le digo que con mucha sorpresa he visto una campaña ahí sobre eso, pero como yo no me meto eneas cosas solo me sorprende el hecho de que gente se refiere sin conocer las cosas, porque fácil es meterse a la hoja Web del Ministerio de Hacienda y encontrar la Ley y comprender exactamente de que se trata y no andar haciendo pos ahí acciones que pueden llevar a creer que son campañas mal intencionadas aquí ha sido claro y el actuar ha sido claro y transparente. He dicho claramente y lo reitero una vez más ante esta Asamblea Nacional y ante el pueblo de Nicaragua que la factura petrolera se paga en 90 días y que no tenemos deuda pública esa es una realidad y con estos concluyo las preguntas que han sido planteadas en este momento. EL </w:t>
      </w:r>
      <w:r>
        <w:rPr>
          <w:rFonts w:cs="Arial" w:ascii="Arial" w:hAnsi="Arial"/>
          <w:b/>
          <w:bCs/>
          <w:color w:val="000000"/>
          <w:sz w:val="20"/>
          <w:szCs w:val="20"/>
          <w:u w:val="single"/>
        </w:rPr>
        <w:t xml:space="preserve">DIPUTADO CARLOS GADEA AVILÉS: Expresa, </w:t>
      </w:r>
      <w:r>
        <w:rPr>
          <w:rFonts w:cs="Arial" w:ascii="Arial" w:hAnsi="Arial"/>
          <w:color w:val="000000"/>
          <w:sz w:val="20"/>
          <w:szCs w:val="20"/>
        </w:rPr>
        <w:t xml:space="preserve">No estoy muy claro en eso de que viene con toda transparencia, porque aquí aparecen 100 millones de córdobas para la empresa de ENEL y no dice que va para una empresa privada lo que nosotros aprobamos de los 388 millones no decía que iba destinado a una asociación privada llamada ALBA CARUNA no decía eso, no decía eso y no hemos aprobado que sea para ALBA CARUNA porque no ha sido aprobada esa deuda interna la que nos ha metido su gobierno no ha sido aprobada en esta Asamblea Nacional, y existe señor  Ministro la ley general de deuda Publica que usted debe conocer muy bien y solo le voy a leer el primer artículo que el objetivo de la presente ley es regular el proceso de endeudamiento público para asegurara que las necesidades financieras del Gobierno  y sus obligaciones de pagos se satisfagan al menos costo. Y yo le pregunto a ver señor Ministro ¿Cuándo ha solicitado usted la deuda interna que dicen tener con ALBA CARUNA? porque anteriormente decían que la solidaridad entre comillas del Petróleo venezolano no generaba deuda ahora nos encontramos con que hay que pagar una deuda interna y después va a ser una deuda externa acaso. Entonces no está como muy transparente que usted no haya dicho eso. Como es que en el Presupuesto 2009que usted viene a presentar se destina 100 millones de córdobas para ENEL, para una deuda de ENEL que espero no sea de ALBA CARUNA, porque en ningún momento ha pasado ni ha cumplido con lo que establece la Ley de endeudamiento público, esos 100 millones de córdobas si usted quiere que se los aprobemos en el Presupuesto no tiene que ir para ALBA CARUNA porque nos sorprendieron cuando nos dijeron que era para pagar una deuda de ENEL no nos dijeron y no dice ahí que es para pagarle a ALBA CARUNA o si cuando usted hizo la solicitud no decía ALBA CARUNA aquí tampoco dice ALBA CARUNA aquí dice para pagar una deuda de ENEL 100 millones de córdobas y los 500 millones de córdobas a UNION FENOSA  caso es para también a pagar ALBA CARUNA entonces donde está la solidaridad del pueblo Venezolano que ni cuenta se da el pobrecito de que se está haciendo con los recursos del petróleo de Venezuela, como es que PETRONIC, no ha reportado mayores utilidades cuando el precio del petróleo ha disminuido en un 40% valía 140 ahora vale 63 dólares el barril y PETRONIC sigue vendiendo el petróleo venezolano al mismo precio entonces el margen de utilidad es mayor, ¿Dónde está reflejado ese margen de PETRONIC cuando el petróleo va bajando su precio y usted está haciendo sus cálculos en base a 120 dólares el barril y estamos a 63 dólares. ¿Y ese colchón que le está quedando ahí señor Ministro donde está reflejado? ¿Cómo va quedar reflejado ¿Cuál es el beneficio para el pueblo de Nicaragua de la supuesta solidaridad de Venezuela? Si Nicaragua le está pagando, si PETRONIC le paga  Venezuela el 100% de la factura petrolera, si PETRONIC le están pagando el 100% de la factura petrolera y el combustible llega caro a los nicaragüenses ¿Dónde está la solidaridad venezolana? ¿Es que acaso se trata de la pelotita de que cada Ministerio y que cada funcionario que llega nos esconde la pelotita que hasta Wálmaro ha aprendido hacerla. Siempre nos esconde la pelotita cuando llega el de PETRONIC dice que no es deuda pública cuando habla Wálmaro dice que no deuda externa , cuando habla el Ministro de Hacienda dice que hay que pagar una deuda a CARUNA nos están haciendo el juego de la pelotita señores, no están transparente lo que estamos tratando aquí   entonces, y si no hay deuda pública como dice Wálmaro porque estamos pagando una deuda a ALBA  CARUNA cuando ha pasado por aquí ¿Cuándo ha pasado por aquí una aprobación deuda interna con ALBA CARUNA Explíqueme usted yo no le llamo triangulación, yo le llamo lavado de dinero, ¿Cómo es posible que estemos pagando una deuda interna a particulares sin pasar por la Asamblea Nacional señor Ministro? yo le pregunto  y no se llegue a reír señor Ministro porque si se ríe le voy a cantar una canción que se cantaba hace mucho tiempo que decía “De que se ríe señor Ministro”. Fíjense bien son varias preguntas la que hay que contestar aquí no solo es una, ¿de dónde la deuda interna? ¿De dónde la deuda pública si existe una ley de endeudamiento público señor Ministro explíquenos esos 500 millones de córdobas para UNION FENOSA, para el subsidio, ¿Y porque no baja la tarifa de la luz eléctrica si el petróleo ha bajado señor Ministro? ¿Y porque no baja el combustible si el petróleo ha bajado? ¿Cuando se aprobó esa deuda pública con CARUNA? Necesito que nos responda por favor y si usted quiere le menciono. EL </w:t>
      </w:r>
      <w:r>
        <w:rPr>
          <w:rFonts w:cs="Arial" w:ascii="Arial" w:hAnsi="Arial"/>
          <w:b/>
          <w:bCs/>
          <w:color w:val="000000"/>
          <w:sz w:val="20"/>
          <w:szCs w:val="20"/>
          <w:u w:val="single"/>
        </w:rPr>
        <w:t xml:space="preserve">DIPUTADO CARLOS GADEA AVILÉS: Expresa, </w:t>
      </w:r>
      <w:r>
        <w:rPr>
          <w:rFonts w:cs="Arial" w:ascii="Arial" w:hAnsi="Arial"/>
          <w:color w:val="000000"/>
          <w:sz w:val="20"/>
          <w:szCs w:val="20"/>
        </w:rPr>
        <w:t xml:space="preserve">Para terminar lamento mucho que mi departamento solo se estén designando solo 128 millones de córdobas de inversión pública, apenas 128 millones de córdobas a un departamento que limita con la frontera con Honduras, que tiene 12 Municipios de los más afectados,  de los más pobres y sin hablar todavía con lo que nos hizo el MTI hace poco lamento mucho que apenas sea de 128 millones de córdobas y yo le pregunto a cesar castellano que hoy nos llamo a que trabajáramos. Pero diputado del departamento por Dios bendito cómo es posible que hayan permitido que solo 128 millones nos aprueben para Nueva Segovia es que caso no ¿es usted el diputado oficialista en esta Asamblea? Si yo hubiese sido el diputado oficialista si mi partido estuviera en el gobierno estuviera peliando por mas presupuesto por mi departamento, ahí es donde nosotros tenemos que trabajar por la gente que nos viene a poner aquí. Y déjenme terminar solamente porque lamento mucho que no haya dejado hablar a mi amigo del Movimiento vamos con Eduardo cuando dijeron que eran asuntos políticos ¿y qué es lo que estamos haciendo aquí? ¿Y esta asamblea acaso no es un foro político? Que no podemos hablar de política aquí cuando tiene relación el Presupuesto con la política cuando este señor ha llegado a decir a mi departamento que si no votan en la casilla de el no va a ver presupuestos para las alcaldías, ¿no es política eso acaso? Y no solo nosotros en los otros puestos por un partido político señor Ministro. Por lo tanto,  déjenme terminar con la ruta de lavado de dinero, Nicaragua, PETRONIC bueno Wálmaro está reclamando que porque sigo hablando pues vamos a cortar aquí en otro momento vamos a leer lo de lavado de dinero. EL </w:t>
      </w:r>
      <w:r>
        <w:rPr>
          <w:rFonts w:cs="Arial" w:ascii="Arial" w:hAnsi="Arial"/>
          <w:b/>
          <w:bCs/>
          <w:color w:val="000000"/>
          <w:sz w:val="20"/>
          <w:szCs w:val="20"/>
          <w:u w:val="single"/>
        </w:rPr>
        <w:t xml:space="preserve">DIPUTADO CARLOS GADEA AVILÉS: Expresa, </w:t>
      </w:r>
      <w:r>
        <w:rPr>
          <w:rFonts w:cs="Arial" w:ascii="Arial" w:hAnsi="Arial"/>
          <w:color w:val="000000"/>
          <w:sz w:val="20"/>
          <w:szCs w:val="20"/>
        </w:rPr>
        <w:t xml:space="preserve">La factura de PETRONIC que le pagamos a Venezuela es el 100 por ciento de lo que nos cuesta el petróleo pero para Venezuela se va el 50% y mejor lo puede explicar  Wálmaro que bien sabe cuál es la ruta de la triangulación y el lavado el otro 50% se queda aquí entre comillas como solidaridad y de ese 50%, 25 por ciento va para el ALBA y el otros 25% va para algo que se llama ALBA CARUNA  ahí queda millones de dólares del petróleo de Venezuela ¿y dónde está el lavado de dinero porque mi amigo del MRS decía que no hay lavado de dinero porque no es ilícito, como no señor Ministro es ilícita porque esa deuda es ilícita, no ha pasado por la Asamblea Nacional, no hemos aprobado esa deuda por lo tanto es una deuda ilícita,. Y ese 25% es ALBA CARUNA dicen que es solidaridad para ENEL para las generadoras, para subsidiar energía eléctrica y luego ENEL… EL </w:t>
      </w:r>
      <w:r>
        <w:rPr>
          <w:rFonts w:cs="Arial" w:ascii="Arial" w:hAnsi="Arial"/>
          <w:b/>
          <w:color w:val="000000"/>
          <w:sz w:val="20"/>
          <w:szCs w:val="20"/>
          <w:u w:val="single"/>
        </w:rPr>
        <w:t>DIPU</w:t>
      </w:r>
      <w:r>
        <w:rPr>
          <w:rFonts w:cs="Arial" w:ascii="Arial" w:hAnsi="Arial"/>
          <w:b/>
          <w:bCs/>
          <w:color w:val="000000"/>
          <w:sz w:val="20"/>
          <w:szCs w:val="20"/>
          <w:u w:val="single"/>
        </w:rPr>
        <w:t>TADO ODELL INCER BARQUERO. Expresa, bienvenido</w:t>
      </w:r>
      <w:r>
        <w:rPr>
          <w:rFonts w:cs="Arial" w:ascii="Arial" w:hAnsi="Arial"/>
          <w:color w:val="000000"/>
          <w:sz w:val="20"/>
          <w:szCs w:val="20"/>
        </w:rPr>
        <w:t xml:space="preserve"> a esta Asamblea compañero Ministro Alberto Guevara y comitiva, bienvenido también Ministro Pablo Fernando Martínez y su comitiva. Ministro y su comitiva me llama poderosamente el hecho de que uno de los que maneja la dirección una de las mas importante del Ministerio de hacienda sea el señor francisco mena un hombre que tiene 38 años e trabajar en la Dirección General del Presupuesto y me atrevería a decir que con siete gobierno, eso dice mucho, dice mucho para los escéptico y para los que  torpedean cada vez que hablan. A mí me encantaría por ejemplo que mi coterráneo Fabricio Cajina cada vez que hablara fuera propositito pero el cada vez que habla torpedea, torpedea, y torpedea aquí cuando el compañero Presidente Daniel ortega Saavedra Presidente de todos los Nicaragüenses quieran o no lo quieran y este proyecto de presupuesto es para todos los nicaragüenses seria mentiroso decir que ya lo leí, he agarrado algunas partecitas pero antes de que viniera el compañero Ministro en los previos aquí se hablo de 16 años de 16 años bueno  me está diciendo que sea y que valla al grano. EL </w:t>
      </w:r>
      <w:r>
        <w:rPr>
          <w:rFonts w:cs="Arial" w:ascii="Arial" w:hAnsi="Arial"/>
          <w:b/>
          <w:bCs/>
          <w:color w:val="000000"/>
          <w:sz w:val="20"/>
          <w:szCs w:val="20"/>
          <w:u w:val="single"/>
        </w:rPr>
        <w:t xml:space="preserve">DIPUTADO ODELL INCER BARQUERO: Expresa, </w:t>
      </w:r>
      <w:r>
        <w:rPr>
          <w:rFonts w:cs="Arial" w:ascii="Arial" w:hAnsi="Arial"/>
          <w:color w:val="000000"/>
          <w:sz w:val="20"/>
          <w:szCs w:val="20"/>
        </w:rPr>
        <w:t xml:space="preserve">Yo a usted lo acompañe a San José y a Teustepe, en Teuspete usted se refirió ante un auditoria de unas 300 personas del sistema de trasferencias Municipales para esa alcaldía, cuando empezó a leer o leyó los 18 proyectos todo mundo se quedo con la boca abierta porque aparentemente  hay chacota con la trasferencias municipales, con los 1,750 millones de córdobas del presupuesto de este año y que pasan a 2,333 millones en el proyecto del 2009 por lo que usted explicaba por derecho constitucional. Entonces yo quisiera preguntarle a parte de los controles que tiene Ministerio de hacienda porque no se pide muchas veces el aval del FISE que supuestamente es el que le da seguimiento a esas trasferencias, porque en la mayoría de los casos muchos de esos trabajo son pésimamente mal hechos, las carreteras es lodo lo que se le echa, desvían esos fondos para gastos ordinarios y eso mismo ocurrió en la vista del compañero Ministro el MTI a San  José de los remates cuando un menú de proyectos que le presentó el alcalde el pueblo reposto indignado que aparecían proyectos que se habían ejecutados en comunidades como el Robral y el bejuco que no se habían efectuado. La pregunta es a parte de los controles que tiene el Ministerio de hacienda porque no se exige controle también del Fise a la hora de los desembolsos futuros porque hay a través de esa trasferencias municipales que se hace chacota esa sería mi pregunta. </w:t>
      </w:r>
      <w:r>
        <w:rPr>
          <w:rFonts w:cs="Arial" w:ascii="Arial" w:hAnsi="Arial"/>
          <w:b/>
          <w:bCs/>
          <w:color w:val="000000"/>
          <w:sz w:val="20"/>
          <w:szCs w:val="20"/>
          <w:u w:val="single"/>
        </w:rPr>
        <w:t xml:space="preserve">LICENCIADO ALBERTO GUEVARA, MINISTRO DE HACIENDA Y CRÉDITO PÚBLICO: Expresa, </w:t>
      </w:r>
      <w:r>
        <w:rPr>
          <w:rFonts w:cs="Arial" w:ascii="Arial" w:hAnsi="Arial"/>
          <w:color w:val="000000"/>
          <w:sz w:val="20"/>
          <w:szCs w:val="20"/>
        </w:rPr>
        <w:t>Yo lo único que le puedo contestar al diputado Gadea porque estoy contestando cada pregunta es que ojala que la ESSO le brindara a ENEL los créditos para mantener el suministro y yo le recomiendo que si usted conoce a alguien que esté haciendo lavado de dinero que haga las denuncias pertinentes. No se puede conocer la comisión de un delito y no denunciarlo porque lo vuelve parte. O sea yo no soy político pero a mí me gustaría dejarle dicho este porque aquí estamos ante el pueblo de Nicaragua y nosotros debemos ser muy serios con las cosas que decimos, yo solo le puede decir de que la transferencia que se hizo a ENEL ya fue ampliamente explicada por mi hace un rato y yo tengo la certeza de que si revisa bien el proceso usted va a estar tranquilo e su conciencia. Un detalle más a mi no me compete andar detrás del sector privado para evaluarle sus cuentas no es correcto ni creo que eso sea lo que usted quería decirnos acá. Las operaciones el sector privado más bien nosotros hemos estado buscando como fortalecerlas en nuestras relaciones con la corporación financiera internacional, en las relaciones con la SFEC del Banco Mundial, en nuestras relaciones e todas las instancias de desarrollo del sector privado. No creo yo que, y espero haberme equivocado en lo que yo entendí en su planteamiento de que deberíamos de estarle registrando las cuentas a las operaciones privadas, hasta donde a mi me compete yo creo de que hemos hecho las operaciones financieras que ha mandatado esta Asamblea Nacional, y hemos cumplido con los compromisos que ha mandatado la Constitución de la República y con lo que me establece, la Ley como Ministro de Hacienda. as trasferencias a las municipalidades se realizan sobre la base de una fórmula que considera ciertos parámetros, para permitir una asignación ajustada que no haya una transferencia mas para alguien o menos para alguien en base a las ponderaciones que se establecen que son conocidas.  Existen todos los controles que la ley establece en el sistema de administración financiera del gobierno y el estado de Nicaragua que nos permite darle seguimiento que nos permite a través del trasmuni que  es uno de los sistemas informático en el que se canaliza la información de los municipios y que ya hoy se consolida en el SIGFA y nos permite tener una visión en tiempo real del comportamiento de la ejecución presupuestaria. Todos los procesos desembolso que son acordados con las municipalidades que implican dos veces o tres veces en dependencia de características particulares negociadas bilateralmente con las municipalidades. Exigen que cuando se va a dar un nuevo desembolso el desembolso anterior ha sido rendido probablemente lo que se necesita es mas el control social, lo que se necesita es mas el poder ciudadano probablemente es eso a lo que usted se requería referir señor diputado. Los controles del Fise existen, existen no solo a través de Fise si no a través de las leyes financieras de la república de Nicaragua, es muy importante que los pobladores de los municipios participen activamente en los  seguimientos de sus obras de progreso nos hemos encontrado efectivamente  de que hay obras de progreso pro todo el país fundamental mente en las alcaldía que se han comprometido con el proceso del desarrollo económico y social. También nos hemos encontrado ese tipo de cosas que usted dice pero que en el proceso de Administración Presupuestaria nosotros las canalizamos de acuerdo a la ley. Sí es que hemos concluido. Muchas gracias, diputadas diputados por la atención  y por este importante intercambio que hemos tenido para darles a conocer los fundamentos del Presupuesto General de la República. EL PRESIDEN</w:t>
      </w:r>
      <w:r>
        <w:rPr>
          <w:rFonts w:cs="Arial" w:ascii="Arial" w:hAnsi="Arial"/>
          <w:b/>
          <w:bCs/>
          <w:color w:val="000000"/>
          <w:sz w:val="20"/>
          <w:szCs w:val="20"/>
          <w:u w:val="single"/>
        </w:rPr>
        <w:t>TE RENÉ NÚÑEZ TÉLLEZ: Remite</w:t>
      </w:r>
      <w:r>
        <w:rPr>
          <w:rFonts w:cs="Arial" w:ascii="Arial" w:hAnsi="Arial"/>
          <w:color w:val="000000"/>
          <w:sz w:val="20"/>
          <w:szCs w:val="20"/>
        </w:rPr>
        <w:t xml:space="preserve"> el siguiente Proyecto de ley a la Comisión de Producción Economía Finanzas y Presupuesto. Le agradecemos la presencia, sus explicaciones al ministro de Finanzas y también al Ministro del MTI con el equipo que les acompañan. Se suspende la sesión y continuamos el día de maña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ntinúa la sesión a los nueve treinta y tres minutos de la mañana del día dieciocho de abril del año dos mil ocho. Se comprobó el quórum con la presencia de los siguientes diput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FRANCISCO AGUIRRE SACASA, DOUGLAS ALEMÁN BENAVÍDEZ, RODOLFO ALFARO GARCÍA, ULISES ALFARO MONCADA, MIRIAM ARGUELLO MORALES, GLADIS DE LOS ÁNGELES BÁEZ ALVAREZ, ANA JULIA BALLADARES O.,MONICA S. BALTODANO M, JAMILETH BONILLA, EVERTZ CÁRCAMO NARVÁEZ, CÉSAR CASTELLANOS MATUTE, JORGE ALBERTO CASTILLO QUANT, PORFIRIO CASTRO ARAUZ, EDWIN CASTRO RIVERA, PEDRO JOAQUÍN CHAMORRO BARRIOS, IRMA DE JESÚS DÁVILA LAZO, LORIA RAQUEL DIXON BRAUTIGAM, VÍCTOR DUARTE AROSTEGUI, JOSÉ ESCOBAR THOMPSON, JOSÉ SANTOS FIGUEROA AGUILA-R, CARLOS JOSÉ GADEA AVILÉS, CARLOS GARCIA BONILLA, DORIS ZULEMA GARCÍA CANALES, ERNESTO MARCELINO GARCÍA QUIROZ, JUAN MANUEL GONZALEZ H.,RAMÓN GONZÁLEZ MIRANDA, WÁLMARO ANTONIO GUTIÉRREZ MERCADO, VENANCIA DEL CARMEN IBARA SILVA, ODELL ÁNGEL INCER BARQUERO, AGUSTÍN JARQUÍN ANAYA, JUAN RAMÓN JIMÉNEZ, ADOLFO JOSÉ MARTÍNEZ COLE, JENNY MARTÍNEZ GÓMEZ, MARÍA LIDIA MEJÍA MENESES, MIGUEL ÁNGEL MELENDEZ TRIMINIO, OSCAR MONCADA REYES, CARLOS NOGUERA PASTORA, ELISEO NÚÑEZ HERNÁNDEZ, SANTOS RENÉ NÚÑEZ TÉLLEZ, GUILLERMO ANTONIO OSORNO MOLINA, ALBA AZUCENA PALACIOS BENAVÍDEZ, NOEL ORLANDO PERIRA MAJANO, EDGARD ENRIQUE QUIÑÓNEZ TUCKLER, BROOKLYN RIVERA BRYAN, ALAN RIPSIMES RIVERA SILES, INDALECIO ANICETO RODRÍGUEZ ALANIZ, FILIBERTO JACINTO RODRÍGUEZ LÓPEZ, MAXIMINO RODRÍGUEZ MARTÍNEZ, FRANCISCO SACASA URCUYO, ENRIQUE SÁENZ NAVARRETE, NERY NELSON SÁNCHEZ LAZO, ENRIQUE JOSÉ SARAVIA HIDALGO, NASSER SEBASTIÁN SILWANY BÁEZ, SALVADOR TALAVERA ALANIZ, VÍCTOR HUGO TINOCO FONSECA, FREDDY TORRES MONTES, IPÓLITO TÓRREZ PONCE, FRANCISCO VALENZUELA B.,JOSÉ RAMÓN VILLAGRA, SADRACH ZELEDÓN ROCH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L PRESI</w:t>
      </w:r>
      <w:r>
        <w:rPr>
          <w:rFonts w:cs="Arial" w:ascii="Arial" w:hAnsi="Arial"/>
          <w:b/>
          <w:bCs/>
          <w:color w:val="000000"/>
          <w:sz w:val="20"/>
          <w:szCs w:val="20"/>
          <w:u w:val="single"/>
        </w:rPr>
        <w:t xml:space="preserve">DENTE RENÉ NÚÑEZ TÉLLEZ: </w:t>
      </w:r>
      <w:r>
        <w:rPr>
          <w:rFonts w:cs="Arial" w:ascii="Arial" w:hAnsi="Arial"/>
          <w:color w:val="000000"/>
          <w:sz w:val="20"/>
          <w:szCs w:val="20"/>
        </w:rPr>
        <w:t xml:space="preserve">Se abre la sesión. La </w:t>
      </w:r>
      <w:r>
        <w:rPr>
          <w:rFonts w:cs="Arial" w:ascii="Arial" w:hAnsi="Arial"/>
          <w:b/>
          <w:bCs/>
          <w:color w:val="000000"/>
          <w:sz w:val="20"/>
          <w:szCs w:val="20"/>
          <w:u w:val="single"/>
        </w:rPr>
        <w:t xml:space="preserve">SECRETARIA ALBA PALACIOS BENAVÍDEZ: </w:t>
      </w:r>
      <w:r>
        <w:rPr>
          <w:rFonts w:cs="Arial" w:ascii="Arial" w:hAnsi="Arial"/>
          <w:color w:val="000000"/>
          <w:sz w:val="20"/>
          <w:szCs w:val="20"/>
        </w:rPr>
        <w:t xml:space="preserve">Remite a los diputados al punto 6.5  contemplado en el Tomo III, Ley de Modificación a la Ley Anual del Presupuesto General de la República 2008.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Vamos a dar unos segundos para que los diputados se pongan de acuerdo y se re apunten otra vez para seguir la Sesión. Una vez leído el Proyecto de Reforma la Presupuesto vamos a comunicarle al Plenario el acuerdo a que se ha llegado para que esta propuesta o reforma al Presupuesto que es básicamente para atender la emergencia de caminos y la emergencia de refugiados vamos a pasarlo a la Comisión de Producción Economía Finanzas y Presupuesto, con el objeto que le dictamen con la urgencia del caso para que el día viernes el Plenario conozca este dictamen los discuta y apruebe el mismo. Con ese propósito y para darle oportunidad a que trabaje el tiempo que sea necesario la Comisión Económica vamos entonces a suspender el Plenario de mañana y trasladarlo par el día viernes. Remite es siguiente Proyecto de Ley de reforma al Presupuesto 2008 a la Comisión de Producción Economía Finanzas y Presupuesto, con el objeto de que de aquí al día jueves esté listo el dictamen del mismo para que este Plenario pueda discutirlo el día viernes. La </w:t>
      </w:r>
      <w:r>
        <w:rPr>
          <w:rFonts w:cs="Arial" w:ascii="Arial" w:hAnsi="Arial"/>
          <w:b/>
          <w:bCs/>
          <w:color w:val="000000"/>
          <w:sz w:val="20"/>
          <w:szCs w:val="20"/>
          <w:u w:val="single"/>
        </w:rPr>
        <w:t>SECRETARIA ALBA PALACIOS BENAVÍDEZ</w:t>
      </w:r>
      <w:r>
        <w:rPr>
          <w:rFonts w:cs="Arial" w:ascii="Arial" w:hAnsi="Arial"/>
          <w:color w:val="000000"/>
          <w:sz w:val="20"/>
          <w:szCs w:val="20"/>
        </w:rPr>
        <w:t xml:space="preserve">: Continuamos con la Agenda Base con el punto 3.2  </w:t>
      </w:r>
      <w:r>
        <w:rPr>
          <w:rFonts w:cs="Arial" w:ascii="Arial" w:hAnsi="Arial"/>
          <w:b/>
          <w:bCs/>
          <w:color w:val="000000"/>
          <w:sz w:val="20"/>
          <w:szCs w:val="20"/>
          <w:u w:val="single"/>
        </w:rPr>
        <w:t>DECRETO DE APROBACIÓN DEL CONVENIO DE PRÉSTAMO No. NIC-3, FIRMADO EL DIECIOCHO DE ABRIL DEL AÑO 2008, SUSCRITO POR EL GOBIERNO DE LA REPÚBLICA DE NICARAGUA REPRESENTADA POR EL MINISTERIO DE HACIENDA Y CRÉDITO PÚBLICO Y EL BANCO</w:t>
      </w:r>
      <w:r>
        <w:rPr>
          <w:rFonts w:cs="Arial" w:ascii="Arial" w:hAnsi="Arial"/>
          <w:b/>
          <w:bCs/>
          <w:color w:val="000000"/>
          <w:sz w:val="20"/>
          <w:szCs w:val="20"/>
        </w:rPr>
        <w:t xml:space="preserve"> DE EXPORTACIÓN – IMPORTACIÓN DE COREA (EXIMBANK). </w:t>
      </w:r>
      <w:r>
        <w:rPr>
          <w:rFonts w:cs="Arial" w:ascii="Arial" w:hAnsi="Arial"/>
          <w:color w:val="000000"/>
          <w:sz w:val="20"/>
          <w:szCs w:val="20"/>
        </w:rPr>
        <w:t xml:space="preserve">Le pedimos al Presidente de la Comisión de Producción Economía Finanzas y Presupuesto, la lectura del mismo, punto 3.2.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Aquí me están votando, clamando el diputado Vallejos, que estamos continuando la sesión y no hay quórum de Junta Directiva, aquí hay 54 diputados anotados, aquí en el estrado hay seis de los siete directivos. Entonces lo que pasa que hay tres que aún no se han anotado, vamos a pedirle por favor que se anoten. EL S</w:t>
      </w:r>
      <w:r>
        <w:rPr>
          <w:rFonts w:cs="Arial" w:ascii="Arial" w:hAnsi="Arial"/>
          <w:b/>
          <w:bCs/>
          <w:color w:val="000000"/>
          <w:sz w:val="20"/>
          <w:szCs w:val="20"/>
          <w:u w:val="single"/>
        </w:rPr>
        <w:t xml:space="preserve">ECRETARIO WILFREDO NAVARRO MOREIRA: Expresa </w:t>
      </w:r>
      <w:r>
        <w:rPr>
          <w:rFonts w:cs="Arial" w:ascii="Arial" w:hAnsi="Arial"/>
          <w:color w:val="000000"/>
          <w:sz w:val="20"/>
          <w:szCs w:val="20"/>
        </w:rPr>
        <w:t xml:space="preserve">Permítame  la palabra Presidente, permítame la palabra, lo que pasa.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Anótese, anótese. EL </w:t>
      </w:r>
      <w:r>
        <w:rPr>
          <w:rFonts w:cs="Arial" w:ascii="Arial" w:hAnsi="Arial"/>
          <w:b/>
          <w:bCs/>
          <w:color w:val="000000"/>
          <w:sz w:val="20"/>
          <w:szCs w:val="20"/>
          <w:u w:val="single"/>
        </w:rPr>
        <w:t xml:space="preserve">SECRETARIO WILFREDO NAVARRO MOREIRA: </w:t>
      </w:r>
      <w:r>
        <w:rPr>
          <w:rFonts w:cs="Arial" w:ascii="Arial" w:hAnsi="Arial"/>
          <w:color w:val="000000"/>
          <w:sz w:val="20"/>
          <w:szCs w:val="20"/>
        </w:rPr>
        <w:t xml:space="preserve">Lo que pasa es que se están tomando decisiones sin que se consulte con la Directiva por tanto. LA </w:t>
      </w:r>
      <w:r>
        <w:rPr>
          <w:rFonts w:cs="Arial" w:ascii="Arial" w:hAnsi="Arial"/>
          <w:b/>
          <w:bCs/>
          <w:color w:val="000000"/>
          <w:sz w:val="20"/>
          <w:szCs w:val="20"/>
          <w:u w:val="single"/>
        </w:rPr>
        <w:t>SECRETARIA ALBA PALACIOS BENAVÍDEZ</w:t>
      </w:r>
      <w:r>
        <w:rPr>
          <w:rFonts w:cs="Arial" w:ascii="Arial" w:hAnsi="Arial"/>
          <w:color w:val="000000"/>
          <w:sz w:val="20"/>
          <w:szCs w:val="20"/>
        </w:rPr>
        <w:t xml:space="preserve">: Anotate, anotate. EL </w:t>
      </w:r>
      <w:r>
        <w:rPr>
          <w:rFonts w:cs="Arial" w:ascii="Arial" w:hAnsi="Arial"/>
          <w:b/>
          <w:bCs/>
          <w:color w:val="000000"/>
          <w:sz w:val="20"/>
          <w:szCs w:val="20"/>
          <w:u w:val="single"/>
        </w:rPr>
        <w:t>SECRETARIO WILFREDO NAVARRO MOREIRA:</w:t>
      </w:r>
      <w:r>
        <w:rPr>
          <w:rFonts w:cs="Arial" w:ascii="Arial" w:hAnsi="Arial"/>
          <w:color w:val="000000"/>
          <w:sz w:val="20"/>
          <w:szCs w:val="20"/>
        </w:rPr>
        <w:t xml:space="preserve"> Expresa, Por lo tanto él no tenía quórum en la Directiva, nos quitamos de la Directiva y después nos ponemos. LA </w:t>
      </w:r>
      <w:r>
        <w:rPr>
          <w:rFonts w:cs="Arial" w:ascii="Arial" w:hAnsi="Arial"/>
          <w:b/>
          <w:bCs/>
          <w:color w:val="000000"/>
          <w:sz w:val="20"/>
          <w:szCs w:val="20"/>
          <w:u w:val="single"/>
        </w:rPr>
        <w:t>SECRETARIA ALBA PALACIOS BENAVÍDEZ</w:t>
      </w:r>
      <w:r>
        <w:rPr>
          <w:rFonts w:cs="Arial" w:ascii="Arial" w:hAnsi="Arial"/>
          <w:color w:val="000000"/>
          <w:sz w:val="20"/>
          <w:szCs w:val="20"/>
        </w:rPr>
        <w:t xml:space="preserve">: Wilfredo anotate, hombre. LA </w:t>
      </w:r>
      <w:r>
        <w:rPr>
          <w:rFonts w:cs="Arial" w:ascii="Arial" w:hAnsi="Arial"/>
          <w:b/>
          <w:bCs/>
          <w:color w:val="000000"/>
          <w:sz w:val="20"/>
          <w:szCs w:val="20"/>
          <w:u w:val="single"/>
        </w:rPr>
        <w:t xml:space="preserve">SECRETARIO WILFREDO NAVARRO MOREIRA: Expresa, </w:t>
      </w:r>
      <w:r>
        <w:rPr>
          <w:rFonts w:cs="Arial" w:ascii="Arial" w:hAnsi="Arial"/>
          <w:color w:val="000000"/>
          <w:sz w:val="20"/>
          <w:szCs w:val="20"/>
        </w:rPr>
        <w:t xml:space="preserve">No señor, en las decisiones que tomó el Presidente no había quórum. LA </w:t>
      </w:r>
      <w:r>
        <w:rPr>
          <w:rFonts w:cs="Arial" w:ascii="Arial" w:hAnsi="Arial"/>
          <w:b/>
          <w:bCs/>
          <w:color w:val="000000"/>
          <w:sz w:val="20"/>
          <w:szCs w:val="20"/>
          <w:u w:val="single"/>
        </w:rPr>
        <w:t>SECRETARIA ALBA PALACIOS BENAVÍDEZ</w:t>
      </w:r>
      <w:r>
        <w:rPr>
          <w:rFonts w:cs="Arial" w:ascii="Arial" w:hAnsi="Arial"/>
          <w:color w:val="000000"/>
          <w:sz w:val="20"/>
          <w:szCs w:val="20"/>
        </w:rPr>
        <w:t xml:space="preserve">: Anotate hombre para que hables. EL </w:t>
      </w:r>
      <w:r>
        <w:rPr>
          <w:rFonts w:cs="Arial" w:ascii="Arial" w:hAnsi="Arial"/>
          <w:b/>
          <w:bCs/>
          <w:color w:val="000000"/>
          <w:sz w:val="20"/>
          <w:szCs w:val="20"/>
          <w:u w:val="single"/>
        </w:rPr>
        <w:t xml:space="preserve">SECRETARIO WILFREDO NAVARRO MOREIRA: Expresa, </w:t>
      </w:r>
      <w:r>
        <w:rPr>
          <w:rFonts w:cs="Arial" w:ascii="Arial" w:hAnsi="Arial"/>
          <w:color w:val="000000"/>
          <w:sz w:val="20"/>
          <w:szCs w:val="20"/>
        </w:rPr>
        <w:t xml:space="preserve">Nosotros podemos hacer quórum, la cuestión es de principios nosotros podemos hacer quórum, la cuestión es de principio el Presidente no puede decidir por la Junta Directiva si no hay quórum. Eso es, ese era el punto. Tiene que haber orden en esta Directiva. Si estuviéramos con quórum que diga lo que diga el Presidente, pero mientras no haya quórum él no puede tomar decisión. Y me voy a apuntar por disciplina a mi partido.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 ver, a ver  vamos hacer lo siguiente como hay, como hay inconformidad en la Junta Directiva vamos a someter al plenario, a someter al plenario,  si discutimos el dictamen el viernes o lo discutimos el martes entonces, entonces los que estén de acuerdo en que sea el viernes votan en verde, los que estén por el martes votan en rojo. Somete a Discusión si el Dictamen se discute el viernes. El resultado es Vamos a iniciar,  vamos a iniciar otra vez la votación, tengan calma en cuanto yo les avise. LA </w:t>
      </w:r>
      <w:r>
        <w:rPr>
          <w:rFonts w:cs="Arial" w:ascii="Arial" w:hAnsi="Arial"/>
          <w:b/>
          <w:bCs/>
          <w:color w:val="000000"/>
          <w:sz w:val="20"/>
          <w:szCs w:val="20"/>
          <w:u w:val="single"/>
        </w:rPr>
        <w:t>SECRETARIA ALBA PALACIOS BENAVÍDEZ. Expresa, e</w:t>
      </w:r>
      <w:r>
        <w:rPr>
          <w:rFonts w:cs="Arial" w:ascii="Arial" w:hAnsi="Arial"/>
          <w:color w:val="000000"/>
          <w:sz w:val="20"/>
          <w:szCs w:val="20"/>
        </w:rPr>
        <w:t xml:space="preserve">s que hay gente que no se puede. EL </w:t>
      </w:r>
      <w:r>
        <w:rPr>
          <w:rFonts w:cs="Arial" w:ascii="Arial" w:hAnsi="Arial"/>
          <w:b/>
          <w:bCs/>
          <w:color w:val="000000"/>
          <w:sz w:val="20"/>
          <w:szCs w:val="20"/>
          <w:u w:val="single"/>
        </w:rPr>
        <w:t>PRESIDENTE RENÉ NÚÑEZ TÉLLEZ: Somete a</w:t>
      </w:r>
      <w:r>
        <w:rPr>
          <w:rFonts w:cs="Arial" w:ascii="Arial" w:hAnsi="Arial"/>
          <w:color w:val="000000"/>
          <w:sz w:val="20"/>
          <w:szCs w:val="20"/>
        </w:rPr>
        <w:t xml:space="preserve"> votación la discusión del Dictamen Martes o Viernes. El resultado es, Se va a cerrar la votación. El resultado es de, 39 votos a favor de que se discuta el viernes, 32  que se discuta el martes, 0 abstención, 5 presentes. Se aprueba el martes el plenario del Dictamen de la Comisión Económica. LA </w:t>
      </w:r>
      <w:r>
        <w:rPr>
          <w:rFonts w:cs="Arial" w:ascii="Arial" w:hAnsi="Arial"/>
          <w:b/>
          <w:bCs/>
          <w:color w:val="000000"/>
          <w:sz w:val="20"/>
          <w:szCs w:val="20"/>
          <w:u w:val="single"/>
        </w:rPr>
        <w:t xml:space="preserve">SECRETARIA ALBA PALACIOS BENAVÍDEZ. </w:t>
      </w:r>
      <w:r>
        <w:rPr>
          <w:rFonts w:cs="Arial" w:ascii="Arial" w:hAnsi="Arial"/>
          <w:color w:val="000000"/>
          <w:sz w:val="20"/>
          <w:szCs w:val="20"/>
        </w:rPr>
        <w:t xml:space="preserve">El viernes, el viernes, el viernes. EL </w:t>
      </w:r>
      <w:r>
        <w:rPr>
          <w:rFonts w:cs="Arial" w:ascii="Arial" w:hAnsi="Arial"/>
          <w:b/>
          <w:bCs/>
          <w:color w:val="000000"/>
          <w:sz w:val="20"/>
          <w:szCs w:val="20"/>
          <w:u w:val="single"/>
        </w:rPr>
        <w:t xml:space="preserve">PRESIDENTE RENÉ NÚÑEZ TÉLLEZ: Expresa, </w:t>
      </w:r>
      <w:r>
        <w:rPr>
          <w:rFonts w:cs="Arial" w:ascii="Arial" w:hAnsi="Arial"/>
          <w:color w:val="000000"/>
          <w:sz w:val="20"/>
          <w:szCs w:val="20"/>
        </w:rPr>
        <w:t xml:space="preserve">El viernes perdón, se aprueba de que se discuta el viernes el plenario, el Dictamen de la Comisión Económica. A ver doctor Francisco Aguirre Sacasa que por favor nos lea el dictamen de la Comisión sobre el Préstamo correspondiente. A ver doctor Aguirre ¿No está? Doctor Francisco Aguirre. </w:t>
      </w:r>
      <w:r>
        <w:rPr>
          <w:rFonts w:cs="Arial" w:ascii="Arial" w:hAnsi="Arial"/>
          <w:b/>
          <w:bCs/>
          <w:color w:val="000000"/>
          <w:sz w:val="20"/>
          <w:szCs w:val="20"/>
          <w:u w:val="single"/>
        </w:rPr>
        <w:t xml:space="preserve">EL PRESIDENTE RENÉ NÚÑEZ TÉLLEZ: Expresa, </w:t>
      </w:r>
      <w:r>
        <w:rPr>
          <w:rFonts w:cs="Arial" w:ascii="Arial" w:hAnsi="Arial"/>
          <w:color w:val="000000"/>
          <w:sz w:val="20"/>
          <w:szCs w:val="20"/>
        </w:rPr>
        <w:t>Estamos revisando de que hay anotados únicamente 43 diputados y diputadas, como que vamos a darles unos minutos la resto que está aquí, para que reflexione se anote y discutamos un préstamo que viene a favorecer a toda Nicaragua. Continúan habiendo 43 diputados y diputadas únicamente por lo que por falta de quórum se suspende la sesión y continuamos el día viernes a las nueve de la maña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ntinúa la sesión a los nueve treinta y tres minutos de la mañana del día Treinta de Octubre del año dos mil ocho. Se comprobó el quórum con la presencia de los siguientes diput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FRANCISCO AGUIRRE SACASA, DOUGLAS ALEMÁN BENAVIDEZ, MARÍA DOLORES ALEMÁN CARDENAL, RODOLFO ALFARO GARCÍA, ULISES ALFARO MONCADA, MIRIAM ARGÜELLO MORALES, ANA JULIA BALLADARES, LUIS ROBERTO CALLEJAS CALLEJAS, EVERT CÁRCAMO NARVÁEZ, CÉSAR CASTELLANOS MATUTE, JORGE ALBERTO CASTILLO QUANT, EDWIN RAMÓN CASTRO RIVERA, PEDRO JOAQUÍN CHAMORRO BARRIOS, IRMA DÁVILA LAZO, LORIA RAQUEL DIXON BRAUTIGAM, VÍCTOR MANUEL DUARTE ARÓSTEGUI, JOSÉ ESCOBAR THOMPSON, JOSÉ SANTOS FIGUEROA AGUILAR, CARLOS JOSÉ GADEA AVILÉS, ÉLIDA MARÍA GALEANO CORNEJO, DORIS ZULEMA GARCÍA CANALES, ERNESTO MARCELINO GARCÍA QUIROZ, EDUARDO JERÓNIMO GÓMEZ LÓPEZ, JUAN MANUEL GONZÁLEZ HENRÍQUEZ, RAMÓN GONZÁLEZ MIRANDA, WÁLMARO ANTONIO GUTIÉRREZ MERCADO, VENANCIA DEL CARMEN IBARRA SILVA, ODELL ÁNGEL INCER BARQUERO, AGUSTÍN ARMANDO JARQUÍN ANAYA, JUAN RAMÓN JIMÉNEZ, CARLOS JAVIER LANGRAND HERNÁNDEZ, WILBERTH RAMÓN LÓPEZ NÚÑEZ, RAMÓN ANTONIO MACÍAS LUNA, ADOLFO JOSÉ MARTÍNEZ COLE, JENNY AZUCENA MARTÍNEZ GÓMEZ, JASSER ENRÍQUE MARTÍNEZ MONTOYA, JOSÉ ANTONIO MARTÍNEZ NARVÁEZ, MARÍA LIDIA MEJÍA MENESES, MIGUEL ÁNGEL MELÉNDEZ TRIMINIO, OSCAR MONCADA REYES, EDUARDO MONTEALEGRE RIVAS, IRIS MARINA MONTENEGRO BLANDÓN, LEOPOLDO SALOMÉ NAVARRO BERMÚDEZ, CARLOS WILFREDO NAVARRO MOREIRA, RAMÓN ELISEO NÚÑEZ HERNÁNDEZ, OLGA XOCHITL OCAMPO ROCHA, LUIS NOÉL ORTEGA URBINA, GUILLERMO ANTONIO OSORNO MOLINA, JOSÉ BERNARD PALLAIS ARANA, NOÉL ORLANDO PEREIRA MAJANO, GUSTAVO EDUARDO PORRAS CORTÉS, EDGARD ENRIQUE QUIÑÓNEZ TUCKLER, BROOKLYN RIVERA BRYAN, ALAN RIXIMES RIVERA SILES, INDALECIO ANICETO RODRÍGUEZ ALANÍZ, FILIBERTO JACINTO RODRÍGUEZ LÓPEZ, MAXIMINO RODRÍGUEZ MARTÍNEZ, FRANCISCO JOSÉ SACASA URCUYO, NERY NELSON SÁNCHEZ LAZO, ENRIQUE JOSÉ SARAVIA HIDALGO, JOSÉ RAMÓN SARRIA MORALES, MARÍA EUGENIA SEQUEIRA BALLADARES, NASSER SEBASTIÁN SILWANY BÁEZ, SALVADOR TALAVERA ALANIZ, VÍCTOR HUGO TINOCO FONSECA, HIPÓLITO TÓRRES PONCE, FRANCISCO RAMÓN VALENZUELA BLANDÓN, AUGUSTO ADRIÁN VALLE CASTELLÓN, EDGARD JAVIER VALLEJOS FERNÁNDEZ, JOSÉ RAMÓN VILLAGRA, LÁZARO GARCÍA AGUILA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w:t>
      </w:r>
      <w:r>
        <w:rPr>
          <w:rFonts w:cs="Arial" w:ascii="Arial" w:hAnsi="Arial"/>
          <w:b/>
          <w:bCs/>
          <w:color w:val="000000"/>
          <w:sz w:val="20"/>
          <w:szCs w:val="20"/>
          <w:u w:val="single"/>
        </w:rPr>
        <w:t>EL PRESIDENTE EN FUNCIONES LUIS ROBERTO CALLEJAS CALLEJAS: A</w:t>
      </w:r>
      <w:r>
        <w:rPr>
          <w:rFonts w:cs="Arial" w:ascii="Arial" w:hAnsi="Arial"/>
          <w:color w:val="000000"/>
          <w:sz w:val="20"/>
          <w:szCs w:val="20"/>
        </w:rPr>
        <w:t xml:space="preserve">bre la Sesión. </w:t>
      </w:r>
      <w:r>
        <w:rPr>
          <w:rFonts w:cs="Arial" w:ascii="Arial" w:hAnsi="Arial"/>
          <w:b/>
          <w:bCs/>
          <w:color w:val="000000"/>
          <w:sz w:val="20"/>
          <w:szCs w:val="20"/>
          <w:u w:val="single"/>
        </w:rPr>
        <w:t xml:space="preserve">EL SECRETARIO WILFREDO NAVARRO MOREIRA: Expresa, </w:t>
      </w:r>
      <w:r>
        <w:rPr>
          <w:rFonts w:cs="Arial" w:ascii="Arial" w:hAnsi="Arial"/>
          <w:color w:val="000000"/>
          <w:sz w:val="20"/>
          <w:szCs w:val="20"/>
        </w:rPr>
        <w:t xml:space="preserve">Referimos a los honorables diputados al Adendum 1, Continuación de la Cuarta Sesión Ordinaria de la Veinticuatro Legislatura de la Asamblea Nacional. El Punto 6.6, Ley de Modificación a la Ley Anual del Presupuesto General de la República presentada el 27 de octubre por la Presidencia de la República. EL </w:t>
      </w:r>
      <w:r>
        <w:rPr>
          <w:rFonts w:cs="Arial" w:ascii="Arial" w:hAnsi="Arial"/>
          <w:b/>
          <w:bCs/>
          <w:color w:val="000000"/>
          <w:sz w:val="20"/>
          <w:szCs w:val="20"/>
          <w:u w:val="single"/>
        </w:rPr>
        <w:t>PRESIDENTE EN FUNCIONES LUIS ROBERTO CALLEJAS CALLEJAS: Expresa, a</w:t>
      </w:r>
      <w:r>
        <w:rPr>
          <w:rFonts w:cs="Arial" w:ascii="Arial" w:hAnsi="Arial"/>
          <w:color w:val="000000"/>
          <w:sz w:val="20"/>
          <w:szCs w:val="20"/>
        </w:rPr>
        <w:t xml:space="preserve"> discusión en lo general la Ley de Modificación a la Ley Anual de Presupuesto General de la República 2008. Tiene la palabra la diputada Mónica Baltodano. LA </w:t>
      </w:r>
      <w:r>
        <w:rPr>
          <w:rFonts w:cs="Arial" w:ascii="Arial" w:hAnsi="Arial"/>
          <w:b/>
          <w:bCs/>
          <w:color w:val="000000"/>
          <w:sz w:val="20"/>
          <w:szCs w:val="20"/>
          <w:u w:val="single"/>
        </w:rPr>
        <w:t>DIPUTADA MÓNICA BALTODANO MERCENARO: Expresa,</w:t>
      </w:r>
      <w:r>
        <w:rPr>
          <w:rFonts w:cs="Arial" w:ascii="Arial" w:hAnsi="Arial"/>
          <w:color w:val="000000"/>
          <w:sz w:val="20"/>
          <w:szCs w:val="20"/>
        </w:rPr>
        <w:t xml:space="preserve"> Presidente en funciones. Me llama muchísimo la atención que se esté introduciendo este día esta Reforma y que no se haga alusión a la anterior Reforma, Iniciativa de Reforma con trámite de urgencia que supuestamente era de vida o muerte y sobre la cual los diputados de la bancada oficial hicieron un gran despliegue de protestas. También me llama la atención poderosamente, que habiendo ya recibido la Presidencia de la Comisión de Economía, Económica, no se esté afectando con esta Reforma la sobre recaudación que ya está reportada en el Informe del 21 de octubre del 2008 enviada por el Ministerio de Hacienda y Crédito Público y que refleja una estimación de 697, o sea, casi 700 millones adicionales que se están recaudando actualmente en el país. Pero, también me extraña muchísimo que apenas faltando nueve días para las elecciones municipales, se venga a solicitar y con, nuevamente la misma urgencia, ya, ya, ya hay que aprobar ya setenta millones adicionales para el Consejo Supremo Electoral.  Setenta Millones equivalen a Tres Punto Seis Millones de Dólares; una cantidad que permitiría comer durante un año a más de cien mil ciudadanos de entre los más pobres del país. Me parece nuevamente que con esta solicitud, los artífices del acuerdo Ortega-Alemán, nos ven de nuevo a los diputados como unos idiotas, quieren que aprobemos esta reforma de nuevo sin rechistar, y yo digo esto porque fíjense: el pueblo que no tiene ni un pelo de tonto ya sacó esta Reforma a pasear en las fiestas de San Jerónimo, con la picardía propia de los nicaragüenses, algunos dicen que de estos Setenta Millones van a salir las “coimas” que van a cobrar y repartirse los magistrados y principales funcionarios arnoldistas y danielistas del Consejo Supremo Electoral. Otros dicen que como el Presidente del Consejo Supremo tiene su avión privado para andar paseando allá en Costa Rica, los demás magistrados también quieren su avioncito, porque con estos Setenta Millones, se podrían comprar un avión cada uno de los magistrados y aún así sobrarían algunos centavos. Estas son cosas que dice la gente del pueblo, nosotros como diputados tenemos que estar claros que es absolutamente cierto, de que nosotros le aprobamos o más bien ustedes le aprobaron a este Consejo Supremo Electoral, Quinientos Cuarenta Millones de Córdobas para este año, o sea Veintisiete Punto Seis Millones de Dólares.  De ello, Trescientos Treinta y Siete o sea, Diecisiete Millones de Dólares son para las elecciones, eso es lo que se aprobó acá. El incremento que está solicitando equivale a un Trece por ciento del Presupuesto General del Consejo Supremo Electoral y un incremento de Veinte por ciento del Presupuesto aprobado originalmente para las elecciones. Pero fíjense también hay ya un incremento o había un incremento de Ciento Catorce Millones entre lo que se le presupuestó para las elecciones del 2008 y lo que se gastó en el año 2004; o sea, con esta nueva partida, se les estarían dando casi Doscientos Millones de Córdobas más que lo que gastó ese mismo Consejo en las elecciones del 2004, ¿Cuál es la explicación? ¿Cuál es la justificación? ¿Cuál es la racionalidad que esgrimen para un incremento de semejante magnitud? Fíjense que para las elecciones del 2004, los organismos especializados habían dicho que estos eran los votos más caros del mundo. Cada voto nicaragüense es el más caro del mundo y con estos incrementos, eso lo dijeron en el 2004, con estos incrementos los votos tienen ya casi el valor del oro, seguramente gracias a este Consejo vamos a pasar a los güines récords como el país con los procesos electorales per cápita más altos del mundo. Adicionalmente hay que recordar: Este Consejo se ha distinguido por lo siguiente: Hasta el día de hoy no ha publicado los resultados de las elecciones del 2006, o sea dos años después y no se sabe cuáles fueron los resultados finales, Junta por Junta, nunca volvimos a ver los informes como el que presentó el Consejo Supremo Electoral en el 90, en un mamotreto de este pelo que podían adquirir los ciudadanos y donde aparecía Junta por Junta, los resultados. Este Consejo Supremo Electoral ha exhibido una enorme y obscena concentración del gasto en la estructura superior, despachos de los magistrados, tanto propietarios como suplentes y que conste que la Ley decía, la Ley dice que los propietarios ganan, pero los suplentes no deberían de devengar, sin embargo, todos ellos tienen prerrogativas y tienen grandes privilegios. También han sido repetidas las denuncias realizadas por los propios trabajadores del Consejo, de lujos en los despachos, camionetonas compradas con fondos de este Presupuesto, mientras no le quieren pagar a empleados, también los nicaragüenses siguen esperando explicaciones sobre denuncias de los medios de comunicación sobre el excéntrico comportamiento del Presidente del Consejo Supremo Electoral, conducta que los mismos medios han calificado como propios de pachá, reyes, magnates, son muchas cosas que se saben, de las formas como se gasta el dinero en ese Consejo. No los voy a aburrir describiendo todas las conductas públicas de los magistrados, que en vez de tratar de expresarse como una institución independiente, hacen exagerada exhibición de su abierta militancia partidista, el entusiasmo con que gritan consignas, y usan atuendos de las organizaciones partidistas para que nadie tenga dudas de que ellos se deben en primer lugar a los caudillos, y tal vez el tercero y cuarto lugar a las leyes y a la Constitución de la República. Del rosarios, rosario de atropellos y de tropelías del Consejo. No puedo dejar de mencionar dos nada mas, la brutal e inconstitucional acción que despojó de su escaño al doctor Bolaños Davis, o la supresión de las personerías jurídicas del MRS y del Partido Conservador; en fin de cuentas ese es un Consejo que en realidad no garantiza los derechos democráticos de los nicaragüenses, no garantiza la transparencia, no garantiza el respaldo a la voluntad popular porque es un Consejo, es un aparato al servicio de los monarcas del poder constituidos. Para concluir, no podemos dejar de mencionar las incontables denuncias sobre cómo se ha pervertido el proceso de identificación ciudadana, cientos de denuncias que van quedando como muchas cosas en Nicaragua, en las gavetas de la resignación y del olvido. Miles de denuncias de activistas del partido de gobierno entregando cédulas, cedulando a jóvenes que aún no tienen edad de votar, o negando las cédulas a los simpatizantes de otras opciones políticas. Los ciudadanos se preguntan, ¿Por qué ahora también el Consejo tiene miedo a la verificación y a la observación electoral? ¿Qué es lo que trama el Consejo? ¿Qué es lo que quiere esconder el Consejo? ¿Será que el verdadero conteo de los votos se hará entre el Chile y la Secretaría? Este Consejo no puede venir ahora cuando apenas faltan nueve días para las elecciones, a decirnos que se le olvidó presupuestar el equivalente de Veinte por ciento que lo lleva a Doscientos Millones por encima de lo que gastó en el 2004. Una solicitud como esta no tiene ninguna racionalidad, choca contra el sentido común y la transparencia, una propuesta como esta es un chantaje para decir: “huy, huy, huy, si no me das el dinero”, que ya se gastaron en francachelas, “no van a haber elecciones”.  Yo les pido a todos los colegas diputados que no se dejen chantajear. Que no aprobemos este otro cheque en blanco, el 30 de junio yo les decía a todos ustedes: “están aprobando un cheque en blanco” y les pedía que no respaldaran esa iniciativa de reforma. En esta ocasión, en nombre de la bancada de los diputados del MRS y del rescate, nosotros queremos rechazar esta reforma y yo como rescate les digo: así como vamos a decir el 9 de noviembre, digamos No, votemos Nulo esta Reforma del Presupuesto que están presentando esta mañana.  EL PRES</w:t>
      </w:r>
      <w:r>
        <w:rPr>
          <w:rFonts w:cs="Arial" w:ascii="Arial" w:hAnsi="Arial"/>
          <w:b/>
          <w:bCs/>
          <w:color w:val="000000"/>
          <w:sz w:val="20"/>
          <w:szCs w:val="20"/>
          <w:u w:val="single"/>
        </w:rPr>
        <w:t xml:space="preserve">IDENTE EN FUNCIONES LUIS ROBERTO CALLEJAS CALLEJAS: EXPRESA, </w:t>
      </w:r>
      <w:r>
        <w:rPr>
          <w:rFonts w:cs="Arial" w:ascii="Arial" w:hAnsi="Arial"/>
          <w:color w:val="000000"/>
          <w:sz w:val="20"/>
          <w:szCs w:val="20"/>
        </w:rPr>
        <w:t xml:space="preserve">Hay siete diputados pidiendo la palabra, vamos a cerrar con el diputado Eliseo Núñez Hernández, se les ruega encarecidamente que se mantengan en el margen de los cinco minutos para que puedan participar más diputados. Muchas gracias. EL </w:t>
      </w:r>
      <w:r>
        <w:rPr>
          <w:rFonts w:cs="Arial" w:ascii="Arial" w:hAnsi="Arial"/>
          <w:b/>
          <w:bCs/>
          <w:color w:val="000000"/>
          <w:sz w:val="20"/>
          <w:szCs w:val="20"/>
          <w:u w:val="single"/>
        </w:rPr>
        <w:t>DIPUTADO VÍCTOR DUARTE ARÓSTEGUI: Expresa,</w:t>
      </w:r>
      <w:r>
        <w:rPr>
          <w:rFonts w:cs="Arial" w:ascii="Arial" w:hAnsi="Arial"/>
          <w:color w:val="000000"/>
          <w:sz w:val="20"/>
          <w:szCs w:val="20"/>
        </w:rPr>
        <w:t xml:space="preserve"> Presidente en funciones. Creo que es necesario la aprobación de esta Reforma Presupuestaria, para que se lleve a cabo la votación en el pueblo nicaragüense, pero también estoy sumamente preocupado y quisiera plantearle a ustedes honorables diputados de esta Asamblea Nacional, que si nos permite o me permiten, señor Presidente en funciones, someter a consideración que se apruebe y se discuta hoy la Ley de Identidad Ciudadana. Sabemos que en la Costa Atlántica Norte de Nicaragua, las elecciones son hasta el 18 de enero del 2009 por efectos del huracán Félix, también sabemos que solo hay un punto de agenda en el orden del día, pero la Ley Orgánica es clara cuando dice que más de dos jefes de bancada están de acuerdo, pueden variar el orden del día. He conversado con el jefe de bancada Maximino Rodríguez, María Eugenia Sequeira y Víctor Hugo Tinoco, y dicen estar de acuerdo en que hoy se agregue ese punto de agenda de Reforma a la Ley de Identidad Ciudadana.  Le suplico que tanto derechos tienen ustedes y la solidaridad de los diputados de la Costa Atlántica, para aprobar estas Reformas Presupuestaria y que ustedes puedan ejercer el voto acá en el Pacífico, Norte y Centro de Nicaragua que también sean solidarios con nosotros los costeños. Todas nuestras cédulas están vencidas. El 18 de enero ya es mañana, si nosotros no aprobamos esa Ley de Identidad Ciudadana es como que nos estarían negando un derecho al voto, por favor, quisiera humildemente que tomemos en consideración esa iniciativa de Ley de Identidad Ciudadana. Muchas gracias, señor. EL </w:t>
      </w:r>
      <w:r>
        <w:rPr>
          <w:rFonts w:cs="Arial" w:ascii="Arial" w:hAnsi="Arial"/>
          <w:b/>
          <w:bCs/>
          <w:color w:val="000000"/>
          <w:sz w:val="20"/>
          <w:szCs w:val="20"/>
          <w:u w:val="single"/>
        </w:rPr>
        <w:t>DIPUTADO SALVADOR TALAVERA ALANÍS: Expresa, d</w:t>
      </w:r>
      <w:r>
        <w:rPr>
          <w:rFonts w:cs="Arial" w:ascii="Arial" w:hAnsi="Arial"/>
          <w:color w:val="000000"/>
          <w:sz w:val="20"/>
          <w:szCs w:val="20"/>
        </w:rPr>
        <w:t xml:space="preserve">efinitivamente que es preocupante que esta legislatura se ha caracterizado por aprobador cualquier cantidad de iniciativas de ley que son remitidas con carácter de urgencia. Me sumo a las preocupaciones de la colega Mónica Baltodano, me parece incongruente que un Consejo Supremo Electoral que se ha dado a la tarea de manchar la imagen de esta nación ante las naciones del mundo entero en un proceso electoral que debería de ser diáfano, transparente, un proceso electoral que debería de ser una verdadera fiesta cívica, desde el inicio de la convocatoria de este proceso electoral estuvo lleno de toda clase de matices, que venían precisamente a enturbiar este proceso este cheque en blanco de Setenta Millones de Córdobas sería exactamente como darle un premio a la deshonra de estos funcionarios, sería darle un estímulo para que continúen avasallando a las organizaciones políticas, a las libertades públicas que los ciudadanos nicaragüenses tenemos derecho. Me parece que sería bueno que el Consejo Supremo Electoral previo a venir a solicitar un fondo adicional nos explique cómo han gastado lo que se le ha asignado, de donde sale el financiamiento para mantener a un grupo de supuestos expertos en materia electoral, dizque magistrados de las diferentes instituciones electorales de diferentes países de América Latina, que a todas luces parecen un grupo de personajes que andan simplemente turisteando a nivel nacional. Jamás miran ningún tipo de anomalías, jamás se escuchan ni observan ninguna situación anómala, por lo tanto no veo el porqué los nicaragüenses tenemos que pagar su estadía o estarles premiando con los recursos que son tan necesitados en otras áreas de este país. Sería bueno que el Consejo Supremo Electoral a través de su Presidente nos dé una explicación bien clara como de manera clara y contundencia en una prepotencia pocas vista en funcionarios públicos, se mofan que no pueden darle permiso para que las instituciones nicaragüenses de observación electoral puedan seguir haciendo el trabajo, por el cual se han organizado y que han hecho una excelente labor en el pasado. Y esta misma persona simplemente suele manifestarse muy susceptible por algunas declaraciones que hacen estas organizaciones cuando tratan de señalar parte de los atropellos que ellos cometen, señalándolos como organizaciones politiqueras y que no están cumpliendo el rol y el propósito de una observación electoral independiente. Sería bueno que cada uno de nosotros contemplemos que paso con los Cuarenta Millones de córdobas que recientemente le aprobamos en el Presupuesto donde nos dieron gato por liebre, porque nos enviaron una iniciativa también, donde había que redistribuir parte de la re-clasificación de cartera que se había logrado supuestamente dinero que debió haber sido invertido para mejorar el nivel de vida de los trabajadores y poderlo invertir en obras sociales tan necesitadas a lo ancho y largo del país, resulta que a la hora llegada simplemente los Cuarenta Millones era otro espejismo para tratar de esconder el verdadero propósito de la enorme transferencia interna para esconder dinero que no se sabe cuál es el uso que se le está dando en estos momentos. Yo le hago un llamado también a mis colegas para que no le demos una carta en blanco al Consejo Supremo Electoral, en todo caso me parece que la Constitución es bastante clara cuando estipula que es el 1% el que se le debe de dar del Presupuesto General de la República para los procesos electorales nacionales y el .50% de dicho Presupuesto para las elecciones de carácter municipal. Si en el pasado pudieron sufragar elecciones municipales que eran mucho más complejas, mucho más difíciles y que había otros tipos de situaciones exógenas que de alguna manera venían a crear ciertas tensiones esos procesos electorales municipales, no veo porque en este momento debamos de premiar o estimular cuando a todas luces lo que se ha hecho es manosear la imagen del país ha sido menoscabar los derechos constitucionales de todos y cada uno de los nicaragüenses. Por lo tanto me sumo a que nosotros no permitamos que esta transferencia vaya al Consejo Supremo Electoral, en todo caso debiéramos esperar los resultados a ver el desempeño de los funcionarios del Consejo Supremo Electoral y entonces aprobarles y que mientras saquen crédito para ver cómo está precisamente su legitimidad de cara a las diferentes instituciones financieras del país. EL </w:t>
      </w:r>
      <w:r>
        <w:rPr>
          <w:rFonts w:cs="Arial" w:ascii="Arial" w:hAnsi="Arial"/>
          <w:b/>
          <w:bCs/>
          <w:color w:val="000000"/>
          <w:sz w:val="20"/>
          <w:szCs w:val="20"/>
          <w:u w:val="single"/>
        </w:rPr>
        <w:t xml:space="preserve">DIPUTADO FABRICIO CAJINA: Expresa, </w:t>
      </w:r>
      <w:r>
        <w:rPr>
          <w:rFonts w:cs="Arial" w:ascii="Arial" w:hAnsi="Arial"/>
          <w:color w:val="000000"/>
          <w:sz w:val="20"/>
          <w:szCs w:val="20"/>
        </w:rPr>
        <w:t xml:space="preserve">Ojala más tiempo estuviera ahí en esa silla. Seguramente esta Asamblea Nacional caminaría en la línea que nuestro país necesita. Me parece que no es momento de venirnos a rasgar las vestiduras y tenemos que asumir con la responsabilidad del caso esta situación en la que yo no comparto absolutamente que el Consejo Supremo haya esperado hasta casi el último momento para salir exigiendo que si no se le aprueban Setenta Millones de Córdobas, no hay elecciones transparentes. Y esta es una muestra clara del monstruito que se ha venido construyendo en Nicaragua que nos debería de obligar a una necesaria reflexión para que en el futuro esta Asamblea Nacional de una manera responsable, mejore las instituciones sobre las cuáles se debe fortalecer los procesos democráticos en este país. Estamos contra la espada ante un Consejo Electoral en que su Presidente incluso anda más interesado en promover la re elección del Presidente de la República que en que estas elecciones municipales sean administradas de una manera transparente, porque es llamativo y eso nos debería de provocar una seria reflexión que a nueve días de que se den estas próximas elecciones municipales, ni siquiera se ha permitido la acreditación que normalmente han sostenido las instituciones de observación que funcionan aquí a nivel nacional. Y es preocupante, que una campaña electoral donde se ha caracterizado por garrotazos, por agresiones, por trompadas, aunque también hemos visto oraciones en las rotondas, el Consejo Supremo Electoral está esperando hasta el último momento para acreditar a los observadores nacionales que han demostrado en las últimas elecciones que han hecho un excelente trabajo de observación; y es que aquí, tenemos que dejarle bien claro al país que el que no las debe no las teme y no entiendo porque el Consejo Supremo Electoral sigue negándose a permitir la participación de los observadores nacionales. Pero también señor Presidente, no quiero dejar de plantear el hecho que se conoció en los diarios en esta semana donde se encuentra un ENEL que solamente un mes ha pautado Setecientos Sesenta Mil Córdobas, casualmente en los medios del oficialismo, y ahí son recursos nacionales también, y no escucho por ningún lado a ningún diputado llamando la atención sobre el uso que se le está dando a esos fondos de una institución también del estado, una institución que debería estar preocupada por ver como bajar las tarifas de energía eléctrica, mas ahora que el petróleo incluso ha bajado casi el equivalente del cincuenta y cinco por ciento a nivel internacional y todavía nuestro pueblo está pagando la luz como si estuviéramos comprando el petróleo a ciento cuarenta dólares. ¿Adónde están quedando esos recursos? ¿A quién está beneficiando?, son momentos en que esta Asamblea Nacional debería de estar exigiendo transparencia en un hecho tan importante que le está llegando y afectando la bolsa y el bolsillo a todos los nicaragüenses, incluso a los más pobres. Y eso incluso llama que después mi coterráneo Odell diga que, es que estoy saboteando los procesos de fortalecimiento de este gobierno. Mi querido Odell, le digo, “no hay peor ciego que el que no quiere ver”. Y es verdad que somos de Boaco, Odell, pero tenemos que ver que este es un gobierno que nos está arrastrando a una nueva noche oscura, le duela al que le duela. Y hay que hacer los señalamientos a tiempo, porque no es con garrotazos que se fortalecen los procesos democráticos, no es con agresiones, como los que estamos viendo a diario en todos y casi todos los municipios del país que se fortalecen los procesos democráticos. Aquí tenemos que ser valientes y hacer que nuestro proceso democrático se fortalezca si queremos construir una Nicaragua con oportunidades para nuestros hijos, para nuestros nietos y para efectivamente, enfrentar los problemas de pobreza de un país que como el nuestro, no se merece los grados de miseria en que estamos viviendo. Que esto sirva de reflexión para que aquí en esta Asamblea Nacional, asumamos un compromiso claro de control de instituciones, que hagan funcionar este país, una Contraloría General de la República que le de seguimiento a los fondos públicos, un Consejo Supremo Electoral que no esté esperando hasta el último momento para solicitar mayores niveles de fondos, o que no hayan elecciones. Esto es culpa de ustedes, que han estado votando casualmente por instituciones que lo único que saben es chantajear de última hora, chantajear a la democracia, a cambio de unas cuantas migajas adicionales. Esta Asamblea Nacional ha sido la que ha votado por ese tipo de funcionarios, y en nuestras manos está que hagamos los cambios en su momento si queremos efectivamente construir un estado moderno, un estado democrático, un estado con instituciones sólidas, que le pueda decir al mundo: Nicaragua es un país que va hacia adelante y no hacia una nueva noche oscura. EL </w:t>
      </w:r>
      <w:r>
        <w:rPr>
          <w:rFonts w:cs="Arial" w:ascii="Arial" w:hAnsi="Arial"/>
          <w:b/>
          <w:bCs/>
          <w:color w:val="000000"/>
          <w:sz w:val="20"/>
          <w:szCs w:val="20"/>
          <w:u w:val="single"/>
        </w:rPr>
        <w:t xml:space="preserve">DIPUTADO FREDDY TORRES MONTES: Expresa, </w:t>
      </w:r>
      <w:r>
        <w:rPr>
          <w:rFonts w:cs="Arial" w:ascii="Arial" w:hAnsi="Arial"/>
          <w:color w:val="000000"/>
          <w:sz w:val="20"/>
          <w:szCs w:val="20"/>
        </w:rPr>
        <w:t xml:space="preserve">Creo que es importante resaltar el hecho de que el Consejo Supremo Electoral ha esperado hasta el último momento para pedir estos fondos y como afirma o afirmaba hace un momento el diputado Fabricio Cajina, yo creo que los magistrados del Consejo Supremo Electoral y su Presidente, deben de ser más eficaces en el desempeño de sus funciones. Estar pidiendo estos fondos contra reloj, da una sensación de chantaje, cuando se afirma que sin estos fondos no hay elecciones municipales. Yo creo que la responsabilidad indica a que estos magistrados que hemos elegido o que han elegido otros diputados en esta Asamblea, hacerles un llamado a la responsabilidad y a la eficacia en sus funciones y al Presidente del Consejo Supremo Electoral, decirle que los fondos para las elecciones municipales, si bien es cierto están siendo solicitados contra reloj, pero también es no menos cierto, que ese Consejo Supremo Electoral a escamoteado la cédula de miles de demócratas en Nicaragua. Y estos fondos deberían estar condicionados a que el Consejo Supremo Electoral haga dos cosas que son vitales para estas elecciones municipales. En primer lugar que permita la participación de la observación electoral tanto nacional como internacional para asegurarnos de la transparencia de estos comicios. Y por otro lado que garantice la entrega de miles de cédulas que están retenidas en las diferentes delegaciones del Consejo Supremo Electoral en toda Nicaragua y que es una queja generalizada de miles de ciudadanos en nuestro país del atraso, de la obstaculización que se les ha hecho para entregarle su documento de identidad. Y esto todo con un solo propósito, tratar de robarnos las elecciones al PLC, al de la casilla 1, a través de que esas personas no puedan votar esos miles de nicaragüenses. Quiero decirle al Presidente del Consejo Supremo Electoral que hay miles de ciudadanos que solo tienen una colilla que no les permite votar, que se les ha obstaculizado bajo mil formas, donde se les dice que en los registros centrales están mal sus datos, donde se les dice que sus cédulas se han perdido y se les manda a pagar nuevamente a los bancos. En fin, hay una serie de triquiñuelas para  detener la entrega de las cédulas al ciudadano nicaragüense que comparte los ideales de libertad y democracia. Por el contrario, los militantes del Frente Sandinista, no hay uno que no tenga su cédula, sabemos perfectamente que es Emmet Lang en el Consejo Supremo Electoral el que manosea a su gusto y antojo la entrega de cédulas, las esconde, las escamotea y que además Roberto Rivas no es más que un títere de Emmet Lang en el Consejo Supremo Electoral. Yo creo que Nicaragua necesita funcionarios magistrados dignos, magistrados que respondan a la nicaragüanidad, a los ciudadanos, a la democracia y al cargo para el que los eligieron. Hay de Nicaragua con magistrados que se prestan a todas estas jugarretas; yo creo que Nicaragua requiere de funcionarios, de magistrados, que tengan dignidad para trabajar, que nos representen a los nicaragüenses en esos cargos con la verdadera transparencia, con la intención y con el deseo con quien los pusieron ahí los diputados y los partidos que en algún momento los nominaron a ejercer esas posiciones. No puede ser que las personas que se vayan eligiendo para ocupar esas posiciones se conviertan en cómplices de la ignominia, en cómplices de la dictadura, en cómplices del manoseo a la libertad y a la democracia; yo creo que los nicaragüenses debemos de reclamar con energía, que estos magistrados de todos los poderes del estado, trabajen con una visión de nación, porque debo decir también que muchos nicaragüenses también somos culpables de las cosas que nos pasan. Yo le hago un llamado al ciudadano nicaragüense común y corriente que anda en la calle, a manifestarse, a exigir, a hacerles llamados vehementes a todos estos funcionarios para que cumplan con la ley y con los que los elegimos en los cargos. Pero muchas veces es más cómodo solo dejar pasar, es más cómodo solo dejar hacer, y cuando ya no podamos reclamar y cuando las libertades hayan sido abolidas y atropelladas totalmente, en ese momento vamos a empezar a llorar como niños o como mujeres la pérdida de la libertad y la democracia. Es ahora, es ahora nicaragüenses, que hay que hacer esos llamados con firmeza, porque todo está apostando a un fraude, a que nos quieren robar las elecciones a los sectores democráticos. Pero desde aquí, desde este curul quiero decir claramente, que los nicaragüenses en los ciento cuarenta y siete municipios que estamos en la contienda, no estamos dispuestos a dejarnos robar las elecciones bajo ningún punto. Y si tenemos que reclamar y hacer uso de los derechos que nos confiere la ley lo vamos a hacer; porque no es posible que aquí desde un Consejo Supremo Electoral totalmente partidario, politizado y sesgado hacia el sandinismo, se quieran atropellar los derechos de los nicaragüenses cuando de elecciones se trata. Quiero concluir diciendo, que setenta millones de córdobas para mí no es lo importante, pudieran ser quinientos, para mí lo importante es que estos fondos sirvan para que Nicaragua transite por un sendero de democracia, y de respeto a los derechos de los nicaragüenses cuando vamos a votar. Respeto al voto del ciudadano. No podemos estar desde aquí financiando Consejos Supremos que se prestan al juego de la dictadura. Y les hago un llamado a los magistrados Benavides, Marenco y René Herrera, a que se pronuncien también cuando haya que hacerlo. Nicaragua requiere de ciudadanos que enfrentan con firmeza y hablan con valentía las situaciones. La paz de los cementerios no les sirven ni a los diputados que los elegimos, ni a los electores que son todo el pueblo nicaragüense. EL </w:t>
      </w:r>
      <w:r>
        <w:rPr>
          <w:rFonts w:cs="Arial" w:ascii="Arial" w:hAnsi="Arial"/>
          <w:b/>
          <w:bCs/>
          <w:color w:val="000000"/>
          <w:sz w:val="20"/>
          <w:szCs w:val="20"/>
          <w:u w:val="single"/>
        </w:rPr>
        <w:t xml:space="preserve">DIPUTADO AUGUSTO VALLE CASTELLÓN: Expresa, </w:t>
      </w:r>
      <w:r>
        <w:rPr>
          <w:rFonts w:cs="Arial" w:ascii="Arial" w:hAnsi="Arial"/>
          <w:color w:val="000000"/>
          <w:sz w:val="20"/>
          <w:szCs w:val="20"/>
        </w:rPr>
        <w:t xml:space="preserve">La verdad en mi calidad de ciudadano nicaragüense y como miembro de esta Asamblea Nacional, me siento un poco preocupado por la situación que estamos pasando, está de moda el tema de las elecciones, y yo veo un juzgado electoral convertido en Consejo Supremo Electoral, poder del estado, prepotente y chantajista. Ahora pide una Reforma al Presupuesto, si no, no hay elecciones. Si no, no hay elecciones el 9 de noviembre. Es un chantaje. En primer lugar es un chantaje porque se han aprobado aquí una cantidad significativa de millones de córdobas dirigidos al Consejo Electoral, con el propósito de que haya elecciones y no sabemos cómo se ha gastado, o sí sabemos cómo se ha gastado, y sabemos cómo más se ha mal gastado. En primer lugar quiero hacer mención sobre el proceso de cedulación. En muchos departamentos y a nivel nacional se manejó que no había material para fabricación de cédula, que no hubo una entrega de cédula masiva si no, que de manera selectiva. Definitivamente el Consejo Supremo Electoral ha sido el albacea de la conveniencia del Frente Sandinista. Y sigo mencionando, se había elaborado un calendario electoral aprobado por una resolución administrativa con los magistrados, con el efecto de hacer expedito el proceso electoral y en ese proceso electoral no se incluía la verificación. Nosotros aquí hicimos una reforma al Presupuesto de más de Cuarenta Millones de Córdobas, para que se hiciera una verificación, para que se hiciera un auditoriaje en el padrón electoral y fue una mampara. Ni siquiera la población se dio cuenta de esta verificación ciudadana, ¿y qué es lo que pasó aquí? En muchos municipios el Frente Sandinista no tuvo fiscales, no acreditó fiscales en la verificación porque ya tenía los técnicos y funcionarios del Consejo Electoral que son miembros del Frente Sandinista y que estaban trabajando en la verificación. Una mampara. Y sigo mencionando, el Padrón electoral como dije anteriormente no se auditó. Y más allá, como albacea de la conveniencia del Frente Sandinista, viene y arrebata personería jurídica y viene y resucita muertos y ahí están cinco partidos políticos en la contienda electoral, ¿para qué? Para asumir completamente la Junta Receptora de votos a través de los miembros. Sabemos que en diferentes municipios, ni siquiera hay inscritos candidatos en esas fuerzas pequeñas, en esos partidos políticos. Sin embargo, tienen una cantidad significativa de miembros y esto me pone más preocupado aún. Y sacan una Resolución Administrativa de que en vez de un policía, van a haber tres policías, uno afuera, otro adentro y otro haciendo la labor de distorsionarle al votante confundiéndolo para trasladarlo a otra Junta Receptora de Votos, y de esta manera retrasar el proceso electoral para provocar abstención. Con lo antes mencionado yo creo que es justo y es un llamado a los jefes de bancada para que saquemos esa resolución que hemos firmado muchos diputados en la cual se le pide al Consejo Electoral, la observación nacional. Y más allá, la observación internacional. No es justo que estemos en una contienda electoral en la cual a todas luces se ve un pleito entre un tigre suelto y un burro amarrado. Hermanos diputados, estamos en la sin remedio de aprobar este presupuesto, pero los llamo a que votemos en conjunto esa Resolución que Jamileth Bonilla envió a la Secretaría y que firmamos muchos diputados con respecto a la observación electoral. Muchas gracias, señor Presidente. LA </w:t>
      </w:r>
      <w:r>
        <w:rPr>
          <w:rFonts w:cs="Arial" w:ascii="Arial" w:hAnsi="Arial"/>
          <w:b/>
          <w:bCs/>
          <w:color w:val="000000"/>
          <w:sz w:val="20"/>
          <w:szCs w:val="20"/>
          <w:u w:val="single"/>
        </w:rPr>
        <w:t xml:space="preserve">DIPUTADA MARÍA EUGENIA SEQUEIRA: Expresa, </w:t>
      </w:r>
      <w:r>
        <w:rPr>
          <w:rFonts w:cs="Arial" w:ascii="Arial" w:hAnsi="Arial"/>
          <w:color w:val="000000"/>
          <w:sz w:val="20"/>
          <w:szCs w:val="20"/>
        </w:rPr>
        <w:t xml:space="preserve">La Bancada Democrática Nicaragüense, a pesar de que nos preocupa un poco o bastante y no sabemos si es por algún error técnico en cuánto al Presupuesto que debió de haber presentado desde un inicio el Consejo Supremo Electoral, a pesar de ello no queremos obstaculizar bajo ningún punto este proceso democrático de las próximas elecciones municipales. Sabemos que muchos tienen la tentación de querer obstruirlo, sabemos que muchos están permanentemente atacando a los partidos políticos que de una manera cívica andan en sus procesos de campaña como es en el caso de León, que el candidato Ariel Terán todos los días hace su trabajo casa a casa, por todos los barrios y comunidades y eso lo tiene molesto al Frente Sandinista. Y es por ello que el Consejo Supremo Electoral le prohibió el día de ayer que siga haciendo campaña en el municipio de León. Que siga haciendo marchas y caminatas, entonces decidió Ariel andar en bicicleta, a caballo o en tractor, pero esta lucha por la democracia no se va a detener. Y por eso es que hoy a pesar de que nos preocupa que el Consejo Supremo Electoral no haya permitido la observación internacional, no sabemos porque, a pesar de que se miran nubes tenebrosas de ataques ese día, sangre como la que corrió ayer en el barrio aquí en Managua donde nuevamente los activistas de Vamos con Eduardo de la alianza PLC, que acompañaban a Eduardo Montealegre, el próximo alcalde de Managua, a pesar de eso, estamos aquí dando nuestro voto de confianza, aprobando este Presupuesto para que no se interrumpa bajo ningún punto este proceso democrático. A pesar de que nos llama la atención que diario salen fotos, fotografías en los medios donde aparecen las instituciones de este gobierno en una flamante violación a la Ley Electoral, donde aparece las banderas sandinistas roja y negra, en las instituciones estatales, a pesar de que eso es prohibido por la Ley, por la Constitución de nuestra República y a pesar que ya se mandó un escrito y se puso la denuncia ante la Fiscal Electoral, a pesar de que no han hecho nada, aquí estamos la Bancada Democrática poniendo nuestros votos para no interrumpir bajo ningún punto el proceso democrático que vive nuestro país. A pesar de que hay muchos desaciertos en esta campaña electoral, estamos aquí presentes brindando ese voto. Yo le hago un llamado al Consejo Supremo Electoral, que por favor acredite en nombre del estado de derecho de Nicaragua, de la democracia, y por la confianza que hoy le estamos brindando, que acredite de manera inmediata a los observadores nacionales, miren las agresiones que estamos teniendo por parte de los CPC, hoy más que nunca necesitamos esos observadores para que sean testigos de un proceso que debe de ser transparente, y que no debe de estar sembrado por el temor, la amenaza y la persecución y la sangre que nuevamente quiere el Frente Sandinista derramar en nuestro país. Muchas gracias, Presidente. EL </w:t>
      </w:r>
      <w:r>
        <w:rPr>
          <w:rFonts w:cs="Arial" w:ascii="Arial" w:hAnsi="Arial"/>
          <w:b/>
          <w:bCs/>
          <w:color w:val="000000"/>
          <w:sz w:val="20"/>
          <w:szCs w:val="20"/>
          <w:u w:val="single"/>
        </w:rPr>
        <w:t xml:space="preserve">DIPUTADO MAXIMINO RODRÍGUEZ: EXPRESA, </w:t>
      </w:r>
      <w:r>
        <w:rPr>
          <w:rFonts w:cs="Arial" w:ascii="Arial" w:hAnsi="Arial"/>
          <w:color w:val="000000"/>
          <w:sz w:val="20"/>
          <w:szCs w:val="20"/>
        </w:rPr>
        <w:t xml:space="preserve">Nosotros en la bancada del PLC, hemos sido reacios a aprobar Reformas al Presupuesto con carácter de urgencia y máxime cuando no está claro su destino.  Por eso es que la Reforma con carácter de urgencia que mandó el Ejecutivo de más de Cien Millones, Ciento Cuarenta Millones, la bancada decidió que mientras el Ministro de Construcción y Transporte no informe de la ejecución de los Dos Mil Doscientos Millones de Córdobas que le dimos para el año 2008, no podemos aprobar una Reforma al Presupuesto. No podemos aprobar una reforma al Presupuesto. Con relación a la reforma número 2, con carácter de urgencia que mando el Ejecutivo concerniente a la asignación de 70 millones de córdobas para las elecciones municipales. El Partido Liberal Constitucionalista ha dicho que por ningún motivo vamos a permitir que se suspendan las elecciones, recordemos que la Ley Electoral establece que por fuerza mayor se puede suspender las elecciones y ese podría ser un argumento del Consejo Supremo Electoral de que no tiene recursos para llevar a cabo las elecciones municipales, en ese sentido el partido a manera responsable ha dicho a su bancada nosotros tenemos que respaldar ejercicio democrático de todas y todos los nicaragüenses. Eso es un derecho constitucional, el ser electo y elegir por supuesto, no es la conversación bilateral de dos personajes como se decide la situación del país como han dicho algunos colegas diputadas y diputados. Pero para corroborar eso le he pedido al Presidente del Consejo Supremo Electoral, para dirimir cualquier suspicacia de que los recursos van a coger otro destino, le pedí que me informar de manera detallada, cuales son los rubros que se van a financiar con esos 70 millones, aquí tengo la hoja que me manda el Presidente del Consejo Supremo Electoral, la que me va a permitir en el futuro averiguar si en efecto se cumple o se cumplió con esto. Pero recordemos los diputados de la Asamblea Nacional, que aquí  los partidos políticos pedimos al Consejo que hubiese verificación en todos el territorio nacional y el Consejo Supremo Electoral después de venir a la Asamblea y de reunirse con la Comisión de Justicia nos dijo: “Nosotros estamos consientes de la verificación a nivel nacional pero se requiere de 80 millones de córdobas”.  Y la Asamblea como la única institución como de acuerdo a la Constitución Política, representa a este pueblo se comprometió a esos 80 millones de córdobas, sin embargo solo se le dio al Consejo 40 millones para la verificación que desgraciadamente, yo personalmente vi en mi municipio que la gente no aprovecho la verificación. Y la verificación es una herramienta que le permite a las y a los nicaragüenses, conocer con certeza cuál es la JRV que le toca votar y que no le aplique el famoso ratón loco que usan algunos malvados que no les importa violentar los derechos inalienables del pueblo. Pero la asamblea solo aprobó 40 millones de la reforma para la verificación con el compromiso de apoyar en una futura reforma al Presupuesto los restante 40 millones sin embargo el ejecutivo no mando en las reformas con carácter de urgencia no mando a decir que se incluyeran los 40 millones restantes que había como compromiso con el Consejo Supremo Electoral y el Presidente del Consejo Roberto Rivas nos pido a los diputados y a las diputadas que era importante, que era necesario honrar esa palabras de esos 40 millones. Pero adiciono unos 30 millones más porque como él dice y creo que cualquier persona que tiene 5 dedos de frente entiende que en la RAAN las elecciones no serán este mes de Noviembre sin embargo la Ley establece que se debe de ejercer la verificación  ese mismo día y una verificación en términos técnico y prácticos, sabemos que es una elección mas, por eso el Consejo ha dicho yo necesito más recursos. Y para dirimir cualquier suspicacia de fraude y que se suspenda las elecciones y se queden fuera una cantidad de personas en detrimento de la Ley, el PLC ha dicho de manera seria y responsable vamos a apoyar la aprobación de esos 70 millones de córdobas para que no haya excusa de cualquier funcionario del Consejo Supremo Electoral y las máximas autoridades que están llamados a coordinar y dirigir las elecciones que no las hicieron por falta de recursos. Yo les puedo pasar aquí a los honorables periodistas, periodistas  que pueden ver el desglose del Consejo Supremo electoral, porque leerlo no terminaría, sin embargo puedo decirle lo que la primera línea dice: </w:t>
      </w:r>
      <w:r>
        <w:rPr>
          <w:rFonts w:cs="Arial" w:ascii="Arial" w:hAnsi="Arial"/>
          <w:b/>
          <w:bCs/>
          <w:color w:val="000000"/>
          <w:sz w:val="20"/>
          <w:szCs w:val="20"/>
        </w:rPr>
        <w:t>-Salario de contratados</w:t>
      </w:r>
      <w:r>
        <w:rPr>
          <w:rFonts w:cs="Arial" w:ascii="Arial" w:hAnsi="Arial"/>
          <w:color w:val="000000"/>
          <w:sz w:val="20"/>
          <w:szCs w:val="20"/>
        </w:rPr>
        <w:t xml:space="preserve">, estamos hablando de 2,252,625 (dos millones doscientos cincuenta y dos mil seiscientos veinte cinco  córdobas) -Salario complementario del fondo de elecciones personal permanente estamos hablando de 3,930,000(tres millones novecientos treinta  mil córdobas)  Y así sucesivamente el Consejo hace unos minutos Roberto Rivas me mando el desglose que yo se lo voy a pasar a las amigas y los amigos periodistas para que ellos lo conozcan y como sabemos que los medios de comunicación de una u otra manera han buscado como se transparente la cosa pública le van a dar seguimiento a esto que nos ha mandado el Consejo Supremo Electoral. Y muchos hemos dicho no podemos quedarnos de brazos cruzados ante esa demanda pero vuelvo y repito no es la decisión bilateral de dos personas como dijeron aquí que decide el futuro de este país, el PLC y la estructura y su bancada en la Asamblea Nacional, seguimos demandando ante el Consejo Supremo Electoral, la transparencia en la entrega de los documentos como la cedula de identidad y el documento supletorio, igualmente le hemos dicho al Consejo a su Presidente de la necesidad de que haya observadores nacionales e internacionales porque al Consejo Supremo Electoral le beneficia que hayan esos observadores para evitar cualquier situación que puedan obscurecer los resultados de las elecciones municipales. Puedo poner un ejemplo en el caso de San Carlos dos mil documentos supletorio yo estoy seguro que las autoridades del Consejo Supremo Electoral nos están viendo y se van a dar cuenta, dos mil documentos supletorios no los quieren entregar los señores del Consejo Supremo Electoral y yo pido a las nicaragüenses, a los nicaragüenses que vayamos a los Consejo Electorales Municipales, Departamentales y nacionales para exigir que nos entreguen el documento que es un derecho inalienable que tiene el pueblo, y el Consejo y los funcionarios que no quieren entregar ese documento están infringiendo la Ley Electoral y en consecuencia están cometiendo delito electoral. Y quiero aprovechar para hacer un llamado al honorable Fiscal, al Fiscal General y a los Fiscales Electorales, es que acaso no ven o están sordos o están ciegos que no ven como manipulan las instituciones del estados cuando eso es prohibido.  Yo creo que los funcionarios públicos deberíamos asumir con responsabilidad ese privilegio que nos ha dado el pueblo de Nicaragua y los fiscales tanto el Fiscal General como la Fiscal Adjunto, los eligió esta Asamblea Nacional y nosotros por delegación del pueblo tenemos su representación por eso les decimos que dejen de evitar el uso indebido de los vehículos y las herramientas del Estado para promover candidatos como lo hacen en Managua y en todo el territorio nacional entregando una chanchita, una vaquita cuando la Asamblea aquí  aprobamos 97 millones de córdobas para el hambre cero, para comprar esa vaca, para comprar esa chanchita, esa gallina para el bono productivo, no es un candidato del frenetismo el que le está regalando a los nicaragüense esa vaca. Allá me contaron en el norte que un candidato le ponía la mano al campesino sobre la vaca y le decía:”Está cumpliendo el Comandante su candidato” acaso la Asamblea Nacional le hemos aprobado un paquete especifico a los candidatos del Frente Andinista, esto es un programa del estado de Nicaragua y no lo puede manipular ni este, ni ningún Gobierno. Así es de que para terminar decirles a los Honorables Magistrados del Consejo Supremo Electoral, dejen que la gente reciba su documento supletorio, dejen que la gente reciba su cedula de identidad, y que ellos decidan el día de las elecciones por quien van a votar, pero no vayan ni carreteando, ni presionando, ni amenazando a la gente como debemos de exigirle a nosotros que voten por nosotros, los nicaragüenses no somos masoquistas, los nicaragüenses somos inteligentes, pero hoy la bancada del PLC y el partido Liberal Constitucionalista, estamos actuando de buena fe, de manera transparente  para que se haga prevalecer este derecho inalienable que tiene el pueblo de ir a votar,  si quiere ir a votar como en efecto es una obligación ciudadana ir a votar. Presidente le voy a dar una copia de ese desglose que mando el Consejo porque aquí dijeron que era el pacto entre Arnoldo y Daniel, yo no sé, yo no soy de apellido Alemán, ni nadie me ha puesto un fiero para pertenecer a una persona, yo estoy aquí por Nicaragua y porque me eligió el pueblo de Matagalpa, por eso hoy patrióticamente decimos, vamos a respaldar los setenta millones para que este pueblo tenga el derecho de ejercitarlo el día de las elecciones por el candidato que quieran, nosotros no decimos si este es de un lado o de otro es un derecho inalienable del pueblo. </w:t>
      </w:r>
      <w:r>
        <w:rPr>
          <w:rFonts w:cs="Arial" w:ascii="Arial" w:hAnsi="Arial"/>
          <w:b/>
          <w:color w:val="000000"/>
          <w:sz w:val="20"/>
          <w:szCs w:val="20"/>
        </w:rPr>
        <w:t>EL PRES</w:t>
      </w:r>
      <w:r>
        <w:rPr>
          <w:rFonts w:cs="Arial" w:ascii="Arial" w:hAnsi="Arial"/>
          <w:b/>
          <w:bCs/>
          <w:color w:val="000000"/>
          <w:sz w:val="20"/>
          <w:szCs w:val="20"/>
          <w:u w:val="single"/>
        </w:rPr>
        <w:t xml:space="preserve">IDENTE EN FUNCIONES LUIS ROBERTO CALLEJAS CALLEJAS: Somete a </w:t>
      </w:r>
      <w:r>
        <w:rPr>
          <w:rFonts w:cs="Arial" w:ascii="Arial" w:hAnsi="Arial"/>
          <w:color w:val="000000"/>
          <w:sz w:val="20"/>
          <w:szCs w:val="20"/>
        </w:rPr>
        <w:t xml:space="preserve">votación en lo General la Ley Anual de Presupuesto, la modificación a la Ley Anual de Presupuesto. El resultado es de, 73 votos a favor, 6 votos en contra, 0 abstenciones, 4 presentes. Se aprueba en lo General la Ley de Modificación a la Ley Anual de Presupuesto de la República 2008. </w:t>
      </w:r>
      <w:r>
        <w:rPr>
          <w:rFonts w:cs="Arial" w:ascii="Arial" w:hAnsi="Arial"/>
          <w:b/>
          <w:color w:val="000000"/>
          <w:sz w:val="20"/>
          <w:szCs w:val="20"/>
        </w:rPr>
        <w:t>EL SEC</w:t>
      </w:r>
      <w:r>
        <w:rPr>
          <w:rFonts w:cs="Arial" w:ascii="Arial" w:hAnsi="Arial"/>
          <w:b/>
          <w:bCs/>
          <w:color w:val="000000"/>
          <w:sz w:val="20"/>
          <w:szCs w:val="20"/>
          <w:u w:val="single"/>
        </w:rPr>
        <w:t>RETARIO WILFREDO NAVARRO MOREIRA: Da lectura al A</w:t>
      </w:r>
      <w:r>
        <w:rPr>
          <w:rFonts w:cs="Arial" w:ascii="Arial" w:hAnsi="Arial"/>
          <w:b/>
          <w:bCs/>
          <w:color w:val="000000"/>
          <w:sz w:val="20"/>
          <w:szCs w:val="20"/>
        </w:rPr>
        <w:t>rto.1.</w:t>
      </w:r>
      <w:r>
        <w:rPr>
          <w:rFonts w:cs="Arial" w:ascii="Arial" w:hAnsi="Arial"/>
          <w:color w:val="000000"/>
          <w:sz w:val="20"/>
          <w:szCs w:val="20"/>
        </w:rPr>
        <w:t xml:space="preserve">Increméntese el Presupuesto General de Egresos para el ejercicio presupuestario 2008 en la suma de C$ 70,000,000.00 (SETENTA MILLONES DE CORDOBAS NETOS) en gasto corriente. El monto se asigna al CONSEJO SUPREMO ELECTORAL para atender gastos operativos de las elecciones municipales del año corriente. </w:t>
      </w:r>
      <w:r>
        <w:rPr>
          <w:rFonts w:cs="Arial" w:ascii="Arial" w:hAnsi="Arial"/>
          <w:b/>
          <w:color w:val="000000"/>
          <w:sz w:val="20"/>
          <w:szCs w:val="20"/>
        </w:rPr>
        <w:t>EL</w:t>
      </w:r>
      <w:r>
        <w:rPr>
          <w:rFonts w:cs="Arial" w:ascii="Arial" w:hAnsi="Arial"/>
          <w:color w:val="000000"/>
          <w:sz w:val="20"/>
          <w:szCs w:val="20"/>
        </w:rPr>
        <w:t xml:space="preserve"> </w:t>
      </w:r>
      <w:r>
        <w:rPr>
          <w:rFonts w:cs="Arial" w:ascii="Arial" w:hAnsi="Arial"/>
          <w:b/>
          <w:bCs/>
          <w:color w:val="000000"/>
          <w:sz w:val="20"/>
          <w:szCs w:val="20"/>
          <w:u w:val="single"/>
        </w:rPr>
        <w:t xml:space="preserve">DIPUTADO PEDRO JOAQUÍN CHAMORRO BARRIOS: Expresa, </w:t>
      </w:r>
      <w:r>
        <w:rPr>
          <w:rFonts w:cs="Arial" w:ascii="Arial" w:hAnsi="Arial"/>
          <w:color w:val="000000"/>
          <w:sz w:val="20"/>
          <w:szCs w:val="20"/>
        </w:rPr>
        <w:t xml:space="preserve">Como han manifestado varios colegas de mi bancada y de la bancada del PLC, nosotros vamos apoyar esta modificación del Presupuesto para otorgarle los 70 millones de córdobas que está pidiendo el Consejo Supremo Electoral, con trámite de urgencia, creemos que este trámite de urgencia ahora se justifica en vista de la proximidad de las elecciones y no vamos a discutir si están bien gastados los fondos anteriormente o no. Vamos a apoyar esta solicitud pero demandamos también transparencia de parte del Consejo Supremo Electoral, para que haya transparencia es necesario también con carácter de urgencia que el Consejo Supremo Electoral acredite al menos a los observadores nacionales. Doctor Roberto Rivas magistrado del Consejo Supremo Electoral, escuchen las voces del parlamento, de los verdaderos representantes del pueblo que le demandan al Consejo Supremo Electoral un acto que no le va a costar al pueblo de Nicaragua un solo centavo, como es la acreditación de los observadores nacionales, esta decisión que es con carácter de urgencia a como  ustedes están solicitando los 70 millones con carácter de urgencia le debería de ahorrar al Consejo Supremo Electoral, muchas suspicacias que hoy se están dando en los medios de comunicación. Porque como bien decía: “el que no la debe no la teme” si aquí no se está cocinando nada inadecuado,  porque no permitir la observación nacional, entonces vamos a aprobar esta modificación del Presupuesto pero exigimos al Consejo Supremo Electoral  que con el mismo trámite de urgencia que ellos están solicitando estos 70 millones para concluir las elecciones acrediten a los observadores nacionales. También es menester recordar en este momento que en los medios de comunicación se han estado publicando reportajes que demuestran el mal uso o el uso indebido de los fondos de empresas del estado como ENEL para financiar proyecto posiblemente políticos del partido de Gobierno yo quiero recordarles a la Junta directiva de la Asamblea Nacional, que desde el 30 de Julio recién pasado 29 diputados solicitaron la conformación de una Comisión Especial para investigar el origen de los fondos que utilizan los CPC en su campaña mediática y en su s actividades la toma y rezanderas en las rotondas de Managua, yo creo que ya es hora de que esta comisión se conforme en vista a la luz de las informaciones que han estado saliendo publicadas en los diferentes medios de comunicación. Así que aprovechando que están aquí la mayoría de los directivos, yo les recuerdo y les solicito que con carácter de urgencia en las próximas sesiones de la Asamblea Nacional, se de paso a esta petición de 29 diputados y se amplié el mandato de la Comisión, para que investigue el uso de la publicidad estatal porque como hemos visto se están utilizando recursos de empresas que supuestamente están en pésimo estado económico quebradas aparentemente como ENEL que le solicitan al parlamento que le apruebe dinero para pagar los préstamos a ALBA CARUNA pero si tienen dinero para pautar a granel en los medios de comunicación del Frente Sandinista. EL </w:t>
      </w:r>
      <w:r>
        <w:rPr>
          <w:rFonts w:cs="Arial" w:ascii="Arial" w:hAnsi="Arial"/>
          <w:b/>
          <w:bCs/>
          <w:color w:val="000000"/>
          <w:sz w:val="20"/>
          <w:szCs w:val="20"/>
          <w:u w:val="single"/>
        </w:rPr>
        <w:t xml:space="preserve">PRESIDENTE POR LA LEY LUIS ROBERTO CALLEJAS: Expresa, </w:t>
      </w:r>
      <w:r>
        <w:rPr>
          <w:rFonts w:cs="Arial" w:ascii="Arial" w:hAnsi="Arial"/>
          <w:color w:val="000000"/>
          <w:sz w:val="20"/>
          <w:szCs w:val="20"/>
        </w:rPr>
        <w:t xml:space="preserve">Se les ruega a los diputados que por favor se enfoquen,  estamos en la discusión en lo particular, que se enfoquen  al artículo 1.EL </w:t>
      </w:r>
      <w:r>
        <w:rPr>
          <w:rFonts w:cs="Arial" w:ascii="Arial" w:hAnsi="Arial"/>
          <w:b/>
          <w:bCs/>
          <w:color w:val="000000"/>
          <w:sz w:val="20"/>
          <w:szCs w:val="20"/>
          <w:u w:val="single"/>
        </w:rPr>
        <w:t xml:space="preserve">DIPUTADO CARLOS LANGRAND: Expresa, </w:t>
      </w:r>
      <w:r>
        <w:rPr>
          <w:rFonts w:cs="Arial" w:ascii="Arial" w:hAnsi="Arial"/>
          <w:color w:val="000000"/>
          <w:sz w:val="20"/>
          <w:szCs w:val="20"/>
        </w:rPr>
        <w:t xml:space="preserve">Siento nuevamente que me están censurando en este Poder del Estado y un miembro de mi misma bancada, yo me pregunto ¿Qué que nos ha pasado aquí en Nicaragua? Venimos este día y nos reunimos para aprobar un Presupuesto donde la mayoría de lo que expusieron sus verdades hostigaron fuertemente a este orto Poder del Estado que es el que está haciendo del requerimiento a mi modo de ver es ex-temporáneo. Si nos seguimos a los hechos estrictamente cuando levantamos sesión la semana pasada el tema que nos ocupaba era la Reforma Presupuestaria que había enviado el presidente Ortega alrededor de la reparación de los caminos productivos y la demanda de SINAPRED para atender precisamente a aquellos afectados por las inclemencias de este invierno. Por ningún lado en la Comisión Económica. </w:t>
      </w:r>
      <w:r>
        <w:rPr>
          <w:rFonts w:cs="Arial" w:ascii="Arial" w:hAnsi="Arial"/>
          <w:b/>
          <w:color w:val="000000"/>
          <w:sz w:val="20"/>
          <w:szCs w:val="20"/>
        </w:rPr>
        <w:t xml:space="preserve">EL </w:t>
      </w:r>
      <w:r>
        <w:rPr>
          <w:rFonts w:cs="Arial" w:ascii="Arial" w:hAnsi="Arial"/>
          <w:b/>
          <w:bCs/>
          <w:color w:val="000000"/>
          <w:sz w:val="20"/>
          <w:szCs w:val="20"/>
          <w:u w:val="single"/>
        </w:rPr>
        <w:t xml:space="preserve">DIPUTADO CARLOS LANGRAND: Expresa, </w:t>
      </w:r>
      <w:r>
        <w:rPr>
          <w:rFonts w:cs="Arial" w:ascii="Arial" w:hAnsi="Arial"/>
          <w:color w:val="000000"/>
          <w:sz w:val="20"/>
          <w:szCs w:val="20"/>
        </w:rPr>
        <w:t xml:space="preserve">Otra censura mas Presidente, yo estoy refiriendo a la Reforma del Presupuesto y aquí hay una Reforma del Presupuesto, esa es la razón doctor Moncada discúlpeme. En esa Presentación que hace el presidente Ortega donde solicita al MTI, al SINAPRED ampliaciones sobre el Presupuesto no aparecía ninguna solicitud para el Consejo Supremo Electoral, al Consejo Supremo Electoral se le aprobaron 543 millones de córdobas para el año en curso,  ese monto incluía los 40 millones de córdobas que en la reforma al Presupuesto en el mes de Julio se le amplio al Consejo Supremo Electoral, no entiendo Presidente como 4 días después nos encontramos reunidos, ni siquiera abordamos el trámite de urgencia de la reforma al Presupuesto de caminos y SINAPRED  y le entramos a la reforma del Consejo Supremo Electoral. Me niego a pensar que siete Honorables Magistrados no hayan tenido la capacidad de prever con antelación las necesidades de fondos para este Presupuesto y estas elecciones, los diputados que me antecedieron en la palabra mencionaron graves irregularidades alrededor del funcionamiento del Consejo Supremo Electoral la supresión de las personerías jurídicas del MRS, del Partido Conservador, la negativa a la observación nacional y electoral. La negativa hasta este momento de aprobar una reforma a la Ley de Identidad, para ampliar la vigencia de cedulas y documentos supletorios en las próximas elecciones, en los municipios de la Costa atlántica, aberraciones diría yo porque a escasos nueve días de la fecha, según la Ley Electoral en el artículo 86, donde dice que tenemos cuarenta y dos días para hacer proselitismo político, en León se saco una resolución donde el candidato a alcalde por nuestra alianza  Ariel Terán esta inhibido de hacer proselitismo, caravanas, marchas, mítines, porque la resolución amañada del Consejo Supremo Electoral Municipal, lo inhibe violando el artículo 42.También sabemos de otras de las irregularidades es cuando dicen que se van a constituir las Juntas receptoras de votos a las 5:30 de la mañana cuando claramente el articulo 110 nos dice que es a las 6:00 de la mañana donde se conforman las Juntas receptoras de votos, yo los que estoy dando presidente son argumentos en torno a porque mi negativa a aprobarle al Consejo Supremo Electoral de un extra Presupuesto. El articulo 87 en torno a la propaganda Electoral nos dice que el monumento a edificios públicos iglesias y templos no podrá ser objeto de manchas afiches, rótulos y propaganda, sin embargo la denuncia del diputado Pedro Joaquín Chamorro es hoy y no se le ha dado respuesta, el Fiscal Electoral, no se ha manifestado. Yo lo que quiero hacer es un llamado en esta mañana precisamente a las autoridades involucradas en coordinar que efectivamente el proceso electoral llegue a feliz término a las autoridades partidarias del Frente Sandinista para que por lo menos nos comprometamos los diputados a llevar un mensaje a nuestros departamentos, para que esta justa electoral se produzca en un clima de más tranquilidad, para que no sigan las agresiones contra la estructuras partidarias para los candidatos a los diferentes cargos de elección, es lamentable ver como diputados de la bancada de mi departamento del Frente Sandinista no han hecho al llamado de que se pronuncien para que evitemos las confrontaciones, yo de hecho en esta semana públicamente exhorto para que respondamos a nuestros pueblo y nos encontremos en el debate de las ideas y este 9 de noviembre prevalezca el interés del pueblo de la nación para elegir precisamente a los más capaces y los mas actos. Por mi parte presidente, yo quiero decirle que me opongo a esta reforma al Consejo Supremo Electoral hechos son amores y no buenas razones y yo quisiera verdaderamente que el Consejo Supremo Electoral empezara a trabajar en el tema de la cedulación de los nicaragüense en el exterior, de los nicaragüenses que viven en el interior del país  que permitan la observación electoral y se persiguen aquellos que a través de garrotazos y pedradas quieran detener este sufragio electoral. Gracias Presidente por permitirme el uso de la palabra. EL </w:t>
      </w:r>
      <w:r>
        <w:rPr>
          <w:rFonts w:cs="Arial" w:ascii="Arial" w:hAnsi="Arial"/>
          <w:b/>
          <w:bCs/>
          <w:color w:val="000000"/>
          <w:sz w:val="20"/>
          <w:szCs w:val="20"/>
          <w:u w:val="single"/>
        </w:rPr>
        <w:t>PRESIDENTE POR LA LEY LUIS ROBERTO CALLEJAS</w:t>
      </w:r>
      <w:r>
        <w:rPr>
          <w:rFonts w:cs="Arial" w:ascii="Arial" w:hAnsi="Arial"/>
          <w:color w:val="000000"/>
          <w:sz w:val="20"/>
          <w:szCs w:val="20"/>
        </w:rPr>
        <w:t xml:space="preserve">: Expresa, Vamos a proceder a la votación del artículo 1. De la Ley de Modificación a la Ley Anual de Presupuesto de la República. El resultado es de,67 votos a favor, 8 votos en contra, 0 abstención, 8 presentes. Se aprueba el artículo 1.EL </w:t>
      </w:r>
      <w:r>
        <w:rPr>
          <w:rFonts w:cs="Arial" w:ascii="Arial" w:hAnsi="Arial"/>
          <w:b/>
          <w:bCs/>
          <w:color w:val="000000"/>
          <w:sz w:val="20"/>
          <w:szCs w:val="20"/>
          <w:u w:val="single"/>
        </w:rPr>
        <w:t xml:space="preserve">SECRETARIO WILFREDO NAVARRO MOREIRA: Da lectura al </w:t>
      </w:r>
      <w:r>
        <w:rPr>
          <w:rFonts w:cs="Arial" w:ascii="Arial" w:hAnsi="Arial"/>
          <w:b/>
          <w:bCs/>
          <w:color w:val="000000"/>
          <w:sz w:val="20"/>
          <w:szCs w:val="20"/>
        </w:rPr>
        <w:t xml:space="preserve">Arto. 2. EL </w:t>
      </w:r>
      <w:r>
        <w:rPr>
          <w:rFonts w:cs="Arial" w:ascii="Arial" w:hAnsi="Arial"/>
          <w:b/>
          <w:bCs/>
          <w:color w:val="000000"/>
          <w:sz w:val="20"/>
          <w:szCs w:val="20"/>
          <w:u w:val="single"/>
        </w:rPr>
        <w:t>PRESIDENTE POR LA LEY LUIS ROBERTO CALLEJAS: Expresa, a</w:t>
      </w:r>
      <w:r>
        <w:rPr>
          <w:rFonts w:cs="Arial" w:ascii="Arial" w:hAnsi="Arial"/>
          <w:color w:val="000000"/>
          <w:sz w:val="20"/>
          <w:szCs w:val="20"/>
        </w:rPr>
        <w:t xml:space="preserve"> discusión al artículo 2, de la Ley de Modificación de la Ley Anual de Presupuesto. Tiene la palabra el Diputado Porfirio Castro Aráuz. EL </w:t>
      </w:r>
      <w:r>
        <w:rPr>
          <w:rFonts w:cs="Arial" w:ascii="Arial" w:hAnsi="Arial"/>
          <w:b/>
          <w:bCs/>
          <w:color w:val="000000"/>
          <w:sz w:val="20"/>
          <w:szCs w:val="20"/>
          <w:u w:val="single"/>
        </w:rPr>
        <w:t xml:space="preserve">DIPUTADO PORFIRIO CASTRO ARAUZ: Expresa, </w:t>
      </w:r>
      <w:r>
        <w:rPr>
          <w:rFonts w:cs="Arial" w:ascii="Arial" w:hAnsi="Arial"/>
          <w:color w:val="000000"/>
          <w:sz w:val="20"/>
          <w:szCs w:val="20"/>
        </w:rPr>
        <w:t xml:space="preserve">Es bueno aprobar Presupuesto para el Consejo Supremo Electoral, para estas elecciones pero vemos que tenemos en municipios elecciones pero que el Consejo no está cumpliendo con sus funciones y vemos en el municipio de Muy Muy donde los técnicos que son de línea del Frente Sandinista no quieren entregar ningún documento supletorio, ni cedula a los ciudadanos igual en el municipio de San Dionisio están preocupados los candidatos. Estamos aquí aprobando 70 millones pero yo creo que como están en esos municipios hay otros municipios en Nicaragua donde existen esas irregularidades, aquí le estamos dando lo que el Consejo pide, pero que está dando el Consejo, el Consejo está incumpliendo hay mucho funcionarios que están cometiendo delito electoral y que el Fiscal General de la República o la fiscalía electoral debiera estar tomando cartas en el asunto. Y así como estoy viendo veo que hay malicia de parte del partido de Gobierno a que en muchos municipios podríamos perder las elecciones por estas maniobras que están haciendo esos funcionarios que sabemos que son de línea del Frente Sandinista y de esa manera le hago un llamado al Consejo. Tenemos que mucho fueron a solicitar cedulas al Consejo y no aparecen en el padrón, ni les van a dar documento supletorio, ni cedula en cambio los que fueron a solicitar, cedula en la casa del Frente Sandinista esos si aparecen en el padrón y esos si van a poder votar y por eso digo que esta elecciones esta amañada, tiene muchas irregularidades y además de eso está viciada y yo veo que queda tipo de fraude y por eso es que el frente de Daniel Ortega no quieren que entren los observadores internaciones y tiene que haber observadores internaciones en esta elección ¿Por qué?, ¿porque la diferencia? Hoy si en esta elección se miran garrotazos en todas partes, golpes, pedradas y eso lleva quieren amedrentar a la población votante pero hay que demostrar. Nicaragua se ha forjado con hombres valientes y el pueblo debe demostrar este 9 de noviembre que es un pueblo valiente y hay que votar firme y ya sabemos que en la casilla que debemos de votar y es la casilla de la democracia, es la casilla uno del partido liberal. EL </w:t>
      </w:r>
      <w:r>
        <w:rPr>
          <w:rFonts w:cs="Arial" w:ascii="Arial" w:hAnsi="Arial"/>
          <w:b/>
          <w:bCs/>
          <w:color w:val="000000"/>
          <w:sz w:val="20"/>
          <w:szCs w:val="20"/>
          <w:u w:val="single"/>
        </w:rPr>
        <w:t xml:space="preserve">DIPUTADO JUAN RAMÓN JIMÉNEZ: Expresa, </w:t>
      </w:r>
      <w:r>
        <w:rPr>
          <w:rFonts w:cs="Arial" w:ascii="Arial" w:hAnsi="Arial"/>
          <w:color w:val="000000"/>
          <w:sz w:val="20"/>
          <w:szCs w:val="20"/>
        </w:rPr>
        <w:t xml:space="preserve">Parece que la diputada Jamileth prefiere al Ingeniero Núñez que a vos porque estas cortando las intervenciones, la tolerancia es el más alto grado de fuerza, el deseo de venganza es el primer manifiesto de la debilidad, sin quererme inmiscuir en otro Poder el Estado, el Consejo Supremo Electoral ha llegado a este otros órgano del Estado a solicitar ampliación de presupuesto, yo como diputado, como ciudadano, quisiera también solicitar así como ellos nos solicitaron ampliación del presupuesto, quisiera solicitarles sin inmiscuirme en las decisiones de ellos a la acreditación y quiero hacerlo claro, hay dos organismos nacionales que se han ganado el respeto, el derecho porque su trabajo ha sido con objetividad y responsabilidad. Y me estoy refiriendo al IPADE y a  ETICA Y TRAPARECIA  porque si está en nuestras manos resolver los problemas nosotros los nicaragüenses, porque no nos damos la oportunidad, esa oportunidad democrática que esta expresa en la Constitución Política en sus primeros artículos que dice que nuestro país es un país democrático, participativo y representativo, y porque no dejar que estos organismos que son nacionales y que nos corresponden a nosotros los nicaragüense resolver nuestros propios problemas porque no acreditarlo, desde este espacio que nos lo dieron los ciudadanos caraceños, esa oportunidad de hablar ante ustedes y solicitarle al Consejo acrediten a los órganos de observación nacional y lo digo con nombre y apellido ETICA Y TRASPARENCIA E IPADE y no es que me este venadeando aquí que esté trabajando con ellos pero si son nicaragüense y porque hemos acreditados a otros organismo internacionales y porque no acreditar a nosotros, a nosotros  los mismo nicaragüenses. Y antes que me corte la palabra el Presidente que ahora está demasiado con una disciplina férrea. EL </w:t>
      </w:r>
      <w:r>
        <w:rPr>
          <w:rFonts w:cs="Arial" w:ascii="Arial" w:hAnsi="Arial"/>
          <w:b/>
          <w:bCs/>
          <w:color w:val="000000"/>
          <w:sz w:val="20"/>
          <w:szCs w:val="20"/>
          <w:u w:val="single"/>
        </w:rPr>
        <w:t>PRESIDENTE POR LA LEY LUIS ROBERTO CALLEJAS</w:t>
      </w:r>
      <w:r>
        <w:rPr>
          <w:rFonts w:cs="Arial" w:ascii="Arial" w:hAnsi="Arial"/>
          <w:color w:val="000000"/>
          <w:sz w:val="20"/>
          <w:szCs w:val="20"/>
        </w:rPr>
        <w:t xml:space="preserve">: EXPRESA, a votación el artículo 2 de la Ley de Modificación a la Ley Anual del Presupuesto General de la República 2008.Se va a abrir la votación. EL RESULTADO ES, 67 votos a favor, 8 en contra, 1 abstención, presentes 7. Se aprueba el artículo 2. EL </w:t>
      </w:r>
      <w:r>
        <w:rPr>
          <w:rFonts w:cs="Arial" w:ascii="Arial" w:hAnsi="Arial"/>
          <w:b/>
          <w:bCs/>
          <w:color w:val="000000"/>
          <w:sz w:val="20"/>
          <w:szCs w:val="20"/>
          <w:u w:val="single"/>
        </w:rPr>
        <w:t xml:space="preserve">SECRETARIO WILFREDO NAVARRO MOREIRA: Da lectura al </w:t>
      </w:r>
      <w:r>
        <w:rPr>
          <w:rFonts w:cs="Arial" w:ascii="Arial" w:hAnsi="Arial"/>
          <w:b/>
          <w:bCs/>
          <w:color w:val="000000"/>
          <w:sz w:val="20"/>
          <w:szCs w:val="20"/>
        </w:rPr>
        <w:t>Arto. 3</w:t>
      </w:r>
      <w:r>
        <w:rPr>
          <w:rFonts w:cs="Arial" w:ascii="Arial" w:hAnsi="Arial"/>
          <w:color w:val="000000"/>
          <w:sz w:val="20"/>
          <w:szCs w:val="20"/>
        </w:rPr>
        <w:t xml:space="preserve"> La presente Ley entrará en vigencia a partir de su publicación, por cualquier medio de comunicación social, escrito, sin perjuicio de su posterior publicación en La Gaceta, Diario oficial. El </w:t>
      </w:r>
      <w:r>
        <w:rPr>
          <w:rFonts w:cs="Arial" w:ascii="Arial" w:hAnsi="Arial"/>
          <w:b/>
          <w:bCs/>
          <w:color w:val="000000"/>
          <w:sz w:val="20"/>
          <w:szCs w:val="20"/>
          <w:u w:val="single"/>
        </w:rPr>
        <w:t>PRESIDENTE POR LA LEY LUIS ROBERTO CALLEJAS: expresa a</w:t>
      </w:r>
      <w:r>
        <w:rPr>
          <w:rFonts w:cs="Arial" w:ascii="Arial" w:hAnsi="Arial"/>
          <w:color w:val="000000"/>
          <w:sz w:val="20"/>
          <w:szCs w:val="20"/>
        </w:rPr>
        <w:t xml:space="preserve"> discusión el artículo 3. EL </w:t>
      </w:r>
      <w:r>
        <w:rPr>
          <w:rFonts w:cs="Arial" w:ascii="Arial" w:hAnsi="Arial"/>
          <w:b/>
          <w:bCs/>
          <w:color w:val="000000"/>
          <w:sz w:val="20"/>
          <w:szCs w:val="20"/>
          <w:u w:val="single"/>
        </w:rPr>
        <w:t>DIPUTADO WILFREDO NAVARRO MOREIRA: Expresa, a</w:t>
      </w:r>
      <w:r>
        <w:rPr>
          <w:rFonts w:cs="Arial" w:ascii="Arial" w:hAnsi="Arial"/>
          <w:color w:val="000000"/>
          <w:sz w:val="20"/>
          <w:szCs w:val="20"/>
        </w:rPr>
        <w:t xml:space="preserve"> lo largo de la discusión de esta reforma al Presupuesto hemos visto un contenido casi igual o parecido de la mayoría de los colegas diputados que han tomado la palabra y están referidos primero a la necesidad clarísima de la observación internacional y nacional que es un elemento fundamental y que ha estado acompañando todos los procesos electorales que se han celebrado en Nicaragua en los últimos años. El otro elemento fundamental de la demanda es la falta de voluntad en el Consejo Supremo Electoral de las entregas de cedulas y los documentos supletorios y en el caso, el más fragante caso, por ejemplo el de León donde las autoridades del Consejo Supremo Electoral le han prohibido al candidato la posibilidad de realizar actividad electorales entorpeciendo el proceso electoral y partidizando el trabajo del Consejo Supremo Electoral ante estas situaciones yo quiero proponer un articulo nuevo en esta reforma al presupuesto que diga lo siguiente y que iría antes del artículo que recién leí. El artículo dice lo siguiente: “Se instan al Consejo supremo electoral para que autorice la participación de los observadores electorales en las lecciones municipales del nueve de noviembre todo de acuerdo con la Constitución y la Ley Electoral”. Así es que es una propuesta que yo creo que todos los diputados debemos apuntarnos por ella porque es parte de la garantía para que este proceso electoral sea lo más transparente y discurra con la mayor normalidad. EL </w:t>
      </w:r>
      <w:r>
        <w:rPr>
          <w:rFonts w:cs="Arial" w:ascii="Arial" w:hAnsi="Arial"/>
          <w:b/>
          <w:bCs/>
          <w:color w:val="000000"/>
          <w:sz w:val="20"/>
          <w:szCs w:val="20"/>
          <w:u w:val="single"/>
        </w:rPr>
        <w:t xml:space="preserve">DIPUTADO ELISEO NÚÑEZ HERNÁNDEZ: Expresa, </w:t>
      </w:r>
      <w:r>
        <w:rPr>
          <w:rFonts w:cs="Arial" w:ascii="Arial" w:hAnsi="Arial"/>
          <w:color w:val="000000"/>
          <w:sz w:val="20"/>
          <w:szCs w:val="20"/>
        </w:rPr>
        <w:t xml:space="preserve">Por darme la palabra en esta ópera bufa, digo  esta ópera bufa porque no se quede aquí de que estamos pecando o de ignorantes o de hipócritas porque el Consejo Supremo Electoral está conformado por tres magistrados PLC y tres Magistrados Sandinistas y todo lo que haga el Consejo Supremo Electoral implica tanto al PLC como al Frente Sandinista. Así que todo lo que estén hablando, todo lo que están diciendo, todo lo que se han referido están implicado lo que es el PLC y yo felicito a Carlos Langrand cuando señala que fueron 40 millones que nos solicito el Ministro y de la noche a la mañana en tres días solicitaron 70, ¿porque aumentaron 30 millones de córdobas mas en unos pocos días? ¿para donde se van a ir estos 30 millones de córdobas. Aquí ha sido rápido en aprobar lo que a ustedes les conviene a las dos bancadas a las Bancada del PLC y del Frente Sandinista, pero no fueron rápido en aprobar las necesidades que tiene el pueblo de Nicaragua después que la Comisión de Infraestructura donde firmaron todas las bancadas pidiendo que se arreglaran todas las carreteras de que dejaron en desgracia en Nicaragua las lluvias, una lista de carreteras que aquí la tengo, que implican composiciones viales en Estelí, Madriz, Nueva Segovia, León, Chinandega, Managua, Tisma, Granada, Rivas, Boaco, Chontales, Matagalpa. Porque lo único que les interesa en la Asamblea es sencillamente hacer política barata y no venir a cumplir con lo que debe cumplir un diputado, que es a legislar en beneficio del pueblo, hay tiene todas las carreteras interrumpidas, ahí tiene todas las carreteras de Nicaragua sin poder transitarse. Pero si a la hora de venir a repartirse 30 millones de córdobas más de lo que esta contemplado en el presupuesto a esa hora sí, inmediatamente se pusieron de acuerdo las dos bancadas este no es más que un acto más del pacto que ha mantenido y es un pacto descarado en esta ópera bufa que montaron el día de hoy. EL </w:t>
      </w:r>
      <w:r>
        <w:rPr>
          <w:rFonts w:cs="Arial" w:ascii="Arial" w:hAnsi="Arial"/>
          <w:b/>
          <w:bCs/>
          <w:color w:val="000000"/>
          <w:sz w:val="20"/>
          <w:szCs w:val="20"/>
          <w:u w:val="single"/>
        </w:rPr>
        <w:t xml:space="preserve">DIPUTADO EDUARDO GÓMEZ LÓPEZ: Expresa, </w:t>
      </w:r>
      <w:r>
        <w:rPr>
          <w:rFonts w:cs="Arial" w:ascii="Arial" w:hAnsi="Arial"/>
          <w:bCs/>
          <w:color w:val="000000"/>
          <w:sz w:val="20"/>
          <w:szCs w:val="20"/>
        </w:rPr>
        <w:t>e</w:t>
      </w:r>
      <w:r>
        <w:rPr>
          <w:rFonts w:cs="Arial" w:ascii="Arial" w:hAnsi="Arial"/>
          <w:color w:val="000000"/>
          <w:sz w:val="20"/>
          <w:szCs w:val="20"/>
        </w:rPr>
        <w:t xml:space="preserve">stoy sorprendido, sorprendido presidente en funciones que de la misma forma como el presidente de la Junta Directiva de la Asamblea Nacional, me ha negado la palabra por su gusto y antojo hoy estoy en las mismas circunstancias con usted siendo el presidente en funciones y lo digo porque cuando solicite la palabra no se me dio, se me está dando en este momento que es el momento que no es el indicado después de que paso los artículos anteriores, es decir en forma extemporánea. Eso no se hace, hablar de lo que todos los diputados que han pasado antes que mi persona, a hablar pues sería una redundancia sin embargo quiero poner la queja, aquí ha esta honorable Asamblea Nacional de lo que está pasando en el Municipio de Chinandega, he pasado parqueado en diferentes ocasiones frente al Consejo Supremo Electoral y en el Consejo Supremo Electoral, hay filas que están esperando las famosas cedulas que deberíamos tener los nicaragüenses en su posición desde hace muchísimo tiempo, hay filas y no les resuelven, varias veces entre y la contestación es la misma, no han venido, se han perdido, se han confundido, estamos atrasados en fin ya aburren. Hay una cedula de una de mis hijas, que tiene tres meses de haberse introducido la solicitud y el día viernes de la semana pasada me dijeron que no había llegado, yo no sé si en tres meses no pueden elaborar una cedula, me pregunto qué hacen con el dinero que de este Asamblea Nacional pasa a formar parte de los trabajos (dicen ellos) del Consejo Supremo Electoral, y ahora están pidiendo 70 millones de córdobas mas para después decir no ha venido la cedula, no está cedula, va a venir la cedula y dan una semana de espera mas, así como me lo hicieron a mi habiendo llegado a retirar la cedula que ya en tiempo es suficiente, de igual manera han hecho con la gente humilde, la gente que viene de la finca, la gente que viene del campo le dicen lo mismo que me dijeron a mí. Que se ha hecho el dinero que se le ha aprobado aquí al Consejo Supremo Electoral y ahora están pidiendo 70 millones de córdobas mas si no tiene la decencia de estar al día con los solicitantes de cedulas, mi municipio de Chinandega se ha vista que personas salen con rollos de cédulas que se las dan a cualquier piche, para irlas a repartir en todos los municipios de nuestro departamento. Espero, señor Presidente que haya puesto atención, espero señor presidente, espero señor presidente que haya puesto atención a esto que le estoy diciendo para que dé viva voz usted ponga la queja que en este momento estoy dejando en esta honorable Asamblea. EL </w:t>
      </w:r>
      <w:r>
        <w:rPr>
          <w:rFonts w:cs="Arial" w:ascii="Arial" w:hAnsi="Arial"/>
          <w:b/>
          <w:bCs/>
          <w:color w:val="000000"/>
          <w:sz w:val="20"/>
          <w:szCs w:val="20"/>
          <w:u w:val="single"/>
        </w:rPr>
        <w:t>PRESIDENTE POR LA LEY LUIS ROBERTO CALLEJAS: Expresa, q</w:t>
      </w:r>
      <w:r>
        <w:rPr>
          <w:rFonts w:cs="Arial" w:ascii="Arial" w:hAnsi="Arial"/>
          <w:color w:val="000000"/>
          <w:sz w:val="20"/>
          <w:szCs w:val="20"/>
        </w:rPr>
        <w:t xml:space="preserve">uiero saludar a 45 estudiantes de Laguna de Perlas de escuelas de secundaria y los docentes que los acompañan que están de visita en esta Asamblea Nacional y harán un recorrido por las instalaciones y presenciaran esta sesión. Tiene la palabra el diputado Indalecio Rodríguez. EL </w:t>
      </w:r>
      <w:r>
        <w:rPr>
          <w:rFonts w:cs="Arial" w:ascii="Arial" w:hAnsi="Arial"/>
          <w:b/>
          <w:bCs/>
          <w:color w:val="000000"/>
          <w:sz w:val="20"/>
          <w:szCs w:val="20"/>
          <w:u w:val="single"/>
        </w:rPr>
        <w:t>DIPUTADO INDALECIO RODRÍGUEZ: Expresa,</w:t>
      </w:r>
      <w:r>
        <w:rPr>
          <w:rFonts w:cs="Arial" w:ascii="Arial" w:hAnsi="Arial"/>
          <w:bCs/>
          <w:color w:val="000000"/>
          <w:sz w:val="20"/>
          <w:szCs w:val="20"/>
        </w:rPr>
        <w:t xml:space="preserve"> e</w:t>
      </w:r>
      <w:r>
        <w:rPr>
          <w:rFonts w:cs="Arial" w:ascii="Arial" w:hAnsi="Arial"/>
          <w:color w:val="000000"/>
          <w:sz w:val="20"/>
          <w:szCs w:val="20"/>
        </w:rPr>
        <w:t xml:space="preserve">stamos en una mañana que esperábamos que iba a ser más seria y en realidad los argumentos que aquí se vivieron tienen validez. Pero cuando permitimos porquera si lo manda la Ley la participación de bufones palaciegos realmente que se desentona y se descalifica la actividad que se está relacionando. Para poder hacer señalamientos hay que tener moral, hay que tener honestidad, pero que vengan a hablar aquí quienes simplemente son comparsa de los mismos grupos de los mismos cabecillas que a quienes señalan la fallas entonces ese señor no está hablando en serio, esta torpedeando y con la costumbre ya consabida de que habla y se esconde, tira la piedra y se esconde donde porque no tiene moral para hacer esos señalamientos, pero yo quiero señalar además de que el tema es grave este problema tenemos que afrentarlo en algún momento de manera definitiva, no podemos seguir permitiendo en ningún momento esta dilapidación de recursos que son del pueblo nicaragüense. No podemos nosotros aquí alegremente por ejemplo se habla de la urgencia de que en este momento de poder establecer las vías que fueron dañadas por el invierno pero nadie dice de que si vamos a ver el presupuesto de lo que se ha ejecutado, el MTI hasta hace un mes apenas había ejecutado el 50 por ciento y ya quiere más dinero. Tampoco sabemos nosotros que está pasando con el Seguro Social, viendo los fondo del Seguro Social son sagrados de los contribuyentes, están incorporando atroches y moches personas que no han contribuido, que no han dado cotización alguna y que están dentro de ese presupuesto lo cual no estaría malo, sin embargo tendrían que ser fondos aportados directamente por este poder del Estado, para que realmente se pudieran atender esas indemnizaciones o esas cotizaciones que se están dando a personas que nunca han cotizado. Y qué decir de esos recursos que se estén utilizando para fabricar casas que están en este momento por empresas que son del mismo grupo palaciego y por esas empresas que están haciendo una labor partidaria, esas casas esas doscientas casas de las doscientas mil que le iban hacer las están utilizando para engañar a los pobres inocentes personas que están viviendo en la miseria, eso es un crimen y es un delito.  Y que decir y que señalar cuando se ocupa los canales personales de algunos Jefes de Estado o de algunos integrantes de la cúpula Gobernante para violentar la constitución y la Ley Electoral de que no debe engañar la integridad de los candidatos inscritos y aquí pasan las 24 horas de día, las 24 horas completas precisamente pasando esos cortes en donde están denigrando a los candidatos que no son del Estado. Yo invito a todos para que vean cualquier institución del Seguro Social, del Fise, como están financiando a los CPC precisamente para que vayan a garrotear a los ciudadanos honestos, honrados que están ejerciendo un derecho cívico que manda la constitución, proteger y respetar y qué decir, y qué decir  de esta situación que se esta dando en donde solo hay uno que cuenta los votos no permite que nadie, que nadie participe como observador nacional o internacional, y en este aspecto respaldo la moción que presento el diputado Wilfredo Navarro de que debe de salir de aquí una autorización y un mandato para que el Consejo Supremo Electoral, proceda de inmediato a la acreditación de tanto de las instituciones nacionales como de los observadores internacionales. Así mismo creo que debemos reflexionar de que en este presupuesto están además incluyendo a la partida que van a necesitar las elecciones en la RAAN, las lecciones en la Costa Atlántica, en la Costa del Caribe que van a ser llevadas a cabo hasta el mes en enero, si es que están incluidas o no y sino señores hay que pedirles una rendición auditada de cuentas a estos señores del uso que hacen de los recursos de una forma tan ostentosa y tan ofensiva auditada de cuenta a estos señores del uso que hacen estos recursos en una forma tan ostentosa y tan ofensiva que realmente tenemos que protestar nosotros como diputados, así como creo que hoy mismo debe de salir la propuesta de Ley de Identificación Ciudadana. No podemos seguir privando a nuestros ni hermanos nicaragüenses que tienen la edad de votar, que tienen la decisión de participar una vez cada cuatro años, una vez cada cinco años en el destino y en la orientación del país a través del voto. Si no conseguimos eso nosotros estamos provocando y llegando a los extremos de violencia, y está saliendo esta violencia de parte del Estado que es responsable de salvaguardar la seguridad y la paz de la nación y de crear el bienestar. En esta ocasión quienes están provocando una vez más la violencia y se están poniendo fuera de ley, y por lo tanto sin ningún derecho a reclamar el respeto que merecían, del poder, del ejercicio de sus funciones delegada por el pueblo desde el momento en que ellos están violentando las Instituciones y la Constitución y las Leyes, que juraron defender y que hoy pasan sobre ellas; así que pido a todos los aquí presente que respaldemos estas dos mociones adicionales o estos dos propuestas en esta Asamblea. Una la de que el Consejo tenga que acreditar a los observadores Nacionales como Extranjeros como Internacionales y dos que se procesada a la aprobación de la Ley de Identificación Ciudadana. </w:t>
      </w:r>
      <w:r>
        <w:rPr>
          <w:rFonts w:cs="Arial" w:ascii="Arial" w:hAnsi="Arial"/>
          <w:b/>
          <w:color w:val="000000"/>
          <w:sz w:val="20"/>
          <w:szCs w:val="20"/>
        </w:rPr>
        <w:t>EL DIPUTA</w:t>
      </w:r>
      <w:r>
        <w:rPr>
          <w:rFonts w:cs="Arial" w:ascii="Arial" w:hAnsi="Arial"/>
          <w:b/>
          <w:bCs/>
          <w:color w:val="000000"/>
          <w:sz w:val="20"/>
          <w:szCs w:val="20"/>
          <w:u w:val="single"/>
        </w:rPr>
        <w:t>DO EN FUNCIONES LUIS ROBERTO CALLEJAS CALLEJAS: Expresa, v</w:t>
      </w:r>
      <w:r>
        <w:rPr>
          <w:rFonts w:cs="Arial" w:ascii="Arial" w:hAnsi="Arial"/>
          <w:color w:val="000000"/>
          <w:sz w:val="20"/>
          <w:szCs w:val="20"/>
        </w:rPr>
        <w:t xml:space="preserve">amos a proceder a la votación del artículo nuevo que pasaría hacer el artículo 3 y del artículo 3 anteriormente que pasaría hacer el artículo 4. Una Moción que presento el diputado Wilfredo Navarro para que se convirtiera en un artículo nuevo que sería el 3 y el 3 pasaría hacer el artículo 4.  El resultado es de, 79 votos a favor, 0 en contra, abstención 0, presentes 6.con esto se aprueba la Ley de Modificación a la Ley Anual de Presupuesto General de la República dos mil ocho. Ese era el artículo 4 se aprobaron los dos a la vez. EL </w:t>
      </w:r>
      <w:r>
        <w:rPr>
          <w:rFonts w:cs="Arial" w:ascii="Arial" w:hAnsi="Arial"/>
          <w:b/>
          <w:bCs/>
          <w:color w:val="000000"/>
          <w:sz w:val="20"/>
          <w:szCs w:val="20"/>
          <w:u w:val="single"/>
        </w:rPr>
        <w:t xml:space="preserve">DIPUTADO WILFREDO NAVARRO MOREIRA: Expresa, </w:t>
      </w:r>
      <w:r>
        <w:rPr>
          <w:rFonts w:cs="Arial" w:ascii="Arial" w:hAnsi="Arial"/>
          <w:color w:val="000000"/>
          <w:sz w:val="20"/>
          <w:szCs w:val="20"/>
        </w:rPr>
        <w:t xml:space="preserve">Se voto el artículo nuevo, el presidente lo dijo clarísimo, se voto el artículo nuevo que pasaba hacer artículo 3 y también se voto el último que era el artículo 4 que pasa a 4 los dos se votaron, pues si quieren lo votamos también pues. </w:t>
      </w:r>
      <w:r>
        <w:rPr>
          <w:rFonts w:cs="Arial" w:ascii="Arial" w:hAnsi="Arial"/>
          <w:b/>
          <w:bCs/>
          <w:color w:val="000000"/>
          <w:sz w:val="20"/>
          <w:szCs w:val="20"/>
          <w:u w:val="single"/>
        </w:rPr>
        <w:t xml:space="preserve">EL PRESIDENTE EN FUNCIONES LUIS ROBERTO CALLEJAS CALLEJAS: Expresa, </w:t>
      </w:r>
      <w:r>
        <w:rPr>
          <w:rFonts w:cs="Arial" w:ascii="Arial" w:hAnsi="Arial"/>
          <w:color w:val="000000"/>
          <w:sz w:val="20"/>
          <w:szCs w:val="20"/>
        </w:rPr>
        <w:t xml:space="preserve">votación el artículo 4. El resultado es de, 75 votos a favor, 4 en contra, 1 abstención, presente 5 se aprueba el artículo  4 y con ella la Ley de Modificación a la Ley Anual de Presupuesto General de la República dos mil ocho. Se suspende la Sesión, los señores diputados serán  notificar por el secretario para la próxima sesión. </w:t>
      </w:r>
    </w:p>
    <w:p>
      <w:pPr>
        <w:pStyle w:val="Normal"/>
        <w:autoSpaceDE w:val="false"/>
        <w:spacing w:lineRule="atLeast" w:line="480"/>
        <w:jc w:val="both"/>
        <w:rPr>
          <w:rFonts w:ascii="Arial" w:hAnsi="Arial" w:cs="Arial"/>
          <w:color w:val="000000"/>
          <w:sz w:val="20"/>
          <w:szCs w:val="20"/>
        </w:rPr>
      </w:pPr>
      <w:r>
        <w:rPr>
          <w:rFonts w:cs="Arial" w:ascii="Arial" w:hAnsi="Arial"/>
          <w:color w:val="000000"/>
          <w:sz w:val="20"/>
          <w:szCs w:val="20"/>
        </w:rPr>
        <w:t xml:space="preserve">Continúa la sesión a los nueve de la mañana del día quince de Diciembre del año dos mil ocho. </w:t>
      </w:r>
    </w:p>
    <w:p>
      <w:pPr>
        <w:pStyle w:val="Normal"/>
        <w:autoSpaceDE w:val="false"/>
        <w:spacing w:lineRule="atLeast" w:line="480"/>
        <w:ind w:left="1134"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u w:val="single"/>
        </w:rPr>
        <w:t xml:space="preserve">.- EL PRESIDENTE INGENIERO RENÉ NÚÑEZ TELLEZ, Solicita a la primera secretaria verificar el quórum de Ley. LA SECRETARIA ALBA PALACIOS BENAVIDES: Expresa, </w:t>
      </w:r>
      <w:r>
        <w:rPr>
          <w:rFonts w:cs="Arial" w:ascii="Arial" w:hAnsi="Arial"/>
          <w:color w:val="000000"/>
          <w:sz w:val="20"/>
          <w:szCs w:val="20"/>
        </w:rPr>
        <w:t xml:space="preserve">Buenas tardes compañero Presidente, existe quórum de ley. EL </w:t>
      </w:r>
      <w:r>
        <w:rPr>
          <w:rFonts w:cs="Arial" w:ascii="Arial" w:hAnsi="Arial"/>
          <w:b/>
          <w:bCs/>
          <w:color w:val="000000"/>
          <w:sz w:val="20"/>
          <w:szCs w:val="20"/>
          <w:u w:val="single"/>
        </w:rPr>
        <w:t>PRESIDENTE RENÉ NÚÑEZ TÉLLEZ: Expresa, se</w:t>
      </w:r>
      <w:r>
        <w:rPr>
          <w:rFonts w:cs="Arial" w:ascii="Arial" w:hAnsi="Arial"/>
          <w:color w:val="000000"/>
          <w:sz w:val="20"/>
          <w:szCs w:val="20"/>
        </w:rPr>
        <w:t xml:space="preserve"> abre esta Sesión Solemne de Clausura de la Veinticuatro Legislatura.  A continuación el Cuerpo de Música del Ejército de Nicaragua, ejecutará las notas de nuestro sagrado Himno Nacional. Seguidamente, presentación del Informe Anual por el Ingeniero René Núñez Téllez, Presidente de la Asamblea Nacional. EL </w:t>
      </w:r>
      <w:r>
        <w:rPr>
          <w:rFonts w:cs="Arial" w:ascii="Arial" w:hAnsi="Arial"/>
          <w:b/>
          <w:bCs/>
          <w:color w:val="000000"/>
          <w:sz w:val="20"/>
          <w:szCs w:val="20"/>
          <w:u w:val="single"/>
        </w:rPr>
        <w:t>PRESIDENTE RENÉ NÚÑEZ TÉLLEZ: Expresa, h</w:t>
      </w:r>
      <w:r>
        <w:rPr>
          <w:rFonts w:cs="Arial" w:ascii="Arial" w:hAnsi="Arial"/>
          <w:color w:val="000000"/>
          <w:sz w:val="20"/>
          <w:szCs w:val="20"/>
        </w:rPr>
        <w:t xml:space="preserve">onorables Magistrados de la Corte Suprema de Justicia y del Consejo Supremo Electoral, doctor Julio Centeno Gómez, Fiscal General de la República, Diputado ante el Parlamento Centroamericano y Magistrado de la Corte Centroamericana de Justicia, honorables Miembros del Cuerpo Diplomático y Organismos Internacionales acreditados en Nicaragua. Honorable Procurador de Derechos Humanos, honorables Miembros del Ejército de Nicaragua y de la Policía Nacional, Señores Miembros de la Junta Directiva que nos acompañan en el estrado y los que están fuera del mismo, funcionarios del Poder Legislativo, señoras y señores, estimados periodistas, invitados todos. Vamos a hacer una síntesis muy breve de el Informe Anual de la Asamblea Nacional que se lo enviaremos después impreso para su correspondiente examen. Durante la Veinticuatro Legislatura de la Asamblea Nacional tuvimos cuatro Sesiones Ordinarias que constituyeron cuarenta y seis plenarios; diez Sesiones Especiales; cuatro Sesiones Solemnes y otras varias que no pudimos hacer por falta de quórum y por los conflictos políticos que ustedes ya conocen. En estos plenarios se aprobaron 31 Leyes, 253 Decretos, 4 Declaraciones Legislativas, y 1 Resolución de Convocatoria. Dentro de las Leyes aprobadas, mencionamos una Reforma a la Ley de Amparo, 1 a la Ley Electoral, ambas de rango Constitucional, la Ley del Presupuesto General de la República, 2 modificaciones a la misma, el 30 de junio una, y el 30 de noviembre otra y una tercera que quedó pendiente por falta de quórum, se aprobaron 15 Préstamos y Convenios de Préstamos, por la suma de DOSCIENTOS TREINTA Y TRES MILLONES OCHOCIENTOS NUEVE MIL OCHOCIENTOS QUINCE DÓLARES (US233,809,815.00) de diversas entidades financieras internacionales. Quedaron pendientes todavía de aprobar cerca de 6 Convenios y Contratos que suman un poco más de CIENTO OCHO MILLONES DE DÓLARES (US108,000,000,00); fueron aprobados 17 Tratados Internacionales de distintas índoles, siendo el más importante el Protocolo de Reformas al Tratado Constitutivo del Parlamento Centroamericano y de otras Instancias Políticas. Le dimos en la discusión, especial importancia al sector laboral, donde se aprobó dos reformas al Código del Trabajo y también  la aprobación de la Ley General de Inspección del Trabajo. En el campo de la energía, se aprobaron tres reformas a la Ley de Estabilidad Energética, se reformó la Ley de Explotación de Recursos Geotérmicos y también se aprobó en otro campo, la de Ley de Fomento a la Micro, Pequeña y Mediana Empresa (MIPYME), creando las bases legales para su fomento y se complementó con la aprobación de la Ley del Sistema de Sociedades de Garantías Recíprocas, que le permite conseguir financiamiento de fuentes alternas. También se aprobó la Ley de Promoción de la Competencia. Aprobamos una Ley de reforma General al Medio Ambiente y Recursos Naturales que nos permite regular esa importante materia y además darle protección segura a Bosawás, depredada por el hombre y también por los desastres naturales. En cuanto a los derechos humanos, se aprobó la Ley de Igualdad de Derechos y Oportunidades, que promueve la igualdad y la equidad entre hombres y mujeres, en el goce de los derechos políticos, civiles, económicos, sociales y culturales; la  Ley de Protección de los Derechos Humanos de las Personas con Enfermedades Mentales y la Ley de Protección a Refugiados, siendo Nicaragua el primero en  aprobar una ley en esta materia. Tuvo singular importancia la aprobación de la Ley de Prórroga de Licencias a las Empresas, Personas Naturales o Jurídicas que operan Radio, Televisión y Telecable, prorrogándose sus licencias de operaciones mientras no se apruebe una nueva Ley General de Telecomunicaciones y Correos.  Se elevaron a ciudad los poblados de Nueva Guinea y de San Ramón y se aprobaron cerca de 200 personerías jurídicas. En Primer Secretaría se introdujeron setenta y tres (73) iniciativas de leyes de las cuáles quince (15) fueron introducidas por la Presidencia. Se introdujeron sesenta y tres (63) iniciativas de decreto, de ellas 38 correspondientes a la Presidencia, una a la Corte Suprema de Justicia, y otro a la Alcaldía de Corinto. Se enviaron a Comisión un total de treinta y dos (32) iniciativas de decretos, y 58 iniciativas de leyes para un total de noventa (90) iniciativas en las Comisiones. De los Dictámenes las Comisiones presentaron treinta y una (31) iniciativas de leyes y veinte y siete (27) de  decreto, observándose que en esta ocasión ha sido el mayor año en que el mayor número de iniciativas no han sido resueltas por las Comisiones. Se nos pasó, pedimos disculpas, saludar también al Gabinete de Gobierno que se encuentra aquí presente. En el apoyo institucional, hemos continuado trabajando con el Programa de Modernización, creando una estrategia del 2008 al 2011, para modernizar la Asamblea Nacional, en este aspecto a jugado un papel importante y vital, la Dirección General de Asuntos Administrativos, que es la que ha ejecutado todo lo decidido por la Comisión de Modernización estando a cargo de la misma el Licenciado Ramón Cabrales. Realizamos siete (7) Decretos Administrativos, Resoluciones Administrativas, creando tanto el Staff Jurídico, el Digesto Jurídico Nicaragüense, la Unidad Técnica de Género, la ubicación de Participación Ciudadana y otros aspectos para mejorar el funcionamiento institucional de la Asamblea Nacional. Están todavía en trabajo otros cuatro proyectos que tienen que ver con el Manual de Reglamento Administrativo, Ceremonial de Protocolo y el Manual de Marcas. En Modernizar la Asamblea Nacional, invertimos </w:t>
      </w:r>
      <w:r>
        <w:rPr>
          <w:rFonts w:cs="Arial" w:ascii="Arial" w:hAnsi="Arial"/>
          <w:b/>
          <w:bCs/>
          <w:color w:val="000000"/>
          <w:sz w:val="20"/>
          <w:szCs w:val="20"/>
        </w:rPr>
        <w:t xml:space="preserve">C$ 21, 381,915.00  </w:t>
      </w:r>
      <w:r>
        <w:rPr>
          <w:rFonts w:cs="Arial" w:ascii="Arial" w:hAnsi="Arial"/>
          <w:color w:val="000000"/>
          <w:sz w:val="20"/>
          <w:szCs w:val="20"/>
        </w:rPr>
        <w:t xml:space="preserve">para lo siguiente: Primero, Actualizar el Sistema Electrónico de Votación: que ya estaba obsoleto en el cual invertimos C$13,133,000.00. Este nuevo sistema comprende: Computadoras que manejan programas de Audio, Sesión, Atención de Protocolo, Presidencia y Votaciones. Servidores para toda la red del Sistema de Votación. Servidores de manejo de la Pantalla de Diputados. Los Escaños de Votación de última tecnología digital, con sistema de Audio Digital. Sistemas de Panelas Acústicos que han mejoran el audio en toda la Asamblea Nacional. Sistema de grabación de audio para las cámaras de TV aumentando las salidas  a 32 digitales – analógicas distribuidas en el Plenario. Igualmente aumentando la salida de audio para los parlamentarios de Radio y 3 canales para transmitir las sesiones vía telefónica a los  periodistas que están instalado en el salón de prensa. Sistema de red también que maneja todo el Plenario con sus consolas y este sistema está basado en tecnología de red de circuito cerrado que lo hace cien por ciento seguro. Por primera vez en muchos años se repararon, se pintaron y se reacondicionaron todos los edificios del complejo de la Asamblea Nacional. El edificio central, el edificio BAMER, y el edificio de las comisiones. Se reacondicionaron más de 160 equipos y se adquirieron 71 nuevos equipos con un monto de </w:t>
      </w:r>
      <w:r>
        <w:rPr>
          <w:rFonts w:cs="Arial" w:ascii="Arial" w:hAnsi="Arial"/>
          <w:b/>
          <w:bCs/>
          <w:color w:val="000000"/>
          <w:sz w:val="20"/>
          <w:szCs w:val="20"/>
        </w:rPr>
        <w:t xml:space="preserve">C$4.8 millones. </w:t>
      </w:r>
      <w:r>
        <w:rPr>
          <w:rFonts w:cs="Arial" w:ascii="Arial" w:hAnsi="Arial"/>
          <w:color w:val="000000"/>
          <w:sz w:val="20"/>
          <w:szCs w:val="20"/>
        </w:rPr>
        <w:t xml:space="preserve">Aquí destacamos el apoyo recibido del programa de Naciones Unidas y de la Cuenta Reto del Milenio. Por favor los diputados, que se centren en el Informe que estamos dándoles a ustedes. Se instalaron cortinas verticales en el BAMER y en el edificio de las Comisiones,  se mejoró la condición material y técnica de todas las bancadas parlamentarias que trabajan en esta Asamblea Nacional. Con apoyo de la Alcaldía de Managua, se restauró el Monumento Héroes y Mártires de Batahola, trabajos de embellecimiento en el área de ornato, construcción del parqueo para Diputados así como su ornamentación y su adoquinamiento de 3.155.00 m2. Todo con recursos de la Asamblea Nacional y el apoyo de la Alcaldía de Managua. Reparación, adiciones y mejoras en el techo del Edificio Principal, Comisiones y Edificio del BAMER. Se inició además la rehabilitación de covachas para la seguridad interna de la Asamblea Nacional que es el equipo de policías que trabaja y resguarda esta Asamblea Nacional. Y al concluir esta Sesión Solemne, vamos a invitarlos a que nos acompañen a inaugurar un monumento que también hicimos en este período dedicado a Sandino, Umanzor y Estrada, los tres Generales de Sandino que fueron capturados por la Guardia de Somoza a una cuadra de este edificio. En cuanto al Control Interno y el Riesgo, elaboramos un conjunto de normas y procedimientos para garantizar el bueno uso del Presupuesto de la Asamblea Nacional del 2008 y también del recurso que se les entrega a los diputados para Apoyo a la población. En el aspecto de finanzas solicitamos un Presupuesto  que ascendió a </w:t>
      </w:r>
      <w:r>
        <w:rPr>
          <w:rFonts w:cs="Arial" w:ascii="Arial" w:hAnsi="Arial"/>
          <w:b/>
          <w:bCs/>
          <w:color w:val="000000"/>
          <w:sz w:val="20"/>
          <w:szCs w:val="20"/>
        </w:rPr>
        <w:t>C$419.7 Millones de Córdobas</w:t>
      </w:r>
      <w:r>
        <w:rPr>
          <w:rFonts w:cs="Arial" w:ascii="Arial" w:hAnsi="Arial"/>
          <w:color w:val="000000"/>
          <w:sz w:val="20"/>
          <w:szCs w:val="20"/>
        </w:rPr>
        <w:t xml:space="preserve"> del cuál recibimos únicamente</w:t>
      </w:r>
      <w:r>
        <w:rPr>
          <w:rFonts w:cs="Arial" w:ascii="Arial" w:hAnsi="Arial"/>
          <w:b/>
          <w:bCs/>
          <w:color w:val="000000"/>
          <w:sz w:val="20"/>
          <w:szCs w:val="20"/>
        </w:rPr>
        <w:t xml:space="preserve"> C$391.8</w:t>
      </w:r>
      <w:r>
        <w:rPr>
          <w:rFonts w:cs="Arial" w:ascii="Arial" w:hAnsi="Arial"/>
          <w:color w:val="000000"/>
          <w:sz w:val="20"/>
          <w:szCs w:val="20"/>
        </w:rPr>
        <w:t xml:space="preserve"> es decir, C$28, Millones de Córdobas menos y a pesar de eso, hicimos los esfuerzos suficientes para hacer los ahorros correspondientes, cumplir con todos los requerimientos del año y todavía lograr algunos ahorros para hacer inversiones no previstas. De la Deuda heredada de los años anteriores, tenemos lo siguiente: Al 30 de Noviembre de 2008, esta deuda ha quedado reducida a </w:t>
      </w:r>
      <w:r>
        <w:rPr>
          <w:rFonts w:cs="Arial" w:ascii="Arial" w:hAnsi="Arial"/>
          <w:b/>
          <w:bCs/>
          <w:color w:val="000000"/>
          <w:sz w:val="20"/>
          <w:szCs w:val="20"/>
        </w:rPr>
        <w:t xml:space="preserve">C$9,5 Millones que corresponde fundamentalmente a la Dirección General de Ingresos. </w:t>
      </w:r>
      <w:r>
        <w:rPr>
          <w:rFonts w:cs="Arial" w:ascii="Arial" w:hAnsi="Arial"/>
          <w:color w:val="000000"/>
          <w:sz w:val="20"/>
          <w:szCs w:val="20"/>
        </w:rPr>
        <w:t>Importa destacar en este proceso lo siguiente: Se  canceló la deuda acumulada al 2006, quedando exclusivamente la deuda de la DGI, señalada anteriormente con la cual se tiene un proceso de saneamiento que ya se inició. Se cancelaron todos los adeudos de los convenios que había con el INSS, INATEC, y ENACAL. Se sanearon todos los adeudos históricos con los organismos internacionales, como la UIP, y el PARLATINO. Y se</w:t>
      </w:r>
      <w:r>
        <w:rPr>
          <w:rFonts w:cs="Arial" w:ascii="Arial" w:hAnsi="Arial"/>
          <w:b/>
          <w:bCs/>
          <w:color w:val="000000"/>
          <w:sz w:val="20"/>
          <w:szCs w:val="20"/>
        </w:rPr>
        <w:t xml:space="preserve"> </w:t>
      </w:r>
      <w:r>
        <w:rPr>
          <w:rFonts w:cs="Arial" w:ascii="Arial" w:hAnsi="Arial"/>
          <w:color w:val="000000"/>
          <w:sz w:val="20"/>
          <w:szCs w:val="20"/>
        </w:rPr>
        <w:t>sanearon todos los adeudos con los Prestadores de Servicios, con fechas anteriores a 2007, que por razones del desorden que había aquí desde el punto de vista administrativo nos encontramos que no se habían cancelado. Realizamos con el apoyo de la Contraloría General de la República, un ordenamiento interno en la División de Finanzas, y reestructuramos la División de Finanzas de la Asamblea Nacional, realizando además una limpieza de personal que fue encontrada con dificultades administrativas y financieras por Auditorias realizadas, entre ellos el jefe de finanzas que funcionó hasta el 2007. En Recursos Humanos también  se realizó un ordenamiento de la División de Recursos Humanos ya que los hallazgos encontrados determinaron falta de controles, falta de dirección y poca organización y preparación de los recursos humanos. También se reestructuró esta división y también se sustituyó a la responsable de la misma. Estamos en proceso de la creación de un manual de estructuras y funciones de las áreas de Recursos Humanos, Fortalecimiento Institucional y Archivo Central, igual que el diseño del Manual de Organización y del Manual de Puestos. Estamos trabajando en el proyecto de Carrera Legislativa que trata de establecer en las áreas sustantivas un sistema verdadero que nos permita crear profesionales especializados en el aspecto legislativo que tengan este   poder del Estado de forma permanente. Y basado en la Ley del Servicio Civil, estamos organizando un proyecto propio para darle estabilidad, seguridad y garantizar la eficiencia, los derechos y los deberes de los funcionarios especializados en la labor legislativa. En el aspecto de Nómina, al comenzar mi gestión, teníamos 6 nóminas</w:t>
      </w:r>
      <w:r>
        <w:rPr>
          <w:rFonts w:cs="Arial" w:ascii="Arial" w:hAnsi="Arial"/>
          <w:b/>
          <w:bCs/>
          <w:color w:val="000000"/>
          <w:sz w:val="20"/>
          <w:szCs w:val="20"/>
        </w:rPr>
        <w:t xml:space="preserve">: </w:t>
      </w:r>
      <w:r>
        <w:rPr>
          <w:rFonts w:cs="Arial" w:ascii="Arial" w:hAnsi="Arial"/>
          <w:color w:val="000000"/>
          <w:sz w:val="20"/>
          <w:szCs w:val="20"/>
        </w:rPr>
        <w:t>Nómina fiscal, Nómina Interna, Nómina de Diputados Suplentes, Nómina de Complemento Salarial, Nómina de personal con contrato de servicios y Nómina de asesores externos</w:t>
      </w:r>
      <w:r>
        <w:rPr>
          <w:rFonts w:cs="Arial" w:ascii="Arial" w:hAnsi="Arial"/>
          <w:b/>
          <w:bCs/>
          <w:color w:val="000000"/>
          <w:sz w:val="20"/>
          <w:szCs w:val="20"/>
        </w:rPr>
        <w:t>.</w:t>
      </w:r>
      <w:r>
        <w:rPr>
          <w:rFonts w:cs="Arial" w:ascii="Arial" w:hAnsi="Arial"/>
          <w:color w:val="000000"/>
          <w:sz w:val="20"/>
          <w:szCs w:val="20"/>
        </w:rPr>
        <w:t xml:space="preserve">  Exceptuando la nómina fiscal, ninguna de las otras nóminas era presupuestada. A partir de marzo de este año, contamos después de un proceso de depuración y de orden solamente con la Nómina Fiscal, la Nómina de Asesores Externos y la Nómina de Complemento Salarial que está pendiente de suspenderse en la medida en que haya un reordenamiento de cargos y reordenamiento de salarios. En la Póliza de Seguros, se  garantizó la vigencia y efectividad de las Pólizas de Seguro de Vida y de Gastos Médicos que cubre a todos los Honorables Diputados (Propietarios y Suplentes); igualmente se mantuvo y se garantizó la Póliza de Seguro de Vida y de Gastos Fúnebres del Personal de la Asamblea Nacional. En el 2008 se cumplió con gran parte de los beneficios sociales a los trabajadores, (Uniformes, canasta básica, medicinas, transporte al personal) ejecutándose alrededor de C$10 Millones de  Córdobas en estos gastos. Se recibieron 107 solicitudes de reembolsos de Lentes. Se dieron 15 ayudas por maternidad, y 23 solicitudes de gastos fúnebres fueron respondidas. También  realizamos un conjunto de medidas de ordenamiento en los servicios básicos unificando todos aquellos elementos que causaban un derroche de energía y multiplicaban en el gasto de la misma en la Asamblea Nacional, igual con el resto de servicios básicos. Creando capacidades propias para un uso eficiente de los escasos recursos que la Asamblea Nacional posee, de esta forma hemos garantizado un mantenimiento preventivo y correctivo a vehículos de la institución y a las 3 Plantas Eléctricas, a través de un mecánico institucional. Igualmente se contrató a un técnico para el mantenimiento y reparación de maquinas a lo interno. Una Unidad de Soporte Técnico para el aspecto del software y el hardware. Técnico en Reparación de aires acondicionados y se logró el Ordenamiento del transporte cancelándose a la vez las deudas contraídas desde hace dos años que ascendía a más de un cuarto de millón de córdobas. Se reactivó también la flota vehicular hasta en un 85%, y se acondicionó y se completó las herramientas para el taller de mecánica de la Asamblea Nacional. Con relación a las inversiones, se realizaron todos los procesos licitatorios que permitieron la contratación y suministro de obras de bienes y servicios para fortalecer, modernizar, la gestión funcional y administrativa en los siguientes aspectos: En el Servicio Electrónico de Votaciones, en las Instalaciones de elementos adicionales a la estructura de la Asamblea Nacional, en Computadoras, en Accesorios de computación, en Mobiliarios y Equipos varios, en Pólizas de Seguros, en Contratación de servicios varios, y en Beneficios Sociales. Con respecto a la imagen de la Asamblea Nacional hemos basado esta en dos aspectos fundamentales: uno el Canal Parlamentario que subsiste y se  transmite gracias a la generosidad de la Empresa ESTESA  a quien siempre le hacemos mención por su valiosa contribución a transmitir gratis el Canal Parlamentario, que realiza como ustedes saben, la transmisión directa del plenario del trabajo de comisiones y agregado más recientemente también dos espacios adicionales como son, Debate Parlamentario, Desde el Parlamento, el Noticiero Asamblea TV y un conjunto de programa culturales sobre Catedral de León, Cultura de Nicaragua, Isletas de Granada, el Mombacho, etcétera. La División de Acceso a la Información Pública y de Participación Ciudadana, ha logrado la comunicación más efectiva entre ciudadanía Diputados y Diputadas y le ha dado una respuesta creciente a las demanda de diferentes segmentos de la población.  Esta misma Oficina ha jugado un papel importante en la promoción de actividades, atendiendo a la ciudadanía y al público en general, que reciben información del quehacer legislativo, comunicación, elementos impresos que le permiten darse una idea completa del quehacer parlamentario. Igualmente recepcionamos  la opinión de los ciudadanos y ciudadanas que nos permiten mejorar la labor Parlamentaria. En la Cooperación y la Gestión Externa hemos mantenido fluida comunicación con el Centro de Educación a Distancia para el desarrollo Económico y Tecnológico. Igualmente hemos estado en comunicación con el  PARLATINO, para el intercambio de experiencia, de información y de labores parlamentarias. Con el Fondo Argentino de Cooperación Horizontal (FO-AR), e igualmente con diversas entidades parlamentarias de varias partes como Argentina, Gran Bretaña el –inaudible- de China Taiwán, y los Parlamentos Centroamericanos y del Caribe como FOPREL. Hemos realizado la visita  a diversos países a Congresos de la OIP, a la toma de posesión del Presidente de China Taiwán, a la Cámara de los Comunes y la Cámara de los Lores en Gran Bretaña, al encuentro de Amistad Panamá Cuba realizado en Panamá. A la reunión de FOPREL en República Dominicana; de este organismo también en Belice y de otros más. Y además hemos recibido la visita del Presidente de la Cámara de Diputados de República Dominicana, doctor Julio César Valentín de la Señora Baleka Mbeta, Presidenta de la Asamblea de Sudafricana.  De Señor Wolfgang Thierse, Vicepresidente del Parlamento de la República Federal Alemana. Del señor Igor Sergueevich Kondrashev, Embajador  de Rusia; del señor  Chin Mu Wu, Embajador de China-Taiwán. De los señores Erick W. Black, y Michael García, Oficiales Políticos de la Embajada Norteamericana y el Contralmirante Chen Shin Fa, Comandante de la Flotilla China Taiwán. Finalmente, estamos trabajando en uno de los proyectos más importantes de la Asamblea Nacional que es el Digesto Jurídico Nicaragüense. Que con el pretendemos crear un organismos que nos permita depurar el marco jurídico y producir instrumentos jurídicos confiables que proporcionen seguridad y establezcan con certeza, el marco jurídico vigente del Estado de Nicaragua. Ya se inicio el proceso de recopilación de las leyes existentes. De los decretos, en varios aspectos fundamentalmente en el sector energético, en el de la propiedad, y el de la Constitución Política que son los tres sectores más grandes en los cuales se ha trabajado en leyes, decretos y reformas. Estamos para ello haciendo contactos y trabajando con la División de Biblioteca, Dirección de Diario Debate, y la Dirección de Información Legislativa de la Asamblea Nacional, con el Departamento de Archivo Legislativo de la Asamblea, con la Biblioteca “Roberto Incer” del Banco Central. Con el Instituto de Historia de Nicaragua y Centroamérica de la UCA. Con el Archivo Histórico Arquidiocesano de León. Y con los Marco Regulatorio y Páginas Web de los Ministerios de Estado que tienen relación con las materias de Energía y de Propiedad. Igualmente, hemos hecho convenios con las Universidades para trabajar respecto a este mismo tema. En resumen en este año la Asamblea Nacional desde el punto de vista de organización institucional, de capacitaciones, de reordenamientos, y de creación del ambiente propicio para el trabajo legislativo, avanzó en más de un cien por ciento de lo que ha avanzado en los últimos años. Al cerrar la mitad del período legislativo, es decir al entrar al primer receso parlamentario de medio año, la Asamblea había aprobado 24 leyes, y una gran cantidad de decenas de decretos, de agosto que reiniciamos el trabajo, aprobamos únicamente hasta hoy aprobamos únicamente 7 leyes. Esto debido fundamentalmente a que la Asamblea ha sido en estos últimos seis meses, el receptáculo de los conflictos políticos nacionales del país lo cual  nos ha dificultado la creación del quórum para poder avanzar en el trabajo. Recuerdo que no fue una vez que las bancadas de oposición se levantaron protestando que estaban apoyando a un diputado que poseía conflictos de tierra en la zona del Atlántico, conflicto que estaban siendo ventilados a nivel de los juzgados, pero que sin embargo quería hacerse una presión para que la Asamblea se metiese en los asuntos, dijimos en esa ocasión, la Asamblea Nacional tiene su ámbito de acción y no puede introducirse en asuntos que no son de su ámbito de acción. También ustedes recientemente han escuchado y han visto por todos los medios que desde el mes de noviembre la Asamblea Nacional no ha podido hacer plenario en vista que hay el empecinamiento de un sector de la Asamblea Nacional de que este Poder del Estado se introduzca en ámbitos que es exclusivo según la Constitución de otro Poder del Estado. Nosotros hemos insistido y vamos a seguir insistiendo en este aspecto que la Asamblea Nacional no puede meterse en materia electiva, es decir, los temas electorales de acuerdo a la Constitución Política son potestad exclusiva pertenecen exclusivamente al ámbito del Consejo Supremo Electoral, y nosotros como hacedores de leyes, respetuosos de las leyes y de la Constitución, vamos a respetar ese precepto constitucional. Estamos sin embargo, y eso lo hemos dicho con compañeros directivos y no directivos de la Bancada Vamos con Eduardo, y con compañeros directivos y no directivos de la Bancada del PLC con quien personalmente he hablado, que nosotros debemos de trabajar y conversar para buscar y determinar todos aquellos temas que pertenezcan al ámbito de la Asamblea Nacional.  Así es que nuevamente invito a los compañeros que estuvieron hoy de observadores en esta Sesión de Cierre, que hicieron su protesta con todo su derecho y que no le estorbamos en ningún sentido ese derecho, a que realmente nos dispongamos a trabajar en conjunto dentro del ámbito de acción de la Asamblea Nacional, dentro de lo que a esta le corresponde para que nuestro país siga avanzando como está avanzando hasta hoy. Saludamos también en esta Sesión Solemne a nuestro Canciller Samuel Santos y al Presidente del Banco Central de Nicaragua Antenor Rosales, a quién le deseamos éxito en su negociación con el Fondo Moneta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cerró esta Sesión Solemne de la XXIV Legislatura de la Asamblea Nacional y  con el debido respeto se escucharon las notas del Himno Nacio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ída que fue la presente Acta,  la  aprobamos y firmamos, el veintinueve de abril del 2009.</w:t>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134"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Ing. René Núñez Téllez</w:t>
      </w:r>
    </w:p>
    <w:p>
      <w:pPr>
        <w:pStyle w:val="Normal"/>
        <w:autoSpaceDE w:val="false"/>
        <w:jc w:val="both"/>
        <w:rPr>
          <w:rFonts w:ascii="Arial" w:hAnsi="Arial" w:cs="Arial"/>
          <w:b/>
          <w:b/>
          <w:color w:val="000000"/>
          <w:sz w:val="20"/>
          <w:szCs w:val="20"/>
        </w:rPr>
      </w:pPr>
      <w:r>
        <w:rPr>
          <w:rFonts w:cs="Arial" w:ascii="Arial" w:hAnsi="Arial"/>
          <w:b/>
          <w:color w:val="000000"/>
          <w:sz w:val="20"/>
          <w:szCs w:val="20"/>
        </w:rPr>
        <w:t>Presidente de la Asamblea Nacional</w:t>
        <w:tab/>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ab/>
        <w:tab/>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t>Dr. Wilfredo Navarro Moreira</w:t>
      </w:r>
    </w:p>
    <w:p>
      <w:pPr>
        <w:pStyle w:val="Normal"/>
        <w:autoSpaceDE w:val="false"/>
        <w:jc w:val="both"/>
        <w:rPr>
          <w:rFonts w:ascii="Arial" w:hAnsi="Arial" w:cs="Arial"/>
          <w:b/>
          <w:b/>
          <w:color w:val="000000"/>
          <w:sz w:val="20"/>
          <w:szCs w:val="20"/>
        </w:rPr>
      </w:pPr>
      <w:r>
        <w:rPr>
          <w:rFonts w:cs="Arial" w:ascii="Arial" w:hAnsi="Arial"/>
          <w:b/>
          <w:color w:val="000000"/>
          <w:sz w:val="20"/>
          <w:szCs w:val="20"/>
        </w:rPr>
        <w:t>Secretario de la Asamblea Nacional</w:t>
      </w:r>
    </w:p>
    <w:p>
      <w:pPr>
        <w:pStyle w:val="Normal"/>
        <w:autoSpaceDE w:val="false"/>
        <w:jc w:val="both"/>
        <w:rPr>
          <w:rFonts w:ascii="Arial" w:hAnsi="Arial" w:cs="Arial"/>
          <w:color w:val="000000"/>
          <w:sz w:val="20"/>
          <w:szCs w:val="20"/>
        </w:rPr>
      </w:pPr>
      <w:r>
        <w:rPr>
          <w:rFonts w:cs="Arial" w:ascii="Arial" w:hAnsi="Arial"/>
          <w:color w:val="000000"/>
          <w:sz w:val="20"/>
          <w:szCs w:val="20"/>
        </w:rPr>
        <w:tab/>
        <w:tab/>
        <w:tab/>
        <w:tab/>
        <w:tab/>
        <w:tab/>
        <w:tab/>
        <w:tab/>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PRESIDENTE RENÉ NÚÑEZ TÉLLEZ:</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ntonces vamos a solicitarle al plenario que se exprese acerca de dispensar la lectura de las Actas, lo cual someteremos a votaci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abre la votación para dispensar la lectura de Actas.</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va a cerrar la votaci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cierra la votaci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51 votos a favor de que se dispense lectura de Actas, 14 presentes, 7 en contra, 0 abstenci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dispensa lectura de las Actas.</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Pasamos directamente a la aprobación del Acta No.003 de la XXIV Legislatur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abre la votaci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va a cerrar la votaci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cierra la votaci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pPr>
      <w:r>
        <w:rPr>
          <w:rFonts w:cs="Arial" w:ascii="Arial" w:hAnsi="Arial"/>
          <w:color w:val="000000"/>
          <w:sz w:val="20"/>
          <w:szCs w:val="20"/>
        </w:rPr>
        <w:t>55 votos a favor, 16 presentes, 0 en contra, 3 abstenciones. Se aprueba el Acta No.003 de la XXIV Legislatur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Pasamos ahora a la votación para aprobar el Acta No. 004 de la XXIV Legislatur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abre la votaci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va a cerrar la votaci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cierra la votaci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pPr>
      <w:r>
        <w:rPr>
          <w:rFonts w:cs="Arial" w:ascii="Arial" w:hAnsi="Arial"/>
          <w:color w:val="000000"/>
          <w:sz w:val="20"/>
          <w:szCs w:val="20"/>
        </w:rPr>
        <w:t>56 votos a favor, 15 presentes, 0 en contra, 3 abstenciones. Se aprueba el Acta No.004 de la XXIV Legislatur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Procedemos a la aprobación del Acta No. 001 de la XXV Legislatur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abre la votaci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va a cerrar la votaci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cierra la votaci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pPr>
      <w:r>
        <w:rPr>
          <w:rFonts w:cs="Arial" w:ascii="Arial" w:hAnsi="Arial"/>
          <w:color w:val="000000"/>
          <w:sz w:val="20"/>
          <w:szCs w:val="20"/>
        </w:rPr>
        <w:t>55 votos a favor, 15 presentes, 3 en contra, 1 abstención. Se aprueba el Acta No.001 de la XXV Legislatur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Vamos a los puntos Previos. La Junta Directiva en su reunión del martes pasado acordó, que como ya ha sido usual en la Asamblea Nacional, que cada intervención dura cinco minutos y que las diferentes bancadas tienen derecho a lo siguiente: Bancada del FSLN 3 intervenciones; Bancada PLC 3 intervenciones; Bancada Democrática Nicaragüense 2 intervenciones; ALN 1 intervención, y hasta ahí teníamos contabilizadas las bancadas que habían el martes pasado.</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ntonces pasamos a los puntos previos.</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Diputado Freddy Torres Montes, tiene la palabr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DIPUTADO FREDDY TORRES MONTES:</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Muchas gracias, President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Voy a aprovechar estos cinco minutos para referirme a dos temas que me preocupan grandement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l primer tema tiene que ver con el atropello al empleado público, cuando lo obligan a afiliarse al partido político de gobierno y aparecen las caras lánguidas y tristes de los trabajadores, cuando los presionan y aunque lo nieguen y lo juren con los dedos de las manos y de los pies, esos empleados públicos están recibiendo presión y chantaje para que se afilien al Frente Sandinista. Pero hay una cosa que ya la escuché en un canal de televisión, que eso no se traduce en votos sino en inestabilidad, en mala voluntad y preocupación del empleado público y se traduce también en un atropello y en una práctica que creíamos que había sido desterrada de Nicaragua, y que la vemos retomada en el actual gobierno.</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ambién quiero referirme señor Presidente, a la forma como funciona el crédito en Nicaragua cuando del sector productivo se habla. Recientemente leía en un diario de circulación nacional, los estados financieros de un banco que aquí los muestro. Éste es el Bancentro, y un punto de énfasis que hacen los auditores de Peat Marwick que dicen: “Sin calificar nuestra opinión, tal como se presenta en la nota 6 a los estados financieros separados, el Banco ha efectuado transacciones significativas con partes relacionadas que inciden en su posición financiera y en sus resultados de operación”, ¿qué significa esto en buen castellano?, un banco recetándole los recursos que están depositados en las diferentes cuentas y que son del pueblo nicaragüense orientando el financiamiento a las empresas y a los grupos relacionados del banco y ¿el sector productivo?, muy bien gracias, con serias dificultades de financiamiento.  Creo que hay que democratizar el crédito en las instituciones financieras nicaragüenses. No puede ser, que aquí salga un estado financiero publicado y muy bien gracias. Quiero hacerle un llamado a la Superintendencia de Bancos, a tomar nota de estos estados financieros, porque ahí se está diciendo claramente que el sector productivo no tiene financiamiento o es escaso, pero a las empresas relacionadas con los bancos, recursos a manos llenas. Pienso que se hace necesaria una revisión a la Ley General de Bancos. Y que la Superintendencia de Bancos ponga ojo, en esta nota de énfasis que ponen estos auditores. </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Quiero concluir diciendo: que de este banco que vemos aquí, que no democratiza su crédito y los auditores tienen que llamar la atención que hay excesivas transacciones con partes relacionadas, tengo entendido que existe un diputado que incluso es accionista del mismo, debería comenzar por democratizar el crédito en el banco del cual es accionista, para que pretenda democratizar Nicaragua y salvarla como él dice. No se trata de discurso bonito, se trata de encontrar los verdaderos caminos que favorezcan la marcha de Nicaragua y de los sectores productivos, porque esto es bien bonito venir a decir aquí que el sector agropecuario, que el sector productivo no tiene créditos, mientras las instituciones financieras se recetan el crédito y el sector verdaderamente productivo adolece o tiene dificultades.</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Creo pues, que se hace necesario una revisión, que los que desde el sector privado critican al sector público cuando las cosas no se hacen bien, que se hagan una reflexión a lo interno y se den cuenta, que como sector privado y como banca, tampoco están resolviendo las expectativas del pueblo nicaragüense y de los sectores productivos. Necesitamos democratizar el crédito y el sector bancario debe tomar notas de esta intervención lo mismo que de esta acotación que hacen los auditores; porque es muy bonito que con el dinero que los ciudadanos nicaragüenses depositan, recetarse los créditos a bajos intereses sin mayores problemas, mientras el sector productivo adolece y pasa por mil dificultades.</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Muchas gracias, President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PRESIDENTE RENÉ NÚÑEZ TÉLLEZ:</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Diputado Douglas Alemán Benavídez, tiene la palabr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DIPUTADO DOUGLAS ALEMÁN BENAVÍDEZ:</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Gracias, President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stamos de entrada al nuevo ciclo agrícola en el país, y los productores esperamos que llueva como decimos popularmente con las primeras lluvias, “como agua de mayo” y esperamos con la ayuda de Dios que este invierno sea bueno para la producción de nuestra patria y que el 3 de mayo, Día de la Cruz, nos estén cayendo las primeras lluvias irrigando el suelo para poder plantar nuestras semillas.</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l sector agropecuario en Nicaragua aporta el 37% de las exportaciones del país, una cifra similar también al producto interno bruto. Estamos esperando el ciclo agrícola y el Gobierno proyecta entre otras cosas, que obtengamos la siembra de 22.2 millones de quintales de granos básicos, 214.5 millones de libras de carne, 240 millones de galones de leche, 70 mil cabezas de ganado en exportación, además de 1.9 millones de quintales. Para esta cosecha, el gobierno ha anunciado la disposición de 2,400 millones de córdobas para financiar el ciclo agrícola, esperamos que la banca privada y las micro financieras, coloquen en la producción 5,500 millones de córdobas. Esta banca privada que no ha sabido corresponder a los esfuerzos que los productores hacemos para sacar este país adelante, ya que resulta contradictorio que mientras el sector agropecuario del país aporta el 37% a las exportaciones que son la generación de divisas líquidas para Nicaragua, el Sistema Financiero Nacional ni siquiera llega al 14% en la colocación de créditos al sector productivo del país. Es irrisorio que el Sistema Financiero Nacional dedica más fondos al financiamiento de tarjetas de crédito que son básicamente para el consumo y para endeudar al pueblo nicaragüense, que lo que coloca en la producción y en el sector productivo nacional.</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pPr>
      <w:r>
        <w:rPr>
          <w:rFonts w:cs="Arial" w:ascii="Arial" w:hAnsi="Arial"/>
          <w:color w:val="000000"/>
          <w:sz w:val="20"/>
          <w:szCs w:val="20"/>
        </w:rPr>
        <w:t xml:space="preserve">Definitivamente, hace falta mucha conciencia de patria y de interés nacional en los banqueros, que durante estos 16 años han venido acumulando grandes capitales a costa del sacrificio de los nicaragüenses, a costa de las propiedades de los productores, a costa de los negocios de muchos comerciantes. Y no es raro por eso que el día de hoy tengan 36 mil juicios a beneficiarios o afectados más bien, de créditos que ellos colocan. Los productores estamos dispuestos y listos a seguir luchando y trabajando para sacar adelante a Nicaragua, pero es necesario que para empezar, este Poder del Estado le corresponda al sector productivo nacional, aprobando de una vez por todas las reformas a la Ley del Banco de Fomento a la Producción, es indispensable que este Poder del Estado le corresponda de una vez por todas al sector productivo, aprobando el Consejo Directivo para conformar el Banco de Fomento a la Producción. Necesitamos que el sector productivo sea correspondido con leyes que lo beneficien, que aprobemos proyectos encaminados a desarrollar la infraestructura de apoyo a la producción, que no seamos tan mezquinos como lo fue  este Poder del Estado, principalmente las bancadas que se llaman opositoras y hasta se dicen y se apodan democráticas, cuando el Ejecutivo presentó una reforma de 140 millones destinados a la construcción de caminos para la producción en Nicaragua y fueron negados en octubre del año pasado por mezquinos intereses politiqueros. Entonces es urgente, colegas diputados, que nos dispongamos para sacar adelante la producción de este país.  </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pPr>
      <w:r>
        <w:rPr>
          <w:rFonts w:cs="Arial" w:ascii="Arial" w:hAnsi="Arial"/>
          <w:color w:val="000000"/>
          <w:sz w:val="20"/>
          <w:szCs w:val="20"/>
        </w:rPr>
        <w:t xml:space="preserve">La próxima semana vamos a estar iniciando el ciclo agrícola, los productores estamos listos como lo hemos estado toda la vida, sin fallarle a Nicaragua, sin fallarle a la producción. Sólo les recuerdo que antes de venir a trabajar a esta sesión el día de hoy, todos tuvimos que estar sentados ante el esfuerzo de los productores, no hay nadie que no haya estado en la mesa y no haya tenido en frente un vaso de leche, un pedazo de cuajada, o de carne, una porción de arroz o frijoles, o una tortilla que son el esfuerzo diario de los productores de este país. </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amos responsables con Nicaragua, aprobemos los programas y proyectos que este país necesita y en primer lugar apoyemos y aprobemos el Banco de Fomento a la Producción que es una demanda irrenunciable y una necesidad que tienen los productores y Nicaragu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Gracias, President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PRESIDENTE RENÉ NÚÑEZ TÉLLEZ:</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Gracias, diputado.</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Diputado Pedro Joaquín Chamorro Barrios, tiene la palabr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DIPUTADO PEDRO JOAQUÍN CHAMORRO BARRIOS:</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Muchas gracias, señor President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Al bajar del avión de sus últimas dos cumbres y sus dos visitas a Cuba donde el maestro Fidel, el presidente Ortega puede estar más que satisfecho, porque habló más que cualquier otro Presidente. No importa lo que haya dicho o que mensaje haya transmitido en la Cumbre de las Américas, si se tratara de un maratón para hablar y repetir lo mismo como un disco rayado, sin duda aquí en Nicaragua tenemos un campeón.</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l presidente Ortega llegó a Trinidad, procedente de la Cumbre del ALBA, que tuvo lugar en Venezuela, a bordo de un avión de línea alquilado a TACA, modelo Air Bass A-319 de última generación. Algo que se ha vuelto una costumbre en las políticas de austeridad del mal llamado gobierno del “Pueblo Presidente”, el costo del avión supera los 30 millones de dólares y su alquiler lógicamente debe ser proporcional a su costo.</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pPr>
      <w:r>
        <w:rPr>
          <w:rFonts w:cs="Arial" w:ascii="Arial" w:hAnsi="Arial"/>
          <w:color w:val="000000"/>
          <w:sz w:val="20"/>
          <w:szCs w:val="20"/>
        </w:rPr>
        <w:t>Cuando le preguntaron al Presidente de los Estados Unidos Barack Obama, qué le había parecido el discurso de Ortega, sólo atinó a decir con fina ironía: “Él habló por cincuenta minutos, yo creo”, como quien dice, tenía que hablar diez minutos y decir algo y habló por cincuenta y no dijo nada que yo recuerde. Cuando uno quiere transmitir un mensaje señor Presidente, cinco minutos como en estos previos, es más que suficiente, por eso, un editorial de televisión no debe durar más de dos o tres minutos, pero si alguien necesita cinco veces más que los demás para decirnos algo, por lo general nadie lo escucha con interés, repite un mismo estribillo, historias o anécdotas. Pero el Presidente tenía una buena excusa para hablar más de la cuenta y romper el Protocolo. En la pista de Trinidad, su avión tuvo que esperar por más de tres horas, mientras le rendían honores militares a los Presidentes que habían llegado antes que él, según lo manifestó cuando los periodistas le cuestionaron por su largo discurso, se desquitó el tiempo de espera en la pista de aterrizaje. Lo más insólito es que tras la Cumbre de las Américas, luego de haberle dado la mano a un representante del imperio, que según él está cautivo por el pasado, el presidente Ortega develó en Cuba que es víctima de una conspiración por parte del Gobierno de los Estados Unidos a través de su embajada en Nicaragua, lo cual de ser cierto, debió denunciarlo en Trinidad y no en Cuba y hasta el momento no ha ofrecido ninguna prueba real o circunstancial de su grave acusación. Algo parecido, pero en menor escala ocurrió en esos días en Nicaragua con la publicitada conspiración y atentado que denunció el Procurador General de la República, doctor Hernán Estrada, inculpando al peso de la lengua a la Jerarquía de la Iglesia Católica y a los medios de comunicación. Más adelante según se comprobó con las investigaciones policiales, que no hubo tal conspiración, sino un intento de robo, pero el procurador Estrada no ofreció disculpas a los Obispos y a los medios de comunicación que gratuitamente acusó de conspirar contra su vid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s posible que durante el último y prolongado periplo, el presidente Ortega haya extendido su ausencia en el país por más de quince días que establece nuestra Constitución, como máxima ausencia permisible al titular del Ejecutivo, sin el debido permiso de la Asamblea Nacional. Por consiguiente, nuestra bancada y otras bancadas en este Parlamento, vamos a pedir a Migración una certificación de sus registros migratorios en este mes de abril, de comprobarse que el Presidente nuevamente ha violentado la Constitución, nuestra bancada promoverá su reemplazo inmediato por el vicepresidente Jaime Morales Carazo.</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n la Cumbre de las América, todos los analistas coinciden que el presidente Ortega perdió la oportunidad de oro de entablar una nueva relación con el Gobierno de los Estados Unidos y con su flamante nuevo Presidente, que ha sido elogiado por todos los Presidentes latinoamericanos, incluyendo el mismísimo maestro del ALBA y del socialismo del siglo XXI, Hugo Chávez. El único líder que no se expresó bien de Obama, fue el anciano Fidel Castro, para quien los líderes latinoamericanos se excedieron en alabanzas con Obama; que su personalidad y carisma cautivante supo aprovechar el escenario para establecer un diálogo de futuro con su contraparte latinoamericana, buscando cómo zanjar diferencias y desconfianzas de vieja data. Mientras nuestro Presidente viajaba y se deshacía en elogios para el sistema de partido único cubano, nos confesaba a través de las desfasadas ondas hercianas de un programa único de televisión cubana, que eso era lo que él quería para Nicaragua; es decir, el monopartidismo, aquí en Nicaragua ocurría otro fenómeno de nuestra política criolla: el Partido Frente Sandinista, aprovechando ilegalmente el ejercicio del poder, se ha dado a la tarea de afiliar masivamente a los empleados públicos de todas las instituciones del estado, inclusive en la Corte Suprema de Justicia y el Consejo Supremo del fraude electoral, es decir, una señal más de que vamos en la dirección del monopartidismo. El pluralismo político garantizado de nuestra Constitución es avasallado, a como lo fueron nuestros votos en las elecciones municipales, ahora con la afiliación obligatoria y masiva al color chicha o al color rojo y negro. La única conspiración que aquí veo es la que existe a diario contra el estado de derecho, contra la institucionalidad democrática de nuestra nación, una conspiración que consiste en utilizar todos los resortes del poder para instaurar una dictadura familiar y eternizarla en el poder con un partido único a su servicio exclusivo. De ahí, que sin haber llegado a la mitad de su período presidencial, la principal preocupación del gobierno Ortega-Murillo, no es la bien andanza del país ni cómo salir de la crisis económica que nos agobia, ni la reanudación de la cooperación internacional, ni el respeto a la Constitución y las leyes, sino la reelección a como dé lugar, si para ello hay que cambiar la Constitución o el sistema democrático de gobierno, pues hay que hacerlo a cualquier precio.</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Muchas gracias.</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PRESIDENTE RENÉ NÚÑEZ TÉLLEZ:</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Diputado Eliseo Núñez Hernández, tiene la palabr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DIPUTADO ELISEO NÚÑEZ HERNÁNDEZ:</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pPr>
      <w:r>
        <w:rPr>
          <w:rFonts w:cs="Arial" w:ascii="Arial" w:hAnsi="Arial"/>
          <w:color w:val="000000"/>
          <w:sz w:val="20"/>
          <w:szCs w:val="20"/>
        </w:rPr>
        <w:t xml:space="preserve">Honorable Asamblea Nacional, es una preocupación que al día de hoy hayan treinta y cinco mil ejecuciones de tarjeta-habientes, aparte de las miles de ejecuciones hacia los productores. Es preocupación según los contratos y la legislación mercantil en Nicaragua, quisiera saber si existe algún documento de respaldo para que puedan ser ejecutados estos cuenta-habientes o estas tarjeta-habientes. También, quisiera saber, ya que en todas partes del mundo donde están libres los intereses de las tarjetas de crédito, éstas son inejecutables porque no tienen el respaldo legal para ser ejecutadas, más que un principio de prueba por escrito si los tarjeta-habientes en un juzgado absuelven posiciones, ¿por qué razón la justicia en Nicaragua está haciéndole el juego a los banqueros?, los jueces ya no son imparciales, sino que parecen empleados de los bancos, y cuando me refiero a los jueces que solamente están trabajando como empleados de los bancos, es porque les pagan por cada embargo o ejecución que realizan. Sencillamente es un contubernio que existe entre el Poder Judicial y los bancos. Igual al que existe actualmente entre la Superintendencia de Bancos y los banqueros, como ésta subsiste y sobrevive a través de las aportaciones de los bancos, naturalmente está supeditada y alienada mentalmente hacia éstos y hacen lo que les interesa a ellos. </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pPr>
      <w:r>
        <w:rPr>
          <w:rFonts w:cs="Arial" w:ascii="Arial" w:hAnsi="Arial"/>
          <w:color w:val="000000"/>
          <w:sz w:val="20"/>
          <w:szCs w:val="20"/>
        </w:rPr>
        <w:t>En Nicaragua estamos en manos de los bancos, éstos están predominando sobre el Poder Judicial y sobre la Superintendencia de Bancos, haciendo y deshaciendo y sobre todo, como dijo Freddy Torres y Douglas Alemán, no cumplen sus funciones de bancos, no hacen préstamos, sencillamente hacen inversiones, se han vuelto grandes inversionistas con el depósito de los cuenta-habientes. Ellos compran Cenis, compran Bonos del Tesoro, buscan en que invertir, pero menos prestar, y sólo aprueban créditos comerciales de las tarjetas de crédito que les representa hasta un 90% al año, o sea, que si prestan 90, o 100 millones de dólares, en el año se ganan 90 millones de dólares los banqueros, es una monstruosidad, le están sacando el dinero de la bolsa al público, los banqueros están asaltando al nicaragüense todos los días. Creo que es hora que esta Asamblea intervenga, ponga coto, un alto a estos abusos de los banqueros, busquemos como reformar la Ley de Tarjetas de Crédito para que no se siga cobrando ese 90%, o lo que sucede con un crédito que se da en un banco para la producción del cual sólo dan el 70% y además cobran el 2% de comisión y el 1% de gastos legales más inscripción y todo lo demás, viene a salir un 60% pero se paga el 70% además de los intereses y los intereses moratorios, y, la Superintendencia de Bancos, muy bien gracias, pienso que ya es hora de cambiar a este Superintendente de Bancos, porque no sirve más que para apoyar a los bancos, todo lo que sale de esta Institución es a favor de los banqueros; no es posible que continuemos con una estructura bancaria de esta índole, en la cual el Superintendente no le exige a estas instituciones que cumplan con sus funciones otorgando préstamos para el desarrollo del país, y no solamente estén invirtiendo sus depósitos en Bonos del Tesoro, además los gobiernos tienen la culpa por estar sacando constantemente Bonos del Tesoro para que lo suscriban los banqueros y autofinanciars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No sé pues, pero uno de los grandes males que estamos padeciendo en Nicaragua es la estructura por la que gozan de privilegios los bancos en contra de los miles y miles de nicaragüenses, que tienen que caer en manos de esa usura, de ese robo, ahí están con su famoso por ciento algunas ONG`s, microfinancieras con el 5% al año, el 5% al mes que le cobran a los pequeños productores del norte y después los ejecutan en sus propiedades. Ese movimiento que existe y que algunos se quieren aprovechar, pero la verdad de las cosas es que hay muchos productores que han caído en manos de esas microfinancieras y no es posible que ellos paguen con intereses exorbitantes del 60% al año, no hay rubro que resista esto. Y los bancos, las microfinancieras, por ejemplo FAMA, que se dice que nació de lo que fue el Banco Nacional, con donaciones del BID hacia el banco en mención y salió FAMA creciendo monstruosamente, una serie de microfinancieras como “León 2000”, que son ONG`s que están cubiertas y protegidas por la Superintendencia y sencillamente prestan a costos de usura, y si no prestan a costos de usura, es en las comisiones donde se reparten el dinero. No es posible que nos quedemos callados como diputados, como representantes del pueblo ante este robo que los ciudadanos están sufriendo actualmente. La solución para esto es que busquemos como empujar definitivamente el Banco de la Producción, no podemos continuar sin un Banco Nacional de Desarrollo, que piense en el progreso del país y no en las ganancias de sus socios; no podemos continuar en manos de los privados que lo único que tratan es de estancarnos al resto de Nicaragu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Quiero decirles también, que todos los que aquí estamos presentes pertenecemos a un estrato de esfuerzos, y le doy gracias a Dios por haberme distanciado de la bancada que hoy se llama Bancada Democrática; porque me revuelve el estómago ver las declaraciones donde dicen que el pueblo no tiene derecho a gozar de las playas, no puede ir a gozar del mar, porque esto es para los inversionistas y los privados. No es posible que estos señores, que no sé a quién o a que clase social representan, digan en un medio público que el pueblo no tiene derecho de acceso a la playa, que no puede tener los cincuenta metros para ir a gozar, ¿entonces los nicaragüenses en qué quedamos? Cuando se trata de inversiones para llevarle mejoría y felicidad al pueblo, no es inversión por inversión. Deseo saber cuántos de ellos son millonarios o ricos o inversionistas, a quién responden y con qué intereses. Es lamentable, horroroso, bochornoso, que se vayan aun en contra del dictamen de ley porque ellos quieren servirle al gran señor, ya decía Quevedo, “Gran señor es don dinero”. “El juez besa la daga que lo hiere cuando su empuñadura es de oro”.</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Muchas gracias, señor President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PRESIDENTE RENÉ NÚÑEZ TÉLLEZ:</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Diputado Víctor Hugo Tinoco, tiene la palabr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DIPUTADO VÍCTOR HUGO TINOCO:</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Gracias, President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Quería referirme a un tema que considero que es relevante para el futuro del país, señor Presidente, y es sobre el  concepto que en días recientes ha estado manejando el Presidente de la República Daniel Ortega, sobre el tema del partido único como modelo deseable para las sociedades en general y para Nicaragua en particular.</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Asimismo, deseo reflexionar un poco sobre esto, porque creo que es importante para el futuro del país y de todas las fuerzas. Pienso que el planteamiento hecho desde la posición y desde la práctica concreta que desarrolla el presidente Ortega, es un concepto de partido único que no es el concepto del siglo XIX, clásico del marxismo de partido único. No se inspira creo yo en dicho concepto la concepción del presidente Ortega de un solo partido en este país y nadie más, obviamente el partido único es mi partido, es el único partido. No se inspira en el marxismo, porque su propuesta económica no es ni por cerca una propuesta de carácter marxista o socialista. La esencia de un gobierno es su programa y su Presupuesto. El Presupuesto de este Gobierno es totalmente neoliberal, el que aquí aprobaron por mayoría es un Presupuesto que lo firma igual el Presidente, el Ex presidente Enrique Bolaños o el ex presidente Arnoldo Alemán. Por lo tanto, no puede ser una inspiración marxista cuando la práctica es neoliberal y cuando precisamente se rompe con una tradición marxista clásica que es la de un partido fuerte, la de un partido deliberante y debatiente, y exactamente cuando en las actuales circunstancias de Nicaragua se ha hecho del Frente Sandinista, un partido irrelevante a la hora de las decisiones de las políticas públicas del gobierno en este país.</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pPr>
      <w:r>
        <w:rPr>
          <w:rFonts w:cs="Arial" w:ascii="Arial" w:hAnsi="Arial"/>
          <w:color w:val="000000"/>
          <w:sz w:val="20"/>
          <w:szCs w:val="20"/>
        </w:rPr>
        <w:t>Y no sólo no es marxismo, sino que ni siquiera es priísmo, no está inspirado en el PRI de México, porque los mejicanos si bien tienen características similares a algunas prácticas actuales en Nicaragua, tenían la sabiduría que si aceptaban a un caudillo era caudillo por seis años, y a los seis años a su casa, a buscar que hacer. No se parece al priísmo. Entonces, ¿a qué se parece la concepción de partido único del presidente Ortega? Estamos convencidos de que esa concepción es mucho más parecida y se inspira en el pensamiento y en la práctica del somocismo. El somocismo y Anastasio Somoza creían y practicaban el partido único, donde aceptaban solamente un apéndice subordinado. ¿Cuándo en cincuenta años Somoza aceptó competir en términos reales con otra fuerza?, excepto cuando esa otra fuerza por regla general el partido conservador, jugaba y actuada como partido zancudo, es decir como apéndice y es que la tradición caudillista y autoritaria de América Latina es la tradición de Pérez Jiménez en Venezuela, de Videla en Argentina, de los dictadores de Brasil, de todos los dictadores que pulularon hace treinta, cuarenta y cincuenta años en América Latina. El autoritarismo no acepta competencias, el autoritario, el caudillo no aprueba “rifar” el poder, no quiere ir a jugarse el pellejo y cuando admite ir a elecciones es sólo porque piensa que está todo amarrado y porque tiene las posibilidades si no las gana, de robarse las mismas.</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No puedo entender de otra manera este planteamiento de partido único, y nos preocupa porque nos retrotrae y nos lleva de regreso a situaciones superadas en Nicaragua. Ojalá se pueda reflexionar sobre este tema y el mismo Presidente si acaso no supiera, pueda darse cuenta que se está pareciendo mucho más con ese planteamiento a Somoza, que a Stalin o que a Zedillo o a cualquiera de los de la línea mejicana priísta. Ojalá por Nicaragua nos demos cuenta que todos tenemos espacios, todos debemos participar en base a un orden existente, a leyes, a constituciones, y a reglas que deben respetarse de manera escrupulosa. </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Gracias, señor President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PRESIDENTE RENÉ NÚÑEZ TÉLLEZ:</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Diputado Ramón González Miranda, tiene la palabr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DIPUTADO RAMÓN GONZÁLEZ MIRANDA:</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Gracias, señor President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Con mucha preocupación he escuchado a muchos nicaragüenses y extranjeros decir, ¿por qué los diputados de la Asamblea Nacional no hacen nada? Nada con respecto al Presidente de la República, que no hacemos nada para aconsejarlo. Creo que no se refiere a la bancada nuestra, aunque sí se refiere a todos los diputados. Por qué no hacemos nada para detener al señor Presidente de sus pretensiones dictatoriales, de su comportamiento y sus acciones dentro y fuera del país, de su ausencia de Nicaragua, que no se sabe o no sabemos los nicaragüenses a qué hora sale ni cuando regresa, si es de día o si es de noche, pero el pueblo de Nicaragua debe saber que estar más de quince días fuera del país es violentar la Constitución, como lo dice el artículo 149 de nuestra Carta Magna. Mas cuando se les pregunta a los ministros sobre la ausencia del señor Presidente de la República, responden que eso no interesa, que para eso ahora hay celulares y que no importa que esté dentro o fuera del país. Además, si actúa como Presidente o como misionero de Chávez o de Fidel o de Lula o de Evo Morales, porque si nos ponemos a pensar que en vez de venir a Nicaragua a dar un informe de la Reunión de Presidentes en Trinidad y Tobago, se fue a otros países a informar lo que estaba pasando. El pueblo de Nicaragua Todavía está esperando que rinda un informe como representante del Sistema de Integración Centroamericana, y hasta hoy no tenemos nada. </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pPr>
      <w:r>
        <w:rPr>
          <w:rFonts w:cs="Arial" w:ascii="Arial" w:hAnsi="Arial"/>
          <w:color w:val="000000"/>
          <w:sz w:val="20"/>
          <w:szCs w:val="20"/>
        </w:rPr>
        <w:t xml:space="preserve">Otros dicen que él tarda fuera del país o sale seguido, porque anda viendo sus negocios personales, ¿y qué podemos hacer los diputados? Nada más que decirle: Señor Presidente, venga a darnos explicaciones de sus ausencias, de su comportamiento ante los países donantes, que con esos discursos confrontativos ha ahuyentado a esos pueblos amigos que nos daban dinero líquido para el Presupuesto General de la República, para los ONG`s, para las alcaldías, para impulsar proyectos de desarrollo rural. Esos discursos más bien nos traen aislamiento, desempleo y pobreza para los nicaragüenses. ¿y qué podemos decirle, señor Presidente?, que respete las leyes, la Constitución, los derechos humanos de los nicaragüenses, que por su forma de gobernar están comenzando a emigrar miles de nicaragüenses. No tardamos en ver en los medios de comunicación en letras grandes que diga, “el éxodo de los nicaragüenses vuelve a Nicaragua”. Y están muriendo día a día en los diferentes países centroamericanos, en México, en el desierto de Estados Unidos, buscando ese sueño americano, todo por buscar una vida mejor, ante la falta de oportunidades y empleos. </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Qué más podemos decirle al señor Presidente?, ¿qué respete la voluntad de los nicaragüenses?, ¿qué respete las elecciones libres?, porque una de las razones por las cuales el día de ayer no hicimos quórum, es que seguimos protestando por esas elecciones, por esas alcaldías que nos tienen usurpadas. También queremos preguntarle Señor Presidente, ¿podemos marchar ahora?, ¿tal vez ahora que hay problemas de una pandemia, a causa de la Influenza Porcina que está amenazando a todo el mundo, podemos marchar. Algunos dicen, quizás ahora esos señores que iban armados de garrotes, de machetes y de morteros, no vayan por temor a contaminarse con esa enfermedad. Aunque es difícil que lo permita, porque cuando alguien se siente el “Rey de la Selva”, no permite que otros hagan algo diferente a su forma de opinar. </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Qué podemos decir, señor Presidente?, que deje de presionar a la empresa privada, a los medios de comunicación, que deje de amenazar o presionar a la iglesia llamándoles terroristas, que están promoviendo la guerra, que están fomentando a los rearmados en las montañas de Nicaragua, cuando lo único que ha hecho la iglesia es impulsar la reconciliación, sembrar la paz entre los nicaragüenses. O decirle, señor Presidente, pensemos en Nicaragua, debemos promover los intereses de nación y guardar por un tiempo los intereses personales y partidarios, fomentar el desarrollo, tenemos que pensar en la inversión de nacionales y extranjeros, en nuevos proyectos de energía de producción agropecuaria, turísticos que generen nuevos empleos para que haya una mayor recaudación fiscal. O si no, decirle: señor Presidente, vamos a un diálogo nacional, que esto va a contribuir mucho para sacar adelante a Nicaragua. Pero un diálogo nacional sin exclusiones, donde participen todos los miembros y representantes de la sociedad civil, los partidos políticos, la iglesia católica y evangélica, un diálogo nacional que sea con una agenda abierta, para que puedan participar todos en todos los temas de interés nacional. Un diálogo nacional con puertas abiertas, para que los medios de comunicación estén presentes, que vean que existe transparencia, sinceridad, y que el mundo sepa que el Presidente de la República está poniéndose de acuerdo con el pueblo para sacarlo adelante. Porque a decir verdad, los nicaragüenses ya no queremos pleitos, mucho menos guerra, lo que deseamos es paz, tranquilidad, sacar adelante a Nicaragua y a los nicaragüenses, tener un país donde haya una verdadera gobernabilidad y todo está en manos del Presidente de la República y del pueblo de Nicaragu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Muchas gracias, señor President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PRESIDENTE RENÉ NÚÑEZ TÉLLEZ:</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Gracias, diputado.</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Diputado Evertz Cárcamo Narváez, tiene la palabr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DIPUTADO EVERTZ CÁRCAMO NARVÁEZ:</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Buenos días señor President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Tengo entendido que usted está de luto, señor Presidente, que ha fallecido su tía en León. La Bancada Sandinista se solidariza con usted, y queremos pedirle a esta Asamblea Nacional, un minuto de silencio por el fallecimiento de su familiar.</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t>PRESIDENTE RENÉ NÚÑEZ TÉLLEZ:</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Un minuto de silencio.</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pPr>
      <w:r>
        <w:rPr>
          <w:rFonts w:cs="Arial" w:ascii="Arial" w:hAnsi="Arial"/>
          <w:b/>
          <w:bCs/>
          <w:color w:val="000000"/>
          <w:sz w:val="20"/>
          <w:szCs w:val="20"/>
          <w:u w:val="single"/>
        </w:rPr>
        <w:t>DIPUTADO EVERTZ CÁRCAMO NARVÁEZ:</w:t>
      </w:r>
    </w:p>
    <w:p>
      <w:pPr>
        <w:pStyle w:val="Normal"/>
        <w:tabs>
          <w:tab w:val="clear" w:pos="708"/>
          <w:tab w:val="left" w:pos="0" w:leader="none"/>
          <w:tab w:val="left" w:pos="1134" w:leader="none"/>
        </w:tabs>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Mis condolencias, señor Presidente.</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Bueno, es increíble, que varios diputados que han hablado, no hayan tocado el tema ni reconocido el trabajo, la labor que está haciendo nuestro gobierno de Reconciliación Nacional, con el problema que tenemos ahorita en el mundo, que es la Influenza Porcina.</w:t>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A ninguno de los diputados parece que... </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Acta%20No.%201.doc" TargetMode="External"/><Relationship Id="rId3" Type="http://schemas.openxmlformats.org/officeDocument/2006/relationships/hyperlink" Target="../../D:%5CActa%20No.%202.doc" TargetMode="External"/><Relationship Id="rId4" Type="http://schemas.openxmlformats.org/officeDocument/2006/relationships/hyperlink" Target="../../D:%5C1.2.pdf" TargetMode="External"/><Relationship Id="rId5" Type="http://schemas.openxmlformats.org/officeDocument/2006/relationships/hyperlink" Target="../../D:%5C1.3.doc" TargetMode="External"/><Relationship Id="rId6" Type="http://schemas.openxmlformats.org/officeDocument/2006/relationships/hyperlink" Target="../../D:%5C1.4%20anexo1.pdf" TargetMode="External"/><Relationship Id="rId7" Type="http://schemas.openxmlformats.org/officeDocument/2006/relationships/hyperlink" Target="../../D:%5C1.8.doc" TargetMode="External"/><Relationship Id="rId8" Type="http://schemas.openxmlformats.org/officeDocument/2006/relationships/hyperlink" Target="../../D:%5C1.15%20anexo.xls" TargetMode="External"/><Relationship Id="rId9" Type="http://schemas.openxmlformats.org/officeDocument/2006/relationships/hyperlink" Target="../../D:%5C2.4%20anexo.pdf" TargetMode="External"/><Relationship Id="rId10" Type="http://schemas.openxmlformats.org/officeDocument/2006/relationships/hyperlink" Target="../../D:%5C2.5%20anexo.pdf" TargetMode="External"/><Relationship Id="rId11" Type="http://schemas.openxmlformats.org/officeDocument/2006/relationships/hyperlink" Target="../../D:%5C2.6%20anexo.pdf" TargetMode="External"/><Relationship Id="rId12" Type="http://schemas.openxmlformats.org/officeDocument/2006/relationships/hyperlink" Target="../../D:%5C2.10.pdf" TargetMode="External"/><Relationship Id="rId13" Type="http://schemas.openxmlformats.org/officeDocument/2006/relationships/hyperlink" Target="../../D:%5C2.12.pdf" TargetMode="External"/><Relationship Id="rId14" Type="http://schemas.openxmlformats.org/officeDocument/2006/relationships/hyperlink" Target="../../D:%5C2.22%20anexo.doc" TargetMode="External"/><Relationship Id="rId15" Type="http://schemas.openxmlformats.org/officeDocument/2006/relationships/hyperlink" Target="../../D:%5C2.22%20anexo%202.jpg" TargetMode="External"/><Relationship Id="rId16" Type="http://schemas.openxmlformats.org/officeDocument/2006/relationships/hyperlink" Target="../../D:%5C2.23%20anexo.pdf" TargetMode="External"/><Relationship Id="rId17" Type="http://schemas.openxmlformats.org/officeDocument/2006/relationships/hyperlink" Target="../../D:%5C2.23%20anexo1.doc" TargetMode="External"/><Relationship Id="rId18" Type="http://schemas.openxmlformats.org/officeDocument/2006/relationships/hyperlink" Target="../../D:%5C2.23%20anexo2.pdf" TargetMode="External"/><Relationship Id="rId19" Type="http://schemas.openxmlformats.org/officeDocument/2006/relationships/hyperlink" Target="../../D:%5C2.23%20anexo3.pdf" TargetMode="External"/><Relationship Id="rId20" Type="http://schemas.openxmlformats.org/officeDocument/2006/relationships/hyperlink" Target="../../D:%5C2.23%20anexo4.pdf" TargetMode="External"/><Relationship Id="rId21" Type="http://schemas.openxmlformats.org/officeDocument/2006/relationships/hyperlink" Target="../../D:%5C2.23%20anexo5.pdf" TargetMode="External"/><Relationship Id="rId22" Type="http://schemas.openxmlformats.org/officeDocument/2006/relationships/hyperlink" Target="../../D:%5C2.23%20anexo6.pdf" TargetMode="External"/><Relationship Id="rId23" Type="http://schemas.openxmlformats.org/officeDocument/2006/relationships/hyperlink" Target="../../D:%5C2.23%20anexo7.pdf" TargetMode="External"/><Relationship Id="rId24" Type="http://schemas.openxmlformats.org/officeDocument/2006/relationships/hyperlink" Target="../../D:%5C2.23%20anexo8.pdf" TargetMode="External"/><Relationship Id="rId25" Type="http://schemas.openxmlformats.org/officeDocument/2006/relationships/hyperlink" Target="../../D:%5C2.23%20anexo9.pdf" TargetMode="External"/><Relationship Id="rId26" Type="http://schemas.openxmlformats.org/officeDocument/2006/relationships/hyperlink" Target="../../D:%5C2.23%20anexo10.pdf" TargetMode="External"/><Relationship Id="rId27" Type="http://schemas.openxmlformats.org/officeDocument/2006/relationships/hyperlink" Target="../../D:%5C2.24%20anexo.pdf" TargetMode="External"/><Relationship Id="rId28" Type="http://schemas.openxmlformats.org/officeDocument/2006/relationships/hyperlink" Target="../../D:%5C2.25%20anexo.pdf" TargetMode="External"/><Relationship Id="rId29" Type="http://schemas.openxmlformats.org/officeDocument/2006/relationships/hyperlink" Target="../../D:%5C2.26%20anexo.pdf" TargetMode="External"/><Relationship Id="rId30" Type="http://schemas.openxmlformats.org/officeDocument/2006/relationships/hyperlink" Target="../../D:%5C2.26%20anexo%201.pdf" TargetMode="External"/><Relationship Id="rId31" Type="http://schemas.openxmlformats.org/officeDocument/2006/relationships/hyperlink" Target="../../D:%5C2.26%20anexo%202.pdf" TargetMode="External"/><Relationship Id="rId32" Type="http://schemas.openxmlformats.org/officeDocument/2006/relationships/hyperlink" Target="../../D:%5C2.26%20anexo3.pdf" TargetMode="External"/><Relationship Id="rId33" Type="http://schemas.openxmlformats.org/officeDocument/2006/relationships/hyperlink" Target="../../D:%5C2.74.doc" TargetMode="External"/><Relationship Id="rId34" Type="http://schemas.openxmlformats.org/officeDocument/2006/relationships/hyperlink" Target="../../D:%5C6.1%20anexo.pdf" TargetMode="External"/><Relationship Id="rId35" Type="http://schemas.openxmlformats.org/officeDocument/2006/relationships/hyperlink" Target="../../D:%5C6.1%20anexo%201.pdf" TargetMode="External"/><Relationship Id="rId36" Type="http://schemas.openxmlformats.org/officeDocument/2006/relationships/hyperlink" Target="../../D:%5C6.1%20anexo%202.pdf" TargetMode="External"/><Relationship Id="rId37" Type="http://schemas.openxmlformats.org/officeDocument/2006/relationships/hyperlink" Target="../../D:%5C6.1%20anexo%203.pdf"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D:%5C1.1.doc" TargetMode="External"/><Relationship Id="rId41" Type="http://schemas.openxmlformats.org/officeDocument/2006/relationships/hyperlink" Target="../../D:%5C1.2.doc" TargetMode="External"/><Relationship Id="rId42" Type="http://schemas.openxmlformats.org/officeDocument/2006/relationships/hyperlink" Target="../../D:%5C1.3.doc" TargetMode="External"/><Relationship Id="rId43" Type="http://schemas.openxmlformats.org/officeDocument/2006/relationships/hyperlink" Target="../../D:%5C1.4.pdf" TargetMode="External"/><Relationship Id="rId44" Type="http://schemas.openxmlformats.org/officeDocument/2006/relationships/hyperlink" Target="../../D:%5C2.1.doc" TargetMode="External"/><Relationship Id="rId45" Type="http://schemas.openxmlformats.org/officeDocument/2006/relationships/hyperlink" Target="../../D:%5C2.2.doc" TargetMode="External"/><Relationship Id="rId46" Type="http://schemas.openxmlformats.org/officeDocument/2006/relationships/hyperlink" Target="../../D:%5C2.3.pdf" TargetMode="External"/><Relationship Id="rId47" Type="http://schemas.openxmlformats.org/officeDocument/2006/relationships/hyperlink" Target="../../D:%5C2.4.doc" TargetMode="External"/><Relationship Id="rId48" Type="http://schemas.openxmlformats.org/officeDocument/2006/relationships/hyperlink" Target="../../D:%5C2.5.doc" TargetMode="External"/><Relationship Id="rId49" Type="http://schemas.openxmlformats.org/officeDocument/2006/relationships/hyperlink" Target="../../D:%5C2.6.doc" TargetMode="External"/><Relationship Id="rId50" Type="http://schemas.openxmlformats.org/officeDocument/2006/relationships/hyperlink" Target="../../D:%5C2.6.doc" TargetMode="External"/><Relationship Id="rId51" Type="http://schemas.openxmlformats.org/officeDocument/2006/relationships/hyperlink" Target="../../D:%5C2.7.doc" TargetMode="External"/><Relationship Id="rId52" Type="http://schemas.openxmlformats.org/officeDocument/2006/relationships/hyperlink" Target="../../D:%5C2.9.doc" TargetMode="External"/><Relationship Id="rId53" Type="http://schemas.openxmlformats.org/officeDocument/2006/relationships/hyperlink" Target="../../D:%5C2.11.doc" TargetMode="External"/><Relationship Id="rId54" Type="http://schemas.openxmlformats.org/officeDocument/2006/relationships/hyperlink" Target="../../D:%5C2.12.pdf" TargetMode="External"/><Relationship Id="rId55" Type="http://schemas.openxmlformats.org/officeDocument/2006/relationships/hyperlink" Target="../../D:%5C3.1.doc" TargetMode="External"/><Relationship Id="rId56" Type="http://schemas.openxmlformats.org/officeDocument/2006/relationships/hyperlink" Target="../../D:%5C3.2.doc" TargetMode="External"/><Relationship Id="rId57" Type="http://schemas.openxmlformats.org/officeDocument/2006/relationships/hyperlink" Target="../../D:%5C3.3.doc" TargetMode="External"/><Relationship Id="rId58" Type="http://schemas.openxmlformats.org/officeDocument/2006/relationships/hyperlink" Target="../../D:%5C3.4.doc" TargetMode="External"/><Relationship Id="rId59" Type="http://schemas.openxmlformats.org/officeDocument/2006/relationships/hyperlink" Target="../../D:%5C3.5.doc" TargetMode="External"/><Relationship Id="rId60" Type="http://schemas.openxmlformats.org/officeDocument/2006/relationships/hyperlink" Target="../../D:%5C3.6.doc" TargetMode="External"/><Relationship Id="rId61" Type="http://schemas.openxmlformats.org/officeDocument/2006/relationships/hyperlink" Target="../../D:%5C3.7.doc" TargetMode="External"/><Relationship Id="rId62" Type="http://schemas.openxmlformats.org/officeDocument/2006/relationships/hyperlink" Target="../../D:%5C3.8.doc" TargetMode="External"/><Relationship Id="rId63" Type="http://schemas.openxmlformats.org/officeDocument/2006/relationships/hyperlink" Target="../../D:%5C3.10.doc" TargetMode="External"/><Relationship Id="rId64" Type="http://schemas.openxmlformats.org/officeDocument/2006/relationships/hyperlink" Target="../../D:%5C3.11.doc" TargetMode="External"/><Relationship Id="rId65" Type="http://schemas.openxmlformats.org/officeDocument/2006/relationships/hyperlink" Target="../../D:%5C3.13.doc" TargetMode="External"/><Relationship Id="rId66" Type="http://schemas.openxmlformats.org/officeDocument/2006/relationships/hyperlink" Target="../../D:%5C3.14.doc" TargetMode="External"/><Relationship Id="rId67" Type="http://schemas.openxmlformats.org/officeDocument/2006/relationships/hyperlink" Target="../../D:%5C3.15.doc" TargetMode="External"/><Relationship Id="rId68" Type="http://schemas.openxmlformats.org/officeDocument/2006/relationships/hyperlink" Target="../../D:%5C3.16.doc" TargetMode="External"/><Relationship Id="rId69" Type="http://schemas.openxmlformats.org/officeDocument/2006/relationships/hyperlink" Target="../../D:%5C3.17.pdf" TargetMode="External"/><Relationship Id="rId70" Type="http://schemas.openxmlformats.org/officeDocument/2006/relationships/hyperlink" Target="../../D:%5C3.18.doc" TargetMode="External"/><Relationship Id="rId71" Type="http://schemas.openxmlformats.org/officeDocument/2006/relationships/hyperlink" Target="../../D:%5C3.19.pdf" TargetMode="External"/><Relationship Id="rId72" Type="http://schemas.openxmlformats.org/officeDocument/2006/relationships/hyperlink" Target="../../D:%5C4.1.doc" TargetMode="External"/><Relationship Id="rId73" Type="http://schemas.openxmlformats.org/officeDocument/2006/relationships/hyperlink" Target="../../D:%5C5.1.doc" TargetMode="External"/><Relationship Id="rId74" Type="http://schemas.openxmlformats.org/officeDocument/2006/relationships/hyperlink" Target="../../D:%5C5.3.doc" TargetMode="External"/><Relationship Id="rId75" Type="http://schemas.openxmlformats.org/officeDocument/2006/relationships/hyperlink" Target="../../D:%5C5.4.doc" TargetMode="External"/><Relationship Id="rId76" Type="http://schemas.openxmlformats.org/officeDocument/2006/relationships/hyperlink" Target="../../D:%5C5.5.doc" TargetMode="External"/><Relationship Id="rId77" Type="http://schemas.openxmlformats.org/officeDocument/2006/relationships/hyperlink" Target="../../D:%5C5.6.doc" TargetMode="External"/><Relationship Id="rId78" Type="http://schemas.openxmlformats.org/officeDocument/2006/relationships/hyperlink" Target="../../D:%5C5.7.doc" TargetMode="External"/><Relationship Id="rId79" Type="http://schemas.openxmlformats.org/officeDocument/2006/relationships/hyperlink" Target="../../D:%5C5.8.doc" TargetMode="External"/><Relationship Id="rId80" Type="http://schemas.openxmlformats.org/officeDocument/2006/relationships/hyperlink" Target="../../D:%5C5.9.doc" TargetMode="External"/><Relationship Id="rId81" Type="http://schemas.openxmlformats.org/officeDocument/2006/relationships/hyperlink" Target="../../D:%5C5.10.doc" TargetMode="External"/><Relationship Id="rId82" Type="http://schemas.openxmlformats.org/officeDocument/2006/relationships/hyperlink" Target="../../D:%5C5.11.doc" TargetMode="External"/><Relationship Id="rId83" Type="http://schemas.openxmlformats.org/officeDocument/2006/relationships/hyperlink" Target="../../D:%5C5.12.doc" TargetMode="External"/><Relationship Id="rId84" Type="http://schemas.openxmlformats.org/officeDocument/2006/relationships/hyperlink" Target="../../D:%5C5.13.doc" TargetMode="External"/><Relationship Id="rId85" Type="http://schemas.openxmlformats.org/officeDocument/2006/relationships/hyperlink" Target="../../D:%5C5.14.doc" TargetMode="External"/><Relationship Id="rId86" Type="http://schemas.openxmlformats.org/officeDocument/2006/relationships/hyperlink" Target="../../D:%5C5.15.doc" TargetMode="External"/><Relationship Id="rId87" Type="http://schemas.openxmlformats.org/officeDocument/2006/relationships/hyperlink" Target="../../D:%5C5.17.doc" TargetMode="External"/><Relationship Id="rId88" Type="http://schemas.openxmlformats.org/officeDocument/2006/relationships/hyperlink" Target="../../D:%5C5.18.doc" TargetMode="External"/><Relationship Id="rId89" Type="http://schemas.openxmlformats.org/officeDocument/2006/relationships/hyperlink" Target="../../D:%5C5.19.doc" TargetMode="External"/><Relationship Id="rId90" Type="http://schemas.openxmlformats.org/officeDocument/2006/relationships/hyperlink" Target="../../D:%5C5.20.doc" TargetMode="External"/><Relationship Id="rId91" Type="http://schemas.openxmlformats.org/officeDocument/2006/relationships/hyperlink" Target="../../D:%5C5.21.doc" TargetMode="External"/><Relationship Id="rId92" Type="http://schemas.openxmlformats.org/officeDocument/2006/relationships/hyperlink" Target="../../D:%5C5.22.doc" TargetMode="External"/><Relationship Id="rId93" Type="http://schemas.openxmlformats.org/officeDocument/2006/relationships/hyperlink" Target="../../D:%5C5.25.doc" TargetMode="External"/><Relationship Id="rId94" Type="http://schemas.openxmlformats.org/officeDocument/2006/relationships/hyperlink" Target="../../D:%5C5.26.doc" TargetMode="External"/><Relationship Id="rId95" Type="http://schemas.openxmlformats.org/officeDocument/2006/relationships/hyperlink" Target="../../D:%5C5.27.doc" TargetMode="External"/><Relationship Id="rId96" Type="http://schemas.openxmlformats.org/officeDocument/2006/relationships/hyperlink" Target="../../D:%5C5.28.doc" TargetMode="External"/><Relationship Id="rId97" Type="http://schemas.openxmlformats.org/officeDocument/2006/relationships/hyperlink" Target="../../D:%5C5.29.doc" TargetMode="External"/><Relationship Id="rId98" Type="http://schemas.openxmlformats.org/officeDocument/2006/relationships/hyperlink" Target="../../D:%5C5.30.doc" TargetMode="External"/><Relationship Id="rId99" Type="http://schemas.openxmlformats.org/officeDocument/2006/relationships/hyperlink" Target="../../D:%5C5.31.doc" TargetMode="External"/><Relationship Id="rId100" Type="http://schemas.openxmlformats.org/officeDocument/2006/relationships/hyperlink" Target="../../D:%5C5.32.doc" TargetMode="External"/><Relationship Id="rId101" Type="http://schemas.openxmlformats.org/officeDocument/2006/relationships/hyperlink" Target="../../D:%5C5.33.doc" TargetMode="External"/><Relationship Id="rId102" Type="http://schemas.openxmlformats.org/officeDocument/2006/relationships/hyperlink" Target="../../D:%5C5.35.doc" TargetMode="External"/><Relationship Id="rId103" Type="http://schemas.openxmlformats.org/officeDocument/2006/relationships/hyperlink" Target="../../D:%5C5.36.doc" TargetMode="External"/><Relationship Id="rId104" Type="http://schemas.openxmlformats.org/officeDocument/2006/relationships/hyperlink" Target="../../D:%5C5.37.doc" TargetMode="External"/><Relationship Id="rId105" Type="http://schemas.openxmlformats.org/officeDocument/2006/relationships/hyperlink" Target="../../D:%5C5.38.doc" TargetMode="External"/><Relationship Id="rId106" Type="http://schemas.openxmlformats.org/officeDocument/2006/relationships/hyperlink" Target="../../D:%5C5.39.doc" TargetMode="External"/><Relationship Id="rId107" Type="http://schemas.openxmlformats.org/officeDocument/2006/relationships/hyperlink" Target="../../D:%5C5.41.doc" TargetMode="External"/><Relationship Id="rId108" Type="http://schemas.openxmlformats.org/officeDocument/2006/relationships/hyperlink" Target="../../D:%5C5.42.doc" TargetMode="External"/><Relationship Id="rId109" Type="http://schemas.openxmlformats.org/officeDocument/2006/relationships/hyperlink" Target="../../D:%5C5.43.doc" TargetMode="External"/><Relationship Id="rId110" Type="http://schemas.openxmlformats.org/officeDocument/2006/relationships/hyperlink" Target="../../D:%5C5.44.doc" TargetMode="External"/><Relationship Id="rId111" Type="http://schemas.openxmlformats.org/officeDocument/2006/relationships/hyperlink" Target="../../D:%5C5.45.doc" TargetMode="External"/><Relationship Id="rId112" Type="http://schemas.openxmlformats.org/officeDocument/2006/relationships/hyperlink" Target="../../D:%5C5.46.doc" TargetMode="External"/><Relationship Id="rId113" Type="http://schemas.openxmlformats.org/officeDocument/2006/relationships/hyperlink" Target="../../D:%5C5.47.doc" TargetMode="External"/><Relationship Id="rId114" Type="http://schemas.openxmlformats.org/officeDocument/2006/relationships/hyperlink" Target="../../D:%5C5.48.doc" TargetMode="External"/><Relationship Id="rId115" Type="http://schemas.openxmlformats.org/officeDocument/2006/relationships/hyperlink" Target="../../D:%5C5.49.doc" TargetMode="External"/><Relationship Id="rId116" Type="http://schemas.openxmlformats.org/officeDocument/2006/relationships/hyperlink" Target="../../D:%5C5.50.doc" TargetMode="External"/><Relationship Id="rId117" Type="http://schemas.openxmlformats.org/officeDocument/2006/relationships/hyperlink" Target="../../D:%5C5.51.doc" TargetMode="External"/><Relationship Id="rId118" Type="http://schemas.openxmlformats.org/officeDocument/2006/relationships/hyperlink" Target="../../D:%5C5.52.doc" TargetMode="External"/><Relationship Id="rId119" Type="http://schemas.openxmlformats.org/officeDocument/2006/relationships/hyperlink" Target="../../D:%5C5.53.doc" TargetMode="External"/><Relationship Id="rId120" Type="http://schemas.openxmlformats.org/officeDocument/2006/relationships/hyperlink" Target="../../D:%5C5.55.doc" TargetMode="External"/><Relationship Id="rId121" Type="http://schemas.openxmlformats.org/officeDocument/2006/relationships/hyperlink" Target="../../D:%5C5.56.doc" TargetMode="External"/><Relationship Id="rId122" Type="http://schemas.openxmlformats.org/officeDocument/2006/relationships/hyperlink" Target="../../D:%5C5.57.doc" TargetMode="External"/><Relationship Id="rId123" Type="http://schemas.openxmlformats.org/officeDocument/2006/relationships/hyperlink" Target="../../D:%5C5.58.doc" TargetMode="External"/><Relationship Id="rId124" Type="http://schemas.openxmlformats.org/officeDocument/2006/relationships/hyperlink" Target="../../D:%5C5.59.doc" TargetMode="External"/><Relationship Id="rId125" Type="http://schemas.openxmlformats.org/officeDocument/2006/relationships/hyperlink" Target="../../D:%5C5.60.doc" TargetMode="External"/><Relationship Id="rId126" Type="http://schemas.openxmlformats.org/officeDocument/2006/relationships/hyperlink" Target="../../D:%5C5.61.doc" TargetMode="External"/><Relationship Id="rId127" Type="http://schemas.openxmlformats.org/officeDocument/2006/relationships/hyperlink" Target="../../D:%5C5.62.doc" TargetMode="External"/><Relationship Id="rId128" Type="http://schemas.openxmlformats.org/officeDocument/2006/relationships/hyperlink" Target="../../D:%5C5.63.doc" TargetMode="External"/><Relationship Id="rId129" Type="http://schemas.openxmlformats.org/officeDocument/2006/relationships/hyperlink" Target="../../D:%5C5.64.doc" TargetMode="External"/><Relationship Id="rId130" Type="http://schemas.openxmlformats.org/officeDocument/2006/relationships/hyperlink" Target="../../D:%5C5.65.doc" TargetMode="External"/><Relationship Id="rId131" Type="http://schemas.openxmlformats.org/officeDocument/2006/relationships/hyperlink" Target="../../D:%5C5.66.doc" TargetMode="External"/><Relationship Id="rId132" Type="http://schemas.openxmlformats.org/officeDocument/2006/relationships/hyperlink" Target="../../D:%5C5.67.doc" TargetMode="External"/><Relationship Id="rId133" Type="http://schemas.openxmlformats.org/officeDocument/2006/relationships/hyperlink" Target="../../D:%5C5.68.doc" TargetMode="External"/><Relationship Id="rId134" Type="http://schemas.openxmlformats.org/officeDocument/2006/relationships/hyperlink" Target="../../D:%5C5.69.doc" TargetMode="External"/><Relationship Id="rId135" Type="http://schemas.openxmlformats.org/officeDocument/2006/relationships/hyperlink" Target="../../D:%5C5.70.doc" TargetMode="External"/><Relationship Id="rId136" Type="http://schemas.openxmlformats.org/officeDocument/2006/relationships/hyperlink" Target="../../D:%5C5.71.doc" TargetMode="External"/><Relationship Id="rId137" Type="http://schemas.openxmlformats.org/officeDocument/2006/relationships/hyperlink" Target="../../D:%5C5.72.doc" TargetMode="External"/><Relationship Id="rId138" Type="http://schemas.openxmlformats.org/officeDocument/2006/relationships/hyperlink" Target="../../D:%5C5.73.doc" TargetMode="External"/><Relationship Id="rId139" Type="http://schemas.openxmlformats.org/officeDocument/2006/relationships/hyperlink" Target="../../D:%5C5.74.doc" TargetMode="External"/><Relationship Id="rId140" Type="http://schemas.openxmlformats.org/officeDocument/2006/relationships/hyperlink" Target="../../D:%5C5.75.doc" TargetMode="External"/><Relationship Id="rId141" Type="http://schemas.openxmlformats.org/officeDocument/2006/relationships/hyperlink" Target="../../D:%5C5.76.doc" TargetMode="External"/><Relationship Id="rId142" Type="http://schemas.openxmlformats.org/officeDocument/2006/relationships/hyperlink" Target="../../D:%5C5.77.doc" TargetMode="External"/><Relationship Id="rId143" Type="http://schemas.openxmlformats.org/officeDocument/2006/relationships/hyperlink" Target="../../D:%5C5.78.doc" TargetMode="External"/><Relationship Id="rId144" Type="http://schemas.openxmlformats.org/officeDocument/2006/relationships/hyperlink" Target="../../D:%5C5.79.doc" TargetMode="External"/><Relationship Id="rId145" Type="http://schemas.openxmlformats.org/officeDocument/2006/relationships/hyperlink" Target="../../D:%5C5.80.doc" TargetMode="External"/><Relationship Id="rId146" Type="http://schemas.openxmlformats.org/officeDocument/2006/relationships/hyperlink" Target="../../D:%5C5.81.doc" TargetMode="External"/><Relationship Id="rId147" Type="http://schemas.openxmlformats.org/officeDocument/2006/relationships/hyperlink" Target="../../D:%5C5.82.doc" TargetMode="External"/><Relationship Id="rId148" Type="http://schemas.openxmlformats.org/officeDocument/2006/relationships/hyperlink" Target="../../D:%5C5.83.doc" TargetMode="External"/><Relationship Id="rId149" Type="http://schemas.openxmlformats.org/officeDocument/2006/relationships/hyperlink" Target="../../D:%5C5.84.doc" TargetMode="External"/><Relationship Id="rId150" Type="http://schemas.openxmlformats.org/officeDocument/2006/relationships/hyperlink" Target="../../D:%5C5.85.doc" TargetMode="External"/><Relationship Id="rId151" Type="http://schemas.openxmlformats.org/officeDocument/2006/relationships/hyperlink" Target="../../D:%5C5.86.doc" TargetMode="External"/><Relationship Id="rId152" Type="http://schemas.openxmlformats.org/officeDocument/2006/relationships/hyperlink" Target="../../D:%5C6.1.pdf" TargetMode="External"/><Relationship Id="rId153" Type="http://schemas.openxmlformats.org/officeDocument/2006/relationships/hyperlink" Target="../../D:%5C6.1%20anexo1.pdf" TargetMode="External"/><Relationship Id="rId154" Type="http://schemas.openxmlformats.org/officeDocument/2006/relationships/hyperlink" Target="../../D:%5C6.1%20anexo2.pdf" TargetMode="External"/><Relationship Id="rId155" Type="http://schemas.openxmlformats.org/officeDocument/2006/relationships/hyperlink" Target="../../D:%5C6.1%20anexo3.pdf" TargetMode="External"/><Relationship Id="rId156" Type="http://schemas.openxmlformats.org/officeDocument/2006/relationships/hyperlink" Target="../../D:%5C6.2.pdf" TargetMode="External"/><Relationship Id="rId157" Type="http://schemas.openxmlformats.org/officeDocument/2006/relationships/hyperlink" Target="../../D:%5C6.1%20anexo1.pdf" TargetMode="External"/><Relationship Id="rId158" Type="http://schemas.openxmlformats.org/officeDocument/2006/relationships/hyperlink" Target="../../D:%5C6.1%20anexo2.pdf" TargetMode="External"/><Relationship Id="rId159" Type="http://schemas.openxmlformats.org/officeDocument/2006/relationships/hyperlink" Target="../../D:%5C6.1%20anexo3.pdf" TargetMode="External"/><Relationship Id="rId160" Type="http://schemas.openxmlformats.org/officeDocument/2006/relationships/hyperlink" Target="../../D:%5C6.3.pdf" TargetMode="External"/><Relationship Id="rId161" Type="http://schemas.openxmlformats.org/officeDocument/2006/relationships/hyperlink" Target="../../D:%5Ccarta.pdf" TargetMode="External"/><Relationship Id="rId162" Type="http://schemas.openxmlformats.org/officeDocument/2006/relationships/hyperlink" Target="../../D:%5C6.3%20Anexo%20Ampliaci&#243;n.pdf" TargetMode="External"/><Relationship Id="rId163" Type="http://schemas.openxmlformats.org/officeDocument/2006/relationships/hyperlink" Target="../../D:%5C6.4.pdf" TargetMode="External"/><Relationship Id="rId164" Type="http://schemas.openxmlformats.org/officeDocument/2006/relationships/hyperlink" Target="../../D:%5C6.5.pdf"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46:00Z</dcterms:created>
  <dc:creator>Usuario de Micrsoft</dc:creator>
  <dc:description/>
  <cp:keywords/>
  <dc:language>en-US</dc:language>
  <cp:lastModifiedBy>WinuE</cp:lastModifiedBy>
  <dcterms:modified xsi:type="dcterms:W3CDTF">2009-09-01T15:52:00Z</dcterms:modified>
  <cp:revision>4</cp:revision>
  <dc:subject/>
  <dc:title>INICIO DE LA SESIÓN ORDINARIA NÚMERO DOS DE LA HONORABLE ASAMBLEA NACIONAL, CELEBRADA EL DÍA VEINTINUEVE DE ABRIL DEL 2009, CON CITA PARA LAS NUEVE DE LA MAÑANA</dc:title>
</cp:coreProperties>
</file>