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color w:val="000000"/>
        </w:rPr>
      </w:pPr>
      <w:r>
        <w:rPr>
          <w:rFonts w:cs="Arial" w:ascii="Arial" w:hAnsi="Arial"/>
          <w:color w:val="000000"/>
        </w:rPr>
        <w:t>Se cierra la votació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78 votos a favor, 0 en contra, 0 abstención, 7 presentes. Se aprueba el Dictamen en lo gener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TERCER SECRETARIO WILFREDO NAVARRO MOREIRA:</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ind w:left="2127" w:hanging="2127"/>
        <w:jc w:val="both"/>
        <w:rPr/>
      </w:pPr>
      <w:r>
        <w:rPr>
          <w:rFonts w:cs="Arial" w:ascii="Arial" w:hAnsi="Arial"/>
          <w:b/>
          <w:color w:val="000000"/>
        </w:rPr>
        <w:t>Artículo Primero</w:t>
      </w:r>
      <w:r>
        <w:rPr>
          <w:rFonts w:cs="Arial" w:ascii="Arial" w:hAnsi="Arial"/>
          <w:color w:val="000000"/>
        </w:rPr>
        <w:t>.</w:t>
        <w:tab/>
        <w:t>Se reforma el artículo 2 de la Ley Nº. 175: Ley Creadora de un Fondo de Reserva para el Pago de Pensiones de Gracia, el que deberá leerse así:</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2127" w:hanging="3"/>
        <w:jc w:val="both"/>
        <w:rPr/>
      </w:pPr>
      <w:r>
        <w:rPr>
          <w:rFonts w:cs="Arial" w:ascii="Arial" w:hAnsi="Arial"/>
          <w:b/>
          <w:color w:val="000000"/>
        </w:rPr>
        <w:t>Art. 2</w:t>
      </w:r>
      <w:r>
        <w:rPr>
          <w:rFonts w:cs="Arial" w:ascii="Arial" w:hAnsi="Arial"/>
          <w:color w:val="000000"/>
        </w:rPr>
        <w:tab/>
        <w:t xml:space="preserve">El Fondo se formará con la cantidad de cinco millones de córdobas (C$5,000,000.00) anuales, que la autoridad encargada de elaborar el Presupuesto General de la República reservará anualmente para el pago de las correspondientes Pensiones de Graci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2124" w:hanging="0"/>
        <w:jc w:val="both"/>
        <w:rPr>
          <w:rFonts w:ascii="Arial" w:hAnsi="Arial" w:cs="Arial"/>
          <w:color w:val="000000"/>
        </w:rPr>
      </w:pPr>
      <w:r>
        <w:rPr>
          <w:rFonts w:cs="Arial" w:ascii="Arial" w:hAnsi="Arial"/>
          <w:color w:val="000000"/>
        </w:rPr>
        <w:t>El Fondo para el pago de las Pensiones de Gracia deberá ser reajustado anualmente en el Presupuesto General de la República en forma automática, en base al porcentaje de devaluación anual oficial del paí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PRESIDENTE RENÉ NÚÑEZ TÉLLEZ:</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color w:val="000000"/>
        </w:rPr>
        <w:t>A discusión el artículo primer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A votación el artículo primer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abre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va a cerrar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Se cierra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75 votos a favor, 0 en contra, 0 abstención, 10 presentes. Se aprueba el artículo primer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TERCER SECRETARIO WILFREDO NAVARRO MOREIRA:</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ind w:left="2127" w:hanging="2127"/>
        <w:jc w:val="both"/>
        <w:rPr/>
      </w:pPr>
      <w:r>
        <w:rPr>
          <w:rFonts w:cs="Arial" w:ascii="Arial" w:hAnsi="Arial"/>
          <w:b/>
          <w:color w:val="000000"/>
        </w:rPr>
        <w:t>Artículo Segundo</w:t>
      </w:r>
      <w:r>
        <w:rPr>
          <w:rFonts w:cs="Arial" w:ascii="Arial" w:hAnsi="Arial"/>
          <w:color w:val="000000"/>
        </w:rPr>
        <w:t>.</w:t>
        <w:tab/>
        <w:t>La presente ley entrará en vigencia a partir de su publicación en La Gaceta, Diario Ofici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PRESIDENTE RENÉ NÚÑEZ TÉLLEZ:</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color w:val="000000"/>
        </w:rPr>
        <w:t>A discusión el artículo segun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A votación el artículo segun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abre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va a cerrar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Se cierra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75 votos a favor, 0 en contra, 0 abstención, 10 presentes. Se aprueba el artículo segundo y con él se aprueba la </w:t>
      </w:r>
      <w:r>
        <w:rPr>
          <w:rFonts w:cs="Arial" w:ascii="Arial" w:hAnsi="Arial"/>
          <w:bCs/>
          <w:color w:val="000000"/>
        </w:rPr>
        <w:t>LEY DE REFORMAS A LA LEY Nº.175: LEY CREADORA DE UN FONDO DE RESERVA PARA EL PAGO DE PENSIONES DE GRACI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u w:val="single"/>
        </w:rPr>
        <w:t>PRIMERA SECRETARIA ALBA PALACIOS BENAVÍDEZ:</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color w:val="000000"/>
        </w:rPr>
        <w:t xml:space="preserve">Remitimos a los diputados al Adendum Nº.03 Punto 3.28 </w:t>
      </w:r>
      <w:r>
        <w:rPr>
          <w:rFonts w:cs="Arial" w:ascii="Arial" w:hAnsi="Arial"/>
          <w:b/>
          <w:bCs/>
          <w:color w:val="000000"/>
        </w:rPr>
        <w:t xml:space="preserve">LEY DE REFORMAS A LA LEY Nº.601, LEY DE PROMOCIÓN DE LA COMPETENCIA.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Le pedimos a la diputada Ángela Espinoza, miembro de la Comisión de Producción, Economía y Presupuesto la lectura del Dictamen.</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DIPUTADA ÁNGELA ESPINOZA TÓRREZ:</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right"/>
        <w:rPr>
          <w:rFonts w:ascii="Arial" w:hAnsi="Arial" w:cs="Arial"/>
          <w:color w:val="000000"/>
        </w:rPr>
      </w:pPr>
      <w:r>
        <w:rPr>
          <w:rFonts w:cs="Arial" w:ascii="Arial" w:hAnsi="Arial"/>
          <w:color w:val="000000"/>
        </w:rPr>
        <w:t xml:space="preserve">Managua, 22 de mayo de 2014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DICTAMEN FAVORABLE</w:t>
      </w:r>
    </w:p>
    <w:p>
      <w:pPr>
        <w:pStyle w:val="Sinespaciado"/>
        <w:rPr>
          <w:rFonts w:ascii="Arial" w:hAnsi="Arial" w:cs="Arial"/>
        </w:rPr>
      </w:pPr>
      <w:r>
        <w:rPr>
          <w:rFonts w:cs="Arial" w:ascii="Arial" w:hAnsi="Arial"/>
        </w:rPr>
        <w:t>Ingeniero</w:t>
      </w:r>
    </w:p>
    <w:p>
      <w:pPr>
        <w:pStyle w:val="Sinespaciado"/>
        <w:rPr>
          <w:rFonts w:ascii="Arial" w:hAnsi="Arial" w:cs="Arial"/>
        </w:rPr>
      </w:pPr>
      <w:r>
        <w:rPr>
          <w:rFonts w:cs="Arial" w:ascii="Arial" w:hAnsi="Arial"/>
        </w:rPr>
        <w:t>René Núñez Téllez</w:t>
      </w:r>
    </w:p>
    <w:p>
      <w:pPr>
        <w:pStyle w:val="Sinespaciado"/>
        <w:rPr>
          <w:rFonts w:ascii="Arial" w:hAnsi="Arial" w:cs="Arial"/>
        </w:rPr>
      </w:pPr>
      <w:r>
        <w:rPr>
          <w:rFonts w:cs="Arial" w:ascii="Arial" w:hAnsi="Arial"/>
        </w:rPr>
        <w:t xml:space="preserve">Presidente Asamblea Nacional </w:t>
      </w:r>
    </w:p>
    <w:p>
      <w:pPr>
        <w:pStyle w:val="Sinespaciado"/>
        <w:rPr>
          <w:rFonts w:ascii="Arial" w:hAnsi="Arial" w:cs="Arial"/>
        </w:rPr>
      </w:pPr>
      <w:r>
        <w:rPr>
          <w:rFonts w:cs="Arial" w:ascii="Arial" w:hAnsi="Arial"/>
        </w:rPr>
        <w:t>Su Despach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Estimado señor Presid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Los suscritos integrantes de la Comisión de Producción, Economía y Presupuesto de la Asamblea Nacional, recibimos el 15 de mayo de este mismo año, el mandato del plenario, para elaborar el dictamen del presente proyecto de ley, Ley de reformas y adiciones a la Ley Nº. 601, “Ley de Promoción de la Competencia", el cual fue presentado por el Poder Ejecutivo ante la Primera Secretaría de la Asamblea Nacional el 22 de abril del 2014.</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NFORME DE LA COMISIÓ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 Antecedent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La Ley Nº.601, Ley de Promoción de la Competencia, fue aprobada el 28 de septiembre de 2006 y publicada en La Gaceta, Diario Oficial, Nº. 206 del 24 de octubre de ese mismo año, con el objetivo de promover y tutelar la libre competencia entre los agentes económicos, para garantizar la eficiencia del mercado y el bienestar de los consumidores. Su reglamento fue aprobado por el Poder Ejecutivo mediante el Decreto 79-2006 el 21 de diciembre de 2006 y publicado en La Gaceta, Diario Oficial, Nº.10 del 15 de enero del 2007 y entró en vigencia el 25 de junio de 2007.</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Esta Ley fue modificada, a través de la Ley Nº.773, Ley de Reformas a la Ley Nº.601, "Ley de Promoción de la Competencia", en la que se fortaleció el rol de la Procuraduría General de la República como representante del Estado en lo relacionado con las materias de concentración o desconcentración, es decir, las posibles prácticas monopólicas de los diferentes agentes económicos. Esta ley estableció que a la Procuraduría General de la República (PGR) se le dará intervención de ley como parte del proceso. Esta reforma fue aprobada por la Asamblea Nacional el 21 de septiembre de 2011 y publicada en La Gaceta, Diario Oficial, Nº.200 del 24 de octubre de ese mismo añ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2. Consult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Debido a la importancia de este proyecto de ley en la promoción de la libre competencia y el control sobre las prácticas monopólicas y en cumplimiento de la Ley Nº.606, Ley Orgánica del Poder Legislativo y sus reformas, la Comisión de Producción, Economía y Presupuesto de la Asamblea Nacional invitó el día jueves 15 de mayo del presente año a comparecer ante la Comisión, al Instituto Nicaragüense de Telecomunicaciones y Correos (Telcor), quien se hizo representar por el Subdirector General, Ing. Marvin Collado, el Dr. Juan José Martínez, Director de Asesoría Legal y la Lic. Celia Reyes, Directora de Titulación, Atención de Usuarios y Operadores. Asimismo, el día martes 20 de mayo se invitó al Consejo Directivo del Instituto Nacional de Promoción de la Competencia (Procompetencia), asistiendo el Lic. Luis Humberto Guzmán, Presidente del Consejo Directivo y otros miembros de dicho consej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El Instituto Nicaragüense de Telecomunicaciones y Correos (Telcor) expresó que tal como está la actual Ley Nº.601, creó un conflicto y debilitó las funciones de Telcor como ente regulador, al derogarse el artículo 26 de la Ley Nº.200, Ley General de Telecomunicaciones y Servicios Postales. Con la reforma se resuelven los conflictos de competencia y se restituyen sus facultades; por lo tanto, respaldan la iniciativa presentada por el Poder Ejecutiv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En el caso del Consejo Directivo de Procompetencia, éste manifestó el respaldo a la reforma de la Ley de Promoción de la Competencia, Ley Nº. 601, ya que efectivamente se originó un conflicto administrativo de competencia, por lo que era necesario delimitar las facultades de ambas institucion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3. Objetivo</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color w:val="000000"/>
        </w:rPr>
        <w:t>El objetivo del presente proyecto de Ley de reforma a la Ley de Promoción de la Competencia, es derogar el numeral 3) del artículo 52 de la Ley Nº.601, Ley de Promoción de la Competencia, para restituir las facultades de Telcor como ente regulador en materia de libre competencia.</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ONSIDERACIONES DE LA COMISIÓ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Los integrantes de la Comisión de Producción, Economía y Presupuesto de la Asamblea Nacional, después de haber analizado el proyecto de "Ley de Reforma y Adiciones a la Ley Nº. 601, “Ley de Promoción de la Competencia", presentamos las siguientes consideracion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426" w:hanging="426"/>
        <w:jc w:val="both"/>
        <w:rPr/>
      </w:pPr>
      <w:r>
        <w:rPr>
          <w:rFonts w:cs="Arial" w:ascii="Arial" w:hAnsi="Arial"/>
          <w:b/>
          <w:color w:val="000000"/>
        </w:rPr>
        <w:t>1.</w:t>
      </w:r>
      <w:r>
        <w:rPr>
          <w:rFonts w:cs="Arial" w:ascii="Arial" w:hAnsi="Arial"/>
          <w:color w:val="000000"/>
        </w:rPr>
        <w:tab/>
        <w:t>Con la aprobación de la Ley Nº.601, Ley de Promoción de la Competencia, se derogó el artículo 26 de la Ley Nº.200, "Ley General de Telecomunicaciones y Servicios Postales", el cual le otorgaba las facultades al Instituto Nicaragüense de Telecomunicaciones y Correos (Telcor), para investigar y adoptar las medidas correctivas pertinentes, cuando se descubra prácticas restrictivas del régimen de libre competencia. La derogación de este artículo de conformidad al numeral 3) del artículo 52 de la Ley Nº.601 creó una discrepancia jurídica o antinomia, ya que el artículo 15 de la misma ley referida establece las facultades de los entes reguladores de investigar y dirimir sobre asuntos de prácticas monopólicas. Por lo tanto, esta comisión es coincidente en el sentido de reformar la actual Ley Nº.601 a fin de evitar conflictos de competencia entre ambas institucion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426" w:hanging="426"/>
        <w:jc w:val="both"/>
        <w:rPr/>
      </w:pPr>
      <w:r>
        <w:rPr>
          <w:rFonts w:cs="Arial" w:ascii="Arial" w:hAnsi="Arial"/>
          <w:b/>
          <w:color w:val="000000"/>
        </w:rPr>
        <w:t>2.</w:t>
      </w:r>
      <w:r>
        <w:rPr>
          <w:rFonts w:cs="Arial" w:ascii="Arial" w:hAnsi="Arial"/>
          <w:color w:val="000000"/>
        </w:rPr>
        <w:tab/>
        <w:t>Es importante explicar que todos los entes reguladores han conservado la competencia de conocer y resolver sobre prácticas monopólicas en las que se vean involucrados agentes económicos de mercados, sujetos a regulación. No obstante, el artículo 52 numeral 3) de la Ley de Procompetencia elimina esa potestad que tenía Telcor, por tanto, es contradictorio y paradójico que Telcor sea la única institución que no tenga dicha competencia, mientras que el resto de los entes reguladores continuaban ejerciendo su competencia de conformidad al artículo 15 de la Ley de Procompetencia.</w:t>
      </w:r>
    </w:p>
    <w:p>
      <w:pPr>
        <w:pStyle w:val="Normal"/>
        <w:autoSpaceDE w:val="false"/>
        <w:spacing w:lineRule="auto" w:line="240" w:before="0" w:after="0"/>
        <w:ind w:left="709" w:hanging="709"/>
        <w:jc w:val="both"/>
        <w:rPr>
          <w:rFonts w:ascii="Arial" w:hAnsi="Arial" w:cs="Arial"/>
          <w:color w:val="000000"/>
        </w:rPr>
      </w:pPr>
      <w:r>
        <w:rPr>
          <w:rFonts w:cs="Arial" w:ascii="Arial" w:hAnsi="Arial"/>
          <w:color w:val="000000"/>
        </w:rPr>
      </w:r>
    </w:p>
    <w:p>
      <w:pPr>
        <w:pStyle w:val="Normal"/>
        <w:autoSpaceDE w:val="false"/>
        <w:spacing w:lineRule="auto" w:line="240" w:before="0" w:after="0"/>
        <w:ind w:left="426" w:hanging="0"/>
        <w:jc w:val="both"/>
        <w:rPr/>
      </w:pPr>
      <w:r>
        <w:rPr>
          <w:rFonts w:cs="Arial" w:ascii="Arial" w:hAnsi="Arial"/>
          <w:color w:val="000000"/>
        </w:rPr>
        <w:t>Es decir, la Ley de Procompetencia no sólo conservó, sino que fortaleció el rol de los entes reguladores en su facultad y competencia de investigar y resolver sobre prácticas monopólicas en los mercados sujetos a regulación; no obstante, en la misma ley se eliminó esa facultad a Telco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426" w:hanging="426"/>
        <w:jc w:val="both"/>
        <w:rPr/>
      </w:pPr>
      <w:r>
        <w:rPr>
          <w:rFonts w:cs="Arial" w:ascii="Arial" w:hAnsi="Arial"/>
          <w:color w:val="000000"/>
        </w:rPr>
        <w:t>3.</w:t>
        <w:tab/>
        <w:t>Por lo antes expuesto, la Comisión de Producción Economía y Presupuesto de la Asamblea Nacional, considerando que el objetivo principal del proyecto de ley es restituirle a Telcor la competencia de investigar y resolver sobre prácticas monopólicas en los mercados regulados. Respalda la decisión jurídica-técnica del Gobierno de Unidad y Reconciliación Nacional (GRUN) de derogar el numeral 3) del artículo 52 de la Ley de Procompetencia, restableciendo la vigencia legal del artículo 26 de la Ley Nº.200, "Ley General de Telecomunicaciones y Servicios Postal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426" w:hanging="426"/>
        <w:jc w:val="both"/>
        <w:rPr/>
      </w:pPr>
      <w:r>
        <w:rPr>
          <w:rFonts w:cs="Arial" w:ascii="Arial" w:hAnsi="Arial"/>
          <w:color w:val="000000"/>
        </w:rPr>
        <w:t>4.</w:t>
        <w:tab/>
        <w:t>Asimismo, la comisión respalda la decisión jurídica del Gobierno de Unidad y Reconciliación Nacional (GRUN) de reformar el artículo 15, de la Ley de Procompetencia porque se requiere precisar y determinar de forma clara, precisa e inequívoca que corresponde a los entes reguladores del Estado la competencia exclusiva para conocer, instruir y resolver sobre prácticas monopólicas en las que se vean involucrados agentes económicos de mercados sujetos a regulación. De igual forma, señalamos que los entes reguladores tienen la preeminencia y especialidad para conocer e investigar las actividades monopólicas en los mercados sujetos a regulación, dado el carácter técnico y especial de los organismos reguladores, y en consecuencia los idóneos y capacitados para abordar los problemas inherentes a su esfera socioeconómic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426" w:hanging="426"/>
        <w:jc w:val="both"/>
        <w:rPr/>
      </w:pPr>
      <w:r>
        <w:rPr>
          <w:rFonts w:cs="Arial" w:ascii="Arial" w:hAnsi="Arial"/>
          <w:color w:val="000000"/>
        </w:rPr>
        <w:t>5.</w:t>
        <w:tab/>
        <w:t>Es preciso anotar, que queda a salvo la disposición vigente del artículo 15, con respecto a que Procompetencia continuará emitiendo los dictámenes sobre los asuntos objeto de investigación de los entes reguladores, el cual podrá remitirlo en un plazo no mayor de 30 días, contados a partir de la fecha en que se recibió la solicitud por parte del ente regulador. Por tanto, podemos establecer que en el fondo se mantiene el contenido del artículo vigente, lo que más bien enfatiza es la necesidad de reiterar y reforzar de manera clara el rol de los entes reguladores.</w:t>
      </w:r>
    </w:p>
    <w:p>
      <w:pPr>
        <w:pStyle w:val="Normal"/>
        <w:autoSpaceDE w:val="false"/>
        <w:spacing w:lineRule="auto" w:line="240" w:before="0" w:after="0"/>
        <w:ind w:left="426" w:hanging="426"/>
        <w:jc w:val="both"/>
        <w:rPr>
          <w:rFonts w:ascii="Arial" w:hAnsi="Arial" w:cs="Arial"/>
          <w:color w:val="000000"/>
        </w:rPr>
      </w:pPr>
      <w:r>
        <w:rPr>
          <w:rFonts w:cs="Arial" w:ascii="Arial" w:hAnsi="Arial"/>
          <w:color w:val="000000"/>
        </w:rPr>
      </w:r>
    </w:p>
    <w:p>
      <w:pPr>
        <w:pStyle w:val="Normal"/>
        <w:autoSpaceDE w:val="false"/>
        <w:spacing w:lineRule="auto" w:line="240" w:before="0" w:after="0"/>
        <w:ind w:left="426" w:hanging="426"/>
        <w:jc w:val="both"/>
        <w:rPr/>
      </w:pPr>
      <w:r>
        <w:rPr>
          <w:rFonts w:cs="Arial" w:ascii="Arial" w:hAnsi="Arial"/>
          <w:color w:val="000000"/>
        </w:rPr>
        <w:t>6.</w:t>
        <w:tab/>
        <w:t>Esta comisión quiere destacar que la Ley Nº.842, Ley de Protección de los Derechos de las Personas Consumidoras y Usuarias, consecuente con el artículo 15 de la Ley de Procompetencia, estableció en el tercer párrafo del artículo 88 que en el caso de los servicios públicos de telecomunicaciones, energía eléctrica y suministro de agua potable (mercados regulados), la aplicación de dicha ley y su reglamento le corresponde a los entes reguladores. Por tanto, observamos una línea coherente y concordante en la legislación nacional, de que son los entes reguladores los encargados de incidir y resolver las diferentes temáticas en su rama y sector específic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426" w:hanging="426"/>
        <w:jc w:val="both"/>
        <w:rPr>
          <w:rFonts w:ascii="Arial" w:hAnsi="Arial" w:cs="Arial"/>
          <w:color w:val="000000"/>
        </w:rPr>
      </w:pPr>
      <w:r>
        <w:rPr>
          <w:rFonts w:cs="Arial" w:ascii="Arial" w:hAnsi="Arial"/>
          <w:color w:val="000000"/>
        </w:rPr>
        <w:t>7.</w:t>
        <w:tab/>
        <w:t>Finalmente, la Comisión considera que con la aprobación de este proyecto de ley se fortalecerá el papel de los entes reguladores sobre los agentes económicos de los mercados regulados, o sea, los que producen mercancías o prestan servicios claves para el funcionamiento de la economía de nuestro país, beneficiando directamente a la población nicaragüense, a los consumidores y a los pequeños, medianos y grandes empresarios local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I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DICTAMEN DE LA COMISIÓ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La Comisión de Producción, Economía y Presupuesto de la Asamblea Nacional, una vez cumplido con el análisis del objetivo y alcance que persigue el presente proyecto de ley, así como efectuado el proceso de consulta del mismo, al igual que la necesidad y relevancia de reformar la Ley de Promoción de la Competencia, en base a los elementos señalados, y siendo que este proyecto de ley no contradice la Constitución Política, ni la legislación vigente; con fundamento en el artículo 138 de la Constitución Política de la República de Nicaragua, inciso 1; artículos 99, 100 y 101 de la Ley Nº.606, Ley Orgánica del Poder Legislativo de la República de Nicaragua y su reforma, dictaminamos favorablemente el Proyecto de "</w:t>
      </w:r>
      <w:r>
        <w:rPr>
          <w:rFonts w:cs="Arial" w:ascii="Arial" w:hAnsi="Arial"/>
          <w:b/>
          <w:color w:val="000000"/>
        </w:rPr>
        <w:t>LEY DE REFORMA Y ADICIONES A LA LEY Nº.601, LEY</w:t>
      </w:r>
      <w:r>
        <w:rPr>
          <w:rFonts w:cs="Arial" w:ascii="Arial" w:hAnsi="Arial"/>
          <w:color w:val="000000"/>
        </w:rPr>
        <w:t xml:space="preserve"> </w:t>
      </w:r>
      <w:r>
        <w:rPr>
          <w:rFonts w:cs="Arial" w:ascii="Arial" w:hAnsi="Arial"/>
          <w:b/>
          <w:color w:val="000000"/>
        </w:rPr>
        <w:t>DE PROMOCIÓN DE LA COMPETENCIA</w:t>
      </w:r>
      <w:r>
        <w:rPr>
          <w:rFonts w:cs="Arial" w:ascii="Arial" w:hAnsi="Arial"/>
          <w:color w:val="000000"/>
        </w:rPr>
        <w:t>" y solicitamos al Honorable Plenario la aprobación del mismo.</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OMISIÓN DE PRODUCCIÓN, ECONOMÍA Y PRESUPUESTO</w:t>
      </w:r>
    </w:p>
    <w:p>
      <w:pPr>
        <w:pStyle w:val="Sinespaciado"/>
        <w:ind w:left="2124" w:firstLine="708"/>
        <w:rPr>
          <w:rFonts w:ascii="Arial" w:hAnsi="Arial" w:cs="Arial"/>
          <w:b/>
          <w:b/>
          <w:bCs/>
          <w:color w:val="000000"/>
        </w:rPr>
      </w:pPr>
      <w:r>
        <w:rPr>
          <w:rFonts w:cs="Arial" w:ascii="Arial" w:hAnsi="Arial"/>
          <w:b/>
          <w:bCs/>
          <w:color w:val="000000"/>
        </w:rPr>
      </w:r>
    </w:p>
    <w:p>
      <w:pPr>
        <w:pStyle w:val="Sinespaciado"/>
        <w:jc w:val="center"/>
        <w:rPr>
          <w:rFonts w:ascii="Arial" w:hAnsi="Arial" w:cs="Arial"/>
          <w:b/>
          <w:b/>
        </w:rPr>
      </w:pPr>
      <w:r>
        <w:rPr>
          <w:rFonts w:cs="Arial" w:ascii="Arial" w:hAnsi="Arial"/>
          <w:b/>
        </w:rPr>
        <w:t>Wálmaro Gutiérrez Mercado</w:t>
      </w:r>
    </w:p>
    <w:p>
      <w:pPr>
        <w:pStyle w:val="Sinespaciado"/>
        <w:jc w:val="center"/>
        <w:rPr>
          <w:rFonts w:ascii="Arial" w:hAnsi="Arial" w:cs="Arial"/>
        </w:rPr>
      </w:pPr>
      <w:r>
        <w:rPr>
          <w:rFonts w:cs="Arial" w:ascii="Arial" w:hAnsi="Arial"/>
        </w:rPr>
        <w:t>Presid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Sinespaciado"/>
        <w:jc w:val="center"/>
        <w:rPr>
          <w:rFonts w:ascii="Arial" w:hAnsi="Arial" w:cs="Arial"/>
          <w:b/>
          <w:b/>
        </w:rPr>
      </w:pPr>
      <w:r>
        <w:rPr>
          <w:rFonts w:cs="Arial" w:ascii="Arial" w:hAnsi="Arial"/>
          <w:b/>
        </w:rPr>
        <w:t xml:space="preserve">Justa Pérez </w:t>
        <w:tab/>
        <w:tab/>
        <w:tab/>
        <w:tab/>
        <w:tab/>
        <w:tab/>
      </w:r>
      <w:r>
        <w:rPr>
          <w:rFonts w:cs="Arial" w:ascii="Arial" w:hAnsi="Arial"/>
          <w:b/>
          <w:bCs/>
        </w:rPr>
        <w:t>Douglas Alemán Benavídez</w:t>
      </w:r>
    </w:p>
    <w:p>
      <w:pPr>
        <w:pStyle w:val="Sinespaciado"/>
        <w:jc w:val="both"/>
        <w:rPr>
          <w:rFonts w:ascii="Arial" w:hAnsi="Arial" w:cs="Arial"/>
        </w:rPr>
      </w:pPr>
      <w:r>
        <w:rPr>
          <w:rFonts w:cs="Arial" w:ascii="Arial" w:hAnsi="Arial"/>
        </w:rPr>
        <w:tab/>
        <w:t>Suplente del</w:t>
        <w:tab/>
        <w:tab/>
        <w:tab/>
        <w:tab/>
        <w:tab/>
        <w:tab/>
        <w:tab/>
        <w:t>Integrante</w:t>
      </w:r>
    </w:p>
    <w:p>
      <w:pPr>
        <w:pStyle w:val="Sinespaciado"/>
        <w:jc w:val="both"/>
        <w:rPr/>
      </w:pPr>
      <w:r>
        <w:rPr>
          <w:rFonts w:cs="Arial" w:ascii="Arial" w:hAnsi="Arial"/>
        </w:rPr>
        <w:t>Dip. José Figueroa Aguilar</w:t>
      </w:r>
    </w:p>
    <w:p>
      <w:pPr>
        <w:pStyle w:val="Sinespaciado"/>
        <w:jc w:val="both"/>
        <w:rPr>
          <w:rFonts w:ascii="Arial" w:hAnsi="Arial" w:cs="Arial"/>
        </w:rPr>
      </w:pPr>
      <w:r>
        <w:rPr>
          <w:rFonts w:cs="Arial" w:ascii="Arial" w:hAnsi="Arial"/>
        </w:rPr>
        <w:tab/>
        <w:t>Vicepresidente</w:t>
      </w:r>
    </w:p>
    <w:p>
      <w:pPr>
        <w:pStyle w:val="Sinespaciado"/>
        <w:jc w:val="center"/>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Ángela Espinoza Tórrez</w:t>
        <w:tab/>
        <w:tab/>
        <w:tab/>
        <w:t>Jaime Morales Carazo</w:t>
      </w:r>
    </w:p>
    <w:p>
      <w:pPr>
        <w:pStyle w:val="Sinespaciado"/>
        <w:jc w:val="center"/>
        <w:rPr>
          <w:rFonts w:ascii="Arial" w:hAnsi="Arial" w:cs="Arial"/>
        </w:rPr>
      </w:pPr>
      <w:r>
        <w:rPr>
          <w:rFonts w:cs="Arial" w:ascii="Arial" w:hAnsi="Arial"/>
        </w:rPr>
        <w:t>Integrante</w:t>
        <w:tab/>
        <w:tab/>
        <w:tab/>
        <w:tab/>
        <w:tab/>
        <w:t>Integrante</w:t>
      </w:r>
    </w:p>
    <w:p>
      <w:pPr>
        <w:pStyle w:val="Sinespaciado"/>
        <w:jc w:val="center"/>
        <w:rPr>
          <w:rFonts w:ascii="Arial" w:hAnsi="Arial" w:cs="Arial"/>
        </w:rPr>
      </w:pPr>
      <w:r>
        <w:rPr>
          <w:rFonts w:cs="Arial" w:ascii="Arial" w:hAnsi="Arial"/>
        </w:rPr>
      </w:r>
    </w:p>
    <w:p>
      <w:pPr>
        <w:pStyle w:val="Sinespaciado"/>
        <w:jc w:val="center"/>
        <w:rPr/>
      </w:pPr>
      <w:r>
        <w:rPr>
          <w:rFonts w:cs="Arial" w:ascii="Arial" w:hAnsi="Arial"/>
          <w:b/>
        </w:rPr>
        <w:t>René Núñez Téllez</w:t>
        <w:tab/>
        <w:tab/>
        <w:tab/>
        <w:tab/>
        <w:tab/>
        <w:t>Wilfredo Navarro Moreira</w:t>
      </w:r>
    </w:p>
    <w:p>
      <w:pPr>
        <w:pStyle w:val="Sinespaciado"/>
        <w:jc w:val="center"/>
        <w:rPr>
          <w:rFonts w:ascii="Arial" w:hAnsi="Arial" w:cs="Arial"/>
        </w:rPr>
      </w:pPr>
      <w:r>
        <w:rPr>
          <w:rFonts w:cs="Arial" w:ascii="Arial" w:hAnsi="Arial"/>
        </w:rPr>
        <w:t>Integrante</w:t>
        <w:tab/>
        <w:tab/>
        <w:tab/>
        <w:tab/>
        <w:tab/>
        <w:tab/>
        <w:tab/>
        <w:t>Integrante</w:t>
      </w:r>
    </w:p>
    <w:p>
      <w:pPr>
        <w:pStyle w:val="Sinespaciado"/>
        <w:jc w:val="center"/>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bCs/>
          <w:color w:val="000000"/>
        </w:rPr>
        <w:t>Odell Íncer Barquero</w:t>
        <w:tab/>
        <w:tab/>
        <w:tab/>
        <w:tab/>
        <w:t>Gustavo Porras Cortés</w:t>
      </w:r>
    </w:p>
    <w:p>
      <w:pPr>
        <w:pStyle w:val="Normal"/>
        <w:autoSpaceDE w:val="false"/>
        <w:spacing w:lineRule="auto" w:line="240" w:before="0" w:after="0"/>
        <w:jc w:val="center"/>
        <w:rPr/>
      </w:pPr>
      <w:r>
        <w:rPr>
          <w:rFonts w:cs="Arial" w:ascii="Arial" w:hAnsi="Arial"/>
          <w:color w:val="000000"/>
        </w:rPr>
        <w:t>Integrante</w:t>
        <w:tab/>
        <w:tab/>
        <w:tab/>
        <w:tab/>
        <w:tab/>
        <w:tab/>
        <w:t>Integrante</w:t>
      </w:r>
    </w:p>
    <w:p>
      <w:pPr>
        <w:pStyle w:val="Sinespaciado"/>
        <w:jc w:val="center"/>
        <w:rPr>
          <w:rFonts w:ascii="Arial" w:hAnsi="Arial" w:cs="Arial"/>
          <w:color w:val="000000"/>
        </w:rPr>
      </w:pPr>
      <w:r>
        <w:rPr>
          <w:rFonts w:cs="Arial" w:ascii="Arial" w:hAnsi="Arial"/>
          <w:color w:val="000000"/>
        </w:rPr>
      </w:r>
    </w:p>
    <w:p>
      <w:pPr>
        <w:pStyle w:val="Sinespaciado"/>
        <w:jc w:val="center"/>
        <w:rPr>
          <w:rFonts w:ascii="Arial" w:hAnsi="Arial" w:cs="Arial"/>
          <w:b/>
          <w:b/>
        </w:rPr>
      </w:pPr>
      <w:r>
        <w:rPr>
          <w:rFonts w:cs="Arial" w:ascii="Arial" w:hAnsi="Arial"/>
          <w:b/>
        </w:rPr>
        <w:t>Eda Cecilia Medina</w:t>
        <w:tab/>
        <w:tab/>
        <w:tab/>
        <w:tab/>
        <w:tab/>
        <w:t>Brooklyn Rivera Bryan</w:t>
      </w:r>
    </w:p>
    <w:p>
      <w:pPr>
        <w:pStyle w:val="Sinespaciado"/>
        <w:jc w:val="center"/>
        <w:rPr>
          <w:rFonts w:ascii="Arial" w:hAnsi="Arial" w:cs="Arial"/>
        </w:rPr>
      </w:pPr>
      <w:r>
        <w:rPr>
          <w:rFonts w:cs="Arial" w:ascii="Arial" w:hAnsi="Arial"/>
        </w:rPr>
        <w:t>Integrante</w:t>
        <w:tab/>
        <w:tab/>
        <w:tab/>
        <w:tab/>
        <w:tab/>
        <w:tab/>
        <w:tab/>
        <w:t>Integrante</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PRESIDENTE RENÉ NÚÑEZ TÉLLEZ:</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Gracias diputad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Pasamos a la discusión del Dictamen en lo gener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abre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va a cerrar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Se cierra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64 votos a favor, 14 en contra, 0 abstención, 7 presentes. Se aprueba el Dictamen en lo gener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TERCER SECRETARIO WILFREDO NAVARRO MOREIRA:</w:t>
      </w:r>
    </w:p>
    <w:p>
      <w:pPr>
        <w:pStyle w:val="Normal"/>
        <w:autoSpaceDE w:val="false"/>
        <w:spacing w:lineRule="auto" w:line="240" w:before="0" w:after="0"/>
        <w:ind w:left="1418" w:hanging="1418"/>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ind w:left="1418" w:hanging="1418"/>
        <w:jc w:val="both"/>
        <w:rPr/>
      </w:pPr>
      <w:r>
        <w:rPr>
          <w:rFonts w:cs="Arial" w:ascii="Arial" w:hAnsi="Arial"/>
          <w:b/>
          <w:color w:val="000000"/>
        </w:rPr>
        <w:t>Art. 1.</w:t>
      </w:r>
      <w:r>
        <w:rPr>
          <w:rFonts w:cs="Arial" w:ascii="Arial" w:hAnsi="Arial"/>
          <w:color w:val="000000"/>
        </w:rPr>
        <w:tab/>
        <w:t>Se reforma el artículo 15 de la Ley Nº.601, "Ley de Promoción de la Competencia", publicada en La Gaceta, Diario Oficial Nº.206, del 24 de octubre del 2006 y su reforma, el cual se leerá así:</w:t>
      </w:r>
    </w:p>
    <w:p>
      <w:pPr>
        <w:pStyle w:val="Normal"/>
        <w:autoSpaceDE w:val="false"/>
        <w:spacing w:lineRule="auto" w:line="240" w:before="0" w:after="0"/>
        <w:ind w:left="1276" w:hanging="1276"/>
        <w:jc w:val="both"/>
        <w:rPr>
          <w:rFonts w:ascii="Arial" w:hAnsi="Arial" w:cs="Arial"/>
          <w:color w:val="000000"/>
        </w:rPr>
      </w:pPr>
      <w:r>
        <w:rPr>
          <w:rFonts w:cs="Arial" w:ascii="Arial" w:hAnsi="Arial"/>
          <w:color w:val="000000"/>
        </w:rPr>
      </w:r>
    </w:p>
    <w:p>
      <w:pPr>
        <w:pStyle w:val="Normal"/>
        <w:autoSpaceDE w:val="false"/>
        <w:spacing w:lineRule="auto" w:line="240" w:before="0" w:after="0"/>
        <w:ind w:left="1416" w:hanging="0"/>
        <w:jc w:val="both"/>
        <w:rPr/>
      </w:pPr>
      <w:r>
        <w:rPr>
          <w:rFonts w:cs="Arial" w:ascii="Arial" w:hAnsi="Arial"/>
          <w:b/>
          <w:color w:val="000000"/>
        </w:rPr>
        <w:t>Art. 15. Facultad de los Entes Reguladores</w:t>
      </w:r>
      <w:r>
        <w:rPr>
          <w:rFonts w:cs="Arial" w:ascii="Arial" w:hAnsi="Arial"/>
          <w:color w:val="000000"/>
        </w:rPr>
        <w:t>.</w:t>
      </w:r>
    </w:p>
    <w:p>
      <w:pPr>
        <w:pStyle w:val="Normal"/>
        <w:autoSpaceDE w:val="false"/>
        <w:spacing w:lineRule="auto" w:line="240" w:before="0" w:after="0"/>
        <w:ind w:left="993"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1416" w:hanging="0"/>
        <w:jc w:val="both"/>
        <w:rPr>
          <w:rFonts w:ascii="Arial" w:hAnsi="Arial" w:cs="Arial"/>
          <w:color w:val="000000"/>
        </w:rPr>
      </w:pPr>
      <w:r>
        <w:rPr>
          <w:rFonts w:cs="Arial" w:ascii="Arial" w:hAnsi="Arial"/>
          <w:color w:val="000000"/>
        </w:rPr>
        <w:t>Los entes reguladores del Estado están facultados y tienen competencia exclusiva para conocer, instruir y resolver sobre prácticas anticompetitivas, competencia desleal, concentraciones y en general sobre cualquier otra práctica, acto o conducta determinada en la presente ley como nociva, y que pudiere o estuviere encaminada a limitar, impedir o restringir la libre y sana competencia entre los agentes económicos de mercados sujetos a regul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1416" w:hanging="0"/>
        <w:jc w:val="both"/>
        <w:rPr/>
      </w:pPr>
      <w:r>
        <w:rPr>
          <w:rFonts w:cs="Arial" w:ascii="Arial" w:hAnsi="Arial"/>
          <w:color w:val="000000"/>
        </w:rPr>
        <w:t>En el desarrollo del instructivo y previo a la resolución del caso, el respectivo ente regulador deberá solicitar al Instituto Nacional de Promoción de la Competencia (Procompetencia) un dictamen no vinculante sobre el asunto objeto de la investigación, remitiendo a Procompetencia copia certificada de lo actuado por este ente regulador; Procompetencia estará en la obligación de emitir este dictamen con carácter de documento público, el cual se circunscribirá exclusivamente a la posible determinación de la práctica de mercado analizada y en ningún caso deberá pronunciarse sobre aspectos técnicos propios y especiales de la regulación del sector económico de mercado aludido.</w:t>
      </w:r>
    </w:p>
    <w:p>
      <w:pPr>
        <w:pStyle w:val="Normal"/>
        <w:autoSpaceDE w:val="false"/>
        <w:spacing w:lineRule="auto" w:line="240" w:before="0" w:after="0"/>
        <w:ind w:left="993"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1416" w:hanging="0"/>
        <w:jc w:val="both"/>
        <w:rPr/>
      </w:pPr>
      <w:r>
        <w:rPr>
          <w:rFonts w:cs="Arial" w:ascii="Arial" w:hAnsi="Arial"/>
          <w:color w:val="000000"/>
        </w:rPr>
        <w:t>Dicho dictamen deberá ser remitido por el Instituto Nacional de Promoción de la Competencia (Procompetencia) en un plazo no mayor de treinta (30) días hábiles e improrrogables, contados a partir de la fecha en que se recibió la solicitud por parte del ente regulador. La no emisión en tiempo y forma de éste dictamen, no reduce ni limita la facultad resolutoria que por ministerio de la presente ley tiene el respectivo ente regulado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PRESIDENTE RENÉ NÚÑEZ TÉLLEZ:</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A discusión el artículo 1.</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votación el artículo 1.</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abre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va a cerrar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cierra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3 votos a favor, 18 en contra, 0 abstención, 4 presentes. Se aprueba el artículo 1.</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TERCER SECRETARIO WILFREDO NAVARRO MOREIRA:</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ind w:left="1418" w:hanging="1418"/>
        <w:jc w:val="both"/>
        <w:rPr/>
      </w:pPr>
      <w:r>
        <w:rPr>
          <w:rFonts w:cs="Arial" w:ascii="Arial" w:hAnsi="Arial"/>
          <w:b/>
          <w:color w:val="000000"/>
        </w:rPr>
        <w:t>Art. 2</w:t>
        <w:tab/>
        <w:t>Derogatorio</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1416" w:hanging="0"/>
        <w:jc w:val="both"/>
        <w:rPr>
          <w:rFonts w:ascii="Arial" w:hAnsi="Arial" w:cs="Arial"/>
          <w:color w:val="000000"/>
        </w:rPr>
      </w:pPr>
      <w:r>
        <w:rPr>
          <w:rFonts w:cs="Arial" w:ascii="Arial" w:hAnsi="Arial"/>
          <w:color w:val="000000"/>
        </w:rPr>
        <w:t>Se deroga el numeral 3) del artículo 52) de la Ley Nº.601, Ley de Promoción de la Competencia, publicada en La Gaceta Diario Oficial Nº.206, del 24 de octubre del 2006 y su reforma. En consecuencia, se restituye el valor legal y plena vigencia del artículo 26 de la Ley 200, "Ley General de Telecomunicaciones y Servicios Postales", publicada en La Gaceta, Diario Oficial Nº.154 del 18 de agosto de 1995.</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PRESIDENTE RENÉ NÚÑEZ TÉLLEZ:</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A discusión el artículo 2.</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votación el artículo 2.</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abre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va a cerrar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Se cierra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3 votos a favor, 20 en contra, 0 abstención, 2 presentes. Se aprueba el artículo 2.</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TERCER SECRETARIO WILFREDO NAVARRO MOREIRA:</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ind w:left="1418" w:hanging="1418"/>
        <w:jc w:val="both"/>
        <w:rPr/>
      </w:pPr>
      <w:r>
        <w:rPr>
          <w:rFonts w:cs="Arial" w:ascii="Arial" w:hAnsi="Arial"/>
          <w:b/>
          <w:color w:val="000000"/>
        </w:rPr>
        <w:t>Art. 3</w:t>
        <w:tab/>
        <w:t>Vigencia</w:t>
      </w:r>
      <w:r>
        <w:rPr>
          <w:rFonts w:cs="Arial" w:ascii="Arial" w:hAnsi="Arial"/>
          <w:color w:val="000000"/>
        </w:rPr>
        <w:t>.</w:t>
      </w:r>
    </w:p>
    <w:p>
      <w:pPr>
        <w:pStyle w:val="Normal"/>
        <w:autoSpaceDE w:val="false"/>
        <w:spacing w:lineRule="auto" w:line="240" w:before="0" w:after="0"/>
        <w:ind w:left="1416"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1416" w:hanging="0"/>
        <w:jc w:val="both"/>
        <w:rPr>
          <w:rFonts w:ascii="Arial" w:hAnsi="Arial" w:cs="Arial"/>
          <w:color w:val="000000"/>
        </w:rPr>
      </w:pPr>
      <w:r>
        <w:rPr>
          <w:rFonts w:cs="Arial" w:ascii="Arial" w:hAnsi="Arial"/>
          <w:color w:val="000000"/>
        </w:rPr>
        <w:t>La presente Ley entrará en vigencia a partir de su publicación en La Gaceta, Diario Oficial.</w:t>
      </w:r>
    </w:p>
    <w:p>
      <w:pPr>
        <w:pStyle w:val="Normal"/>
        <w:autoSpaceDE w:val="false"/>
        <w:spacing w:lineRule="auto" w:line="240" w:before="0" w:after="0"/>
        <w:ind w:left="567" w:hanging="567"/>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PRESIDENTE RENÉ NÚÑEZ TÉLLEZ:</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A discusión el artículo 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votación el artículo 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abre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va a cerrar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cierra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63 votos a favor, 18 en contra, 0 abstención, 4 presentes. Se aprueba el artículo 3, y con él se aprueba la Ley de reforma y adición a la Ley Nº. 601, Ley de Promoción de la Competenc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PRIMERA SECRETARIA ALBA PALACIOS BENAVIDEZ:</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color w:val="000000"/>
        </w:rPr>
        <w:t xml:space="preserve">Remitimos a los diputados al Adendum Nº.01. Punto III: DEBATE DE DICTAMENES DE LEYES Y DECRETOS, Punto 3.21: </w:t>
      </w:r>
      <w:r>
        <w:rPr>
          <w:rFonts w:cs="Arial" w:ascii="Arial" w:hAnsi="Arial"/>
          <w:b/>
          <w:bCs/>
          <w:color w:val="000000"/>
        </w:rPr>
        <w:t xml:space="preserve">LEY DE REFORMA A LA LEY Nº.711.” LEY QUE DECLARA HÉROE NACIONAL AL GENERAL AUGUSTO C. SANDINO, DECLARACIÓN DE PATRIMONIO HISTÓRICO CULTURAL DE LA NACIÓN EL CONJUNTO URBANO DE LA AVENIDA PEATONAL AUGUSTO C. SANDINO Y ASIGNACIÓN DE BIENES A LA ASAMBLEA NACIONAL”.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Le pedimos a la diputada Iris Montenegro como miembro de la Comisión, la lectura del Dictame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DIPUTADA IRIS MONTENEGRO BLANDÓN:</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right"/>
        <w:rPr>
          <w:rFonts w:ascii="Arial" w:hAnsi="Arial" w:cs="Arial"/>
          <w:color w:val="000000"/>
        </w:rPr>
      </w:pPr>
      <w:r>
        <w:rPr>
          <w:rFonts w:cs="Arial" w:ascii="Arial" w:hAnsi="Arial"/>
          <w:color w:val="000000"/>
        </w:rPr>
        <w:t>Managua, 29 de abril de 2014</w:t>
      </w:r>
    </w:p>
    <w:p>
      <w:pPr>
        <w:pStyle w:val="Sinespaciado"/>
        <w:rPr>
          <w:rFonts w:ascii="Arial" w:hAnsi="Arial" w:cs="Arial"/>
          <w:color w:val="000000"/>
        </w:rPr>
      </w:pPr>
      <w:r>
        <w:rPr>
          <w:rFonts w:cs="Arial" w:ascii="Arial" w:hAnsi="Arial"/>
          <w:color w:val="000000"/>
        </w:rPr>
      </w:r>
    </w:p>
    <w:p>
      <w:pPr>
        <w:pStyle w:val="Sinespaciado"/>
        <w:rPr>
          <w:rFonts w:ascii="Arial" w:hAnsi="Arial" w:cs="Arial"/>
        </w:rPr>
      </w:pPr>
      <w:r>
        <w:rPr>
          <w:rFonts w:cs="Arial" w:ascii="Arial" w:hAnsi="Arial"/>
        </w:rPr>
        <w:t>Ingeniero</w:t>
      </w:r>
    </w:p>
    <w:p>
      <w:pPr>
        <w:pStyle w:val="Sinespaciado"/>
        <w:rPr>
          <w:rFonts w:ascii="Arial" w:hAnsi="Arial" w:cs="Arial"/>
        </w:rPr>
      </w:pPr>
      <w:r>
        <w:rPr>
          <w:rFonts w:cs="Arial" w:ascii="Arial" w:hAnsi="Arial"/>
        </w:rPr>
        <w:t xml:space="preserve">René Núñez Téllez </w:t>
      </w:r>
    </w:p>
    <w:p>
      <w:pPr>
        <w:pStyle w:val="Sinespaciado"/>
        <w:rPr>
          <w:rFonts w:ascii="Arial" w:hAnsi="Arial" w:cs="Arial"/>
        </w:rPr>
      </w:pPr>
      <w:r>
        <w:rPr>
          <w:rFonts w:cs="Arial" w:ascii="Arial" w:hAnsi="Arial"/>
        </w:rPr>
        <w:t xml:space="preserve">Presidente </w:t>
      </w:r>
    </w:p>
    <w:p>
      <w:pPr>
        <w:pStyle w:val="Sinespaciado"/>
        <w:rPr>
          <w:rFonts w:ascii="Arial" w:hAnsi="Arial" w:cs="Arial"/>
        </w:rPr>
      </w:pPr>
      <w:r>
        <w:rPr>
          <w:rFonts w:cs="Arial" w:ascii="Arial" w:hAnsi="Arial"/>
        </w:rPr>
        <w:t xml:space="preserve">Asamblea Nacional </w:t>
      </w:r>
    </w:p>
    <w:p>
      <w:pPr>
        <w:pStyle w:val="Sinespaciado"/>
        <w:rPr>
          <w:rFonts w:ascii="Arial" w:hAnsi="Arial" w:cs="Arial"/>
        </w:rPr>
      </w:pPr>
      <w:r>
        <w:rPr>
          <w:rFonts w:cs="Arial" w:ascii="Arial" w:hAnsi="Arial"/>
        </w:rPr>
        <w:t>Su Despach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ñor President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INFORME DEL PROCESO DE CONSULTA Y DICTAMEN DE LA INICIATIVA DE LEY DE REFORMA A LA LEY Nº. 711, LEY QUE DECLARA HÉROE NACIONAL AL GENERAL AUGUSTO C. SANDINO, DECLARACIÓN DE PATRIMONIO HISTÓRICO CULTURAL DE LA NACIÓN EL CONJUNTO URBANO DE LA AVENIDA PEATONAL AUGUSTO C. SANDINO Y ASIGNACIÓN DE BIENES A LA ASAMBLEA NACIONA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EXPOSICIÓ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La Asamblea Nacional de la República de Nicaragua aprobó el día 2 de diciembre del año 2009, la Ley Nº.711, Ley que declara Héroe Nacional al General Augusto C. Sandino, Declaración de Patrimonio Histórico Cultural de la Nación el Conjunto Urbano de la Avenida Peatonal Augusto C. Sandino y Asignación de Bienes a la Asamblea Nacional, que en su artículo 7 establece:</w:t>
      </w:r>
    </w:p>
    <w:p>
      <w:pPr>
        <w:pStyle w:val="Normal"/>
        <w:autoSpaceDE w:val="false"/>
        <w:spacing w:lineRule="auto" w:line="240" w:before="0" w:after="0"/>
        <w:ind w:left="1134" w:hanging="1134"/>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1134" w:hanging="1134"/>
        <w:jc w:val="both"/>
        <w:rPr/>
      </w:pPr>
      <w:r>
        <w:rPr>
          <w:rFonts w:cs="Arial" w:ascii="Arial" w:hAnsi="Arial"/>
          <w:b/>
          <w:bCs/>
          <w:color w:val="000000"/>
        </w:rPr>
        <w:t>Art. 7</w:t>
        <w:tab/>
      </w:r>
      <w:r>
        <w:rPr>
          <w:rFonts w:cs="Arial" w:ascii="Arial" w:hAnsi="Arial"/>
          <w:color w:val="000000"/>
        </w:rPr>
        <w:t xml:space="preserve">La Presidencia de la República, la Asamblea Nacional, la Alcaldía de Managua, el Instituto Nicaragüense de Cultura, el Ejército de Nicaragua, el Ministerio de Relaciones Exteriores, el Ministerio de Hacienda y Crédito Público y el Instituto Nicaragüense de Turismo conformarán una </w:t>
      </w:r>
      <w:r>
        <w:rPr>
          <w:rFonts w:cs="Arial" w:ascii="Arial" w:hAnsi="Arial"/>
          <w:b/>
          <w:bCs/>
          <w:iCs/>
          <w:color w:val="000000"/>
        </w:rPr>
        <w:t>"Comisión</w:t>
      </w:r>
      <w:r>
        <w:rPr>
          <w:rFonts w:cs="Arial" w:ascii="Arial" w:hAnsi="Arial"/>
          <w:b/>
          <w:bCs/>
          <w:i/>
          <w:iCs/>
          <w:color w:val="000000"/>
        </w:rPr>
        <w:t xml:space="preserve"> </w:t>
      </w:r>
      <w:r>
        <w:rPr>
          <w:rFonts w:cs="Arial" w:ascii="Arial" w:hAnsi="Arial"/>
          <w:b/>
          <w:bCs/>
          <w:iCs/>
          <w:color w:val="000000"/>
        </w:rPr>
        <w:t>de Administración del Conjunto Urbano de la Avenida Peatonal General</w:t>
      </w:r>
      <w:r>
        <w:rPr>
          <w:rFonts w:cs="Arial" w:ascii="Arial" w:hAnsi="Arial"/>
          <w:b/>
          <w:bCs/>
          <w:i/>
          <w:iCs/>
          <w:color w:val="000000"/>
        </w:rPr>
        <w:t xml:space="preserve"> </w:t>
      </w:r>
      <w:r>
        <w:rPr>
          <w:rFonts w:cs="Arial" w:ascii="Arial" w:hAnsi="Arial"/>
          <w:b/>
          <w:bCs/>
          <w:iCs/>
          <w:color w:val="000000"/>
        </w:rPr>
        <w:t>Augusto C. Sandino</w:t>
      </w:r>
      <w:r>
        <w:rPr>
          <w:rFonts w:cs="Arial" w:ascii="Arial" w:hAnsi="Arial"/>
          <w:b/>
          <w:bCs/>
          <w:i/>
          <w:iCs/>
          <w:color w:val="000000"/>
        </w:rPr>
        <w:t xml:space="preserve">", </w:t>
      </w:r>
      <w:r>
        <w:rPr>
          <w:rFonts w:cs="Arial" w:ascii="Arial" w:hAnsi="Arial"/>
          <w:color w:val="000000"/>
        </w:rPr>
        <w:t>debiendo hacerse las mejoras y adecuaciones para convertirlo en un centro de encuentro de la ciudadanía. La Comisión creada por esta ley, tendrá personalidad jurídica y autonomía administrativa y financiera. Una vez finalizadas las obras y puesto en funcionamiento, la Comisión de Administración procederá a entregarlo al Instituto Nicaragüense de Cultura para su manejo y conservación. La Comisión reglamentará su funcionamiento interno.</w:t>
      </w:r>
    </w:p>
    <w:p>
      <w:pPr>
        <w:pStyle w:val="Normal"/>
        <w:autoSpaceDE w:val="false"/>
        <w:spacing w:lineRule="auto" w:line="240" w:before="0" w:after="0"/>
        <w:ind w:left="1418" w:hanging="1418"/>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a nominada ley entró en vigencia mediante su publicación en La Gaceta, Diario Oficial Nº.14 el 21 de enero de 2010.</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El Presidente de la República, haciendo uso de sus atribuciones constitucionales, procedió a presentar en Secretaría de la Asamblea Nacional iniciativa de Ley de reforma la Ley Nº.711, Ley que declara Héroe Nacional al General Augusto C. Sandino, Declaración de Patrimonio Histórico Cultural de la Nación el Conjunto Urbano de la Avenida Peatonal Augusto C. Sandino y Asignación de Bienes a la Asamblea Nacional, que ingresó al Sistema de seguimiento del proceso de formación de la ley bajo el registro 20148148. La iniciativa fue presentada al plenario en la continuación de la Sesión Ordinaria Nº.1 verificada el 26 de febrero del año en curso, siendo remitida posteriormente a la Comisión de Modernización para su dictamen.</w:t>
      </w:r>
    </w:p>
    <w:p>
      <w:pPr>
        <w:pStyle w:val="Normal"/>
        <w:autoSpaceDE w:val="false"/>
        <w:spacing w:lineRule="auto" w:line="240" w:before="0" w:after="0"/>
        <w:ind w:left="1416"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El día de hoy, la Comisión de Modernización, convocada por su Presidente, se reúne con la finalidad de dictaminar la misma, encontrándose presentes las diputadas Iris Montenegro Blandón, María Eugenia Sequeira, Gladis de los Ángeles Báez, Loria Raquel Dixon B., y los diputados René Núñez Téllez, quien preside, Wilfredo Navarro Moreira, José Figueroa Aguilar y Wilber Ramón López Núñez. No se encuentra presente la diputada Alba Palacios Benavídez que se encuentra en el extranjero.</w:t>
      </w:r>
    </w:p>
    <w:p>
      <w:pPr>
        <w:pStyle w:val="Normal"/>
        <w:autoSpaceDE w:val="false"/>
        <w:spacing w:lineRule="auto" w:line="240" w:before="0" w:after="0"/>
        <w:ind w:left="1416"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Una vez verificado el quorum de ley, se procedió al estudio de la propuesta técnica elaborada por Secretaría Legislativa de la Comisión, participando los diputados y diputadas.</w:t>
      </w:r>
    </w:p>
    <w:p>
      <w:pPr>
        <w:pStyle w:val="Normal"/>
        <w:autoSpaceDE w:val="false"/>
        <w:spacing w:lineRule="auto" w:line="240" w:before="0" w:after="0"/>
        <w:ind w:left="1416"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La creación de la Avenida Peatonal Augusto C. Sandino fue promovida por varias instituciones gubernamentales cuyas instalaciones se encuentran adyacentes a la citada avenida, entre ellas, la Presidencia de la República a través de la Secretaría Privada para Políticas Nacionales, el Ejército de Nicaragua, la Vicepresidencia de la República y la Asamblea Nacional. Todas ellas con instalaciones ubicadas sobre las bandas de la Avenida Central de Managua, habiéndose incorporado a otras que por razón de su competencia tienen interés en ella: la Alcaldía de Managua, el Instituto Nicaragüense de Turismo, el Instituto Nicaragüense de Cultura.</w:t>
      </w:r>
    </w:p>
    <w:p>
      <w:pPr>
        <w:pStyle w:val="Normal"/>
        <w:autoSpaceDE w:val="false"/>
        <w:spacing w:lineRule="auto" w:line="240" w:before="0" w:after="0"/>
        <w:ind w:left="1416"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Una vez finalizadas las obras y puesto en funcionamiento el proyecto, la ley señalaba que se entregaría al Instituto Nicaragüense de Cultura para su manejo y conservación. En ese momento se estimó, si bien es cierto, el proyecto estaba ubicado en el municipio de Managua, el proyecto tenía implicancia nacional.</w:t>
      </w:r>
    </w:p>
    <w:p>
      <w:pPr>
        <w:pStyle w:val="Normal"/>
        <w:autoSpaceDE w:val="false"/>
        <w:spacing w:lineRule="auto" w:line="240" w:before="0" w:after="0"/>
        <w:ind w:left="1416"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a iniciativa en estudio, pretende trasladar el manejo y conservación del Conjunto Urbano de la Avenida Peatonal a la Alcaldía de Managua, por considerarse que dicha institución es la más idónea para el manejo, desarrollo y conservación del Conjunto Urbano y su inserción dentro de los demás planes de desarrollo urbano en especial con el Plan de Desarrollo Integral de Managua.</w:t>
      </w:r>
    </w:p>
    <w:p>
      <w:pPr>
        <w:pStyle w:val="Normal"/>
        <w:autoSpaceDE w:val="false"/>
        <w:spacing w:lineRule="auto" w:line="240" w:before="0" w:after="0"/>
        <w:ind w:left="1416"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a Comisión de Modernización, considera que la iniciativa presentada y las razones que fundamentan la misma, trasladará las responsabilidades a la Alcaldía de Managua. En el momento de la aprobación de la Ley Nº.711, el proyecto de la Avenida Peatonal Augusto C. Sandino, era un proyecto independiente, que se ha enriquecido con los muchos proyectos diseñados, construidos y puestos en funcionamiento en el viejo centro de Managua, dentro del que se encuentra la Avenida Peatonal.</w:t>
      </w:r>
    </w:p>
    <w:p>
      <w:pPr>
        <w:pStyle w:val="Normal"/>
        <w:autoSpaceDE w:val="false"/>
        <w:spacing w:lineRule="auto" w:line="240" w:before="0" w:after="0"/>
        <w:ind w:left="1416"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as competencias de la Alcaldía de Managua sobre planificación, normación, control del uso del suelo y del desarrollo urbano, establece la Ley Nº.40, Ley de Municipios, cuyo texto con reformas incorporadas fue publicado en La Gaceta, Diario Oficial Nº.6 del 14 de enero de 2013, y la conexión de la Avenida Peatonal Augusto C. Sandino con los proyectos administrados por la Alcaldía de Managua, se facilitará al quedar todos los proyectos gestionados, manejados y conservados por la Alcaldía de la Capital.</w:t>
      </w:r>
    </w:p>
    <w:p>
      <w:pPr>
        <w:pStyle w:val="Normal"/>
        <w:autoSpaceDE w:val="false"/>
        <w:spacing w:lineRule="auto" w:line="240" w:before="0" w:after="0"/>
        <w:ind w:left="1416"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Las responsabilidades del Instituto Nicaragüense de Cultura, como ente encargado del mantenimiento y conservación del patrimonio cultural, de conformidad con la Ley de Protección al Patrimonio Cultural de la Nación, publicado en La Gaceta, Diario Oficial N°.282 del 2 de diciembre de 1982, así como las funciones que originalmente se establecieron en el Decreto Nº.427, Ley Creadora del Instituto de Cultura, publicado en La Gaceta, Diario Oficial Nº.61 de 3 de abril de 1989, se conservan mediante la redacción del artículo reformado.</w:t>
      </w:r>
    </w:p>
    <w:p>
      <w:pPr>
        <w:pStyle w:val="Normal"/>
        <w:autoSpaceDE w:val="false"/>
        <w:spacing w:lineRule="auto" w:line="240" w:before="0" w:after="0"/>
        <w:ind w:left="1416"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La comisión considera que se respetan las atribuciones de las instituciones involucradas y de manera específica las del Instituto Nicaragüense de Cultura, órgano del Estado encargado de la Protección del Patrimonio Histórico y Preservación de los sitios Históricos de la Nación, como el Conjunto Urbano de la Avenida Peatonal General Augusto C. Sandino declarado por la Ley Nº.711, Ley que declara Héroe Nacional al General Augusto C. Sandino, Declaración de Patrimonio Histórico de la Nación el Conjunto Urbano de la Avenida Peatonal Augusto C. Sandino y Asignación de Bienes a la Asamblea Nacional, que como patrimonio de la Nación, entre ellas las de vigilancia, control y supervisión para que no se destruyan, alteren parcial o totalmente, retiro y remoción de su sitio de bienes muebles incorporados o que formen parte de un inmueble perteneciente al Patrimonio Cultural de la Nación.</w:t>
      </w:r>
    </w:p>
    <w:p>
      <w:pPr>
        <w:pStyle w:val="Normal"/>
        <w:autoSpaceDE w:val="false"/>
        <w:spacing w:lineRule="auto" w:line="240" w:before="0" w:after="0"/>
        <w:ind w:left="1416"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Quedan a cargo de la Alcaldía de Managua, la salvaguarda y mantenimiento del Patrimonio Cultural de la Nación, del Conjunto Urbano de la Avenida Peatonal Augusto C. Sandino.</w:t>
      </w:r>
    </w:p>
    <w:p>
      <w:pPr>
        <w:pStyle w:val="Normal"/>
        <w:autoSpaceDE w:val="false"/>
        <w:spacing w:lineRule="auto" w:line="240" w:before="0" w:after="0"/>
        <w:ind w:left="1416"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Por no haber más explicaciones solicitadas, se pone a discusión la propuesta técnica y se aprueba por unanimidad de las y los miembros presentes de la comisión y emiten el siguiente, </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DICTAME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La Comisión de Modernización de la Asamblea Nacional, estima que con la reforma propuesta se cumplirán de manera más eficiente y ordenada los objetivos de la Ley de reforma a la Ley Nº.711, Ley que declara Héroe Nacional al General Augusto C. Sandino, Declaración de Patrimonio Histórico de la Nación, el Conjunto Urbano de la Avenida Peatonal Augusto C. Sandino y Asignación de Bienes a la Asamblea Nacional" y encontrando que la iniciativa está bien fundamentada, que no se opone a la Constitución Política de la República de Nicaragua, a las leyes constitucionales ni a los tratados e instrumentos internacionales suscritos y ratificados por Nicaragua, dictamina favorablemente la iniciativa de Ley de reforma la Ley Nº.711, Ley que declara Héroe Nacional al General Augusto C. Sandino, Declaración de Patrimonio Histórico Cultural de la Nación el Conjunto Urbano de la Avenida Peatonal Augusto C. Sandino y Asignación de Bienes a la Asamblea Nacional; y solicita al plenario su aprobación en lo general y en lo particular. Se autoriza al Secretario Legislativo de la Comisión a remitir el presente Informe a la Secretaría de la Asamblea Nacional para su inclusión en agend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Con la aprobación de la ley de reforma, no se consideran aumentos de los costos económicos ni presupuestarios adicionales, salvo los que se producirán por el traslado de las actividades, del Instituto Nicaragüense de Cultura, una institución incluida en el Presupuesto General de la República a la Alcaldía de Managua, que como todos los municipios tiene su propio presupues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Hasta aquí el Dictamen de la Le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PRESIDENTE RENÉ NÚÑEZ TÉLLEZ:</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color w:val="000000"/>
        </w:rPr>
        <w:t>A discusión el Dictamen presentado en lo gener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A votación el Dictamen en lo gener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abre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va a cerrar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cierra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82 votos a favor, 0 en contra, 0 abstención, 3 presentes. Se aprueba el Dictamen en lo gener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SEGUNDA SECRETARIA LORIA RAQUEL DIXON BRAUTIGAM:</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b/>
          <w:bCs/>
          <w:color w:val="000000"/>
        </w:rPr>
        <w:t>Artículo Primero.</w:t>
        <w:tab/>
        <w:t>Reforma</w:t>
      </w:r>
    </w:p>
    <w:p>
      <w:pPr>
        <w:pStyle w:val="Normal"/>
        <w:autoSpaceDE w:val="false"/>
        <w:spacing w:lineRule="auto" w:line="240" w:before="0" w:after="0"/>
        <w:ind w:left="567" w:hanging="567"/>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2127" w:hanging="3"/>
        <w:jc w:val="both"/>
        <w:rPr/>
      </w:pPr>
      <w:r>
        <w:rPr>
          <w:rFonts w:cs="Arial" w:ascii="Arial" w:hAnsi="Arial"/>
          <w:color w:val="000000"/>
        </w:rPr>
        <w:t>Se reforma el artículo 7 de la Ley N°.711, Ley que declara Héroe Nacional al General Augusto C. Sandino, Declaración de Patrimonio Histórico Cultural de la Nación el Conjunto Urbano de la Avenida Peatonal Augusto C. Sandino y Asignación de Bienes a la Asamblea Nacional, publicada en La Gaceta, Diario Oficial N°.14 del 21 de enero del 2010, el que se leerá así:</w:t>
      </w:r>
    </w:p>
    <w:p>
      <w:pPr>
        <w:pStyle w:val="Normal"/>
        <w:autoSpaceDE w:val="false"/>
        <w:spacing w:lineRule="auto" w:line="240" w:before="0" w:after="0"/>
        <w:ind w:left="567" w:hanging="567"/>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567" w:hanging="567"/>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2835" w:hanging="711"/>
        <w:jc w:val="both"/>
        <w:rPr>
          <w:rFonts w:ascii="Arial" w:hAnsi="Arial" w:cs="Arial"/>
          <w:b/>
          <w:b/>
          <w:bCs/>
          <w:color w:val="000000"/>
        </w:rPr>
      </w:pPr>
      <w:r>
        <w:rPr>
          <w:rFonts w:cs="Arial" w:ascii="Arial" w:hAnsi="Arial"/>
          <w:b/>
          <w:bCs/>
          <w:color w:val="000000"/>
        </w:rPr>
        <w:t>Art. 7</w:t>
        <w:tab/>
      </w:r>
      <w:r>
        <w:rPr>
          <w:rFonts w:cs="Arial" w:ascii="Arial" w:hAnsi="Arial"/>
          <w:color w:val="000000"/>
        </w:rPr>
        <w:t>La Presidencia de la República, la Asamblea Nacional, el Instituto Nicaragüense de Cultura, el Ejército de Nicaragua, el Ministerio de Relaciones Exteriores, el Ministerio de Hacienda y Crédito Público y el Instituto Nicaragüense de Turismo, conformarán una "Comisión de Administración del Conjunto Urbano de la Avenida Peatonal General Augusto C. Sandino", debiendo hacerse las mejoras y adecuaciones para convertirlo en un centro de encuentro de la ciudadanía. La Comisión creada por esta ley, tendrá personalidad jurídica y autonomía administrativa y financiera. Una vez que se hayan realizado las obras iníciales para la puesta en funcionamiento del Conjunto Urbano de la Avenida Peatonal Augusto C. Sandino, la comisión procederá a entregarlo a la Alcaldía de Managua, para la continuidad de las obras, así como para su manejo y conservación, coordinándose con el Instituto Nicaragüense de Cultura en lo referente a las funciones que le encomienda el Decreto N°.427, Ley Creadora del Instituto de Cultura y el Decreto N°.1142, Ley de Protección al Patrimonio Cultural de la Nación. La Comisión reglamentará su funcionamiento interno."</w:t>
      </w:r>
    </w:p>
    <w:p>
      <w:pPr>
        <w:pStyle w:val="Normal"/>
        <w:autoSpaceDE w:val="false"/>
        <w:spacing w:lineRule="auto" w:line="240" w:before="0" w:after="0"/>
        <w:ind w:left="567" w:hanging="567"/>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PRESIDENTE RENÉ NÚÑEZ TÉLLEZ:</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A discusión el artículo 1.</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Diputada Alba Palacios Benavídez, tiene la palab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u w:val="single"/>
        </w:rPr>
        <w:t>PRIMERA SECRETARIA ALBA PALACIOS BENAVÍDEZ:</w:t>
      </w:r>
    </w:p>
    <w:p>
      <w:pPr>
        <w:pStyle w:val="Normal"/>
        <w:tabs>
          <w:tab w:val="clear" w:pos="708"/>
          <w:tab w:val="left" w:pos="1134" w:leader="none"/>
        </w:tabs>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1134" w:leader="none"/>
        </w:tabs>
        <w:autoSpaceDE w:val="false"/>
        <w:spacing w:lineRule="auto" w:line="240" w:before="0" w:after="0"/>
        <w:jc w:val="both"/>
        <w:rPr/>
      </w:pPr>
      <w:r>
        <w:rPr>
          <w:rFonts w:cs="Arial" w:ascii="Arial" w:hAnsi="Arial"/>
          <w:color w:val="000000"/>
        </w:rPr>
        <w:t>Compañero Presidente, vamos a presentar una moción a la reforma del artículo 7, del artículo primero, para incorporar en ella a la Alcaldía de Managua, de tal manera de que el artículo quede de la siguiente mane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567" w:hanging="567"/>
        <w:jc w:val="both"/>
        <w:rPr/>
      </w:pPr>
      <w:r>
        <w:rPr>
          <w:rFonts w:cs="Arial" w:ascii="Arial" w:hAnsi="Arial"/>
          <w:b/>
          <w:bCs/>
          <w:color w:val="000000"/>
        </w:rPr>
        <w:t>Art. 7</w:t>
        <w:tab/>
      </w:r>
      <w:r>
        <w:rPr>
          <w:rFonts w:cs="Arial" w:ascii="Arial" w:hAnsi="Arial"/>
          <w:bCs/>
          <w:color w:val="000000"/>
        </w:rPr>
        <w:t>L</w:t>
      </w:r>
      <w:r>
        <w:rPr>
          <w:rFonts w:cs="Arial" w:ascii="Arial" w:hAnsi="Arial"/>
          <w:color w:val="000000"/>
        </w:rPr>
        <w:t>a Presidencia de la República, la Asamblea Nacional de Nicaragua, el Ministerio de Relaciones Exteriores, el Ministerio de Hacienda y Crédito Público, el Instituto Nicaragüense de Turismo, y la Alcaldía de Managua, -le agregaríamos ahí- conformarán una "Comisión de Administración del Conjunto Urbano de la Avenida Peatonal General Augusto C. Sandino", y continúa todo lo demás el párrafo tal y como está.</w:t>
      </w:r>
    </w:p>
    <w:p>
      <w:pPr>
        <w:pStyle w:val="Normal"/>
        <w:autoSpaceDE w:val="false"/>
        <w:spacing w:lineRule="auto" w:line="240" w:before="0" w:after="0"/>
        <w:ind w:left="567" w:hanging="567"/>
        <w:jc w:val="both"/>
        <w:rPr>
          <w:rFonts w:ascii="Arial" w:hAnsi="Arial" w:cs="Arial"/>
          <w:color w:val="000000"/>
        </w:rPr>
      </w:pPr>
      <w:r>
        <w:rPr>
          <w:rFonts w:cs="Arial" w:ascii="Arial" w:hAnsi="Arial"/>
          <w:color w:val="000000"/>
        </w:rPr>
      </w:r>
    </w:p>
    <w:p>
      <w:pPr>
        <w:pStyle w:val="Normal"/>
        <w:autoSpaceDE w:val="false"/>
        <w:spacing w:lineRule="auto" w:line="240" w:before="0" w:after="0"/>
        <w:ind w:left="567" w:hanging="567"/>
        <w:jc w:val="both"/>
        <w:rPr>
          <w:rFonts w:ascii="Arial" w:hAnsi="Arial" w:cs="Arial"/>
          <w:b/>
          <w:b/>
          <w:bCs/>
          <w:color w:val="000000"/>
          <w:u w:val="single"/>
        </w:rPr>
      </w:pPr>
      <w:r>
        <w:rPr>
          <w:rFonts w:cs="Arial" w:ascii="Arial" w:hAnsi="Arial"/>
          <w:b/>
          <w:bCs/>
          <w:color w:val="000000"/>
          <w:u w:val="single"/>
        </w:rPr>
        <w:t>PRESIDENTE RENÉ NÚÑEZ TÉLLEZ:</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color w:val="000000"/>
        </w:rPr>
        <w:t>Vamos entonces a someter a votación la moción presentada y e artículo primero en conju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abre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va a cerrar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cierra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81 votos a favor, 0 en contra, 0 abstención, 4 presentes. Se aprueba el artículo primero, con la moción que lo modific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SEGUNDA SECRETARIA LORIA RAQUEL DIXON BRAUTIGAM:</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b/>
          <w:bCs/>
          <w:color w:val="000000"/>
        </w:rPr>
        <w:t>Artículo segundo.</w:t>
        <w:tab/>
        <w:t>Vigencia y publicació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2124" w:hanging="0"/>
        <w:jc w:val="both"/>
        <w:rPr/>
      </w:pPr>
      <w:r>
        <w:rPr>
          <w:rFonts w:cs="Arial" w:ascii="Arial" w:hAnsi="Arial"/>
          <w:color w:val="000000"/>
        </w:rPr>
        <w:t>La presente ley, entrará en vigencia el día de su publicación en La Gaceta, Diario Ofici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PRESIDENTE RENÉ NÚÑEZ TÉLLEZ:</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A discusión el artículo segun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A votación el artículo segun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abre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va a cerrar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cierra la vot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79 votos a favor, 0 en contra, 0 abstención, 6 presentes. Se aprueba el artículo segundo, con él se aprueba la Ley de Reforma a la Ley N°.711, Ley que Declara Héroe Nacional al General Augusto C. Sandino, Declaración de Patrimonio Histórico Cultural de la Nación el Conjunto Urbano de la Avenida Peatonal Augusto C. Sandino y Asignación de Bienes a la Asamblea Nacion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u w:val="single"/>
        </w:rPr>
        <w:t>PRIMERA SECRETARIA ALBA PALACIOS BENAVÍDEZ:</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rFonts w:ascii="Arial" w:hAnsi="Arial" w:cs="Arial"/>
          <w:b/>
          <w:b/>
          <w:bCs/>
          <w:color w:val="000000"/>
        </w:rPr>
      </w:pPr>
      <w:r>
        <w:rPr>
          <w:rFonts w:cs="Arial" w:ascii="Arial" w:hAnsi="Arial"/>
          <w:color w:val="000000"/>
        </w:rPr>
        <w:t xml:space="preserve">Remitimos a los diputados al Adendum Nº. 3. PUNTO II: PRESENTACION DE INICIATIVAS DE LEYES Y DECRETOS, Punto 2.44: </w:t>
      </w:r>
      <w:r>
        <w:rPr>
          <w:rFonts w:cs="Arial" w:ascii="Arial" w:hAnsi="Arial"/>
          <w:b/>
          <w:bCs/>
          <w:color w:val="000000"/>
        </w:rPr>
        <w:t>DECRETO DE APROBACIÓN DEL CONTRATO DE PRÉSTAMO Nº. 3042/BL-NI SUSCRITO EL 12 DE MAYO DEL AÑO 2014, ENTRE LA REPÚBLICA DE NICARAGUA Y EL BANCO INTERAMERICANO DE DESARROLLO (BID), PARA FINANCIAR EL PROYECTO ACCESO AL CRÉDITO EN CADENAS PRODUCTIVAS RURAL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right"/>
        <w:rPr>
          <w:rFonts w:ascii="Arial" w:hAnsi="Arial" w:cs="Arial"/>
          <w:color w:val="000000"/>
        </w:rPr>
      </w:pPr>
      <w:r>
        <w:rPr>
          <w:rFonts w:cs="Arial" w:ascii="Arial" w:hAnsi="Arial"/>
          <w:color w:val="000000"/>
        </w:rPr>
        <w:t>Managua, 20 de mayo del 2014</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Sinespaciado"/>
        <w:rPr>
          <w:rFonts w:ascii="Arial" w:hAnsi="Arial" w:cs="Arial"/>
        </w:rPr>
      </w:pPr>
      <w:r>
        <w:rPr>
          <w:rFonts w:cs="Arial" w:ascii="Arial" w:hAnsi="Arial"/>
        </w:rPr>
        <w:t xml:space="preserve">Compañero </w:t>
      </w:r>
    </w:p>
    <w:p>
      <w:pPr>
        <w:pStyle w:val="Sinespaciado"/>
        <w:rPr>
          <w:rFonts w:ascii="Arial" w:hAnsi="Arial" w:cs="Arial"/>
        </w:rPr>
      </w:pPr>
      <w:r>
        <w:rPr>
          <w:rFonts w:cs="Arial" w:ascii="Arial" w:hAnsi="Arial"/>
        </w:rPr>
        <w:t xml:space="preserve">René Núñez Téllez </w:t>
      </w:r>
    </w:p>
    <w:p>
      <w:pPr>
        <w:pStyle w:val="Sinespaciado"/>
        <w:rPr>
          <w:rFonts w:ascii="Arial" w:hAnsi="Arial" w:cs="Arial"/>
        </w:rPr>
      </w:pPr>
      <w:r>
        <w:rPr>
          <w:rFonts w:cs="Arial" w:ascii="Arial" w:hAnsi="Arial"/>
        </w:rPr>
        <w:t xml:space="preserve">Presidente Asamblea Nacional </w:t>
      </w:r>
    </w:p>
    <w:p>
      <w:pPr>
        <w:pStyle w:val="Sinespaciado"/>
        <w:rPr>
          <w:rFonts w:ascii="Arial" w:hAnsi="Arial" w:cs="Arial"/>
        </w:rPr>
      </w:pPr>
      <w:r>
        <w:rPr>
          <w:rFonts w:cs="Arial" w:ascii="Arial" w:hAnsi="Arial"/>
        </w:rPr>
        <w:t>Su Despach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stimado compañero Presid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Con la correspondiente Exposición de Motivos y Fundamentación, adjunto a la presente te remito la </w:t>
      </w:r>
      <w:r>
        <w:rPr>
          <w:rFonts w:cs="Arial" w:ascii="Arial" w:hAnsi="Arial"/>
          <w:b/>
          <w:bCs/>
          <w:color w:val="000000"/>
        </w:rPr>
        <w:t xml:space="preserve">Iniciativa de Decreto Legislativo de Aprobación del Contrato de Préstamo Nº.3042/BL-NI, suscrito el 12 de mayo del año 2014, entre la República de Nicaragua, y el Banco Interamericano de Desarrollo (BID), para financiar el Proyecto Acceso al Crédito en Cadenas Productivas Rurales, </w:t>
      </w:r>
      <w:r>
        <w:rPr>
          <w:rFonts w:cs="Arial" w:ascii="Arial" w:hAnsi="Arial"/>
          <w:color w:val="000000"/>
        </w:rPr>
        <w:t>para que conforme a su solicitud se le conceda el trámite correspondi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in más a que referirme, te saludo fraternalm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Sinespaciado"/>
        <w:jc w:val="center"/>
        <w:rPr>
          <w:rFonts w:ascii="Arial" w:hAnsi="Arial" w:cs="Arial"/>
          <w:b/>
          <w:b/>
        </w:rPr>
      </w:pPr>
      <w:r>
        <w:rPr>
          <w:rFonts w:cs="Arial" w:ascii="Arial" w:hAnsi="Arial"/>
          <w:b/>
        </w:rPr>
        <w:t>Daniel Ortega Saavedra</w:t>
      </w:r>
    </w:p>
    <w:p>
      <w:pPr>
        <w:pStyle w:val="Sinespaciado"/>
        <w:jc w:val="center"/>
        <w:rPr>
          <w:rFonts w:ascii="Arial" w:hAnsi="Arial" w:cs="Arial"/>
          <w:b/>
          <w:b/>
        </w:rPr>
      </w:pPr>
      <w:r>
        <w:rPr>
          <w:rFonts w:cs="Arial" w:ascii="Arial" w:hAnsi="Arial"/>
          <w:b/>
        </w:rPr>
        <w:t>Presidente de la República de Nicaragu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bCs/>
          <w:color w:val="000000"/>
          <w:u w:val="single"/>
        </w:rPr>
      </w:pPr>
      <w:r>
        <w:rPr>
          <w:rFonts w:cs="Arial" w:ascii="Arial" w:hAnsi="Arial"/>
          <w:b/>
          <w:bCs/>
          <w:color w:val="000000"/>
          <w:u w:val="single"/>
        </w:rPr>
        <w:t>EXPOSICIÓN DE MOTIVOS</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Sinespaciado"/>
        <w:rPr>
          <w:rFonts w:ascii="Arial" w:hAnsi="Arial" w:cs="Arial"/>
        </w:rPr>
      </w:pPr>
      <w:r>
        <w:rPr>
          <w:rFonts w:cs="Arial" w:ascii="Arial" w:hAnsi="Arial"/>
        </w:rPr>
        <w:t>Ingeniero</w:t>
      </w:r>
    </w:p>
    <w:p>
      <w:pPr>
        <w:pStyle w:val="Sinespaciado"/>
        <w:rPr>
          <w:rFonts w:ascii="Arial" w:hAnsi="Arial" w:cs="Arial"/>
        </w:rPr>
      </w:pPr>
      <w:r>
        <w:rPr>
          <w:rFonts w:cs="Arial" w:ascii="Arial" w:hAnsi="Arial"/>
        </w:rPr>
        <w:t>René Núñez Téllez</w:t>
      </w:r>
    </w:p>
    <w:p>
      <w:pPr>
        <w:pStyle w:val="Sinespaciado"/>
        <w:rPr>
          <w:rFonts w:ascii="Arial" w:hAnsi="Arial" w:cs="Arial"/>
        </w:rPr>
      </w:pPr>
      <w:r>
        <w:rPr>
          <w:rFonts w:cs="Arial" w:ascii="Arial" w:hAnsi="Arial"/>
        </w:rPr>
        <w:t>Presidente de la Asamblea Nacional</w:t>
      </w:r>
    </w:p>
    <w:p>
      <w:pPr>
        <w:pStyle w:val="Sinespaciado"/>
        <w:rPr>
          <w:rFonts w:ascii="Arial" w:hAnsi="Arial" w:cs="Arial"/>
        </w:rPr>
      </w:pPr>
      <w:r>
        <w:rPr>
          <w:rFonts w:cs="Arial" w:ascii="Arial" w:hAnsi="Arial"/>
        </w:rPr>
        <w:t>Su Despach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I. OBJETIVO</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l objetivo general del Proyecto, es el incremento de la productividad de los pequeños y medianos productores (PMP) en las cadenas de valor rurales seleccionadas. Esto se logrará a través de incrementar el acceso al crédito a los pequeños y medianos productores (PMP) y la provisión de servicios de asistencia técnica (AT), para lograr su articulación en la cadena productiva. El impacto final del Proyecto sería un incremento de la producción del sector agropecuari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t>Descripción del Proyecto:</w:t>
      </w:r>
    </w:p>
    <w:p>
      <w:pPr>
        <w:pStyle w:val="Normal"/>
        <w:autoSpaceDE w:val="false"/>
        <w:spacing w:lineRule="auto" w:line="240" w:before="0" w:after="0"/>
        <w:ind w:left="708" w:hanging="0"/>
        <w:jc w:val="both"/>
        <w:rPr>
          <w:rFonts w:ascii="Arial" w:hAnsi="Arial" w:cs="Arial"/>
          <w:color w:val="000000"/>
          <w:u w:val="single"/>
        </w:rPr>
      </w:pPr>
      <w:r>
        <w:rPr>
          <w:rFonts w:cs="Arial" w:ascii="Arial" w:hAnsi="Arial"/>
          <w:color w:val="000000"/>
          <w:u w:val="single"/>
        </w:rPr>
      </w:r>
    </w:p>
    <w:p>
      <w:pPr>
        <w:pStyle w:val="Normal"/>
        <w:autoSpaceDE w:val="false"/>
        <w:spacing w:lineRule="auto" w:line="240" w:before="0" w:after="0"/>
        <w:jc w:val="both"/>
        <w:rPr/>
      </w:pPr>
      <w:r>
        <w:rPr>
          <w:rFonts w:cs="Arial" w:ascii="Arial" w:hAnsi="Arial"/>
          <w:color w:val="000000"/>
        </w:rPr>
        <w:t>El proyecto financiará los programas de crédito y garantías que persiguen financiar hasta cinco mil (5.000) PMP, con un crédito promedio de cuatro mil dólares (US$4.000). Se suscribirían además hasta veinte (20) planes de AT con cooperativas, empresas tractoras o asociaciones para fortalecerlas, lo que beneficiará a unos cuatro mil quinientos (4.500) PMP, con una intervención promedio de quinientos dólares (US$500) por PMP. El financiamiento y asistencia técnica son instrumentos ligados en la medida en que sólo excepcionalmente, cuando la asistencia técnica sea cubierta por terceros se financiará a</w:t>
      </w:r>
      <w:r>
        <w:rPr>
          <w:rFonts w:cs="Arial" w:ascii="Arial" w:hAnsi="Arial"/>
          <w:b/>
          <w:bCs/>
          <w:color w:val="000000"/>
        </w:rPr>
        <w:t xml:space="preserve"> </w:t>
      </w:r>
      <w:r>
        <w:rPr>
          <w:rFonts w:cs="Arial" w:ascii="Arial" w:hAnsi="Arial"/>
          <w:bCs/>
          <w:color w:val="000000"/>
        </w:rPr>
        <w:t>un</w:t>
      </w:r>
      <w:r>
        <w:rPr>
          <w:rFonts w:cs="Arial" w:ascii="Arial" w:hAnsi="Arial"/>
          <w:b/>
          <w:bCs/>
          <w:color w:val="000000"/>
        </w:rPr>
        <w:t xml:space="preserve"> </w:t>
      </w:r>
      <w:r>
        <w:rPr>
          <w:rFonts w:cs="Arial" w:ascii="Arial" w:hAnsi="Arial"/>
          <w:bCs/>
          <w:color w:val="000000"/>
        </w:rPr>
        <w:t>PMP</w:t>
      </w:r>
      <w:r>
        <w:rPr>
          <w:rFonts w:cs="Arial" w:ascii="Arial" w:hAnsi="Arial"/>
          <w:b/>
          <w:bCs/>
          <w:color w:val="000000"/>
        </w:rPr>
        <w:t xml:space="preserve"> </w:t>
      </w:r>
      <w:r>
        <w:rPr>
          <w:rFonts w:cs="Arial" w:ascii="Arial" w:hAnsi="Arial"/>
          <w:bCs/>
          <w:color w:val="000000"/>
        </w:rPr>
        <w:t>sin proveerle de asistencia técnica, y en principio, no habrá asistencia técnica sin financiamiento, salvo excepciones que se especificarán en el Reglamento</w:t>
      </w:r>
      <w:r>
        <w:rPr>
          <w:rFonts w:cs="Arial" w:ascii="Arial" w:hAnsi="Arial"/>
          <w:b/>
          <w:bCs/>
          <w:color w:val="000000"/>
        </w:rPr>
        <w:t xml:space="preserve"> </w:t>
      </w:r>
      <w:r>
        <w:rPr>
          <w:rFonts w:cs="Arial" w:ascii="Arial" w:hAnsi="Arial"/>
          <w:bCs/>
          <w:color w:val="000000"/>
        </w:rPr>
        <w:t>de Operación (ROP)</w:t>
      </w:r>
      <w:r>
        <w:rPr>
          <w:rFonts w:cs="Arial" w:ascii="Arial" w:hAnsi="Arial"/>
          <w:color w:val="000000"/>
        </w:rPr>
        <w:t>. El ROP también establecerá los criterios de elegibilidad para la selección de los beneficiarios de cada uno de los programas del Proyec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l proyecto comprende tres (3) component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u w:val="single"/>
        </w:rPr>
        <w:t>Componente I. Programa de Garantía</w:t>
      </w:r>
      <w:r>
        <w:rPr>
          <w:rFonts w:cs="Arial" w:ascii="Arial" w:hAnsi="Arial"/>
          <w:color w:val="000000"/>
          <w:u w:val="single"/>
        </w:rPr>
        <w:t>:</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r>
    </w:p>
    <w:p>
      <w:pPr>
        <w:pStyle w:val="Normal"/>
        <w:autoSpaceDE w:val="false"/>
        <w:spacing w:lineRule="auto" w:line="240" w:before="0" w:after="0"/>
        <w:jc w:val="both"/>
        <w:rPr/>
      </w:pPr>
      <w:r>
        <w:rPr>
          <w:rFonts w:cs="Arial" w:ascii="Arial" w:hAnsi="Arial"/>
          <w:color w:val="000000"/>
        </w:rPr>
        <w:t>El objetivo de este componente es reducir los niveles de riesgo percibidos, y los requerimientos de colateral asociados al mismo por el Sistema Financier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Con recursos asignados al programa de garantías se garantizará tanto carteras de crédito de instituciones intermediarias, como créditos singulares a empresas tractoras o cooperativas que canalicen crédito a PMP en los términos establecidos en el Reglamento de Operación. Los beneficiarios de las garantías serán dichas entidades financieras, empresas tractoras o cooperativa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n el Reglamento de Operación se detall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567" w:leader="none"/>
          <w:tab w:val="left" w:pos="1134" w:leader="none"/>
        </w:tabs>
        <w:autoSpaceDE w:val="false"/>
        <w:spacing w:lineRule="auto" w:line="240" w:before="0" w:after="0"/>
        <w:jc w:val="both"/>
        <w:rPr/>
      </w:pPr>
      <w:r>
        <w:rPr>
          <w:rFonts w:cs="Arial" w:ascii="Arial" w:hAnsi="Arial"/>
          <w:color w:val="000000"/>
        </w:rPr>
        <w:t>(i)</w:t>
        <w:tab/>
        <w:t>los criterios de elegibilidad de los beneficiarios de las garantías;</w:t>
      </w:r>
    </w:p>
    <w:p>
      <w:pPr>
        <w:pStyle w:val="Normal"/>
        <w:autoSpaceDE w:val="false"/>
        <w:spacing w:lineRule="auto" w:line="240" w:before="0" w:after="0"/>
        <w:ind w:left="567" w:hanging="567"/>
        <w:jc w:val="both"/>
        <w:rPr/>
      </w:pPr>
      <w:r>
        <w:rPr>
          <w:rFonts w:cs="Arial" w:ascii="Arial" w:hAnsi="Arial"/>
          <w:color w:val="000000"/>
        </w:rPr>
        <w:t>(ii)</w:t>
        <w:tab/>
        <w:t>las reglas de acceso, de fijación de precios y de cobertura;</w:t>
      </w:r>
    </w:p>
    <w:p>
      <w:pPr>
        <w:pStyle w:val="Normal"/>
        <w:autoSpaceDE w:val="false"/>
        <w:spacing w:lineRule="auto" w:line="240" w:before="0" w:after="0"/>
        <w:ind w:left="567" w:hanging="567"/>
        <w:jc w:val="both"/>
        <w:rPr/>
      </w:pPr>
      <w:r>
        <w:rPr>
          <w:rFonts w:cs="Arial" w:ascii="Arial" w:hAnsi="Arial"/>
          <w:color w:val="000000"/>
        </w:rPr>
        <w:t>(iii)</w:t>
        <w:tab/>
        <w:t>las demás condiciones necesarias para lograr la finalidad establecida; y</w:t>
      </w:r>
    </w:p>
    <w:p>
      <w:pPr>
        <w:pStyle w:val="Normal"/>
        <w:autoSpaceDE w:val="false"/>
        <w:spacing w:lineRule="auto" w:line="240" w:before="0" w:after="0"/>
        <w:ind w:left="567" w:hanging="567"/>
        <w:jc w:val="both"/>
        <w:rPr/>
      </w:pPr>
      <w:r>
        <w:rPr>
          <w:rFonts w:cs="Arial" w:ascii="Arial" w:hAnsi="Arial"/>
          <w:color w:val="000000"/>
        </w:rPr>
        <w:t>(iv)</w:t>
        <w:tab/>
        <w:t>disposiciones para evitar la concentración de riesgo, y otras especialmente destinadas aprevenir el riesgo moral y contra la selección advers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u w:val="single"/>
        </w:rPr>
        <w:t>Componente II. Programa de Crédito</w:t>
      </w:r>
      <w:r>
        <w:rPr>
          <w:rFonts w:cs="Arial" w:ascii="Arial" w:hAnsi="Arial"/>
          <w:color w:val="000000"/>
          <w:u w:val="single"/>
        </w:rPr>
        <w:t>:</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r>
    </w:p>
    <w:p>
      <w:pPr>
        <w:pStyle w:val="Normal"/>
        <w:autoSpaceDE w:val="false"/>
        <w:spacing w:lineRule="auto" w:line="240" w:before="0" w:after="0"/>
        <w:jc w:val="both"/>
        <w:rPr/>
      </w:pPr>
      <w:r>
        <w:rPr>
          <w:rFonts w:cs="Arial" w:ascii="Arial" w:hAnsi="Arial"/>
          <w:color w:val="000000"/>
        </w:rPr>
        <w:t>El objetivo de este componente es proveer crédito a instituciones intermediarias destinado a financiar a PMP. Adicionalmente, con recursos de este programa de crédito, se podrá proveer financiación a empresas tractoras y cooperativas que destinen el crédito a financiar a dicho segmento. El coste de la financiación para el Sub-prestatario será la resultante del destino y plazo del financiamiento, así como del riesgo en que incurra la institución intermediaria participante, que se ajustará a las necesidades específicas de cada Sub-préstamo. Los PMP podrán destinar los recursos del programa de crédito a inversión o capital de trabajo. El manual del programa de crédito establecerá las disposiciones relativas a las tasas de interés, concentración de cartera, entre otr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u w:val="single"/>
        </w:rPr>
        <w:t>Componente III. Programa de Asistencia Técnica</w:t>
      </w:r>
      <w:r>
        <w:rPr>
          <w:rFonts w:cs="Arial" w:ascii="Arial" w:hAnsi="Arial"/>
          <w:color w:val="000000"/>
          <w:u w:val="single"/>
        </w:rPr>
        <w:t>:</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r>
    </w:p>
    <w:p>
      <w:pPr>
        <w:pStyle w:val="Normal"/>
        <w:autoSpaceDE w:val="false"/>
        <w:spacing w:lineRule="auto" w:line="240" w:before="0" w:after="0"/>
        <w:jc w:val="both"/>
        <w:rPr/>
      </w:pPr>
      <w:r>
        <w:rPr>
          <w:rFonts w:cs="Arial" w:ascii="Arial" w:hAnsi="Arial"/>
          <w:color w:val="000000"/>
        </w:rPr>
        <w:t>Bajo este componente, se financiarán Planes de Asistencia Técnica a través del mecanismo de aporte financiero parcial no reembolsable (cofinanciamiento), en los términos que se detallan en el manual del Programa de Asistencia Técnica, con el objetivo de promover la articulación de la cadena de valor y las mejoras en la productividad.</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II. BENEFICIARIOS, RUBROS Y LOCALIDAD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rán tres mil quinientos (3,500) beneficiarios directos e indirectos del sector agropecuario, entre ellos se encuentran setenta (70) cooperativas y otras empresas tractoras. Los rubros y municipios cubiertas será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567" w:leader="none"/>
        </w:tabs>
        <w:autoSpaceDE w:val="false"/>
        <w:spacing w:lineRule="auto" w:line="240" w:before="0" w:after="0"/>
        <w:jc w:val="both"/>
        <w:rPr/>
      </w:pPr>
      <w:r>
        <w:rPr>
          <w:rFonts w:cs="Arial" w:ascii="Arial" w:hAnsi="Arial"/>
          <w:b/>
          <w:bCs/>
          <w:color w:val="000000"/>
        </w:rPr>
        <w:t xml:space="preserve">Cacao: </w:t>
      </w:r>
      <w:r>
        <w:rPr>
          <w:rFonts w:cs="Arial" w:ascii="Arial" w:hAnsi="Arial"/>
          <w:color w:val="000000"/>
        </w:rPr>
        <w:t>RAAS: Nueva Guinea, Muelle de los Bueyes, Matagalpa, Waslala. RAAN Central, 3 municipios.</w:t>
      </w:r>
    </w:p>
    <w:p>
      <w:pPr>
        <w:pStyle w:val="Normal"/>
        <w:numPr>
          <w:ilvl w:val="0"/>
          <w:numId w:val="2"/>
        </w:numPr>
        <w:autoSpaceDE w:val="false"/>
        <w:spacing w:lineRule="auto" w:line="240" w:before="0" w:after="0"/>
        <w:jc w:val="both"/>
        <w:rPr/>
      </w:pPr>
      <w:r>
        <w:rPr>
          <w:rFonts w:cs="Arial" w:ascii="Arial" w:hAnsi="Arial"/>
          <w:b/>
          <w:bCs/>
          <w:color w:val="000000"/>
        </w:rPr>
        <w:t xml:space="preserve">Lácteo: </w:t>
      </w:r>
      <w:r>
        <w:rPr>
          <w:rFonts w:cs="Arial" w:ascii="Arial" w:hAnsi="Arial"/>
          <w:bCs/>
          <w:color w:val="000000"/>
        </w:rPr>
        <w:t>Boaco</w:t>
      </w:r>
      <w:r>
        <w:rPr>
          <w:rFonts w:cs="Arial" w:ascii="Arial" w:hAnsi="Arial"/>
          <w:color w:val="000000"/>
        </w:rPr>
        <w:t>, Chontales, RAAS, Matagalpa, León y Chinandega.</w:t>
      </w:r>
    </w:p>
    <w:p>
      <w:pPr>
        <w:pStyle w:val="Normal"/>
        <w:numPr>
          <w:ilvl w:val="0"/>
          <w:numId w:val="2"/>
        </w:numPr>
        <w:autoSpaceDE w:val="false"/>
        <w:spacing w:lineRule="auto" w:line="240" w:before="0" w:after="0"/>
        <w:jc w:val="both"/>
        <w:rPr/>
      </w:pPr>
      <w:r>
        <w:rPr>
          <w:rFonts w:cs="Arial" w:ascii="Arial" w:hAnsi="Arial"/>
          <w:b/>
          <w:bCs/>
          <w:color w:val="000000"/>
        </w:rPr>
        <w:t xml:space="preserve">Otros Rubros </w:t>
      </w:r>
      <w:r>
        <w:rPr>
          <w:rFonts w:cs="Arial" w:ascii="Arial" w:hAnsi="Arial"/>
          <w:color w:val="000000"/>
        </w:rPr>
        <w:t>(Hortalizas u otros): Estelí, Jinotega, Matagalpa y Nueva Segov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III. ORGANISMO EJECUTOR:</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l organismo ejecutor del programa será el Banco de Fomento a la Producció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IV. FINANCIAMIENTO DEL BANCO INTERAMERICANO DE DESARROLLO (BID)</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El Banco Interamericano de Desarrollo (BID) ha otorgado al Gobierno de la República de Nicaragua representado por el Ministerio de Hacienda y Crédito Público (MHCP) un Contrato de Préstamo Nº. 3042/BL-NI, por el equivalente de veinte millones de dólares de los Estados Unidos (US$20´000,000.00) para financiar el proyecto </w:t>
      </w:r>
      <w:r>
        <w:rPr>
          <w:rFonts w:cs="Arial" w:ascii="Arial" w:hAnsi="Arial"/>
          <w:b/>
          <w:bCs/>
          <w:color w:val="000000"/>
        </w:rPr>
        <w:t>"Acceso al Crédito en Cadenas Productivas Rurales"</w:t>
      </w:r>
      <w:r>
        <w:rPr>
          <w:rFonts w:cs="Arial" w:ascii="Arial" w:hAnsi="Arial"/>
          <w:color w:val="000000"/>
        </w:rPr>
        <w:t>. Esta operación está contemplada en el Programa Operativo del año 2014 del BID.</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V. FUENTES Y CONDICIONES FINANCIERAS.</w:t>
      </w:r>
    </w:p>
    <w:p>
      <w:pPr>
        <w:pStyle w:val="Normal"/>
        <w:tabs>
          <w:tab w:val="clear" w:pos="708"/>
          <w:tab w:val="left" w:pos="709" w:leader="none"/>
        </w:tabs>
        <w:autoSpaceDE w:val="false"/>
        <w:spacing w:lineRule="auto" w:line="240" w:before="0" w:after="0"/>
        <w:ind w:left="1134" w:hanging="851"/>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autoSpaceDE w:val="false"/>
        <w:spacing w:lineRule="auto" w:line="240" w:before="0" w:after="0"/>
        <w:ind w:left="851" w:hanging="568"/>
        <w:jc w:val="both"/>
        <w:rPr>
          <w:rFonts w:ascii="Arial" w:hAnsi="Arial" w:cs="Arial"/>
          <w:color w:val="000000"/>
        </w:rPr>
      </w:pPr>
      <w:r>
        <w:rPr>
          <w:rFonts w:cs="Arial" w:ascii="Arial" w:hAnsi="Arial"/>
          <w:b/>
          <w:bCs/>
          <w:color w:val="000000"/>
        </w:rPr>
        <w:t>(a)</w:t>
        <w:tab/>
        <w:t>Financiamiento de Capital Ordinario (CO)</w:t>
      </w:r>
      <w:r>
        <w:rPr>
          <w:rFonts w:cs="Arial" w:ascii="Arial" w:hAnsi="Arial"/>
          <w:color w:val="000000"/>
        </w:rPr>
        <w:t>: El monto de US$10,000,000.00 (diez millones de dólares) serán otorgados a treinta (30) años de plazo, incluyendo seis (6) años de gracia, con una tasa de interés Basada en LIBOR hasta la fecha de determinación de la Tasa Base Fija.</w:t>
      </w:r>
    </w:p>
    <w:p>
      <w:pPr>
        <w:pStyle w:val="Normal"/>
        <w:tabs>
          <w:tab w:val="clear" w:pos="708"/>
          <w:tab w:val="left" w:pos="709" w:leader="none"/>
        </w:tabs>
        <w:autoSpaceDE w:val="false"/>
        <w:spacing w:lineRule="auto" w:line="240" w:before="0" w:after="0"/>
        <w:ind w:left="1134" w:hanging="851"/>
        <w:jc w:val="both"/>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jc w:val="both"/>
        <w:rPr>
          <w:rFonts w:ascii="Arial" w:hAnsi="Arial" w:cs="Arial"/>
          <w:color w:val="000000"/>
        </w:rPr>
      </w:pPr>
      <w:r>
        <w:rPr>
          <w:rFonts w:cs="Arial" w:ascii="Arial" w:hAnsi="Arial"/>
          <w:color w:val="000000"/>
        </w:rPr>
        <w:t>El préstamo será amortizado por el Prestatario mediante cuotas semestrales, consecutivas y, en lo posible iguales. La primera cuota de amortización de la porción del Préstamo desembolsada con cargo al financiamiento del Capital Ordinario se pagará a los setenta y dos (72) meses, contados a partir de la fecha de vigencia del Contrato, y la última a más tardar a los treinta (30) años, contados a partir de la fecha de suscripción del Contrato.</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jc w:val="both"/>
        <w:rPr>
          <w:rFonts w:ascii="Arial" w:hAnsi="Arial" w:cs="Arial"/>
          <w:color w:val="000000"/>
        </w:rPr>
      </w:pPr>
      <w:r>
        <w:rPr>
          <w:rFonts w:cs="Arial" w:ascii="Arial" w:hAnsi="Arial"/>
          <w:color w:val="000000"/>
        </w:rPr>
        <w:t>El prestatario pagará al Banco una comisión de crédito sobre el saldo no desembolsado del financiamiento del Capital Ordinario, un porcentaje que será establecido por el Banco periódicamente, como resultado de la revisión de cargos financieros, de conformidad con las disposiciones aplicables de la política del Banco, sin que en ningún caso exceda del 0.75% por año, la cual empezará a devengarse a los sesenta (60) días de la fecha de suscripción de este Contrato de Préstamo.</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851" w:hanging="567"/>
        <w:jc w:val="both"/>
        <w:rPr/>
      </w:pPr>
      <w:r>
        <w:rPr>
          <w:rFonts w:cs="Arial" w:ascii="Arial" w:hAnsi="Arial"/>
          <w:b/>
          <w:bCs/>
          <w:color w:val="000000"/>
        </w:rPr>
        <w:t>(b)</w:t>
        <w:tab/>
        <w:t>Financiamiento del Fondo para Operaciones Especiales (FOE)</w:t>
      </w:r>
      <w:r>
        <w:rPr>
          <w:rFonts w:cs="Arial" w:ascii="Arial" w:hAnsi="Arial"/>
          <w:color w:val="000000"/>
        </w:rPr>
        <w:t>: El monto de US$10,000,000.00 (diez millones de dólares) serán otorgados a cuarenta (40) años de plazo que incluye cuarenta (40) años de gracia, con una tasa de interés del 0.25% anual.</w:t>
      </w:r>
    </w:p>
    <w:p>
      <w:pPr>
        <w:pStyle w:val="Normal"/>
        <w:autoSpaceDE w:val="false"/>
        <w:spacing w:lineRule="auto" w:line="240" w:before="0" w:after="0"/>
        <w:ind w:left="1134" w:hanging="850"/>
        <w:jc w:val="both"/>
        <w:rPr>
          <w:rFonts w:ascii="Arial" w:hAnsi="Arial" w:cs="Arial"/>
          <w:color w:val="000000"/>
        </w:rPr>
      </w:pPr>
      <w:r>
        <w:rPr>
          <w:rFonts w:cs="Arial" w:ascii="Arial" w:hAnsi="Arial"/>
          <w:color w:val="000000"/>
        </w:rPr>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El prestatario amortizará la porción del préstamo desembolsada, con cargo al Financiamiento del Fondo para Operaciones Especiales, serán amortizadas por el Prestatario mediante un único pago que deberá efectuarse a los cuarenta (40) años contados a partir de la fecha de suscripción del presente contrato de préstamo.</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El Prestatario no pagará comisión de crédito sobre el financiamiento del Fondo para Operaciones Especial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Una vez que el presente contrato de préstamo haya entrado en vigencia, los intereses se pagarán al Banco en cuotas semestralmente consecutivas y en lo posible iguales en las fechas determinadas de suscripción del presente contrato de préstam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Bajo estas condiciones, el préstamo tiene un nivel de Concesionalidad de 49.56% aproximadamente calculada al momento de la firma del préstamo, el cual está en armonía con los </w:t>
      </w:r>
      <w:r>
        <w:rPr>
          <w:rFonts w:cs="Arial" w:ascii="Arial" w:hAnsi="Arial"/>
          <w:i/>
          <w:iCs/>
          <w:color w:val="000000"/>
        </w:rPr>
        <w:t xml:space="preserve">"Lineamientos de la Política de Endeudamiento Público del año 2014", </w:t>
      </w:r>
      <w:r>
        <w:rPr>
          <w:rFonts w:cs="Arial" w:ascii="Arial" w:hAnsi="Arial"/>
          <w:color w:val="000000"/>
        </w:rPr>
        <w:t xml:space="preserve">Decreto Nº.24-2013, publicada en La Gaceta, Diario Oficial No.133 del 17 de julio del año 2013, y a los objetivos propuestos en la </w:t>
      </w:r>
      <w:r>
        <w:rPr>
          <w:rFonts w:cs="Arial" w:ascii="Arial" w:hAnsi="Arial"/>
          <w:i/>
          <w:iCs/>
          <w:color w:val="000000"/>
        </w:rPr>
        <w:t xml:space="preserve">"Estrategia Nacional de Deuda Pública 2013-2015", </w:t>
      </w:r>
      <w:r>
        <w:rPr>
          <w:rFonts w:cs="Arial" w:ascii="Arial" w:hAnsi="Arial"/>
          <w:color w:val="000000"/>
        </w:rPr>
        <w:t>publicada en La Gaceta, Diario Oficial Nº. 241 del 17 de diciembre del año 2012", y a lo establecido en la Ley Nº.477, "Ley General de Deuda Pública", publicada en La Gaceta, Diario Oficial, Nº.236 del 12 de diciembre de 2003 y articulo 50, numeral 3 del Reglamento, Decreto Nº.2-2004, publicado en La Gaceta, Diario Oficial, Nº. 21 del 30 de enero de 2004.</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FUNDAMENTACIÓ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 xml:space="preserve">Por las razones anteriormente expuestas, y con fundamento en los artículos 140 numeral 2 y 150 numeral 3 de la Constitución Política de la República de Nicaragua, y los artículos 90, 91 y 92 de la Ley Nº.606, "Ley Orgánica del Poder Legislativo de la República de Nicaragua", texto refundido con reformas incorporadas, publicada en La Gaceta, Diario Oficial Nº.16 del 28 de enero del 2013, someto a consideración de la Asamblea Nacional, la solicitud de aprobación del Contrato de Préstamo Nº.3042/BL-NI, suscrito el 12 de mayo del año 2014, entre la República de Nicaragua y el Banco Interamericano de Desarrollo (BID) para financiar el Proyecto </w:t>
      </w:r>
      <w:r>
        <w:rPr>
          <w:rFonts w:cs="Arial" w:ascii="Arial" w:hAnsi="Arial"/>
          <w:b/>
          <w:bCs/>
          <w:color w:val="000000"/>
        </w:rPr>
        <w:t>"Acceso al Crédito en Cadenas Productivas Rural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Cs/>
          <w:color w:val="000000"/>
        </w:rPr>
        <w:t>Hasta aquí la Exposición de Motivos y Fundamentación</w:t>
      </w:r>
      <w:r>
        <w:rPr>
          <w:rFonts w:cs="Arial" w:ascii="Arial" w:hAnsi="Arial"/>
          <w:b/>
          <w:bCs/>
          <w:color w:val="000000"/>
        </w:rPr>
        <w:t xml:space="preserv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PRESIDENTE RENÉ NÚÑEZ TÉLLEZ:</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color w:val="000000"/>
        </w:rPr>
        <w:t>Envíese el presente proyecto de ley a la Comisión de Producción, Economía y Presupues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u w:val="single"/>
        </w:rPr>
        <w:t>PRIMERA SECRETARIA ALBA PALACIOS BENAVÍDEZ:</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Continuando siempre en el mismo Adendum Nº. 03. Punto 2.47: </w:t>
      </w:r>
      <w:r>
        <w:rPr>
          <w:rFonts w:cs="Arial" w:ascii="Arial" w:hAnsi="Arial"/>
          <w:b/>
          <w:bCs/>
          <w:color w:val="000000"/>
        </w:rPr>
        <w:t>DECRETO DE APROBACIÓN DEL CONVENIO DE FINANCIAMIENTO Nº.5377/NI Y DONACIÓN Nº.H912- NI, SUSCRITO EL 03 DE ABRIL DE 2014, ENTRE LA REPÚBLICA DE NICARAGUA Y LA INTERNACIONAL DEVELOPMENT ASSOCIATION (IDA) DEL BANCO MUNDIAL, PARA FINANCIAR EL PROYECTO DE APOYO A LA SOSTENIBILIDAD DEL SECTOR DE ABASTECIMIENTO DE AGUA Y SANEAMIENTO RUR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SEGUNDA SECRETARIA LORIA RAQUEL DIXON BRAUTIGAM:</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right"/>
        <w:rPr>
          <w:rFonts w:ascii="Arial" w:hAnsi="Arial" w:cs="Arial"/>
          <w:color w:val="000000"/>
        </w:rPr>
      </w:pPr>
      <w:r>
        <w:rPr>
          <w:rFonts w:cs="Arial" w:ascii="Arial" w:hAnsi="Arial"/>
          <w:color w:val="000000"/>
        </w:rPr>
        <w:t>Managua, 15 de mayo de 2014.</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Sinespaciado"/>
        <w:rPr>
          <w:rFonts w:ascii="Arial" w:hAnsi="Arial" w:cs="Arial"/>
        </w:rPr>
      </w:pPr>
      <w:r>
        <w:rPr>
          <w:rFonts w:cs="Arial" w:ascii="Arial" w:hAnsi="Arial"/>
        </w:rPr>
        <w:t xml:space="preserve">Compañera </w:t>
      </w:r>
    </w:p>
    <w:p>
      <w:pPr>
        <w:pStyle w:val="Sinespaciado"/>
        <w:rPr>
          <w:rFonts w:ascii="Arial" w:hAnsi="Arial" w:cs="Arial"/>
        </w:rPr>
      </w:pPr>
      <w:r>
        <w:rPr>
          <w:rFonts w:cs="Arial" w:ascii="Arial" w:hAnsi="Arial"/>
        </w:rPr>
        <w:t xml:space="preserve">Alba Palacios </w:t>
      </w:r>
    </w:p>
    <w:p>
      <w:pPr>
        <w:pStyle w:val="Sinespaciado"/>
        <w:rPr>
          <w:rFonts w:ascii="Arial" w:hAnsi="Arial" w:cs="Arial"/>
        </w:rPr>
      </w:pPr>
      <w:r>
        <w:rPr>
          <w:rFonts w:cs="Arial" w:ascii="Arial" w:hAnsi="Arial"/>
        </w:rPr>
        <w:t xml:space="preserve">Primera Secretaria </w:t>
      </w:r>
    </w:p>
    <w:p>
      <w:pPr>
        <w:pStyle w:val="Sinespaciado"/>
        <w:rPr>
          <w:rFonts w:ascii="Arial" w:hAnsi="Arial" w:cs="Arial"/>
        </w:rPr>
      </w:pPr>
      <w:r>
        <w:rPr>
          <w:rFonts w:cs="Arial" w:ascii="Arial" w:hAnsi="Arial"/>
        </w:rPr>
        <w:t xml:space="preserve">Asamblea Nacional </w:t>
      </w:r>
    </w:p>
    <w:p>
      <w:pPr>
        <w:pStyle w:val="Sinespaciado"/>
        <w:rPr>
          <w:rFonts w:ascii="Arial" w:hAnsi="Arial" w:cs="Arial"/>
        </w:rPr>
      </w:pPr>
      <w:r>
        <w:rPr>
          <w:rFonts w:cs="Arial" w:ascii="Arial" w:hAnsi="Arial"/>
        </w:rPr>
        <w:t>Su Despach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stimada compañera Palaci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Por orientaciones del Presidente de la República, comandante Daniel Ortega Saavedra, me permito remitirle la </w:t>
      </w:r>
      <w:r>
        <w:rPr>
          <w:rFonts w:cs="Arial" w:ascii="Arial" w:hAnsi="Arial"/>
          <w:b/>
          <w:bCs/>
          <w:color w:val="000000"/>
        </w:rPr>
        <w:t xml:space="preserve">Iniciativa de Decreto Legislativo de Aprobación del Convenio de Financiamiento Nº.5377-NI y Donación Nº.H912-NI, suscrito el 03 de abril de 2014, entre la República de Nicaragua y la International Development Association (IDA) del Banco Mundial, que financiará el Proyecto de Apoyo a la Sostenibilidad del Sector de Abastecimiento de Agua y Saneamiento Rural, </w:t>
      </w:r>
      <w:r>
        <w:rPr>
          <w:rFonts w:cs="Arial" w:ascii="Arial" w:hAnsi="Arial"/>
          <w:color w:val="000000"/>
        </w:rPr>
        <w:t>para que conforme a su solicitud se le conceda el trámite correspondi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in más a que referirme, le saludo fraternalm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Sinespaciado"/>
        <w:jc w:val="center"/>
        <w:rPr>
          <w:rFonts w:ascii="Arial" w:hAnsi="Arial" w:cs="Arial"/>
          <w:b/>
          <w:b/>
        </w:rPr>
      </w:pPr>
      <w:r>
        <w:rPr>
          <w:rFonts w:cs="Arial" w:ascii="Arial" w:hAnsi="Arial"/>
          <w:b/>
        </w:rPr>
        <w:t>Paul Oquist Kelley</w:t>
      </w:r>
    </w:p>
    <w:p>
      <w:pPr>
        <w:pStyle w:val="Sinespaciado"/>
        <w:jc w:val="center"/>
        <w:rPr>
          <w:rFonts w:ascii="Arial" w:hAnsi="Arial" w:cs="Arial"/>
        </w:rPr>
      </w:pPr>
      <w:r>
        <w:rPr>
          <w:rFonts w:cs="Arial" w:ascii="Arial" w:hAnsi="Arial"/>
        </w:rPr>
        <w:t>Secretario Privado para Políticas Nacional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TERCER SECRETARIO WILFREDO NAVARRO MOREIRA:</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right"/>
        <w:rPr>
          <w:rFonts w:ascii="Arial" w:hAnsi="Arial" w:cs="Arial"/>
          <w:color w:val="000000"/>
        </w:rPr>
      </w:pPr>
      <w:r>
        <w:rPr>
          <w:rFonts w:cs="Arial" w:ascii="Arial" w:hAnsi="Arial"/>
          <w:color w:val="000000"/>
        </w:rPr>
        <w:t>Managua, 15 de mayo de 2014.</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Sinespaciado"/>
        <w:rPr>
          <w:rFonts w:ascii="Arial" w:hAnsi="Arial" w:cs="Arial"/>
        </w:rPr>
      </w:pPr>
      <w:r>
        <w:rPr>
          <w:rFonts w:cs="Arial" w:ascii="Arial" w:hAnsi="Arial"/>
        </w:rPr>
        <w:t xml:space="preserve">Compañero </w:t>
      </w:r>
    </w:p>
    <w:p>
      <w:pPr>
        <w:pStyle w:val="Sinespaciado"/>
        <w:rPr>
          <w:rFonts w:ascii="Arial" w:hAnsi="Arial" w:cs="Arial"/>
        </w:rPr>
      </w:pPr>
      <w:r>
        <w:rPr>
          <w:rFonts w:cs="Arial" w:ascii="Arial" w:hAnsi="Arial"/>
        </w:rPr>
        <w:t xml:space="preserve">René Núñez Téllez </w:t>
      </w:r>
    </w:p>
    <w:p>
      <w:pPr>
        <w:pStyle w:val="Sinespaciado"/>
        <w:rPr>
          <w:rFonts w:ascii="Arial" w:hAnsi="Arial" w:cs="Arial"/>
        </w:rPr>
      </w:pPr>
      <w:r>
        <w:rPr>
          <w:rFonts w:cs="Arial" w:ascii="Arial" w:hAnsi="Arial"/>
        </w:rPr>
        <w:t xml:space="preserve">Presidente Asamblea Nacional </w:t>
      </w:r>
    </w:p>
    <w:p>
      <w:pPr>
        <w:pStyle w:val="Sinespaciado"/>
        <w:rPr>
          <w:rFonts w:ascii="Arial" w:hAnsi="Arial" w:cs="Arial"/>
        </w:rPr>
      </w:pPr>
      <w:r>
        <w:rPr>
          <w:rFonts w:cs="Arial" w:ascii="Arial" w:hAnsi="Arial"/>
        </w:rPr>
        <w:t>Su Despach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stimado compañero Presid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color w:val="000000"/>
        </w:rPr>
        <w:t xml:space="preserve">Con la correspondiente Exposición de Motivos y Fundamentación, adjunto a la presente te remito la </w:t>
      </w:r>
      <w:r>
        <w:rPr>
          <w:rFonts w:cs="Arial" w:ascii="Arial" w:hAnsi="Arial"/>
          <w:b/>
          <w:bCs/>
          <w:color w:val="000000"/>
        </w:rPr>
        <w:t xml:space="preserve">Iniciativa de Decreto Legislativo de Aprobación del Convenio de Financiamiento Nº.5377-NI y Donación Nº.H912-NI, suscrito el 03 de abril de 2014, entre la República de Nicaragua y la International Development Association (IDA) del Banco Mundial, que financiará el Proyecto de Apoyo a la Sostenibilidad del Sector de Abastecimiento de Agua y Saneamiento Rural, </w:t>
      </w:r>
      <w:r>
        <w:rPr>
          <w:rFonts w:cs="Arial" w:ascii="Arial" w:hAnsi="Arial"/>
          <w:color w:val="000000"/>
        </w:rPr>
        <w:t>para que conforme a su solicitud se le conceda el trámite correspondient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in más a que referirme, te saludo fraternalm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Sinespaciado"/>
        <w:jc w:val="center"/>
        <w:rPr>
          <w:rFonts w:ascii="Arial" w:hAnsi="Arial" w:cs="Arial"/>
          <w:b/>
          <w:b/>
        </w:rPr>
      </w:pPr>
      <w:r>
        <w:rPr>
          <w:rFonts w:cs="Arial" w:ascii="Arial" w:hAnsi="Arial"/>
          <w:b/>
        </w:rPr>
        <w:t>Daniel Ortega Saavedra</w:t>
      </w:r>
    </w:p>
    <w:p>
      <w:pPr>
        <w:pStyle w:val="Sinespaciado"/>
        <w:jc w:val="center"/>
        <w:rPr>
          <w:rFonts w:ascii="Arial" w:hAnsi="Arial" w:cs="Arial"/>
        </w:rPr>
      </w:pPr>
      <w:r>
        <w:rPr>
          <w:rFonts w:cs="Arial" w:ascii="Arial" w:hAnsi="Arial"/>
        </w:rPr>
        <w:t>Presidente de la República de Nicaragu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u w:val="single"/>
        </w:rPr>
      </w:pPr>
      <w:r>
        <w:rPr>
          <w:rFonts w:cs="Arial" w:ascii="Arial" w:hAnsi="Arial"/>
          <w:b/>
          <w:bCs/>
          <w:color w:val="000000"/>
          <w:u w:val="single"/>
        </w:rPr>
        <w:t>EXPOSICIÓN DE MOTIVOS</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Sinespaciado"/>
        <w:rPr>
          <w:rFonts w:ascii="Arial" w:hAnsi="Arial" w:cs="Arial"/>
        </w:rPr>
      </w:pPr>
      <w:r>
        <w:rPr>
          <w:rFonts w:cs="Arial" w:ascii="Arial" w:hAnsi="Arial"/>
        </w:rPr>
        <w:t>Ingeniero</w:t>
      </w:r>
    </w:p>
    <w:p>
      <w:pPr>
        <w:pStyle w:val="Sinespaciado"/>
        <w:rPr>
          <w:rFonts w:ascii="Arial" w:hAnsi="Arial" w:cs="Arial"/>
        </w:rPr>
      </w:pPr>
      <w:r>
        <w:rPr>
          <w:rFonts w:cs="Arial" w:ascii="Arial" w:hAnsi="Arial"/>
        </w:rPr>
        <w:t>René Núñez Téllez</w:t>
      </w:r>
    </w:p>
    <w:p>
      <w:pPr>
        <w:pStyle w:val="Sinespaciado"/>
        <w:rPr>
          <w:rFonts w:ascii="Arial" w:hAnsi="Arial" w:cs="Arial"/>
        </w:rPr>
      </w:pPr>
      <w:r>
        <w:rPr>
          <w:rFonts w:cs="Arial" w:ascii="Arial" w:hAnsi="Arial"/>
        </w:rPr>
        <w:t>Presidente de la Asamblea Nacional</w:t>
      </w:r>
    </w:p>
    <w:p>
      <w:pPr>
        <w:pStyle w:val="Sinespaciado"/>
        <w:rPr>
          <w:rFonts w:ascii="Arial" w:hAnsi="Arial" w:cs="Arial"/>
        </w:rPr>
      </w:pPr>
      <w:r>
        <w:rPr>
          <w:rFonts w:cs="Arial" w:ascii="Arial" w:hAnsi="Arial"/>
        </w:rPr>
        <w:t>Su Despach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I. ANTECEDENTES</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Nicaragua es uno de los países que más ha avanzado en América Latina en la difusión de la prosperidad compartida; sin embargo, aún presenta importantes déficits en el nivel de cobertura de los servicios de agua y saneamiento, particularmente en las zonas rurales pobres. En el año 2011 el país en su conjunto exhibía una cobertura del 82% en el suministro mejorado de agua y del 52% en el saneamiento mejorado. Por lo tanto, nuestro país está en camino de alcanzar las metas relativas al suministro de agua (87%), pero no las de saneamiento (72%). La zona de la Región Autónoma del Atlántico Norte (RAAN), Región Autónoma del Atlántico Sur (RAAS) y Alto Wangki y Bocay tienen el nivel de cobertura más baj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omando en cuenta lo antes expuesto, el Gobierno de la República de Nicaragua ha establecido como prioridad nacional el suministro de servicios más sostenibles de agua y saneamiento (AyS), en las zonas rurales y ha encomendado</w:t>
      </w:r>
    </w:p>
    <w:p>
      <w:pPr>
        <w:pStyle w:val="Normal"/>
        <w:spacing w:lineRule="auto" w:line="240" w:before="0" w:after="0"/>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N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N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2:36:00Z</dcterms:created>
  <dc:creator>USUARIO</dc:creator>
  <dc:description/>
  <cp:keywords/>
  <dc:language>en-US</dc:language>
  <cp:lastModifiedBy>adiacGUTIERREZ</cp:lastModifiedBy>
  <dcterms:modified xsi:type="dcterms:W3CDTF">2014-08-05T16:09:00Z</dcterms:modified>
  <cp:revision>3</cp:revision>
  <dc:subject/>
  <dc:title/>
</cp:coreProperties>
</file>