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color w:val="000000"/>
        </w:rPr>
        <w:t>que lo llevaron a esa situación, sin embargo, hemos visto que compañeros de ellos fueron liberados después de larga prisión y creo que cabe pues la solicitud de indul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n cuanto a lo otro, no voy a meterme, yo no tengo nada anti- norteamericano, ni antinada, sino que creo que compañeros y hermanos de la oposición pues están en su derecho de presentar solicitudes y también respetar lo que piensan y opinan respecto a cualquier otro sistema y otro país, etc. Así que yo sí apoyo sin ninguna duda la solicitud de que se le otorgue indulto a los señores hermanos ciudadanos cubanos que están en prisión en Estados Unid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Graci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Cerramos la lista con el diputado Edwin Castro, a quien damos la palab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DIPUTADO EDWIN CASTRO RIVERA:</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Gracias, señor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Recuerdo un proverbio oriental que dice: “Si una persona hace un planteamiento hay que oírlo, si dos personas hacen el mismo planteamiento hay que escucharlo con detenimiento, si ya más de tres personas hacen el mismo planteamiento seriamos sordos e imprudentes no seguirl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El caso de los hermanos cubanos injustamente encarcelados en Estados Unidos, definitivamente tiene más de cuatro planteamientos de gente internacionalmente reconocida, más de diez premios nobeles de la paz, centenares de artistas e intelectuales norteamericanos, juristas connotados, dentro de ellos Ramsey Clark y varios otros; el mismo presidente Carter dijo: “Yo no sé si son culpables o no, pero deberían estar libres; y le pido al presidente Obama que les dé la liberta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sta honorable Asamblea, por tres veces anteriores ha aprobado resoluciones del plenario en esta lógica, porque gracias a Dios la mayoría de esta honorable Asamblea Nacional no es sorda al clamor internacion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Por eso creo que el día de hoy, a pesar de los pobres comentarios de mi colega Herrera, esta Asamblea Nacional deberá aprobar una vez más una solicitud a las autoridades de los Estados Unidos para que de una vez por siempre les den libertad a los tres hermanos cubanos que continúan en las ergástulas de los Estados Unid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Muchísimas gracias, señor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Pasamos a la votación de la Resolu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4 votos favor, 0 presentes, 19 en contra, 0 abstención. Se aprueba la Declaración solicitando la liberación de los compañeros cuban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PRIMERA SECRETARIA ALBA PALACIOS BENAVÍD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 xml:space="preserve">Continuamos entonces con el Adendum Nº 3 Punto 3.29: </w:t>
      </w:r>
      <w:r>
        <w:rPr>
          <w:rFonts w:cs="Arial" w:ascii="Arial" w:hAnsi="Arial"/>
          <w:b/>
          <w:bCs/>
          <w:color w:val="000000"/>
        </w:rPr>
        <w:t>DECRETO DE APROBACIÓN DEL CONVENIO DE FINANCIAMIENTO Nº. 5368-NI, SUSCRITO EL 21 DE MARZO DE 2014, ENTRE LA REPÚBLICA DE NICARAGUA Y LA INTERNATIONAL DEVELOPMENT ASSOCIATION (IDA), PARA FINANCIAR EL PROYECTO DE MEJORA DE LA SALUD FAMILIAR Y COMUNITARIA EN LOS SERVICIOS DE SALU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e pedimos al Presidente de la Comisión de Producción, Economía y Presupuesto la lectura del Dictam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DIPUTADO WÁLMARO GUTIÉRREZ MERCADO:</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right"/>
        <w:rPr/>
      </w:pPr>
      <w:r>
        <w:rPr>
          <w:rFonts w:cs="Arial" w:ascii="Arial" w:hAnsi="Arial"/>
          <w:color w:val="000000"/>
        </w:rPr>
        <w:t>Managua, 22 de mayo del 2014</w:t>
      </w:r>
    </w:p>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ICTAMEN FAVORAB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ngenier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René Núñez Téllez</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sid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samblea Nacion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u Despach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stimado señor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Los suscritos integrantes de la Comisión de Producción, Economía y Presupuesto de la Asamblea Nacional, recibimos de parte del plenario el día 15 de mayo del año en curso para su respectivo dictamen el </w:t>
      </w:r>
      <w:r>
        <w:rPr>
          <w:rFonts w:cs="Arial" w:ascii="Arial" w:hAnsi="Arial"/>
          <w:b/>
          <w:bCs/>
          <w:color w:val="000000"/>
        </w:rPr>
        <w:t xml:space="preserve">Contrato de Préstamo Nº. 5368-NI, </w:t>
      </w:r>
      <w:r>
        <w:rPr>
          <w:rFonts w:cs="Arial" w:ascii="Arial" w:hAnsi="Arial"/>
          <w:color w:val="000000"/>
        </w:rPr>
        <w:t xml:space="preserve">suscrito el 21 de marzo de 2014, entre la República de Nicaragua y la Asociación Internacional de Fomento (IDA por sus siglas en inglés) del Banco Mundial (BM), con el propósito de brindar el financiamiento adicional al </w:t>
      </w:r>
      <w:r>
        <w:rPr>
          <w:rFonts w:cs="Arial" w:ascii="Arial" w:hAnsi="Arial"/>
          <w:b/>
          <w:bCs/>
          <w:color w:val="000000"/>
        </w:rPr>
        <w:t>Proyecto de Mejora de la Salud Familiar y Comunitaria en los Servicios de Salud,</w:t>
      </w:r>
      <w:r>
        <w:rPr>
          <w:rFonts w:cs="Arial" w:ascii="Arial" w:hAnsi="Arial"/>
          <w:color w:val="000000"/>
        </w:rPr>
        <w:t xml:space="preserve"> por un monto de diez millones de dólares de los Estados Unidos de América (US$10,000,000.00).</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NFORME DE LA COMISION</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color w:val="000000"/>
        </w:rPr>
        <w:t>1</w:t>
      </w:r>
      <w:r>
        <w:rPr>
          <w:rFonts w:cs="Arial" w:ascii="Arial" w:hAnsi="Arial"/>
          <w:b/>
          <w:bCs/>
          <w:color w:val="000000"/>
        </w:rPr>
        <w:t>) Aspectos general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 Contrato de Préstamo Nº. 5368-NI se firmó el 21 de marzo del año 2014, por el Msc. Iván Acosta Montalván, Ministro de Hacienda y Crédito Público, actuando en nombre y representación de la República de Nicaragua y por el Sr. Carlos Felipe Jaramillo, Director del Banco Mundial para Centroamérica, en representación de este organismo internacion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ste convenio fue presentado por el Poder Ejecutivo ante la Primer Secretaría de la Asamblea Nacional el día 6 de mayo del año 201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l organismo ejecutor de este proyecto será el Ministerio de Salud (Minsa). La primera parte de este proyecto fue financiado por el mismo acreedor a través del convenio de préstamo Nº. 48300-NI y donación Nº. H6220-Nl aprobados por la Asamblea Nacional el 17 de febrero del 2011, mediante el Decreto Nº. 6292, y publicado en La Gaceta, Diario Oficial, Nº. 43 del 04 de marzo del 201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Objetivos del proyec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os objetivos del proyecto abarcan los siguientes aspect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Mejorar el acceso y la calidad de los servicios nutrición y salud preventiva y promocional entre los segmentos poblacionales más pobres y vulnerables de Nicaragua;</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t>•</w:t>
      </w:r>
      <w:r>
        <w:rPr>
          <w:rFonts w:cs="Arial" w:ascii="Arial" w:hAnsi="Arial"/>
          <w:color w:val="000000"/>
        </w:rPr>
        <w:tab/>
        <w:t>Fortalecer la capacidad operativa del Minsa a través de la rehabilitación de centros de salud.</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t>•</w:t>
      </w:r>
      <w:r>
        <w:rPr>
          <w:rFonts w:cs="Arial" w:ascii="Arial" w:hAnsi="Arial"/>
          <w:color w:val="000000"/>
        </w:rPr>
        <w:tab/>
        <w:t>Garantizar apoyo financiero en caso de una alerta o emergencia de Salud Pública.</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b/>
          <w:b/>
          <w:bCs/>
          <w:color w:val="000000"/>
        </w:rPr>
      </w:pPr>
      <w:r>
        <w:rPr>
          <w:rFonts w:cs="Arial" w:ascii="Arial" w:hAnsi="Arial"/>
          <w:b/>
          <w:bCs/>
          <w:color w:val="000000"/>
        </w:rPr>
        <w:t>3) Componentes:</w:t>
      </w:r>
    </w:p>
    <w:p>
      <w:pPr>
        <w:pStyle w:val="Normal"/>
        <w:autoSpaceDE w:val="false"/>
        <w:spacing w:lineRule="auto" w:line="240" w:before="0" w:after="0"/>
        <w:ind w:left="705" w:hanging="705"/>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05" w:hanging="0"/>
        <w:jc w:val="both"/>
        <w:rPr/>
      </w:pPr>
      <w:r>
        <w:rPr>
          <w:rFonts w:cs="Arial" w:ascii="Arial" w:hAnsi="Arial"/>
          <w:color w:val="000000"/>
        </w:rPr>
        <w:t xml:space="preserve">La ejecución del </w:t>
      </w:r>
      <w:r>
        <w:rPr>
          <w:rFonts w:cs="Arial" w:ascii="Arial" w:hAnsi="Arial"/>
          <w:b/>
          <w:bCs/>
          <w:color w:val="000000"/>
        </w:rPr>
        <w:t>Proyecto de Mejora de la Salud Familiar y Comunitaria en los Servicios de Salud</w:t>
      </w:r>
      <w:r>
        <w:rPr>
          <w:rFonts w:cs="Arial" w:ascii="Arial" w:hAnsi="Arial"/>
          <w:color w:val="000000"/>
        </w:rPr>
        <w:t xml:space="preserve"> está integrada por los siguientes component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1 Componente 1: Ampliación de la Cobertura de los Servicios de Salu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Con recursos asignados por US$3.0 millones aproximadamente, para garantizar el acceso de los beneficiarios a los servicios de salud a través de la ampliación de la cobertura en los municipios seleccionados y territorios indígenas de Alto Wangki y Bocay; la estandarización de los servicios de salud; la mejora de la calidad de los servicios de salud y la aplicación del Modelo de Salud Familiar y Comunitaria (Mosafc).</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3.2 Componente 2: Fortalecimiento Institucional del MINSA, Rehabilitación de las Redes de Atención y Financiamiento Contingente de las Emergencias de</w:t>
      </w:r>
      <w:r>
        <w:rPr>
          <w:rFonts w:cs="Arial" w:ascii="Arial" w:hAnsi="Arial"/>
          <w:color w:val="000000"/>
        </w:rPr>
        <w:t xml:space="preserve"> </w:t>
      </w:r>
      <w:r>
        <w:rPr>
          <w:rFonts w:cs="Arial" w:ascii="Arial" w:hAnsi="Arial"/>
          <w:b/>
          <w:bCs/>
          <w:color w:val="000000"/>
        </w:rPr>
        <w:t>Salud Públic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on recursos asignados por US$6.8 millones aproximadamente, comprende la rehabilitación de centros de salud a nivel municipal y nacional, el financiamiento de las obras, bienes, consultorías y los costos operativos en el caso de una Alerta o Emergencia de Salud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3</w:t>
        <w:tab/>
        <w:t>Componente 3: Fortalecimiento de la capacidad del MINSA para administrar, supervisar y evaluar la prestación de los servicios de salu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on recursos asignados por US$0.2 millones aproximadamente, incluye las auditorías externas anuales para validar la cantidad de beneficiarios elegibles que se atienden, el alcance de las metas de desempeño del proyecto, la auditoria</w:t>
      </w:r>
    </w:p>
    <w:p>
      <w:pPr>
        <w:pStyle w:val="Normal"/>
        <w:autoSpaceDE w:val="false"/>
        <w:spacing w:lineRule="auto" w:line="240" w:before="0" w:after="0"/>
        <w:jc w:val="both"/>
        <w:rPr>
          <w:rFonts w:ascii="Arial" w:hAnsi="Arial" w:cs="Arial"/>
          <w:color w:val="000000"/>
        </w:rPr>
      </w:pPr>
      <w:r>
        <w:rPr>
          <w:rFonts w:cs="Arial" w:ascii="Arial" w:hAnsi="Arial"/>
          <w:color w:val="000000"/>
        </w:rPr>
        <w:t>externa financiera anual, así como la ejecución, análisis y publicación de los resultados de la Encuesta Nicaragüense de Demografía y Salud 201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Municipios priorizados y sus beneficiari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 financiamiento adicional para el Proyecto de Mejora de la Salud Familiar y Comunitaria en los Servicios de Salud, permitirá ampliar la cobertura de este proyecto a los 9 SILAIS en otros municipios, distintos a los de la primera etapa del proyecto, así como del territorio indígena de Régimen Especial Alto Wangki, cuyas poblaciones, principalmente en áreas rurales, se identificaron como las vulnerables y actualmente carentes de acceso a los servicios de salud promocional y preventiva. En total se estima beneficiar a 414,851 personas en los siguientes municipios seleccionado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521"/>
        <w:gridCol w:w="2877"/>
        <w:gridCol w:w="1434"/>
        <w:gridCol w:w="653"/>
        <w:gridCol w:w="2613"/>
        <w:gridCol w:w="1306"/>
      </w:tblGrid>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ILAI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BLACIÓ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º.</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ILAI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BLACIÓN</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ILAIS MADRIZ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08,23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ILAIS CHINANDEGA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1,424</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omot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7,61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Cinco Pino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679</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otogalp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1,65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Somotill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5,745</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elpanec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6,89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ILAIS CHONTALES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4,569</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n Juan de Río Coc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0,64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 xml:space="preserve">Muelle de los Bueyes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4,339</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Palacagüin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9,80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nto Tomá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135</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Yalagüin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9,47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Acoyapa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0,166</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n Luca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2,28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 xml:space="preserve">San Pedro de Lóvag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929</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Las Sabanas</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78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LAIS LEÓ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7,729</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San José de Cusmapa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6,07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Paz Centr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9,362</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ILAIS NUEVA SEGOVIA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03,46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El Jicaral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0,424</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Jalap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1,60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Quezalguaqu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7,943</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El Jícaro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2,04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ILAIS MANAGUA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3,221</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Ocotal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99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8</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San Rafael del Sur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0,517</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ipilt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658</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Ticuantep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0,321</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Ciudad Antigua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04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Ciudad Sandin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383</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5</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anta Marí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13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LAIS RÍO SAN JUA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50,175</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6</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iwilí(Nueva Segovi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3,16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El Almendro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1,159</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7</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Quilalí</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1,8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an Carlo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3,795</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LAIS BOAC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2,75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orrit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221</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8</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an Lorenzo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2,75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SILAIS BLUFIELDS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282</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Bluefields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282</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TOTAL</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414,851</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uente INIDE, estimaciones y proyección de población municipal 2005- 2025</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n la primera etapa de este proyecto los municipios protagonistas fueron 32 en total, beneficiando a 625,000 habitantes de los departamentos de Chinandega, León, Boaco, Chontales, RAAS, Rio San Juan y Managua, siendo estos los siguientes:</w:t>
      </w:r>
    </w:p>
    <w:p>
      <w:pPr>
        <w:pStyle w:val="Normal"/>
        <w:autoSpaceDE w:val="false"/>
        <w:spacing w:lineRule="auto" w:line="240" w:before="0" w:after="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240" w:before="0" w:after="0"/>
        <w:jc w:val="both"/>
        <w:rPr/>
      </w:pPr>
      <w:r>
        <w:rPr>
          <w:rFonts w:cs="Arial" w:ascii="Arial" w:hAnsi="Arial"/>
          <w:color w:val="000000"/>
        </w:rPr>
        <w:t>(</w:t>
      </w:r>
      <w:r>
        <w:rPr>
          <w:rFonts w:cs="Arial" w:ascii="Arial" w:hAnsi="Arial"/>
          <w:bCs/>
          <w:color w:val="000000"/>
        </w:rPr>
        <w:t>Por lo tanto, sumando con los cuatrocientos catorce mil, estamos hablando que tenemos una población a beneficiar de más de un millón cien mil habitantes)</w:t>
      </w:r>
      <w:r>
        <w:rPr>
          <w:rFonts w:cs="Arial" w:ascii="Arial" w:hAnsi="Arial"/>
          <w:b/>
          <w:bCs/>
          <w:color w:val="000000"/>
        </w:rPr>
        <w:t>.</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bCs/>
          <w:color w:val="000000"/>
        </w:rPr>
        <w:t>León:</w:t>
      </w:r>
      <w:r>
        <w:rPr>
          <w:rFonts w:cs="Arial" w:ascii="Arial" w:hAnsi="Arial"/>
          <w:color w:val="000000"/>
        </w:rPr>
        <w:t xml:space="preserve"> León, El Sauce, Achuapa y Nagaro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ind w:left="786" w:hanging="786"/>
        <w:jc w:val="both"/>
        <w:rPr/>
      </w:pPr>
      <w:r>
        <w:rPr>
          <w:rFonts w:cs="Arial" w:ascii="Arial" w:hAnsi="Arial"/>
          <w:b/>
          <w:bCs/>
          <w:color w:val="000000"/>
        </w:rPr>
        <w:t>Chinandega:</w:t>
      </w:r>
      <w:r>
        <w:rPr>
          <w:rFonts w:cs="Arial" w:ascii="Arial" w:hAnsi="Arial"/>
          <w:color w:val="000000"/>
        </w:rPr>
        <w:t xml:space="preserve"> El Viejo, Puerto Morazán, Posoltega y Villanuev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ind w:left="720" w:hanging="720"/>
        <w:jc w:val="both"/>
        <w:rPr>
          <w:rFonts w:ascii="Arial" w:hAnsi="Arial" w:cs="Arial"/>
          <w:color w:val="000000"/>
        </w:rPr>
      </w:pPr>
      <w:r>
        <w:rPr>
          <w:rFonts w:cs="Arial" w:ascii="Arial" w:hAnsi="Arial"/>
          <w:b/>
          <w:bCs/>
          <w:color w:val="000000"/>
        </w:rPr>
        <w:t>Río San Juan:</w:t>
      </w:r>
      <w:r>
        <w:rPr>
          <w:rFonts w:cs="Arial" w:ascii="Arial" w:hAnsi="Arial"/>
          <w:color w:val="000000"/>
        </w:rPr>
        <w:t xml:space="preserve"> El Castillo, San Juan del Nor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bCs/>
          <w:color w:val="000000"/>
        </w:rPr>
        <w:t>Chontales:</w:t>
      </w:r>
      <w:r>
        <w:rPr>
          <w:rFonts w:cs="Arial" w:ascii="Arial" w:hAnsi="Arial"/>
          <w:color w:val="000000"/>
        </w:rPr>
        <w:t xml:space="preserve"> Juigalpa, La Libertad, El Coral, Comalapa, San Francisco de Cuapa, Nueva Guinea, El Rama, El Ayote, Villa Sandino y Santo Domingo.</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bCs/>
          <w:color w:val="000000"/>
        </w:rPr>
        <w:t>Managua:</w:t>
      </w:r>
      <w:r>
        <w:rPr>
          <w:rFonts w:cs="Arial" w:ascii="Arial" w:hAnsi="Arial"/>
          <w:color w:val="000000"/>
        </w:rPr>
        <w:t xml:space="preserve"> Managua, Tipitapa y Matea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bCs/>
          <w:color w:val="000000"/>
        </w:rPr>
        <w:t>Boaco:</w:t>
      </w:r>
      <w:r>
        <w:rPr>
          <w:rFonts w:cs="Arial" w:ascii="Arial" w:hAnsi="Arial"/>
          <w:color w:val="000000"/>
        </w:rPr>
        <w:t xml:space="preserve"> Boaco, San José de los Remates, Camoapa, Teustepe y Santa Lucía.</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bCs/>
          <w:color w:val="000000"/>
        </w:rPr>
        <w:t>RAAS:</w:t>
      </w:r>
      <w:r>
        <w:rPr>
          <w:rFonts w:cs="Arial" w:ascii="Arial" w:hAnsi="Arial"/>
          <w:color w:val="000000"/>
        </w:rPr>
        <w:t xml:space="preserve"> El Tortuguero, La, Cruz de Río Grande y Desembocadura de La Cruz de Río Grande.</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b/>
          <w:bCs/>
          <w:color w:val="000000"/>
        </w:rPr>
        <w:t xml:space="preserve">Zona Especial: </w:t>
      </w:r>
      <w:r>
        <w:rPr>
          <w:rFonts w:cs="Arial" w:ascii="Arial" w:hAnsi="Arial"/>
          <w:color w:val="000000"/>
        </w:rPr>
        <w:t>Alto Wangki, Boca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709"/>
        <w:jc w:val="both"/>
        <w:rPr/>
      </w:pPr>
      <w:r>
        <w:rPr>
          <w:rFonts w:cs="Arial" w:ascii="Arial" w:hAnsi="Arial"/>
          <w:b/>
          <w:bCs/>
          <w:color w:val="000000"/>
        </w:rPr>
        <w:t>5) Costo del proyecto, condiciones financieras y grado de concesionalidad del préstam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1 Costo del Proyec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Proyecto de Mejora de la Salud Familiar y Comunitaria en los Servicios de Salud, con la ampliación de este segundo financiamiento de la IDA del Banco Mundial, tendrá un costo total de US$31.0 millones, de los cuales la suma de US$21.0 millones (US$10.0 millones en concepto del primer financiamiento y US$11.0 millones en concepto de la donación por parte del mismo acreedor) corresponde a la primera fase del proyecto y los US$10.0 millones restantes son objeto del convenio de financiamiento extern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b/>
          <w:bCs/>
          <w:color w:val="000000"/>
        </w:rPr>
        <w:t>Costo del Proyecto (millones de dólare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bl>
      <w:tblPr>
        <w:tblW w:w="8804" w:type="dxa"/>
        <w:jc w:val="left"/>
        <w:tblInd w:w="137" w:type="dxa"/>
        <w:tblLayout w:type="fixed"/>
        <w:tblCellMar>
          <w:top w:w="0" w:type="dxa"/>
          <w:left w:w="108" w:type="dxa"/>
          <w:bottom w:w="0" w:type="dxa"/>
          <w:right w:w="108" w:type="dxa"/>
        </w:tblCellMar>
      </w:tblPr>
      <w:tblGrid>
        <w:gridCol w:w="4536"/>
        <w:gridCol w:w="1276"/>
        <w:gridCol w:w="1984"/>
        <w:gridCol w:w="100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Concept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rigin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color w:val="000000"/>
              </w:rPr>
              <w:t>Financiamiento Adicional del ID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uevo</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Cost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Componente 1 Ampliación de los Servicios de Salu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Componente 2 Fortalecimiento institucional del MINSA, Rehabilitación de las Redes de Atención y Financiamiento Contingente de las Emergencias de Salud Públic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1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ubcomponente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1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ubcomponente 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Subcomponente 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rPr>
              <w:t xml:space="preserve">Componente 3 Fortalecimiento de la Capacidad del MINSA para Administrar, Supervisar y Evaluar la Prestación de los Servicios de Salu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TOTAL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31.0</w:t>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5.2 Condiciones Financieras del Préstam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t>•</w:t>
      </w:r>
      <w:r>
        <w:rPr>
          <w:rFonts w:cs="Arial" w:ascii="Arial" w:hAnsi="Arial"/>
          <w:color w:val="000000"/>
        </w:rPr>
        <w:tab/>
        <w:t>Plazo de cuarenta (40) años, incluyendo diez (10) años de gracia, contados a partir de la fecha del primer desembolso.</w:t>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t>•</w:t>
      </w:r>
      <w:r>
        <w:rPr>
          <w:rFonts w:cs="Arial" w:ascii="Arial" w:hAnsi="Arial"/>
          <w:color w:val="000000"/>
        </w:rPr>
        <w:tab/>
        <w:t>Tasa de interés: 0.0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t>•</w:t>
      </w:r>
      <w:r>
        <w:rPr>
          <w:rFonts w:cs="Arial" w:ascii="Arial" w:hAnsi="Arial"/>
          <w:color w:val="000000"/>
        </w:rPr>
        <w:tab/>
        <w:t>Cargo por compromiso: 0.50% sobre el saldo no retir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t>•</w:t>
      </w:r>
      <w:r>
        <w:rPr>
          <w:rFonts w:cs="Arial" w:ascii="Arial" w:hAnsi="Arial"/>
          <w:color w:val="000000"/>
        </w:rPr>
        <w:tab/>
        <w:t>Cargo por servicio: 0.25%</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t>•</w:t>
      </w:r>
      <w:r>
        <w:rPr>
          <w:rFonts w:cs="Arial" w:ascii="Arial" w:hAnsi="Arial"/>
          <w:color w:val="000000"/>
        </w:rPr>
        <w:tab/>
        <w:t>Tasa de amortización del capital: 1.00% (de 0 a 20 años) y 2.00% (de 20 a 40 añ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3 Nivel de Concesionalida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El grado de concesionalidad de los recursos del IDA de Banco Mundial, al momento de la firma del contrato es de 57.88% aproximadamente, superior al mínimo del 35% establecido en los Lineamientos de la Política de Endeudamiento Público del año 2014, Decreto Nº. 24-2013, publicado en La Gaceta, Diario Oficial Nº. 133 del 17 de julio del año 2013, cumpliendo con los requisitos establecidos en la Ley Nº. 477, “Ley General de Deuda Pública” y su reglamento, y los objetivos propuestos en la Estrategia Nacional de Deuda Pública 2013-2015, Decreto Nº. 45-2012, publicado en La Gaceta, Diario Oficial Nº. 241 del 17 de diciembre del año 201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ste convenio de préstamo una vez aprobado por la Asamblea Nacional, se incorporará en una futura reforma del Presupuesto General de la República del año 201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II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NSULTAS DE LA COMISIÓN</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Comisión de Producción, Economía y Presupuesto realizo las consultas correspondientes al Ministerio de Hacienda y Crédito Público (MHCP) sobre las condiciones del financiamiento Nº. 5368-NI de la Asociación Internacional de Fomento (IDA por sus siglas en inglés) del Banco Mundial (BM). Asimismo, se consultó al Ministerio de Salud sobre la importancia del presente convenio y los avances de ejecución del proyecto inicial financiado con el Préstamo Nº. 48300-NI y Donación H-6220-NI, así como los beneficios y detalles de ampliación del mismo bajo el nuevo financiamiento extern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l día 20 de mayo de 2014 el Dr. Napoleón Ortega, Viceministro del Ministerio Salud (Minsa), y la Lic. Emilce Herrera, Directora de la Cooperación Externa de este ministerio, comparecieron ante la Comisión de Producción, Economía y Presupuesto, donde el señor viceministro expuso sobre este convenio de financiamiento y los beneficios del proyecto Mosafc en el marco del Plan Nacional de Salud que está implementando el Minsa, para generar un mayor acceso de la población a los servicios de salud gratuita. Asimismo, se respondieron las preguntas de los integrantes de la Comisión que conciernen a este te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NSIDERACIONES DE LA COMISIÓN</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os integrantes de la Comisión de Producción, Economía y Presupuesto una vez analizadas las condiciones financieras del convenio de préstamo que está siendo otorgado a Nicaragua por el Banco Mundial (BM) y la incidencia que tendrá el </w:t>
      </w:r>
      <w:r>
        <w:rPr>
          <w:rFonts w:cs="Arial" w:ascii="Arial" w:hAnsi="Arial"/>
          <w:b/>
          <w:bCs/>
          <w:color w:val="000000"/>
        </w:rPr>
        <w:t xml:space="preserve">Proyecto de Mejora de la Salud Familiar y Comunitaria en los Servicios de Salud </w:t>
      </w:r>
      <w:r>
        <w:rPr>
          <w:rFonts w:cs="Arial" w:ascii="Arial" w:hAnsi="Arial"/>
          <w:color w:val="000000"/>
        </w:rPr>
        <w:t>a la población de los municipios seleccionados para esta segunda fase, nos pronunciamos sobre la importancia de la aprobación de este financiamiento externo y emitimos las siguientes considera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pPr>
      <w:r>
        <w:rPr>
          <w:rFonts w:cs="Arial" w:ascii="Arial" w:hAnsi="Arial"/>
          <w:color w:val="000000"/>
        </w:rPr>
        <w:t>1.</w:t>
        <w:tab/>
        <w:t>Esta Comisión considera fundamental que una de las prioridades del Gobierno de Reconciliación y Unidad Nacional (GRUN) plasmadas en el Plan Nacional de Desarrollo Humano (PNDH) sea el fortalecimiento del sector salud y el desarrollo del Modelo de Salud Familiar y Comunitaria (Mosafc). Este modelo está siendo apoyado por los diversos organismos internacionales y hace énfasis en la promoción, prevención y la extensión de servicios de salud básicos gratuitos y servicios nutricionales directamente en los territorios, permitiendo acercar la atención primaria en salud a la población, incluyendo las comunidades lejanas donde las necesidades sociales son más profundas y propensas a una mayor reivindic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pPr>
      <w:r>
        <w:rPr>
          <w:rFonts w:cs="Arial" w:ascii="Arial" w:hAnsi="Arial"/>
          <w:color w:val="000000"/>
        </w:rPr>
        <w:t>2.</w:t>
        <w:tab/>
        <w:t>Es importante resaltar que en los últimos siete años para el sector salud, la Asamblea Nacional con el apoyo de todas las bancadas políticas, ha discutido y aprobado alrededor de US$254.8 millones de dólares en concepto de fondos externos del Banco Interamericano de Desarrollo (BID), así como del Banco Mundial (BM), para fortalecer el sistema público de salud y las reformas dirigidas a hacer realidad la prestación de los servicios de salud gratuitos y de calidad en todo el territorio nacional, con especial énfasis en los grupos vulnerables, como nuestra niñez y las mujeres, adultos mayores, entre otr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pPr>
      <w:r>
        <w:rPr>
          <w:rFonts w:cs="Arial" w:ascii="Arial" w:hAnsi="Arial"/>
          <w:color w:val="000000"/>
        </w:rPr>
        <w:t>3.</w:t>
        <w:tab/>
        <w:t>Esta comisión quiere destacar a manera de ejemplo, los convenios de préstamos Nº. 2527/BL-NI del BID y Nº. 48300-NI del Banco Mundial, destinados para financiar el Programa Mejoramiento de la Salud Familiar y Comunitaria en Municipios de Alta Vulnerabilidad Social, Nº. 2789-BL-NI del BID para el Programa de Redes Integradas de Salud y Nº. 2986-BL-NI del BID para el Proyecto “Fortalecimiento de la Salud Comunitaria y Extensión de Servicios de Salud y Nutrición en las Comunidades del Corredor Seco”, entre otros. (</w:t>
      </w:r>
      <w:r>
        <w:rPr>
          <w:rFonts w:cs="Arial" w:ascii="Arial" w:hAnsi="Arial"/>
          <w:bCs/>
          <w:color w:val="000000"/>
        </w:rPr>
        <w:t>Que tiene exactamente el mismo objetivo y que ha tenido un impacto muy positivo de cara al acceso a la salud a segmentos amplios de la población económicamente vulnerable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pPr>
      <w:r>
        <w:rPr>
          <w:rFonts w:cs="Arial" w:ascii="Arial" w:hAnsi="Arial"/>
          <w:color w:val="000000"/>
        </w:rPr>
        <w:t>4.</w:t>
        <w:tab/>
        <w:t xml:space="preserve">Para la comisión es importante indicar que al 31 de diciembre del año 2013 la primera parte del </w:t>
      </w:r>
      <w:r>
        <w:rPr>
          <w:rFonts w:cs="Arial" w:ascii="Arial" w:hAnsi="Arial"/>
          <w:b/>
          <w:bCs/>
          <w:color w:val="000000"/>
        </w:rPr>
        <w:t>Proyecto de Mejora de la Salud Familiar y Comunitaria en los Servicios de Salud,</w:t>
      </w:r>
      <w:r>
        <w:rPr>
          <w:rFonts w:cs="Arial" w:ascii="Arial" w:hAnsi="Arial"/>
          <w:color w:val="000000"/>
        </w:rPr>
        <w:t xml:space="preserve"> presenta una ejecución total del 57.8% y actualmente beneficia a 32 municipios del país. Este primer proyecto tiene un financiamiento de US$21.0 millones de dólares.</w:t>
      </w:r>
      <w:r>
        <w:rPr>
          <w:rFonts w:cs="Arial" w:ascii="Arial" w:hAnsi="Arial"/>
          <w:b/>
          <w:bCs/>
          <w:color w:val="000000"/>
        </w:rPr>
        <w:t xml:space="preserve"> </w:t>
      </w:r>
      <w:r>
        <w:rPr>
          <w:rFonts w:cs="Arial" w:ascii="Arial" w:hAnsi="Arial"/>
          <w:bCs/>
          <w:color w:val="000000"/>
        </w:rPr>
        <w:t>(Para los 32 municipios ya lleva un porcentaje de ejecución prácticamente del 60% y hemos tenido la oportunidad de apoyar a más de 620 mil habitantes que ahora van a verse sumados con los 414,851 habitantes que pretenden ser apoyado en esta segunda etapa).</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0"/>
        <w:jc w:val="both"/>
        <w:rPr/>
      </w:pPr>
      <w:r>
        <w:rPr>
          <w:rFonts w:cs="Arial" w:ascii="Arial" w:hAnsi="Arial"/>
          <w:color w:val="000000"/>
        </w:rPr>
        <w:t>Con este segundo financiamiento por parte del Banco Mundial hasta por US$10.0 millones, se pretende beneficiar a 34 municipios de los departamentos de Madriz, Nueva Segovia, Boaco, Chinandega, Chontales, León, Managua, Río San Juan y Bluefields, cuyas poblaciones, principalmente en áreas rurales, se identificaron como las vulnerables y actualmente carentes de acceso a los servicios de salud promocional y preventiva. En total se estima beneficiar con los servicios básicos de salud a 414,851 personas aproximadam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pPr>
      <w:r>
        <w:rPr>
          <w:rFonts w:cs="Arial" w:ascii="Arial" w:hAnsi="Arial"/>
          <w:color w:val="000000"/>
        </w:rPr>
        <w:t>5.</w:t>
        <w:tab/>
        <w:t xml:space="preserve">Para los integrantes de la comisión es significativo detallar que con los fondos de US$10.0 millones objeto de este contrato de préstamo externo, se pretende beneficiar a los municipios que no estaban en la primera fase del proyecto, que cubría a 32 municipios seleccionados en los mismos departamentos del país. De estos nuevos recursos la suma de US$6.8 millones aproximadamente serán para el componente de fortalecimiento institucional, </w:t>
      </w:r>
      <w:r>
        <w:rPr>
          <w:rFonts w:cs="Arial" w:ascii="Arial" w:hAnsi="Arial"/>
          <w:bCs/>
          <w:color w:val="000000"/>
        </w:rPr>
        <w:t>(y para evitar cualquier jerónimo de dudas se aclara que este fortalecimiento</w:t>
      </w:r>
      <w:r>
        <w:rPr>
          <w:rFonts w:cs="Arial" w:ascii="Arial" w:hAnsi="Arial"/>
          <w:b/>
          <w:bCs/>
          <w:color w:val="000000"/>
        </w:rPr>
        <w:t xml:space="preserve"> </w:t>
      </w:r>
      <w:r>
        <w:rPr>
          <w:rFonts w:cs="Arial" w:ascii="Arial" w:hAnsi="Arial"/>
          <w:bCs/>
          <w:color w:val="000000"/>
        </w:rPr>
        <w:t xml:space="preserve">institucional), </w:t>
      </w:r>
      <w:r>
        <w:rPr>
          <w:rFonts w:cs="Arial" w:ascii="Arial" w:hAnsi="Arial"/>
          <w:color w:val="000000"/>
        </w:rPr>
        <w:t>que consiste principalmente en la adquisición de equipos médicos y no médicos, la rehabilitación de instalaciones de las Redes Municipales de Salud, necesarios para la implementación y ejecución del Mosafc, así como la ampliación de los planes de manejo de desechos hospitalarios en los principales hospitales del país. De igual forma, se atenderán las actividades que contribuyan a la Salud Materna, con énfasis en la Salud de las Adolescentes y Salud Sexual Reproductiv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Finalmente, los integrantes de la Comisión de Producción, Economía y Presupuesto de la Asamblea Nacional, consideramos que la prevención y promoción de la salud son herramientas fundamentales para combatir de manera eficaz las enfermedades que afectan a nuestra población. De igual manera, el Modelo de Salud Familiar y Comunitaria (Mosafc) que actualmente se implementa en los municipios, es esencial en la prevención y promoción de la salud ya que cuenta con el apoyo decidido de la población, permitiendo además fortalecer las capacidades del Ministerio de Salud para llevar los servicios de salud básica y servicios nutricionales a nivel nacional, con el apoyo de los organismos financieros internacionales.</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V</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ICTAMEN DE LA COMISION</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 Comisión de Producción, Economía y Presupuesto de la Asamblea Nacional, después de haber analizado el Convenio de Préstamo No. 5368-NI dirigido para el </w:t>
      </w:r>
      <w:r>
        <w:rPr>
          <w:rFonts w:cs="Arial" w:ascii="Arial" w:hAnsi="Arial"/>
          <w:b/>
          <w:bCs/>
          <w:color w:val="000000"/>
        </w:rPr>
        <w:t xml:space="preserve">Proyecto de Mejora de la Salud Familiar y Comunitaria en los Servicios de Salud, </w:t>
      </w:r>
      <w:r>
        <w:rPr>
          <w:rFonts w:cs="Arial" w:ascii="Arial" w:hAnsi="Arial"/>
          <w:color w:val="000000"/>
        </w:rPr>
        <w:t xml:space="preserve">suscrito entre IDA del Banco Mundial y República de Nicaragua, con fundamento en el artículo 138 de la Constitución Política, inciso 1, artículos 99, 100 y 101 de la Ley Nº. 606, “Ley Orgánica del Poder Legislativo de la República de Nicaragua”, emitimos el presente </w:t>
      </w:r>
      <w:r>
        <w:rPr>
          <w:rFonts w:cs="Arial" w:ascii="Arial" w:hAnsi="Arial"/>
          <w:b/>
          <w:color w:val="000000"/>
        </w:rPr>
        <w:t>DICTAMEN FAVORABLE</w:t>
      </w:r>
      <w:r>
        <w:rPr>
          <w:rFonts w:cs="Arial" w:ascii="Arial" w:hAnsi="Arial"/>
          <w:color w:val="000000"/>
        </w:rPr>
        <w:t>, solicitando al Honorable Plenario su aprob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b/>
          <w:bCs/>
          <w:color w:val="000000"/>
        </w:rPr>
        <w:t>COMISIÓN DE PRODUCCIÓN, ECONOMÍA, Y PRESUPUESTO.</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 xml:space="preserve">Wálmaro Gutiérrez Mercado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President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b/>
        <w:t>Justa Pérez</w:t>
        <w:tab/>
        <w:tab/>
        <w:tab/>
        <w:tab/>
        <w:tab/>
        <w:t>Wilfredo Navarro Moreir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uplemente del</w:t>
        <w:tab/>
        <w:tab/>
        <w:tab/>
        <w:tab/>
        <w:tab/>
        <w:tab/>
        <w:t>Integrante</w:t>
      </w:r>
    </w:p>
    <w:p>
      <w:pPr>
        <w:pStyle w:val="Normal"/>
        <w:autoSpaceDE w:val="false"/>
        <w:spacing w:lineRule="auto" w:line="240" w:before="0" w:after="0"/>
        <w:rPr>
          <w:rFonts w:ascii="Arial" w:hAnsi="Arial" w:cs="Arial"/>
          <w:b/>
          <w:b/>
          <w:bCs/>
          <w:color w:val="000000"/>
        </w:rPr>
      </w:pPr>
      <w:r>
        <w:rPr>
          <w:rFonts w:cs="Arial" w:ascii="Arial" w:hAnsi="Arial"/>
          <w:b/>
          <w:bCs/>
          <w:color w:val="000000"/>
        </w:rPr>
        <w:tab/>
        <w:t>Dip. José Figueroa Aguilar</w:t>
      </w:r>
    </w:p>
    <w:p>
      <w:pPr>
        <w:pStyle w:val="Normal"/>
        <w:autoSpaceDE w:val="false"/>
        <w:spacing w:lineRule="auto" w:line="240" w:before="0" w:after="0"/>
        <w:rPr/>
      </w:pPr>
      <w:r>
        <w:rPr>
          <w:rFonts w:cs="Arial" w:ascii="Arial" w:hAnsi="Arial"/>
          <w:b/>
          <w:bCs/>
          <w:color w:val="000000"/>
        </w:rPr>
        <w:tab/>
        <w:tab/>
        <w:t>Vicepresiden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René Núñez Téllez </w:t>
        <w:tab/>
        <w:tab/>
        <w:tab/>
        <w:tab/>
        <w:t>Ángela Espinoza Tórrez</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Integrante </w:t>
        <w:tab/>
        <w:tab/>
        <w:tab/>
        <w:tab/>
        <w:tab/>
        <w:tab/>
        <w:t xml:space="preserve"> Integran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Odell Incer Barquero </w:t>
        <w:tab/>
        <w:tab/>
        <w:tab/>
        <w:t>Brooklyn Rivera Bryan</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Integrante </w:t>
        <w:tab/>
        <w:tab/>
        <w:tab/>
        <w:tab/>
        <w:tab/>
        <w:t xml:space="preserve"> Integran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Eda Cecilia Medina </w:t>
        <w:tab/>
        <w:tab/>
        <w:tab/>
        <w:tab/>
        <w:t xml:space="preserve"> Gustavo Porras Cortes</w:t>
      </w:r>
    </w:p>
    <w:p>
      <w:pPr>
        <w:pStyle w:val="Normal"/>
        <w:autoSpaceDE w:val="false"/>
        <w:spacing w:lineRule="auto" w:line="240" w:before="0" w:after="0"/>
        <w:jc w:val="center"/>
        <w:rPr/>
      </w:pPr>
      <w:r>
        <w:rPr>
          <w:rFonts w:cs="Arial" w:ascii="Arial" w:hAnsi="Arial"/>
          <w:b/>
          <w:bCs/>
          <w:color w:val="000000"/>
        </w:rPr>
        <w:t xml:space="preserve">Integrante </w:t>
        <w:tab/>
        <w:tab/>
        <w:tab/>
        <w:tab/>
        <w:tab/>
        <w:t>Integran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Jaime Morales Carazo</w:t>
        <w:tab/>
        <w:tab/>
        <w:tab/>
        <w:t>Douglas Alemán Benavidez</w:t>
      </w:r>
    </w:p>
    <w:p>
      <w:pPr>
        <w:pStyle w:val="Normal"/>
        <w:autoSpaceDE w:val="false"/>
        <w:spacing w:lineRule="auto" w:line="240" w:before="0" w:after="0"/>
        <w:jc w:val="center"/>
        <w:rPr/>
      </w:pPr>
      <w:r>
        <w:rPr>
          <w:rFonts w:cs="Arial" w:ascii="Arial" w:hAnsi="Arial"/>
          <w:b/>
          <w:bCs/>
          <w:color w:val="000000"/>
        </w:rPr>
        <w:t>Integrante</w:t>
        <w:tab/>
        <w:tab/>
        <w:tab/>
        <w:tab/>
        <w:tab/>
        <w:t>Integran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Todos ellos integrantes. Se abstuvieron de firmar los integrantes de la Bancada Democrática Nicaragüens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Señor Presidente, hasta aquí el dictam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A discusión 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putado Brooklyn Rivera, tiene la palab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DIPUTADO BROOKLYN RIVERA BRYAN:</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Gracias, señor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stamos ante la aprobación de este convenio de financiamiento para el sector salud, y lo importante es que estamos observando lo novedoso desde la ampliación de la cobertura de los servicios de salud hasta llegar a la zona más aislada como es el alto Wangki y Bocay, que por primera vez estamos viendo que un convenio de financiamiento pues cubre ese territorio de los pueblos indígenas y afrodescendientes en Jinotega, no es la Costa Caribe en este caso, sino tres territorios indígenas miskitu insin, Mayangna Sauni Bu y Kipla Sait Tasbaika Kum; hay más de sesenta y seis comunidades que están fuera del régimen de autonomía y están fuera de la Costa Caribe y hoy pues, se incluyen dentro de esta ampliación de los servicios de salu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Quiero decir que en esa zona hay una falta de infraestructura sanitaria, falta de personal de salud y falta de medicamentos. Se trata de comunidades muy vulnerables que están expuestas a emergencias por los fenómenos naturales; hay una distancia que es muy larga que tienen que cubrir con varios días de viaje, vía terrestre y vía acuática, los costos son altísimos para llegar hasta ahí y llevar medios y equipos, prácticamente son comunidades que están muy incomunicadas, de manera que esto es importante por cuanto se está haciendo un esfuerzo de cubrir sus territori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Queremos decir que de parte del Ministerio de Salud se debería de hacer un esfuerzo realmente, manejar estos recursos con suma eficiencia, no operar centralizadamente desde Managua, sino tratar de llevar los equipos, el personal, los medicamentos a esa zona y procurar que se mejoren los servicios que se brindan ahí.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De manera que esto es importante, por cuanto a veces los proyectos se centralizan en Managua y los recursos se consumen en la burocracia y no se lleva a la población necesitada, de modo que hay que vencer esas limitaciones, esas deficiencias que se observ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ambién es importante en este caso, que el Ministerio de Salud procure implementar los servicios de salud que se brindan con la realización de la medicina tradicional ancestral que esta Asamblea aprobó a través de una ley hace varios años y que urge pues, el apoyo a los pueblos indígenas para esa ley, gozando del respaldo de las instituciones pertinentes, en este caso el Minsa, para realmente procurar la mejoría las condiciones de vida a través de estos servicios sanitarios. De manera que es importante que apoyemos esta iniciativa de convenio de financiamiento para el caso de los servicios de salud, que de seguro va a contribuir a dar mayores coberturas hasta llevar la salud a las comunidades más alejad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Gracias,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Gracias, dipu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erramos la lista con la diputada Ángela Espinoza, quien tiene la palab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DIPUTADA ÁNGELA ESPINOZA:</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Gracias,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El Contrato de préstamo 5368NI suscrito entre la República de Nicaragua y la Asociación Internacional de Fomento (IDA) del Banco Mundial, para el financiamiento del Proyecto de Mejora de la Salud Familiar y Comunitaria en los Servicios de Salud, por un monto de 10 millones de dólares, se suma al monto anterior de 21 millones, a los resultados del primer Proyecto de apoyo al Mosafc, modelo que invita a la familia y a la comunidad a colaborar con el Ministerio de Salud para abordar temas que afectan la salud y la enfermedad, recalcando la promoción, prevención, control, epidémico y proyección sanitar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ichos resultados motivó que se hiciera este segundo préstamo con el cual se ampliará la cobertura a nueve Silais en municipios diferentes a la primera etapa, lo que permitirá seguir impactando positivamente, garantizando la salud gratuita, generando mayor acceso de la población a los servicios de salud. Estos treinta y cuatro nuevos municipios cuyas poblaciones serán beneficiadas, principalmente la población rural, se identifican como vulnerables y actualmente tienen limitaciones en el acceso a la salud provisional y preventiv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s importante señalar que el contrato también contempla el apoyo financiero en caso de una alerta o emergencia de salud pública; la población a beneficiar es de cuatrocientos catorce mil ochocientos cincuenta y un habitantes, sumado esto a los seiscientos veinticinco mil de la primera etapa, lo que es importantísimo para el pueblo nicaragüens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Por lo anterior, yo también estoy solicitando el apoyo de todos los colegas diputados de este Parl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Graci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Gracias diput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samos entonces a la votación d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votos a favor, 0 en contra, 0 abstención, 2 presentes. Se aprueba 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SEGUNDA SECRETARIA LORIA RAQUEL DIXON BRAUTIGA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1418" w:hanging="1418"/>
        <w:jc w:val="both"/>
        <w:rPr/>
      </w:pPr>
      <w:r>
        <w:rPr>
          <w:rFonts w:cs="Arial" w:ascii="Arial" w:hAnsi="Arial"/>
          <w:b/>
          <w:bCs/>
          <w:color w:val="000000"/>
        </w:rPr>
        <w:t>Art. 1</w:t>
      </w:r>
      <w:r>
        <w:rPr>
          <w:rFonts w:cs="Arial" w:ascii="Arial" w:hAnsi="Arial"/>
          <w:color w:val="000000"/>
        </w:rPr>
        <w:tab/>
        <w:t>Apruébese el Convenio de Financiamiento Nº. 5368-NI, suscrito el 21 de marzo de 2014, por la República de Nicaragua, representada por el Ministro de Hacienda y Crédito Público y la International Development Association (IDA), por un monto de US$10,000,000.00 (diez millones de dólares de los Estados Unidos de América), que extiende recursos adicionales para financiar el “Proyecto de mejora de la Salud Familiar y Comunitaria en los Servicios de Salud” que ejecutará el Ministerio de Salud (Min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 discusión el artículo 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votación el artículo 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votos a favor, 0 en contra, 0 abstención, 0 presentes. Se aprueba el artículo 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SEGUNDA SECRETARIA LORIA RAQUEL DIXON BRAUTIGA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1418" w:hanging="1418"/>
        <w:jc w:val="both"/>
        <w:rPr/>
      </w:pPr>
      <w:r>
        <w:rPr>
          <w:rFonts w:cs="Arial" w:ascii="Arial" w:hAnsi="Arial"/>
          <w:b/>
          <w:bCs/>
          <w:color w:val="000000"/>
        </w:rPr>
        <w:t>Art. 2</w:t>
        <w:tab/>
      </w:r>
      <w:r>
        <w:rPr>
          <w:rFonts w:cs="Arial" w:ascii="Arial" w:hAnsi="Arial"/>
          <w:color w:val="000000"/>
        </w:rPr>
        <w:t>El presente Decreto entrará en vigencia a partir de su publicación en La Gaceta, Diario Ofic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 discusión el artículo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votación el artículo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81 votos a favor, 1 en contra, 0 abstención, 2 presentes. Se aprueba el artículo 2, y con él se aprueba el Convenio de Financiamiento Nº. 5368-NI entre IDA y la República de Nicaragua para Mejora de la Salud Familiar y Comunitaria en los Servicios de Salu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suspende la sesión y continuamos el día de mañana a las nueve de la mañan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4:00Z</dcterms:created>
  <dc:creator>USUARIO</dc:creator>
  <dc:description/>
  <cp:keywords/>
  <dc:language>en-US</dc:language>
  <cp:lastModifiedBy>adiacGUTIERREZ</cp:lastModifiedBy>
  <dcterms:modified xsi:type="dcterms:W3CDTF">2014-08-04T16:53:00Z</dcterms:modified>
  <cp:revision>12</cp:revision>
  <dc:subject/>
  <dc:title/>
</cp:coreProperties>
</file>